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 о проведении курса тренинговых занятий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6"/>
          <w:szCs w:val="26"/>
        </w:rPr>
        <w:t xml:space="preserve">для обучающихся 9-х классов СОШ № 3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замены… Установка на успех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Целевая группа:</w:t>
      </w:r>
      <w:r>
        <w:rPr>
          <w:sz w:val="26"/>
          <w:szCs w:val="26"/>
        </w:rPr>
        <w:t xml:space="preserve"> обучающиеся 9 «А» (17 человек), 9 «Б» (15 человек), 9 «В»  (21 человек) классов СОШ № 3 г. Ростова Яросла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роки реализации:</w:t>
      </w:r>
      <w:r>
        <w:rPr>
          <w:sz w:val="26"/>
          <w:szCs w:val="26"/>
        </w:rPr>
        <w:t xml:space="preserve"> февраль - март 2013-2014 учебного год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Н. Дудакова, педагог-психолог МОУ Центра психолого-медико-социального сопровождения детей</w:t>
      </w:r>
    </w:p>
    <w:p>
      <w:pPr>
        <w:pStyle w:val="Normal"/>
        <w:jc w:val="both"/>
        <w:rPr/>
      </w:pPr>
      <w:r>
        <w:rPr>
          <w:sz w:val="26"/>
          <w:szCs w:val="26"/>
        </w:rPr>
        <w:t>Д. С. Зеленкова, педагог-психолог МОУ Центра психолого-медико-социального сопровождения детей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6"/>
          <w:szCs w:val="26"/>
        </w:rPr>
        <w:t>Многолетняя практика специалистов Центра психолого-медико-социального сопровождения детей показала, что ежегодно от выпускников школ и их родителей поступает запрос на оказание психологической поддержки школьников в период сдачи выпускных экзаменов. Для выпускников период сдачи экзаменов является первым серьёзным жизненным испытанием, а опыта в преодолении трудностей ещё недостаточно, поэтому у многих обучающихся уровень тревожности в этот период очень высок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этого, помощь психолога не должна сводиться только к решению отдельной  проблемы эмоциональной саморегуляции или состоять в обучении рациональным мнемоническим приёмам, она должна быть комплексной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формирование у выпускников навыков поддержания оптимального психологического  состояния в экзаменационный период, снижение эмоциональной насыщенности периода подготовки к сдаче выпускных экзамен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обучающихся с различными способами запомина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обучающихся со способами эмоциональной саморегу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навыков ассертивного п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ситуативной тревож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и творческих способностей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rPr>
          <w:i/>
          <w:i/>
          <w:sz w:val="10"/>
          <w:szCs w:val="10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бучающимися индивидуального оптимального способа организации процесса запомина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обучающимися рациональными мнемоническими приё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само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навыками эмоциональной саморегуляции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4"/>
        <w:spacing w:lineRule="auto" w:line="240"/>
        <w:ind w:firstLine="72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Форма и режим прове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в групповой фор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я – 1 ча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sz w:val="26"/>
          <w:szCs w:val="26"/>
        </w:rPr>
        <w:t>общее количество занятий – 5.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ключительном занятии с участниками было проведено анкетирование с целью оценки эффективности проведённого тренинга. Результаты анкетирования представлены в таблице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Вопросы анк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Ответы уча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9 «А»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Ответы уча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9 «Б»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Ответы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9 «В» клас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В анкетировании приняли 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  <w:sz w:val="10"/>
                <w:szCs w:val="10"/>
              </w:rPr>
            </w:pPr>
            <w:r>
              <w:rPr>
                <w:i/>
                <w:spacing w:val="-1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4"/>
                <w:sz w:val="26"/>
                <w:szCs w:val="26"/>
              </w:rPr>
              <w:t>17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  <w:sz w:val="10"/>
                <w:szCs w:val="10"/>
              </w:rPr>
            </w:pPr>
            <w:r>
              <w:rPr>
                <w:i/>
                <w:spacing w:val="-1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4"/>
                <w:sz w:val="26"/>
                <w:szCs w:val="26"/>
              </w:rPr>
              <w:t>15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  <w:sz w:val="10"/>
                <w:szCs w:val="10"/>
              </w:rPr>
            </w:pPr>
            <w:r>
              <w:rPr>
                <w:i/>
                <w:spacing w:val="-1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4"/>
                <w:sz w:val="26"/>
                <w:szCs w:val="26"/>
              </w:rPr>
              <w:t>21 челове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pacing w:val="-24"/>
                <w:sz w:val="26"/>
                <w:szCs w:val="26"/>
              </w:rPr>
              <w:t>1. Удовлетворены  ли Вы качеством проведения заняти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Да -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Да -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Да - 100%</w:t>
            </w:r>
          </w:p>
        </w:tc>
      </w:tr>
      <w:tr>
        <w:trPr>
          <w:trHeight w:val="4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rPr>
                <w:rFonts w:eastAsia="Times New Roman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 Что больше всего понравилос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Разыгрывание различных ситуаций 4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Всё понравилось  27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Информация про способы запоминания информации – 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Преподаватели  - 13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/>
            </w:pPr>
            <w:r>
              <w:rPr>
                <w:spacing w:val="-14"/>
                <w:sz w:val="26"/>
                <w:szCs w:val="26"/>
              </w:rPr>
              <w:t>- форма проведения занятий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добрая атмосфера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рисуночные метод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pacing w:val="-14"/>
                <w:sz w:val="26"/>
                <w:szCs w:val="26"/>
              </w:rPr>
              <w:t>Всё понравилось  64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Преподаватели  36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/>
            </w:pPr>
            <w:r>
              <w:rPr>
                <w:spacing w:val="-14"/>
                <w:sz w:val="26"/>
                <w:szCs w:val="26"/>
              </w:rPr>
              <w:t>- помощь педагогов в трудный момент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занятия в доброжелательной и расслабленной обстановке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зарисовка своих чувств и эмоций.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Разыгрывание различных ситуаций – 4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Всё понравилось – 27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озможность обсудить проблемы – 13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Обучение приемам борьбы со стрессом– 34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приемы поведения в стрессовых ситуациях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раскованная и доброжелательная обстановка во время занятий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рисуночные техники.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3. Что не понравилось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Всё понравилось – 87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Сложности с расслаблением при проведении релаксации – 20%</w:t>
            </w:r>
          </w:p>
          <w:p>
            <w:pPr>
              <w:pStyle w:val="Normal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й ответ:</w:t>
            </w:r>
          </w:p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- принимать мнение друг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Всё понравилось –91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й отве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рисов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/>
            </w:pPr>
            <w:r>
              <w:rPr>
                <w:spacing w:val="-14"/>
                <w:sz w:val="26"/>
                <w:szCs w:val="26"/>
              </w:rPr>
              <w:t>Всё понравилось –67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0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ведение одного участника – 33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разыгрывание некоторых ситуаций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малое количество занят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</w:tr>
      <w:tr>
        <w:trPr>
          <w:trHeight w:val="2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. Что было трудны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>Всё было просто – 73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еодолеть стеснение – 27%</w:t>
            </w:r>
          </w:p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>Всё было просто – 73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pacing w:val="-14"/>
                <w:sz w:val="26"/>
                <w:szCs w:val="26"/>
              </w:rPr>
              <w:t>- выражать свои чувства и эмо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игра «Объяснение без слов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рисов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 xml:space="preserve">Всё было просто – 73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ыражать свои мысли  – 13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pacing w:val="-14"/>
                <w:sz w:val="26"/>
                <w:szCs w:val="26"/>
              </w:rPr>
              <w:t>- признаться себе в наличии пробле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изображать героев в ролевых игр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. Что было важным, значимы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Все - 67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>Взаимопонимание участников – 13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>Хорошее отношение педагогов – 13%</w:t>
            </w:r>
          </w:p>
          <w:p>
            <w:pPr>
              <w:pStyle w:val="Normal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- приемы запоминания большого количества информации;</w:t>
            </w:r>
          </w:p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учитывалось мое мнение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Все - 55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Сплочение всего класса – 18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Рисование эмоций и чувств – 18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i/>
                <w:spacing w:val="-14"/>
                <w:sz w:val="26"/>
                <w:szCs w:val="26"/>
              </w:rPr>
              <w:t>Единичный отве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отношение педаг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 xml:space="preserve">Все - 43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>Научился вести себя в стрессовых ситуациях – 22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pacing w:val="-14"/>
                <w:sz w:val="26"/>
                <w:szCs w:val="26"/>
              </w:rPr>
              <w:t>Узнал много нового – 12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Раскрепощенность   и доброжелательность на занятиях – 13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приемы запоминания цифр,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общение с классом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60" w:leader="none"/>
      </w:tabs>
      <w:spacing w:lineRule="auto" w:line="360"/>
      <w:ind w:firstLine="720"/>
      <w:jc w:val="center"/>
      <w:outlineLvl w:val="3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0:00Z</dcterms:created>
  <dc:creator>Бланк М.П.</dc:creator>
  <dc:description/>
  <cp:keywords/>
  <dc:language>en-US</dc:language>
  <cp:lastModifiedBy>ЦПМСС</cp:lastModifiedBy>
  <dcterms:modified xsi:type="dcterms:W3CDTF">2014-03-17T07:29:00Z</dcterms:modified>
  <cp:revision>15</cp:revision>
  <dc:subject/>
  <dc:title/>
</cp:coreProperties>
</file>