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го муниципального района Ярославской области Муниципальное образовательное учреждение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Центр психолого-медико-социального сопровождения дет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TextBodyIndent"/>
        <w:jc w:val="center"/>
        <w:rPr/>
      </w:pPr>
      <w:r>
        <w:rPr>
          <w:b/>
          <w:sz w:val="44"/>
          <w:szCs w:val="44"/>
        </w:rPr>
        <w:t>обучения приёмных родителей</w:t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Мы вместе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Авторы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Дувакина Ольга Викторовна – педагог-психолог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Дойкова Светлана Владимировна – педагог-психолог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Научный руководитель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Назарова Инна Григорьевна – к.п.н., зав. кафедрой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педагогики и психологии ГОУ ЯО ИР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ую роль в успешной социализации ребёнка, оставшегося без попечения родителей, играет замещающая семья. Принятие в семью  приёмного ребёнка создаёт в ней совершенно особую обстановку,  во многом зависящую от самих родителей, от их установо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нцепция семейного воспитания ребёнка, оставшегося без попечения родителей, выделяет основную работу с семьёй – достижение гармоничной жизни замещающей семьи и максимальное развитие потенциальных возможностей. Поэтому родителям необходима своевременная помощь в воспитании приёмных детей, в том числе  психолого-педагогическа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ёмная семья, как конкретная категория, исследована недостаточно. Для семьи, воспитывающей приёмного ребёнка, важными являются все функции обычной семьи, а также такие функции, как коррекционно-развивающая, компенсирующая и реабилитационная. Семья, воспитывающая приёмного ребёнка, изначально сталкивается с психологическими трудностями. Наиболее распространёнными среди них являются следующие: высокая нервно-психическая нагрузка, особенно в период адаптации ребёнка в приёмной семье, когда личностные проявления и поведение ребёнка не отвечает ожиданием родителей и, как следствие, вызывает у них раздражительность, неудовлетворённость. Возрастает воспитательная конфронтация в семье, что может приводить к дисгармонии внутрисемейных отношений. Немаловажным фактором в развитии приёмной семьи является умение и готовность её членов к социализации приёмного ребёнка, поскольку дети, оставшиеся без попечения родителей, часто имеют нарушения  в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того, что каждая семья обладает внутренними возможностями для преодоления жизненных трудностей, необходима планомерная работа по сопровождению приёмной семьи, позволяющей актуализировать эти возможности. Поиск наиболее эффективных способов работы с родителями определил необходимость и актуальность данной программы, которая является структурным компонентом модели психолого-педагогического сопровождения приёмной (замещающей) семь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формирование профессиональной позиции приёмных родителей, способствующей полноценному функционированию приёмной семь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готовности у приёмных родителей к «открытию семейных границ», формирование мотивации на взаимодействие с другими участниками процесса сопровождения приёмной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нформированности членов семьи в области знаний эффективных методов развития и воспитания ребё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тимизация психолого-педагогических условий для адаптации членов приёмной семьи к изменениям в связи с принятием в семью 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приёмного  ребёнка навыков успешного межличностного взаимодействия, адекватной позиции по отношению к системе воспитательных воздействий со стороны приёмных родит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программы является ведущие положения личностно-ориентированных психолого-педагогических технологий, разработанных </w:t>
      </w:r>
      <w:r>
        <w:rPr>
          <w:color w:val="000000"/>
          <w:sz w:val="28"/>
          <w:szCs w:val="28"/>
        </w:rPr>
        <w:t xml:space="preserve">А. Маслоу, К. Роджерсом, Б. Ананьевым. Реализуется системный подход в работе с семьёй Дж. Белла, К Витакер и В. Сатир, выдвинувших  идею важности открытого выражения чувств в семье.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оррекционно-развивающая работа с приёмной семьёй  ориентирована на активное присво</w:t>
        <w:softHyphen/>
        <w:t>ение детьми и родителями нового опыта, возникающе</w:t>
        <w:softHyphen/>
        <w:t>го в ходе коррекционного процесса, и его использова</w:t>
        <w:softHyphen/>
        <w:t>ние в реальных жизненных обстоятельствах, ведущее в дальнейшем к самораскрытию их собственных по</w:t>
        <w:softHyphen/>
        <w:t>тенциальных возмож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акцент в работе направлен на развитие эмоционально-волевой сфе</w:t>
        <w:softHyphen/>
        <w:t>ры и на улучшение детско-родительских отноше</w:t>
        <w:softHyphen/>
        <w:t>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опирается на общепринятые психолого-педагогическ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оры на позитивную мотивацию замещающи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влияния личностей (взрослых и детей), предполагающий создание гармоничных отношений в семье, принимающей ребёнка, оставленного без попечения 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Принцип открытости, обеспечивающий тесный контакт с семьёй, доступность для приёмных родителей информации об особенностях адаптации, обучения и воспитания детей, оставшихся без попечения родителей, в среде учреждения и в новой среде, а также повышение психолого-педагогических знаний приёмны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есообразности. Появление данной программы обусловлено системой социальных ценностей и ожиданий, принятых в сегодняшнем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эффективной является реализация данной программы как структурного компонента муниципальной модели психолого-педагогического сопровождения приёмной (замещающей) семь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й активности приёмной семьи, наличие мотивации на взаимодействие с другими участниками процесса сопровождения приёмной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детско-родительских отношений, формирование у родителей устойчивой системы взглядов на воспитание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формирования благоприятного микроклимата в семье, способствующего максимальному раскрытию имеющихся у ребёнка личностных, творческих и соц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комфортности ребёнка во внутрисемейной среде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«Школа приёмного родителя»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нимают участие приёмные родители (желательно оба родителя)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блока являются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- помощь в понимании и принятии индивидуальных особенностей приёмного ребёнка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- формирование у приёмных родителей позитивных установок как по отношению к себе, так и к приёмному ребёнку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щь в анализе проблемных ситуаций и трудностей в детско-родительских отношениях, выработка стратегий поведения в каждой конкретной ситуации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- повышение уровня родительской компетентности в воспитании, обучении и развитии приёмного ребёнка.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 - «Занимательное путешестви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нимают участие приёмные родители, приёмные дети (могут принимать участие кровные дети).</w:t>
      </w:r>
    </w:p>
    <w:p>
      <w:pPr>
        <w:pStyle w:val="Normal"/>
        <w:shd w:fill="FFFFFF" w:val="clear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блок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эмоционального контакта между приёмными родителями  и детьм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     развитие потенциала приёмной семь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филактика возникновения трудных ситуаций во взаимоотношениях в семь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коммуникативных навы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ы и методы рабо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етоды арт-терап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элементы телесно-ориентированной психотерап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использование лекционных бло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етод функциональной тренировки пове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олевая иг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упражнения - энергизатор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етод баллинтовской группы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провед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птимальные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ичие двух ведущих - педагогов-психологов с опытом ведения тренинговой и консультативной рабо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- количество участников в группе на первом этапе обучения «Школа приёмного родителя» – 8-12 человек, на втором этапе обучения «Занимательное путешествие» – 12-16 челове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втором этапе присутствие как приёмных, так и кровных де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раст детей, принимающих участие в занятиях второго этапа не менее 5 л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тоянный состав групп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- периодичность проведения занятий 1 раз в неделю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наличие оборудованного помещения для групповой тренинговой работы</w:t>
      </w:r>
      <w:r>
        <w:rPr>
          <w:sz w:val="28"/>
          <w:szCs w:val="28"/>
        </w:rPr>
        <w:t xml:space="preserve"> (достаточно просторное и хорошо проветриваемое помещение,  наличие стульев по числу участников, наличие доски, наличие бумаги, маркеров, карандашей, магнитофон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о необходимы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наличие двух ведущих. </w:t>
      </w:r>
      <w:r>
        <w:rPr>
          <w:sz w:val="28"/>
          <w:szCs w:val="28"/>
        </w:rPr>
        <w:t>Если это условие невыполнимо, то можно пригласить помощника (учителя, старшего воспитателя, социального педагога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оличество участников в группе на первом этапе обучения «Школа приёмного родителя» не менее 6 человек, на втором этапе обучения «Занимательное путешествие» не менее 12 челове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ичие отдельного помеще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891"/>
        <w:gridCol w:w="25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иёмного родител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Как живёт и развивается приёмная семь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Эффективное взаимодействие в семь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Конфликты и способы их разреш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Проблемы дисциплины в семь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«Эмоциональная саморегуляц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1</w:t>
            </w:r>
          </w:p>
        </w:tc>
      </w:tr>
      <w:tr>
        <w:trPr>
          <w:trHeight w:val="98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ое путешестви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«Остров Знакомств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кеан Человеческих Чувств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«Архипелаг Средства Общения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терик конфликтов и сс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Счастливая страна Взаимопоним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пециалиста, сопровождающего замещающую семью, Ярославль, Центр «Ресурс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Варга А.Я., Драбкина Т.С. </w:t>
      </w:r>
      <w:r>
        <w:rPr>
          <w:sz w:val="28"/>
          <w:szCs w:val="28"/>
        </w:rPr>
        <w:t>Системная семейная психо</w:t>
        <w:softHyphen/>
        <w:t>терапия. - СПб.: Речь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Васильев Н.Н. </w:t>
      </w:r>
      <w:r>
        <w:rPr>
          <w:sz w:val="28"/>
          <w:szCs w:val="28"/>
        </w:rPr>
        <w:t>Преодоление конфликта. Практикум. - Вологда, Изд.-произв. центр «Легия»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Гиппенрейтер Ю.Б. </w:t>
      </w:r>
      <w:r>
        <w:rPr>
          <w:sz w:val="28"/>
          <w:szCs w:val="28"/>
        </w:rPr>
        <w:t>Общаться с ребенком - как? -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ёва О. Родительский практикум. Тренинг гармоничных детско-родительских взаимоотношений/ Школьный психолог, № 10, 2006, с. 23 – 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Клюева Н.В., Касаткина Ю.В. </w:t>
      </w:r>
      <w:r>
        <w:rPr>
          <w:sz w:val="28"/>
          <w:szCs w:val="28"/>
        </w:rPr>
        <w:t>Учим детей об</w:t>
        <w:softHyphen/>
        <w:t>щению: Характер, коммуникабельность. - Ярославль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Лютова Е.К., Монина Г.Б. </w:t>
      </w:r>
      <w:r>
        <w:rPr>
          <w:sz w:val="28"/>
          <w:szCs w:val="28"/>
        </w:rPr>
        <w:t>Тренинг эффектив</w:t>
        <w:softHyphen/>
        <w:t>ного взаимодействия с детьми. - СПб.: Речь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Лютова Е.К., Монина Г.Б. </w:t>
      </w:r>
      <w:r>
        <w:rPr>
          <w:sz w:val="28"/>
          <w:szCs w:val="28"/>
        </w:rPr>
        <w:t>Шпаргалка для взрослых. - СПб.: Речь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акарова Л., Подвинцева Л. Ребёнок - взрослый: терапия отношений. Психокоррекционная программа./ Школьный психолог, № 27-28, с. 11 - 3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Макшанов С.И., Хрящева Н.Ю. </w:t>
      </w:r>
      <w:r>
        <w:rPr>
          <w:sz w:val="28"/>
          <w:szCs w:val="28"/>
        </w:rPr>
        <w:t>Психогимна</w:t>
        <w:softHyphen/>
        <w:t>стика в тренинге. - СПб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Марковская КМ. </w:t>
      </w:r>
      <w:r>
        <w:rPr>
          <w:sz w:val="28"/>
          <w:szCs w:val="28"/>
        </w:rPr>
        <w:t xml:space="preserve">Тренинг взаимодействия родителей с детьми. - СПб.: Речь, 2005.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Монахова А.Ю. </w:t>
      </w:r>
      <w:r>
        <w:rPr>
          <w:sz w:val="28"/>
          <w:szCs w:val="28"/>
        </w:rPr>
        <w:t>Психолог и семья: Активные методы взаимодействия. - Ярославль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онина Г.Б., Лютова-Робертс Е.К. Коммуникативный тренинг (педагоги, психологи, родители). - СПб.: Речь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вская С. Конфликты: взрослые и дети / Школьный психолог, № 16, 2008, с. 40 – 4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Позитивная семейная психоте</w:t>
        <w:softHyphen/>
        <w:t>рапия: семья как психотерапевт. - М.: Культура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 с неполными семьями/Авт.-сост. Сохранная Н.А. – Минск: Красико-Принт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Сатир В. </w:t>
      </w:r>
      <w:r>
        <w:rPr>
          <w:sz w:val="28"/>
          <w:szCs w:val="28"/>
        </w:rPr>
        <w:t>Как строить себя и свою семью. - М.: Педагогика-пресс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Субботина Л.Ю. </w:t>
      </w:r>
      <w:r>
        <w:rPr>
          <w:sz w:val="28"/>
          <w:szCs w:val="28"/>
        </w:rPr>
        <w:t>Конфликты. - Ярославль: Академия развития: Академия Холдинг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 xml:space="preserve">Эйдемиллер Э.Г., Добряков КВ., Никольская КМ. </w:t>
      </w:r>
      <w:r>
        <w:rPr>
          <w:sz w:val="28"/>
          <w:szCs w:val="28"/>
        </w:rPr>
        <w:t>Се</w:t>
        <w:softHyphen/>
        <w:t>мейный диагноз и семейная психотерапия. - СПб.: Речь, 200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MS Mincho;ＭＳ 明朝"/>
      <w:color w:val="000000"/>
      <w:sz w:val="32"/>
      <w:szCs w:val="24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5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22:00Z</dcterms:created>
  <dc:creator>Бланк М.П.</dc:creator>
  <dc:description/>
  <cp:keywords/>
  <dc:language>en-US</dc:language>
  <cp:lastModifiedBy>ЦПМСС</cp:lastModifiedBy>
  <dcterms:modified xsi:type="dcterms:W3CDTF">2012-01-26T06:22:00Z</dcterms:modified>
  <cp:revision>2</cp:revision>
  <dc:subject/>
  <dc:title>Программа </dc:title>
</cp:coreProperties>
</file>