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 агрессивного ребён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избежать чрезмерной агрессивности в ребенке – проявлять к нему любовь. Нет ребенка, который чувствуя себя любимым, был бы агрессивным. Агрессивная реакция – реакция борьбы. Она складывается из неудовлетворенности, протеста. При попытке ребенка изменить положение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шь ласковое слово может снять озлобление ребенка. Нужно, чтобы он чувствовал себя принятым и любимым, нужно понять причины протеста и сопротивления и исключить их. Необходимо снять тревожность, так как за агрессией стоит ощущение небезопасности, угрозы внешн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ать выход агрессии. Для этого существуют несложные приемы: позволить ребенку яростно рвать бумагу, резать пластилин. После этого полезны успокаивающие занятия типа игры с песком, водой и релакс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змущение ребенка постоянно подавляется, то оно накапливается и проявляется часто лишь в зрелом возрасте, когда невозможно докопаться до причин, потому что агрессивность уже выливается в други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ДО вести себя родителям с агрессивным ребенко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м делом нащупать все болевые точки в семь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лизовать семейные отно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квидировать все агрессивные формы поведения среди близких, помня, что ребенок, подражая, видит в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ть его таким, какой он есть, и любить со всеми недостатк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-то требуя от ребенка, учитывать его возможности, а не то, как Вам  хотелось бы это виде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ытаться погасить конфликт еще в зародыше, направляя интерес ребенка в другое русл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ь понять ему, что он любим, даже если в семье появился новорожденны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ь его общению со сверстниками, уделяя максимум внимания при поступлении в детский са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драчливости ребенка главное – не разъяснить, а предотвратить уда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нить, что и слово может ранить малыш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ть ребенка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К НЕ НАДО вести себя родителям с агрессивным ребенк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нушать ему, что он плохой. Помните, что отрицательная оценка взрослых формирует отрицательную самооценку у малыша и затрудняет его общение с внешним ми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ибкими воспитательными мероприятиями загонять ребенка в угол, ожесточая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грессивные методы воспитания и наказания (шлепки, угол, ремень). Не забывайте, что агрессивность – это следствие враждебности, а воспитательные мероприятия – не орудия с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ять ребенку даже нарочно стрелять во взрослых игрушечным пистол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мучить домашних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о разжигать романтические чувства к одному из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ремя подчеркивать и напоминать, что новорожденный лучше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ировать вражду между ним и сверс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орблять достоинство малыша грубыми сло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 любить его или любить только «оценочной» любов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ет видимых причин для агрессии малыша, обратиться к психологу или психоневролог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0"/>
        </w:tabs>
        <w:ind w:left="1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5:00Z</dcterms:created>
  <dc:creator>Администратор</dc:creator>
  <dc:description/>
  <cp:keywords/>
  <dc:language>en-US</dc:language>
  <cp:lastModifiedBy>hope</cp:lastModifiedBy>
  <dcterms:modified xsi:type="dcterms:W3CDTF">2012-11-15T16:45:00Z</dcterms:modified>
  <cp:revision>2</cp:revision>
  <dc:subject/>
  <dc:title>Рекомендации для родителей агрессивного ребёнка</dc:title>
</cp:coreProperties>
</file>