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Управление образования администрации Рост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7"/>
          <w:szCs w:val="32"/>
        </w:rPr>
      </w:pPr>
      <w:r>
        <w:rPr>
          <w:rFonts w:cs="Times New Roman" w:ascii="Times New Roman" w:hAnsi="Times New Roman"/>
          <w:b/>
          <w:bCs/>
          <w:sz w:val="27"/>
          <w:szCs w:val="32"/>
        </w:rPr>
      </w:r>
    </w:p>
    <w:p>
      <w:pPr>
        <w:pStyle w:val="Heading1"/>
        <w:rPr>
          <w:b w:val="false"/>
          <w:b w:val="false"/>
          <w:iCs/>
          <w:sz w:val="27"/>
        </w:rPr>
      </w:pPr>
      <w:r>
        <w:rPr>
          <w:b w:val="false"/>
          <w:iCs/>
          <w:sz w:val="27"/>
        </w:rPr>
        <w:t xml:space="preserve">МОУ Центр психолого-медико-социального сопровождения дете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Cs/>
          <w:sz w:val="28"/>
          <w:szCs w:val="32"/>
        </w:rPr>
      </w:pPr>
      <w:r>
        <w:rPr>
          <w:rFonts w:cs="Times New Roman" w:ascii="Times New Roman" w:hAnsi="Times New Roman"/>
          <w:b/>
          <w:iCs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ind w:left="4956" w:right="-621" w:hanging="0"/>
        <w:rPr>
          <w:rFonts w:ascii="Times New Roman" w:hAnsi="Times New Roman" w:cs="Times New Roman"/>
          <w:b/>
          <w:b/>
          <w:bCs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  <w:t xml:space="preserve">Программа утверждена на заседании </w:t>
      </w:r>
    </w:p>
    <w:p>
      <w:pPr>
        <w:pStyle w:val="Normal"/>
        <w:tabs>
          <w:tab w:val="clear" w:pos="708"/>
          <w:tab w:val="left" w:pos="5160" w:leader="none"/>
        </w:tabs>
        <w:ind w:left="4956" w:hanging="0"/>
        <w:rPr>
          <w:rFonts w:ascii="Times New Roman" w:hAnsi="Times New Roman" w:cs="Times New Roman"/>
          <w:b/>
          <w:b/>
          <w:bCs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  <w:t>педагогического совета Центра психолого-медико-социального сопровождения детей</w:t>
      </w:r>
    </w:p>
    <w:p>
      <w:pPr>
        <w:pStyle w:val="Normal"/>
        <w:tabs>
          <w:tab w:val="clear" w:pos="708"/>
          <w:tab w:val="left" w:pos="5160" w:leader="none"/>
          <w:tab w:val="center" w:pos="7518" w:leader="none"/>
        </w:tabs>
        <w:ind w:left="495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  <w:t>3 сентября  2009 года</w:t>
        <w:tab/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ind w:left="495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ренинговые занятия для подростков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профилактике асоциального поведения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Я и мой мир»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7"/>
        </w:rPr>
      </w:pPr>
      <w:r>
        <w:rPr>
          <w:rFonts w:cs="Times New Roman" w:ascii="Times New Roman" w:hAnsi="Times New Roman"/>
          <w:b/>
          <w:bCs/>
          <w:iCs/>
          <w:sz w:val="28"/>
          <w:szCs w:val="27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iCs/>
          <w:sz w:val="28"/>
          <w:szCs w:val="27"/>
        </w:rPr>
        <w:t>Автор  программы:</w:t>
      </w:r>
    </w:p>
    <w:p>
      <w:pPr>
        <w:pStyle w:val="Normal"/>
        <w:ind w:left="3540" w:firstLine="708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           </w:t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bCs/>
          <w:sz w:val="28"/>
          <w:szCs w:val="23"/>
        </w:rPr>
      </w:pPr>
      <w:r>
        <w:rPr>
          <w:rFonts w:cs="Times New Roman" w:ascii="Times New Roman" w:hAnsi="Times New Roman"/>
          <w:szCs w:val="23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3"/>
        </w:rPr>
        <w:t xml:space="preserve">Дувакина Ольга Викторовна, </w:t>
      </w:r>
    </w:p>
    <w:p>
      <w:pPr>
        <w:pStyle w:val="Normal"/>
        <w:ind w:left="2832" w:hanging="0"/>
        <w:rPr/>
      </w:pPr>
      <w:r>
        <w:rPr>
          <w:rFonts w:cs="Times New Roman" w:ascii="Times New Roman" w:hAnsi="Times New Roman"/>
          <w:b/>
          <w:bCs/>
          <w:sz w:val="28"/>
          <w:szCs w:val="23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3"/>
        </w:rPr>
        <w:t>педагог-психолог МОУ ЦПМСС детей,</w:t>
      </w:r>
    </w:p>
    <w:p>
      <w:pPr>
        <w:pStyle w:val="Normal"/>
        <w:tabs>
          <w:tab w:val="clear" w:pos="708"/>
          <w:tab w:val="left" w:pos="5160" w:leader="none"/>
        </w:tabs>
        <w:ind w:left="4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3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тов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2009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нговые занятия для подростков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асоциального поведения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и мой мир»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снительная записк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тренинговые занятия предназначены для подростков 11 – 14 лет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бор целевой группы обоснован тем, что</w:t>
      </w:r>
      <w:r>
        <w:rPr>
          <w:rFonts w:cs="Times New Roman" w:ascii="Times New Roman" w:hAnsi="Times New Roman"/>
          <w:sz w:val="28"/>
          <w:szCs w:val="28"/>
        </w:rPr>
        <w:t xml:space="preserve"> подростки в силу многих особенностей своего возраста представляют собой группу повышенного риска формирования девиантного, в том числе, асоциального поведения. </w:t>
      </w:r>
      <w:r>
        <w:rPr>
          <w:rFonts w:cs="Times New Roman" w:ascii="Times New Roman" w:hAnsi="Times New Roman"/>
          <w:bCs/>
          <w:sz w:val="28"/>
          <w:szCs w:val="28"/>
        </w:rPr>
        <w:t>С другой стороны, в подростковом возрасте начинается активное развитие самосознания, складываются основы нравственности, формируются социальные установки, отношение к себе, к людям, к обществу. Именно в подростковом возрасте отмечается потребность в самоутверждении, самовыражении и самовоспитан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офилактика агрессивного и асоциального поведения подростков, развитие способности управлять проявлениями враждебной агресс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навык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оциально приемлемых форм повед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стратегий решения повседневных конфликт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способам конструктивного выражения агресси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тветственного отношения к собственному поведению и его последствиям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 по коррекции агрессивного и асоциального поведения у подростков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возрастных особенностей детей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одход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ивность: акцент на поиск ресурсов для личностного развит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и, используемые в тренинге, в основном направлены на обучение подростков использованию отказа от нежелательного поведения вместо привычных для них способов агрессивного реагирования; обучение оценке социальных ситуаций; формирование более адаптивных поведенческих паттернов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групповых занятий используются следующие методические приёмы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ниверсализация» подростковых трудностей через использование проективных форм «Один мальчик…», «Большинство подростков…»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к личному опыту учащихся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евые игры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результатов занят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 данного курса тренинговых занятий заключается в том, что он носит интегративный характер, представляя собой обобщение способов работы, принадлежащих к опыту разных теорий и направлений в психологии: психоанализа, арттерапии, психосинтеза, гештальттерапии, бихевиоральных методов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полагаемые результаты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уровня агрессивности и тревожности в межличностном общении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поведенческого репертуара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способности к самоанализу и самоконтролю поведения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тветственности подростков за последствия своего поведения.</w:t>
      </w:r>
    </w:p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  <w:i/>
          <w:i/>
          <w:sz w:val="28"/>
          <w:szCs w:val="27"/>
        </w:rPr>
      </w:pPr>
      <w:r>
        <w:rPr>
          <w:rFonts w:cs="Times New Roman" w:ascii="Times New Roman" w:hAnsi="Times New Roman"/>
          <w:i/>
          <w:sz w:val="28"/>
          <w:szCs w:val="27"/>
        </w:rPr>
      </w:r>
    </w:p>
    <w:p>
      <w:pPr>
        <w:pStyle w:val="Normal"/>
        <w:tabs>
          <w:tab w:val="clear" w:pos="708"/>
          <w:tab w:val="left" w:pos="5160" w:leader="none"/>
        </w:tabs>
        <w:ind w:firstLine="720"/>
        <w:jc w:val="center"/>
        <w:rPr>
          <w:rFonts w:ascii="Times New Roman" w:hAnsi="Times New Roman" w:cs="Times New Roman"/>
          <w:i/>
          <w:i/>
          <w:sz w:val="28"/>
          <w:szCs w:val="27"/>
        </w:rPr>
      </w:pPr>
      <w:r>
        <w:rPr>
          <w:rFonts w:cs="Times New Roman" w:ascii="Times New Roman" w:hAnsi="Times New Roman"/>
          <w:i/>
          <w:sz w:val="28"/>
          <w:szCs w:val="27"/>
        </w:rPr>
        <w:t>Форма и режим проведения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роводятся в групповой форме.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альная численность группы – 10 – 12 человек. 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группы помимо детей с нарушениями поведения должны быть включены дети, не имеющие нарушений поведения, поскольку тренинговые занятия имеют в основном профилактическую направленность. Это способствует также существованию более широкого спектра представленности поведенческих паттернов.  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рный состав может быть как гомогенный, так и гетерогенный.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занятия – 2 академических часа.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занятий – 5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  <w:t>Учебно-тематический пла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я знаю о себе и о других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ренный, неуверенный или агрессивный?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правиться с гневом?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ние, конфликт!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глазами других людей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литературы</w:t>
      </w:r>
    </w:p>
    <w:p>
      <w:pPr>
        <w:pStyle w:val="TextBody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Алиева И. А., Гришанович Г. В., Лобанова Л. В., Травникова Н. Г., Трошихина Е. Г. Я сам строю свою жизнь / Под ред. Е. Г. Трошихиной. – СПб.: Речь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Зарецкая Л. В. Обучение через общение (интерактивные психолого-педагогические технологии в профилактике злоупотребления психоактивными веществами в образовательных учреждениях): Учебно-методическое пособие для педагогов и психологов общеобразовательных учреждений  / Под ред. Б. С. Братуся. – М., 2004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Игры – обучение, тренинг, досуг… / Под ред. Петрусинского В. В. – М.: «Новая школа», 1994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озлов Н. Лучшие психологические игры и упражнения. – Екатеринбург: АРД ЛТД, 1997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Макартычева Г. И. Тренинг для подростков: профилактика асоциального поведения. – СПб.: Речь, 2006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сихогимнастика в тренинге / Под ред. Н. Ю. Хрящевой. – СПб.: Речь, Институт Тренинга, 2001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сихология делового преуспевания. – М.: Изд-во ВЛАДОС – ПРЕСС, 2001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Селевко Г. К., Назарова И. Г., Левина О. Г. Утверждай себя. – М.: Народное образование, 1999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Фоппель К. Сплочённость и толерантность в группе. Психологические игры и упражнения. – М.: Генезис, 2006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18 программ тренингов: Руководство для профессионалов/ Под науч. ред. В.А. Чикер. – СПб.: Речь, 2008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65"/>
        </w:tabs>
        <w:ind w:left="465" w:hanging="46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65"/>
        </w:tabs>
        <w:ind w:left="465" w:hanging="46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180"/>
      <w:jc w:val="center"/>
    </w:pPr>
    <w:rPr>
      <w:rFonts w:ascii="Times New Roman" w:hAnsi="Times New Roman" w:eastAsia="MS Mincho;ＭＳ 明朝" w:cs="Times New Roman"/>
      <w:b/>
      <w:bCs/>
      <w:sz w:val="27"/>
      <w:szCs w:val="27"/>
      <w:lang w:eastAsia="ja-JP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MS Mincho;ＭＳ 明朝" w:cs="Times New Roman"/>
      <w:sz w:val="28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6:10:00Z</dcterms:created>
  <dc:creator>Бланк М.П.</dc:creator>
  <dc:description/>
  <cp:keywords/>
  <dc:language>en-US</dc:language>
  <cp:lastModifiedBy>ЦПМСС</cp:lastModifiedBy>
  <dcterms:modified xsi:type="dcterms:W3CDTF">2012-01-26T06:10:00Z</dcterms:modified>
  <cp:revision>2</cp:revision>
  <dc:subject/>
  <dc:title>Управление образования администрации Ростовского муниципального района</dc:title>
</cp:coreProperties>
</file>