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ест- игра для младших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утешествие на ост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СОШ №2 г.Росто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ерасимова Мария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гра – одно из самых первых в истории культуры средств воспитания и образования. Игра – наиболее быстрый и эффективный способ приобретения знаний и опыта. Используя игру, мы ускоряем, делаем более интенсивным процесс развития ребенка, его приобщение к социальным ценностям, сплочению классного коллектива. И.В. Радецкая, И.Ю. Сорока, О.Г. Варфоломеева считают, что «квест-технология»  способствует решению одной из ключевых проблем в педагогической практике – формированию познавательной мотивации обучающихся, поскольку, именно, от качества её сформированности зависит конечный результат всей образовательной системы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вест – это увлекательная приключенческая игра, как для детей, так и для взрослых, в которой необходимо решать самые разные задачи, для того, чтобы достигнуть определенной цели. Задачи могут быть самые разные по своему содержанию и наполнению: творческие, активные, интеллектуальные и т.п. Особенно значимо, что квесты могут проходить как в закрытом пространстве (школьные кабинеты), так и на улице, на природе (школьная площадка, парк и т.д.), охватывая всё окружающее простран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ейшими элементами игры в жанре квеста являются собственно повествование и обследование мира, а ключевую роль в игровом процессе играют решение головоломок и задач, требующих от игрока умственных усил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вест – это командная игра. Идея игры проста – команды, перемещаясь по точкам, выполняют различные задания. Но изюминка такой организации игровой деятельности состоит в том, что, выполнив одно задание, дети получают подсказку к выполнению следующего, что является эффективным средством повышения двигательной активности и мотивационной готовности к познанию и исследов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квест - это специально организованный вид исследовательской деятельности, где обучающиеся осуществляют поиск информации по указанным адресам, включающий и поиск этих адресов или иных объектов, людей, заданий. Это - своего рода проблема, которая ставится перед участниками, где они должны реализовать определенные задач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ест – это игра, в которой задействуется одновременно и интеллект участников, их физические способности, воображение и творчество. Здесь необходимо проявить и смекалку, и наблюдательность, и находчивость, и сообразительность. Это тренировка памяти и внимания. Это развитие аналитических способностей и коммуникативных качеств. Участники учатся договариваться друг с другом, распределять обязанности, действовать вместе, переживать друг за друга, помогать.</w:t>
      </w:r>
    </w:p>
    <w:p>
      <w:pPr>
        <w:pStyle w:val="Style15"/>
        <w:shd w:fill="FFFFFF" w:val="clear"/>
        <w:spacing w:before="90" w:after="90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bCs w:val="false"/>
          <w:color w:val="212529"/>
          <w:sz w:val="28"/>
          <w:szCs w:val="28"/>
        </w:rPr>
        <w:t xml:space="preserve">Актуальность 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 xml:space="preserve">квеста состоит в том, что </w:t>
      </w:r>
      <w:r>
        <w:rPr>
          <w:color w:val="333333"/>
          <w:sz w:val="28"/>
          <w:szCs w:val="28"/>
          <w:shd w:fill="FFFFFF" w:val="clear"/>
        </w:rPr>
        <w:t>когда в одном месте собирается коллектив маленьких индивидуальностей, перед педагогом-психологом встает вопрос их объединения и сплочения. Любую проблему общения между детьми 7–10 лет можно решить с помощью игры.</w:t>
      </w:r>
    </w:p>
    <w:p>
      <w:pPr>
        <w:pStyle w:val="Style15"/>
        <w:shd w:fill="FFFFFF" w:val="clear"/>
        <w:spacing w:before="90" w:after="90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</w:rPr>
        <w:t>Цель квеста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нятие эмоционального напряжения обучающихся и создание благоприятной атмосферы для общения, сплочение классного коллектив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закреплению дружеских отношений внутри детского коллекти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ть себя командо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осознанную потребность в двигательной активности и физическом совершенств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ывать уверенность, доброжелательность и эмоциональную отзывчивост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я согласовывать свои действия с действиями товарищ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 и мышл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и младших классов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:</w:t>
      </w:r>
      <w:r>
        <w:rPr>
          <w:sz w:val="28"/>
          <w:szCs w:val="28"/>
        </w:rPr>
        <w:t xml:space="preserve"> продолжительность занятия 60 мин. Квест может  проводится как в классе, так и в актовом зале с соблюдением санитарно-гигиенических норм и правил. Весь инструментарий предварительно подготавливается. Квест проходит в игровой форме, которая состоит из интеллектуальной и двигательной деятельности 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снащени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деоролик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олы и стуль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ланки с заданиями для двух команд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</w:tabs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Шариковые ручки или карандаши;</w:t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табилизация  и нормализация эмоционального состояния младших школьников и их психофизическое оздоровление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/>
      </w:pPr>
      <w:r>
        <w:rPr>
          <w:sz w:val="28"/>
          <w:szCs w:val="28"/>
        </w:rPr>
        <w:t>Развивитие высшие психические функции (внимание, память, мышление, восприятие, воображение);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е навыки сотрудничества в общении со сверстниками, необходимые для успешного протекания процесса обуч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Развитие самоконтро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терпимости к действиям окружающих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бъ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> Правила поведения в групп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по принципу “здесь и теперь”. Вовремя квеста все говорят только о том, что волнует их именно сейчас, и обсуждают то, что происходит с ними в групп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всего происходящего. Все, что происходит вовремя квеста, ни под каким предлогом не разглашается и не обсуждается вне квеста. Это поможет участникам квеста быть искренними и чувствовать себя свободно. Благодаря этому правилу, участники смогут доверять друг другу и группе в це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Правило искренности и открытости. Необходимо добиваться того, чтобы члены группы  не лга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активности. В группе не должно быть пассивных наблюдателей. В игру включаются все участники. Если они отказываются принимать участие, стоит уделить внимание обсуждению мотивации их целей присутствия на квест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tLeast" w:line="240" w:before="0" w:after="15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равствуйте, ребя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отправимся в путешествие на остров, где нас ждет много разных испытаний. (Слайд 1) ( См приложение 1 Презентация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тешествие на остров.ppt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нам пришло письмо, давайте же зачитаем его. (Слайд №2)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Добрый день, дорогие ребята. Меня зовут Робинзон Крузо, я отважный путешественник, сейчас я нахожусь на острове Альба. На этом острове я  один, из друзей со мной мой верный попугай, а мне так хочется с кем-нибудь пообщаться, повеселиться, посоревноваться. Приглашаю вас к себе в гости.    Отправиться в путешествие вы сможете на самолете. (Слайд 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зыкальная игра «Смотрите в небе самолет».(1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ZnZSAx0lFHg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. Вот мы с вами и попали  на остров Альба.(Слайд №4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вот и наш Робинзон, который прислал письмо. (Слайд № 5) Давайте с ним познакомимся и расскажем как мы жив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игра «Как живёшь?» (2)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andex.ru/efir?stream_id=44f2b41462b21b12848f941090a5659b</w:t>
        </w:r>
      </w:hyperlink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таинственный остров хранит множество загад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предстоит узнать, какие растения можно здесь встретить. (</w:t>
      </w:r>
      <w:r>
        <w:rPr>
          <w:rFonts w:cs="Times New Roman" w:ascii="Times New Roman" w:hAnsi="Times New Roman"/>
          <w:b/>
          <w:sz w:val="28"/>
          <w:szCs w:val="28"/>
        </w:rPr>
        <w:t>слайд №6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гадки о растениях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cs="Times New Roman" w:ascii="Times New Roman" w:hAnsi="Times New Roman"/>
            <w:b/>
            <w:sz w:val="28"/>
            <w:szCs w:val="28"/>
            <w:shd w:fill="FFFFFF" w:val="clea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 жвачке, в пасте и в конфетах</w:t>
          <w:br/>
          <w:t>Вы найдёте травку эту.</w:t>
          <w:br/>
          <w:t>Холодит приятно рот,</w:t>
          <w:br/>
          <w:t>Запах чаю придаёт. (Мята)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Fonts w:cs="Times New Roman" w:ascii="Times New Roman" w:hAnsi="Times New Roman"/>
            <w:sz w:val="28"/>
            <w:szCs w:val="28"/>
            <w:shd w:fill="FFFFFF" w:val="clea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ячики колючие,</w:t>
          <w:br/>
          <w:t>Очень приставучие.</w:t>
          <w:br/>
          <w:t>Их прицепит всем бездельник –</w:t>
          <w:br/>
          <w:t>Пакостный сорняк …  (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пейник)</w:t>
        </w:r>
      </w:hyperlink>
    </w:p>
    <w:p>
      <w:pPr>
        <w:pStyle w:val="Style16"/>
        <w:jc w:val="both"/>
        <w:rPr/>
      </w:pPr>
      <w:hyperlink r:id="rId8">
        <w:r>
          <w:rPr/>
        </w:r>
      </w:hyperlink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оде сосен, вроде елок,</w:t>
        <w:br/>
        <w:t>А зимою без иголок.      (</w:t>
      </w:r>
      <w:r>
        <w:rPr>
          <w:rStyle w:val="Answer"/>
          <w:rFonts w:cs="Times New Roman" w:ascii="Times New Roman" w:hAnsi="Times New Roman"/>
          <w:color w:val="000000"/>
          <w:sz w:val="28"/>
          <w:szCs w:val="28"/>
        </w:rPr>
        <w:t>Лиственница)</w:t>
      </w:r>
    </w:p>
    <w:p>
      <w:pPr>
        <w:pStyle w:val="Style16"/>
        <w:rPr>
          <w:rStyle w:val="Answe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зелёный кипяток</w:t>
        <w:br/>
        <w:t>Ноги голые обжёг.     (</w:t>
      </w:r>
      <w:r>
        <w:rPr>
          <w:rStyle w:val="Answer"/>
          <w:rFonts w:cs="Times New Roman" w:ascii="Times New Roman" w:hAnsi="Times New Roman"/>
          <w:color w:val="000000"/>
          <w:sz w:val="28"/>
          <w:szCs w:val="28"/>
        </w:rPr>
        <w:t>Крапива)</w:t>
      </w:r>
    </w:p>
    <w:p>
      <w:pPr>
        <w:pStyle w:val="Style16"/>
        <w:rPr>
          <w:rStyle w:val="Answe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се знакомы с нами: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Яркие, как пламя,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Мы однофамильцы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 мелкими гвоздями.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олюбуйтесь дикими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лыми… (Гвоздиками).</w:t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Раньше был он сорняком,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 теперь на грядке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сходит он густым пучком,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В щи идёт в достатке.   (щавель)</w:t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Игра «Сороконожка» (Слайд 7)</w:t>
      </w:r>
    </w:p>
    <w:p>
      <w:pPr>
        <w:pStyle w:val="Style16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 вы знаете, что самым ярким животным на острове является сороконожка! Сейчас мы узнаем, как передвигается это животное (сначала одна команда встает и друг за друга держится и передвигается три круга, а первый с опущенными руками,  затем другая команда</w:t>
      </w:r>
      <w:r>
        <w:rPr>
          <w:rFonts w:cs="Times New Roman" w:ascii="Times New Roman" w:hAnsi="Times New Roman"/>
          <w:sz w:val="28"/>
          <w:szCs w:val="28"/>
        </w:rPr>
        <w:t xml:space="preserve"> Гусеница, которая не рассыплется по дороге, победила!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ой попугай предлагает вам выполнить зада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6. Задания мудрого попуга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ервой команды «Тринадцать обитателей»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5800" cy="2827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второй команды</w:t>
      </w:r>
      <w:r>
        <w:rPr>
          <w:b/>
          <w:sz w:val="28"/>
          <w:szCs w:val="28"/>
        </w:rPr>
        <w:t xml:space="preserve"> «14 сладостей» </w:t>
      </w:r>
      <w:r>
        <w:rPr>
          <w:sz w:val="28"/>
          <w:szCs w:val="28"/>
        </w:rPr>
        <w:t>(Приложение 5)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6466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 сейчас давайте угадывать загадки, про морских обитателей острова.</w:t>
      </w:r>
      <w:r>
        <w:rPr>
          <w:b/>
          <w:sz w:val="28"/>
          <w:szCs w:val="28"/>
        </w:rPr>
        <w:t xml:space="preserve"> (Слайд 8)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гадки про морских обитателей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1. ЛОВКО МУСОР СОБИРАЕТ,</w:t>
        <w:br/>
        <w:t>ДНО МОРСКОЕ ОЧИЩАЕТ.</w:t>
        <w:br/>
        <w:t>( КРАБ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 СО МНОЮ НЕ ЗНАКОМ?</w:t>
        <w:br/>
        <w:t>Я ЖИВУ НА ДНЕ МОРСКОМ,</w:t>
        <w:br/>
        <w:t xml:space="preserve">ГОЛОВА И ВОСЕМЬ НОГ – </w:t>
        <w:br/>
        <w:t>ВОТ И ВЕСЬ Я - … (ОСЬМИНОГ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ЕЗ МОРЕ – ОКЕАН</w:t>
        <w:br/>
        <w:t>ПЛЫВЕТ ЧУДО – ВЕЛИКАН,</w:t>
        <w:br/>
        <w:t>А УС ВО РТУ ПРЯЧЕТ. (КИ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ЖЕ В МОРЕ</w:t>
        <w:br/>
        <w:t>В КАМЕННОЙ РУБАХЕ?</w:t>
        <w:br/>
        <w:t>В КАМЕННОЙ РУБАХЕ</w:t>
        <w:br/>
        <w:t>В МОРЕ… (ЧЕРЕПАХ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К ПЛЫВУТ ОНИ КРАСИВО – </w:t>
        <w:br/>
        <w:t>ОЧЕНЬ БЫСТРО И ИГРИВО!</w:t>
        <w:br/>
        <w:t>НАМ ПОКАЗЫВАЮТ СПИНЫ</w:t>
        <w:br/>
        <w:t>ИЗ МОРСКОЙ ВОДЫ… (ДЕЛЬФИНЫ).</w:t>
      </w:r>
    </w:p>
    <w:p>
      <w:pPr>
        <w:pStyle w:val="Style15"/>
        <w:rPr/>
      </w:pPr>
      <w:r>
        <w:rPr>
          <w:sz w:val="28"/>
          <w:szCs w:val="28"/>
        </w:rPr>
        <w:t>6. ВОЛНЫ К БЕРЕГУ НЕСУТ</w:t>
        <w:br/>
        <w:t>ПАРАШЮТ – НЕ ПАРАШЮТ.</w:t>
        <w:br/>
        <w:t>НЕ ПЛЫВЕТ ОН, НЕ НЫРЯЕТ,</w:t>
        <w:br/>
        <w:t xml:space="preserve">ТОЛЬКО ТРОНЕШЬ – ОБЖИГАЕТ.  </w:t>
      </w:r>
      <w:r>
        <w:rPr>
          <w:rStyle w:val="Emphasis"/>
          <w:sz w:val="28"/>
          <w:szCs w:val="28"/>
        </w:rPr>
        <w:t>(МЕДУЗА)</w:t>
      </w:r>
      <w:r>
        <w:rPr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sz w:val="28"/>
          <w:szCs w:val="28"/>
        </w:rPr>
        <w:t>7. ПЕРЕКАТИ-ПОЛЕ</w:t>
        <w:br/>
        <w:t>ПОСЕЛИЛОСЬ В МОРЕ.</w:t>
        <w:br/>
        <w:t>ШАРИК ИГЛОКОЖИЙ,</w:t>
        <w:br/>
        <w:t>НА РЕПЕЙ ПОХОЖИЙ.</w:t>
        <w:br/>
        <w:t>ПРОЧНЫЕ КОЛЮЧКИ –</w:t>
        <w:br/>
        <w:t>КАК НОЖКИ И РУЧКИ .</w:t>
        <w:br/>
        <w:t>ПОСМОТРИТЕ, МАЛЫШИ:</w:t>
        <w:br/>
        <w:t xml:space="preserve">ПОЛЗАЮТ ПО ДНУ… </w:t>
      </w:r>
      <w:r>
        <w:rPr>
          <w:i/>
          <w:iCs/>
          <w:sz w:val="28"/>
          <w:szCs w:val="28"/>
        </w:rPr>
        <w:t>(ЕЖИ)</w:t>
      </w:r>
    </w:p>
    <w:p>
      <w:pPr>
        <w:pStyle w:val="Style15"/>
        <w:rPr/>
      </w:pPr>
      <w:r>
        <w:rPr>
          <w:sz w:val="28"/>
          <w:szCs w:val="28"/>
        </w:rPr>
        <w:t>8. ЕСЛИ ЗВЕЗДОЧКА УСТАЛА,</w:t>
        <w:br/>
        <w:t xml:space="preserve">НЕТ В НЕЙ СВЕТА, НЕТ В НЕЙ ЖАРА, </w:t>
        <w:br/>
        <w:t>ТО ОНА ЖИВЕТ НА ДНЕ,</w:t>
        <w:br/>
        <w:t xml:space="preserve">В ОКЕАНСКОЙ ГЛУБИНЕ. </w:t>
      </w:r>
      <w:r>
        <w:rPr>
          <w:rStyle w:val="Emphasis"/>
          <w:sz w:val="28"/>
          <w:szCs w:val="28"/>
        </w:rPr>
        <w:t xml:space="preserve">(МОРСКАЯ ЗВЕЗДА) </w:t>
      </w:r>
    </w:p>
    <w:p>
      <w:pPr>
        <w:pStyle w:val="Style15"/>
        <w:rPr/>
      </w:pPr>
      <w:r>
        <w:rPr>
          <w:sz w:val="28"/>
          <w:szCs w:val="28"/>
        </w:rPr>
        <w:t>9. ПРОЧНО СКРУЧЕНЫ СТВОЛЫ,</w:t>
        <w:br/>
        <w:t>НЕТ И НЕ БЫЛО ЛИСТВЫ,</w:t>
        <w:br/>
        <w:t>НА ВЕТВЯХ ЦВЕТЫ СТОЯТ –</w:t>
        <w:br/>
        <w:t xml:space="preserve">ИЗВЕСТКОВЫЙ РАЙСКИЙ САД. </w:t>
      </w:r>
      <w:r>
        <w:rPr>
          <w:i/>
          <w:iCs/>
          <w:sz w:val="28"/>
          <w:szCs w:val="28"/>
        </w:rPr>
        <w:t>(КОРАЛЛЫ)</w:t>
      </w:r>
    </w:p>
    <w:p>
      <w:pPr>
        <w:pStyle w:val="Style15"/>
        <w:rPr/>
      </w:pPr>
      <w:r>
        <w:rPr>
          <w:sz w:val="28"/>
          <w:szCs w:val="28"/>
        </w:rPr>
        <w:t>10. ПОЛЗЕТ НАОБОРОТ,</w:t>
        <w:br/>
        <w:t>ЗАДОМ НАПЕРЕД,</w:t>
        <w:br/>
        <w:t>ВСЕ ПОД ВОДОЙ</w:t>
        <w:br/>
        <w:t xml:space="preserve">ХВАТАЕТ КЛЕШНЕЙ. </w:t>
      </w:r>
      <w:r>
        <w:rPr>
          <w:i/>
          <w:iCs/>
          <w:sz w:val="28"/>
          <w:szCs w:val="28"/>
        </w:rPr>
        <w:t>(РАК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РЫБКА, А НЕ ЛОШАДКА. </w:t>
      </w:r>
      <w:r>
        <w:rPr>
          <w:i/>
          <w:iCs/>
          <w:sz w:val="28"/>
          <w:szCs w:val="28"/>
        </w:rPr>
        <w:t>(МОРСКОЙ КОНЕК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 давайте расскажем Робинзону,  какие мы с вами дружные. Поиграем в игру Игра "Это я, это я, это все мои друзья!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гра "Это я, это я, это все мои друзья!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то задорный и веселый,</w:t>
        <w:br/>
        <w:t>Верность правилам храня,</w:t>
        <w:br/>
        <w:t>Бережет нашу природу</w:t>
        <w:br/>
        <w:t>От коварного огн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то поджег траву у дома,</w:t>
        <w:br/>
        <w:t>Подпалил ненужный сор,</w:t>
        <w:br/>
        <w:t>А сгорел гараж знакомых</w:t>
        <w:br/>
        <w:t>И строительный забор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то из вас в реке купался</w:t>
        <w:br/>
        <w:t>И на пляже загорал?</w:t>
        <w:br/>
        <w:t>А когда домой собрался</w:t>
        <w:br/>
        <w:t>Мусор за собой убра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 привале кто в лесу</w:t>
        <w:br/>
        <w:t>Жег засохшую сосну?</w:t>
        <w:br/>
        <w:t>А потом так поспешил </w:t>
        <w:br/>
        <w:t>Что костер не затуши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то, гуляя на лугу,</w:t>
        <w:br/>
        <w:t>Зря не топчет там траву,</w:t>
        <w:br/>
        <w:t>Насекомых кто не бьёт </w:t>
        <w:br/>
        <w:t>И цветы совсем не рве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то животных, птичек любит?</w:t>
        <w:br/>
        <w:t>Кто кормушки мастерит</w:t>
        <w:br/>
        <w:t>Кто природу охраняет?</w:t>
        <w:br/>
        <w:t>За порядком кто следи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трове совершая экскурсию мы поп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ыс Литературный </w:t>
      </w:r>
      <w:r>
        <w:rPr>
          <w:rFonts w:cs="Times New Roman" w:ascii="Times New Roman" w:hAnsi="Times New Roman"/>
          <w:sz w:val="28"/>
          <w:szCs w:val="28"/>
        </w:rPr>
        <w:t xml:space="preserve"> (Слайд №9) здесь нам надо ответить на вопросы о сказочных геро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9. Вопросы для 1-й коман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друг Винни Пух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ятачок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стал гадкий утёнок из сказки Г.Х.Андерсен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бедем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пало Каю в глаз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сколок зеркал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сказки «Золушка»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.Перро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 Чебурашк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окодил Ген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их Дюймовочк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от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городе жил Незнайк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Цветочном город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лисы – спутницы кота Базилио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иса Алиса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«Сказки о попе и о работнике его Балде»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.С.Пушкин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разбила мышка своим хвостиком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Яичк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ы для 2-й коман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ёлый человечек-луковк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иполлино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название скатерти из сказок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амобранк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, лечивший всех зверей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йболит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лекарство предпочитал Карлсон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арень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спас от крота Дюймовочку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асточ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е Бабы-Яг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бушка на курьих ножках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овут внучку Деда Мороза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негурочк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автор сказки «Муха-Цокотуха»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.Чуковский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вощ не могли вытащить из земли герои известной народной сказки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епку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аписал сказку «Колобок»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казка народная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ф  головоломок.</w:t>
      </w:r>
      <w:r>
        <w:rPr>
          <w:rFonts w:cs="Times New Roman" w:ascii="Times New Roman" w:hAnsi="Times New Roman"/>
          <w:sz w:val="28"/>
          <w:szCs w:val="28"/>
        </w:rPr>
        <w:t xml:space="preserve"> (Слайд 1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 Решите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команд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Меня зовут Иваном Сергеевичем, моего деда – Петром Николаевичем. Назвать имя и отчество моего от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ли 2 вербы. На каждой вербе по 2 ветки, на каждой ветке по 2 груши. Сколько всего груш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коман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шите задачи.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ца одного мужчины зовут Николай Петрович, а сына этого мужчины – Алексей Владимирович. Каковы имя и отчество этого мужчин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 яблоне было 10 яблок, а на иве на 2 меньше. Сколько всего ябло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сейчас попутешествуем двумя командами. Посмотрим на экран (Слайд 11, 12, 13, 14,15,16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 А сейчас давайте каждая команда нарисует сундук с сокровищами. (Меняемся картинками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с вами путешествие на остров Альба завершается. До новых встреч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50 сценариев классных часов / М.: Центр «Педагогический поиск», 2000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2. Сборник загадок: Пособия для учителя / Сост. М.Т. Карпенко. М.: Просвещение,1988. 3.Что такое? Кто такой?: В 3т. М: Педагогика – Пресс, 1993. 7. Юдин Г.Н. Главное чудо света. М.: Педагогика, 199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ы на сплочение младших школьников и как их правильно проводить [Электронный ресурс] URL: https://myintelligentkids.com/igry-na-splochenie-mladshix-shkolnikov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борник игр на сплочение коллектива младших школьников Корченкова Т.В. [Электронный ресурс] URL: https://multiurok.ru/files/sbornik-ighr-na-splochieniie-kolliektiva-mladshikh.html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. Тренинг сплочения коллектива для младших школьников «Равный среди равных» [Электронный ресурс] URL:https://infourok.ru/trening-splocheniya-kollektiva-dlya-mladshih-shkolnikov-ravniy-sredi-ravnih-752356.html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. 20 игр на сплочение коллектива в начальной школе с описание и рекомендациями для учителя. [Электронный ресурс] URL: https://pedsovet.su/ns/6353_igry_na_splochenie_kollektiva_v_nachalnoy_shkol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нинг на сплочение коллектива «Тропа Доверия» [Электронный ресурс] URL: https://infourok.ru/kvest-trening-na-splochenie-kollektiva-1115287.html.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дрого попугая  для первой команды «Тринадцать обитателей»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1430" cy="6580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дрого попугая для второй команды «14 сладостей»</w:t>
      </w:r>
    </w:p>
    <w:p>
      <w:pPr>
        <w:pStyle w:val="Normal"/>
        <w:shd w:fill="FFFFFF" w:val="clear"/>
        <w:spacing w:lineRule="auto" w:line="24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6765" cy="613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2D2A2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color w:val="2D2A2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nswer">
    <w:name w:val="answer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91;&#1090;&#1077;&#1096;&#1077;&#1089;&#1090;&#1074;&#1080;&#1077;%20&#1085;&#1072;%20&#1086;&#1089;&#1090;&#1088;&#1086;&#1074;.ppt" TargetMode="External"/><Relationship Id="rId3" Type="http://schemas.openxmlformats.org/officeDocument/2006/relationships/hyperlink" Target="https://yandex.ru/efir?stream_id=44f2b41462b21b12848f941090a5659b" TargetMode="External"/><Relationship Id="rId4" Type="http://schemas.openxmlformats.org/officeDocument/2006/relationships/hyperlink" Target="http://zagadochki.ru/zagadka-v-zhvachke-v-paste-i-v-konfetah.html" TargetMode="External"/><Relationship Id="rId5" Type="http://schemas.openxmlformats.org/officeDocument/2006/relationships/hyperlink" Target="http://zagadochki.ru/zagadka-v-zhvachke-v-paste-i-v-konfetah.html" TargetMode="External"/><Relationship Id="rId6" Type="http://schemas.openxmlformats.org/officeDocument/2006/relationships/hyperlink" Target="http://zagadochki.ru/zagadka-v-zhvachke-v-paste-i-v-konfetah.html" TargetMode="External"/><Relationship Id="rId7" Type="http://schemas.openxmlformats.org/officeDocument/2006/relationships/hyperlink" Target="http://zagadochki.ru/zagadka-v-zhvachke-v-paste-i-v-konfetah.html" TargetMode="External"/><Relationship Id="rId8" Type="http://schemas.openxmlformats.org/officeDocument/2006/relationships/hyperlink" Target="http://zagadochki.ru/zagadka-v-zhvachke-v-paste-i-v-konfetah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4:00Z</dcterms:created>
  <dc:creator>DENIS</dc:creator>
  <dc:description/>
  <cp:keywords/>
  <dc:language>en-US</dc:language>
  <cp:lastModifiedBy>Мария</cp:lastModifiedBy>
  <dcterms:modified xsi:type="dcterms:W3CDTF">2021-05-19T13:39:00Z</dcterms:modified>
  <cp:revision>14</cp:revision>
  <dc:subject/>
  <dc:title/>
</cp:coreProperties>
</file>