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а имени Евгения Родионова»</w:t>
      </w:r>
    </w:p>
    <w:p>
      <w:pPr>
        <w:pStyle w:val="Normal"/>
        <w:spacing w:lineRule="auto" w:line="240"/>
        <w:jc w:val="both"/>
        <w:rPr/>
      </w:pPr>
      <w:r>
        <w:rPr>
          <w:rFonts w:eastAsia="Times New Roman" w:cs="Times New Roman" w:ascii="Times New Roman" w:hAnsi="Times New Roman"/>
          <w:i/>
          <w:color w:val="000000"/>
          <w:sz w:val="32"/>
          <w:szCs w:val="32"/>
        </w:rPr>
        <w:t xml:space="preserve">    </w:t>
      </w:r>
      <w:r>
        <w:rPr>
          <w:rFonts w:cs="Times New Roman" w:ascii="Times New Roman" w:hAnsi="Times New Roman"/>
          <w:i/>
          <w:color w:val="000000"/>
          <w:sz w:val="32"/>
          <w:szCs w:val="32"/>
        </w:rPr>
        <w:t xml:space="preserve">Представление на </w:t>
      </w:r>
      <w:r>
        <w:rPr>
          <w:rFonts w:cs="Times New Roman" w:ascii="Times New Roman" w:hAnsi="Times New Roman"/>
          <w:i/>
          <w:sz w:val="32"/>
          <w:szCs w:val="32"/>
        </w:rPr>
        <w:t>муниципальный конкурс методических материалов педагогов-психологов образовательных организаций Ростовского муниципального района</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Рабочая программа групповых психологических занятий с обучающимися 4 класса по повышению стрессоустойчивости: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чимся управлять своими эмоция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составитель:</w:t>
      </w: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арева Оксана Серге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товский р-н., д. Судин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exac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Мы не можем знать, что произойдёт в будущем. </w:t>
      </w:r>
    </w:p>
    <w:p>
      <w:pPr>
        <w:pStyle w:val="Normal"/>
        <w:spacing w:lineRule="exact" w:line="24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Но мы можем решить, что произойдёт внутри нас </w:t>
      </w:r>
    </w:p>
    <w:p>
      <w:pPr>
        <w:pStyle w:val="Normal"/>
        <w:spacing w:lineRule="exact" w:line="24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как реагировать, что делать, - в конце концов </w:t>
      </w:r>
    </w:p>
    <w:p>
      <w:pPr>
        <w:pStyle w:val="Normal"/>
        <w:spacing w:lineRule="exact" w:line="24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только это и имеет значение» (Д.Ф. Ньюто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 психологические занятия с обучающимися четвёртых классов проводятся на отдельных классных часах в течение учебного года.</w:t>
      </w:r>
      <w:r>
        <w:rPr>
          <w:rFonts w:cs="Times New Roman" w:ascii="Times New Roman" w:hAnsi="Times New Roman"/>
          <w:sz w:val="28"/>
          <w:szCs w:val="28"/>
        </w:rPr>
        <w:t xml:space="preserve"> </w:t>
      </w:r>
      <w:r>
        <w:rPr>
          <w:rFonts w:cs="Times New Roman" w:ascii="Times New Roman" w:hAnsi="Times New Roman"/>
          <w:color w:val="000000"/>
          <w:sz w:val="28"/>
          <w:szCs w:val="28"/>
        </w:rPr>
        <w:t>Реализуются в рамках Национального проекта «Образование», Федерального проекта «Успех каждого ребё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жном, нестабильном, неоднозначном, неопределённом современном </w:t>
      </w:r>
      <w:r>
        <w:rPr>
          <w:rFonts w:cs="Times New Roman" w:ascii="Times New Roman" w:hAnsi="Times New Roman"/>
          <w:sz w:val="28"/>
          <w:szCs w:val="28"/>
          <w:lang w:val="en-US"/>
        </w:rPr>
        <w:t>VUKA</w:t>
      </w:r>
      <w:r>
        <w:rPr>
          <w:rFonts w:cs="Times New Roman" w:ascii="Times New Roman" w:hAnsi="Times New Roman"/>
          <w:sz w:val="28"/>
          <w:szCs w:val="28"/>
        </w:rPr>
        <w:t>-мире увеличивается число детей, подверженных влиянию стрессовых ситуаций. Сегодня само слово «стресс» стало очень частым в употреблении. С неожиданно возникающими ситуациями, событиями, препятствиями, ограничениями в повседневной жизни сталкивается каждый ребёнок. Что такое стресс и можно ли, заметив признаки стрессового напряжения, предотвратить негативные последствия стрес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сс – это состояние человека, возникающее в ответ на воздействие различных неблагоприятных факторов, реакция организма на предъявляемые ему требования. В переводе с английского языка слово «стресс» означает «нажим, давление, напряж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ый психолог Ганс Селье – основоположник учения о стрессе, определил следующие стадии стрес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адия тревоги, напряжения и мобилизации – непосредственная реакция на воздействие. Активизируется эмоциональное состояние, человек волнует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дия адаптации – актуализация адаптационных возможностей. Организм приспосабливается к стрессу, пребывает в напряжённом, мобилизованном состоян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адия истощения – нарушение адаптационного процесса. Длительное сопротивление стрессу приводит к тому, что резервы личности и организма постепенно подходят к конц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ступает стресс, то стрессовое состояние вскоре может пойти на убыль – человек так или иначе успокаивается. Если же адаптация нарушается (или вообще отсутствует), то возможно возникновение некоторых психосоматических заболеваний, нервных срывов.</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й словарь определяет стрессоустойчивость как: «совокупность личностных качеств, позволяющих человеку переносить значительные интеллектуальные, волевые и эмоциональные нагрузки (перегрузки), обусловленные особенностями профессиональной деятельности, без особых вредных последствий для деятельности, окружающих и своего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овременным психологическим исследованиям стрессоустойчивость является характеристикой человека, которая заключается в нескольких компонентах: психофизиологическом (характеристика нервной системы); волевом (осознанная саморегуляция действий); мотивационном (сила мотивов определяет эмоциональную устойчивость); эмоциональном (личностный опыт, накопленный от пережитых отрицательных ситуаций); интеллектуальном (анализ ситуации и принятие способа действ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и переживание стресса зависят не столько от объективных, сколько от субъективных факторов – от особенностей ребёнка: оценки им ситуации, сопоставления своих сил и способностей с тем, что от ребёнка требует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обучать детей адекватно относиться к происходящим с ними событиям и ситуациям и соответствующе действовать в них, методам самопомощи. </w:t>
      </w:r>
    </w:p>
    <w:p>
      <w:pPr>
        <w:pStyle w:val="Normal"/>
        <w:spacing w:lineRule="atLeast"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м возрасте у детей происходит формирование обобщённого образа окружающего мира, развитие стремления к творчеству, потребности к реализации себя в продуктивной деятельности. </w:t>
      </w:r>
    </w:p>
    <w:p>
      <w:pPr>
        <w:pStyle w:val="Normal"/>
        <w:spacing w:lineRule="atLeast"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четвероклассников формируется высокая, адекватная самооценка, способность к принятию себя даже в ситуации неуспеха, развиваются коммуникативные навыки, умения находить выход из конфликтных ситуаций со взрослыми. </w:t>
      </w:r>
    </w:p>
    <w:p>
      <w:pPr>
        <w:pStyle w:val="Normal"/>
        <w:spacing w:lineRule="atLeast"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развиваются и совершенствуются способы поиска информации, способность к её логической переработке, способность к пониманию и оценке произведений искусства, появляются эстетические переживания. Четвероклассники овладевают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возрасте у детей происходит развитие произвольности, внутреннего плана действий, способности к рефлексии, именно на этом этапе ребёнок может успешно овладевать средствами анализа своего поведения и способами управления им.</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обучение четвероклассников управлению своим эмоциональным состоянием и поведением в стрессовых ситуация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програм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особствовать эмоционально-личностному развитию четвероклассник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ствовать формированию у обучающихся позитивных внутренних установок в стрессовых ситуация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у детей способность к саморегуля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учать четвероклассников приёмам управления негативными эмоциями, приемлемым способам эмоционального и поведенческого реагиро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дружеские взаимоотношения детей в классном коллективе, навыки понимания, поддержки одноклассников.</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жидаемые результаты:</w:t>
      </w:r>
    </w:p>
    <w:p>
      <w:pPr>
        <w:pStyle w:val="Normal"/>
        <w:tabs>
          <w:tab w:val="clear" w:pos="708"/>
          <w:tab w:val="left" w:pos="221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четвероклассниками сильных сторон своей личности;</w:t>
      </w:r>
    </w:p>
    <w:p>
      <w:pPr>
        <w:pStyle w:val="Normal"/>
        <w:tabs>
          <w:tab w:val="clear" w:pos="708"/>
          <w:tab w:val="left" w:pos="2214"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детей техникам восстановления своего эмоционального состояния;</w:t>
      </w:r>
    </w:p>
    <w:p>
      <w:pPr>
        <w:pStyle w:val="Normal"/>
        <w:tabs>
          <w:tab w:val="clear" w:pos="708"/>
          <w:tab w:val="left" w:pos="221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обучающимися индивидуальных внутренних и внешних ресурсов, помогающих справиться со стрессом;</w:t>
      </w:r>
    </w:p>
    <w:p>
      <w:pPr>
        <w:pStyle w:val="Normal"/>
        <w:tabs>
          <w:tab w:val="clear" w:pos="708"/>
          <w:tab w:val="left" w:pos="221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тревожности четвероклассников.</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Основные методы и формы работы по программ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упповая дискуссия, обсужд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сиходиагностические (наблюдение, интервью, обратная связ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ир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олевые иг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рт-терапевтические метод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сихогимнастика.</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уктура занятия</w:t>
      </w:r>
      <w:r>
        <w:rPr>
          <w:rFonts w:cs="Times New Roman" w:ascii="Times New Roman" w:hAnsi="Times New Roman"/>
          <w:sz w:val="28"/>
          <w:szCs w:val="28"/>
        </w:rPr>
        <w:t xml:space="preserve"> состоит, как правило, из 3-х част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Разминка,</w:t>
      </w:r>
      <w:r>
        <w:rPr>
          <w:rFonts w:cs="Times New Roman" w:ascii="Times New Roman" w:hAnsi="Times New Roman"/>
          <w:sz w:val="28"/>
          <w:szCs w:val="28"/>
        </w:rPr>
        <w:t xml:space="preserve"> назначением которой является включение участников в активную работ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Основная часть,</w:t>
      </w:r>
      <w:r>
        <w:rPr>
          <w:rFonts w:cs="Times New Roman" w:ascii="Times New Roman" w:hAnsi="Times New Roman"/>
          <w:sz w:val="28"/>
          <w:szCs w:val="28"/>
        </w:rPr>
        <w:t xml:space="preserve"> раскрывающая тему занят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Заключительная часть:</w:t>
      </w:r>
      <w:r>
        <w:rPr>
          <w:rFonts w:cs="Times New Roman" w:ascii="Times New Roman" w:hAnsi="Times New Roman"/>
          <w:sz w:val="28"/>
          <w:szCs w:val="28"/>
        </w:rPr>
        <w:t xml:space="preserve"> подведение итога занятия (осознание результата личного и группово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жим про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с четвероклассниками проводятся в групповой форме на отдельных классных часах в течение учебного г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занятия – 40 ми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нятий – 14.</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Материалы и оборудование для занят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сопровождение, бумага, ватман, тетрадь для каждого обучающегося, цветные карандаши, фломастеры, краски.</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спользуемый диагностический инструментарий: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Методика исследования самооценки Дембо-Рубинштейн» (модификация А.М. Прихожан). </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 «Проективная методика диагностики школьной тревожности» (А.М. Прихожан).</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Методика «Социометрия».</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 Модифицированный вариант методики «Незаконченных предложений»:</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Я всегда радуюсь, когда…</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Мне очень трудно…</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Когда на меня смотрят много людей, я чувствую…</w:t>
      </w:r>
    </w:p>
    <w:p>
      <w:pPr>
        <w:pStyle w:val="Normal"/>
        <w:spacing w:lineRule="auto" w:line="2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Если на меня не обращают внимание, я обыч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мечтаю 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рядом со мной кого-то незаслуженно обижаю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вокруг меня делают то, чего я не хочу, я обыч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у меня что-то хорошо получает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гда у меня что-то не получается…</w:t>
      </w:r>
    </w:p>
    <w:p>
      <w:pPr>
        <w:pStyle w:val="Normal"/>
        <w:spacing w:lineRule="auto" w:line="240"/>
        <w:jc w:val="center"/>
        <w:rPr/>
      </w:pPr>
      <w:r>
        <w:rPr/>
        <w:t>Тематическое планирование:</w:t>
      </w:r>
    </w:p>
    <w:tbl>
      <w:tblPr>
        <w:tblW w:w="10988" w:type="dxa"/>
        <w:jc w:val="left"/>
        <w:tblInd w:w="-113" w:type="dxa"/>
        <w:tblLayout w:type="fixed"/>
        <w:tblCellMar>
          <w:top w:w="0" w:type="dxa"/>
          <w:left w:w="108" w:type="dxa"/>
          <w:bottom w:w="0" w:type="dxa"/>
          <w:right w:w="108" w:type="dxa"/>
        </w:tblCellMar>
      </w:tblPr>
      <w:tblGrid>
        <w:gridCol w:w="620"/>
        <w:gridCol w:w="2296"/>
        <w:gridCol w:w="4316"/>
        <w:gridCol w:w="37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Цель и задачи заняти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нят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зучение уровня школьной тревожности, самооценки, особенностей эмоциональной сферы четвероклассников, взаимоотношений в классном коллектив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исследования самооценки Дембо-Рубинштейн» (модификация А.М. Прихожан). </w:t>
            </w:r>
            <w:r>
              <w:rPr>
                <w:rFonts w:cs="Times New Roman" w:ascii="Times New Roman" w:hAnsi="Times New Roman"/>
                <w:bCs/>
                <w:color w:val="000000"/>
                <w:sz w:val="24"/>
                <w:szCs w:val="24"/>
              </w:rPr>
              <w:t>«Проективная методика диагностики школьной тревожности» (А.М. Прихожа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етодика «Социометр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одифицированный вариант методики «Незаконченных предлож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Что делать, когда трудно»</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Цель: развитие гибкого поведения четвероклассников в нестандартных ситуациях.</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дачи: - способствовать развитию интереса обучающихся к одноклассникам, отдыху, уменьшению напряжения;</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развивать уважительное отношение к людям;</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развивать произвольную регуляцию дых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пражнения: «Градусник настроения», «Ветер дует на того, кто…», «Капитан», «Наимудрейший или Что делать, когда трудно», «Путешествие в страну уважения», обратная связь «Две звезды и одно пожела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чимся внутреннему настрою»</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учение четвероклассников положительному настрою на выполнение задач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дачи: - развивать способность детей присоединяться к одноклассникам, смелость, уверенность, умения обучающихся договариваться, терпимо принимать решения одноклассник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развивать произвольную регуляцию дыхания, воображение, графические навыки мимику, пантомимику;</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способствовать отдыху обучающихся, уменьшению напряжения;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развивать доброе отношение к людям.</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пражнения: «Градусник настроения», «А ну-ка повтори или Заводила», «Кто как дышит», «Ролевая игра», «Путешествие в страну доброты», обратная связь «Две звезды и одно пожелани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передавать свои эмоции»</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Цель: освоение четвероклассниками безопасного способа выражения своих негативных эмоци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дачи: - развивать сензитивность в контакте, способность обучающихся определять и передавать своё эмоциональное состояние, мимику, пантомику;</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развивать произвольную регуляцию дыхания, воображение, графические навыки, творческие способности дете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способствовать совершенствованию умений детей работать в паре с одноклассником, договариваться, уступать;</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способствовать отдыху младших школьников, уменьшению напряжения;</w:t>
            </w:r>
          </w:p>
          <w:p>
            <w:pPr>
              <w:pStyle w:val="Normal"/>
              <w:spacing w:lineRule="exact" w:line="240" w:before="0" w:after="200"/>
              <w:rPr/>
            </w:pPr>
            <w:r>
              <w:rPr>
                <w:rFonts w:cs="Times New Roman" w:ascii="Times New Roman" w:hAnsi="Times New Roman"/>
                <w:sz w:val="24"/>
                <w:szCs w:val="24"/>
              </w:rPr>
              <w:t>- развивать представления детей об эмоциональной сфер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пражнения: «Градусник настроения», «Зеркало», «Раздуваем паруса», «Рисуем вдвоём», «Путешествие в страну интересов», «Тёплая и холодная обратная связь».</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рим радость себе и одноклассникам»</w:t>
            </w:r>
          </w:p>
          <w:p>
            <w:pPr>
              <w:pStyle w:val="Normal"/>
              <w:spacing w:lineRule="exact"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Цель: осознание четвероклассниками личностных ресурсов для преодоления стресс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дачи: - способствовать активизации творческого потенциала обучающихся;</w:t>
            </w:r>
          </w:p>
          <w:p>
            <w:pPr>
              <w:pStyle w:val="Normal"/>
              <w:spacing w:lineRule="exac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представления  младших школьников об эмоциональной сфере, смелость, уверенность при выступлении на публике, положительную самооценку.</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Упражнения: «Градусник настроения», «Рисуем как Микеланджело», «Повтори фразу», «Я умею», «Вещи, которые дарят нам радость», обратная связь «Минутный отчё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Выражаем свои эмоции».</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w:t>
            </w:r>
            <w:r>
              <w:rPr>
                <w:rFonts w:cs="Times New Roman" w:ascii="Times New Roman" w:hAnsi="Times New Roman"/>
                <w:sz w:val="24"/>
                <w:szCs w:val="24"/>
              </w:rPr>
              <w:t>развитие способности четвероклассников определять эмоцию, анализировать возможные причины её появления.</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Задачи: - способствовать осознанию внутренних ресурсов для управления своими действиями в трудной ситуаци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ображение, произвольную регуляцию поведения;</w:t>
            </w:r>
          </w:p>
          <w:p>
            <w:pPr>
              <w:pStyle w:val="Normal"/>
              <w:spacing w:lineRule="exact" w:line="240" w:before="0" w:after="200"/>
              <w:rPr>
                <w:rFonts w:ascii="Times New Roman" w:hAnsi="Times New Roman" w:cs="Times New Roman"/>
                <w:sz w:val="24"/>
                <w:szCs w:val="24"/>
              </w:rPr>
            </w:pPr>
            <w:r>
              <w:rPr>
                <w:rFonts w:cs="Times New Roman" w:ascii="Times New Roman" w:hAnsi="Times New Roman"/>
                <w:color w:val="000000"/>
                <w:sz w:val="24"/>
                <w:szCs w:val="24"/>
              </w:rPr>
              <w:t>- способствовать  уменьшению напряжения, отдыху обучающихс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 xml:space="preserve">Упражнения:  </w:t>
            </w:r>
            <w:r>
              <w:rPr>
                <w:rFonts w:cs="Times New Roman" w:ascii="Times New Roman" w:hAnsi="Times New Roman"/>
                <w:sz w:val="24"/>
                <w:szCs w:val="24"/>
              </w:rPr>
              <w:t>«Градусник настроения»</w:t>
            </w:r>
            <w:r>
              <w:rPr>
                <w:rFonts w:cs="Times New Roman" w:ascii="Times New Roman" w:hAnsi="Times New Roman"/>
                <w:color w:val="000000"/>
                <w:sz w:val="24"/>
                <w:szCs w:val="24"/>
              </w:rPr>
              <w:t>, инструмент планирования «Дневник планирования», «Покажи слово», «Пантомима», «Назови причину», «Сад чувств», рефлексия «Дневник планирования».</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Учимся понимать свои эмоции и эмоции одноклассников»</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способности четвероклассников понимать свои эмоции и эмоции одноклассников.</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Задачи: - развивать умения младших школьников замечать достоинства одноклассников;</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развитию положительной самооценки, эмпатии к одноклассникам;</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ствовать отдыху, уменьшению напряжения; </w:t>
            </w:r>
          </w:p>
          <w:p>
            <w:pPr>
              <w:pStyle w:val="Normal"/>
              <w:spacing w:lineRule="exact" w:line="240" w:before="0" w:after="200"/>
              <w:rPr>
                <w:rFonts w:ascii="Times New Roman" w:hAnsi="Times New Roman" w:cs="Times New Roman"/>
                <w:sz w:val="24"/>
                <w:szCs w:val="24"/>
              </w:rPr>
            </w:pPr>
            <w:r>
              <w:rPr>
                <w:rFonts w:cs="Times New Roman" w:ascii="Times New Roman" w:hAnsi="Times New Roman"/>
                <w:color w:val="000000"/>
                <w:sz w:val="24"/>
                <w:szCs w:val="24"/>
              </w:rPr>
              <w:t>- развивать способность к доброму, уважительному отношению к людям.</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Квадрат настроения», «Деревья в лесу», «Похвалики или Мне в тебе нравится», «Скульптура чувств», визуализация «Чаша доброты», рефлексия «Билет на выход».</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чимся справляться со своими сильными эмоциями»</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Цель: развитие умения четвероклассников различать собственные чувства, справляться со своими сильными эмоциям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дачи: - развивать у младших школьников доверительные отношения с одноклассниками, невербальные навыки общения;</w:t>
            </w:r>
            <w:r>
              <w:rPr>
                <w:rFonts w:cs="Times New Roman" w:ascii="Times New Roman" w:hAnsi="Times New Roman"/>
                <w:color w:val="000000"/>
                <w:sz w:val="28"/>
                <w:szCs w:val="28"/>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развивать воображение, умение детей выражать эмоции через мимические движения, </w:t>
            </w:r>
            <w:r>
              <w:rPr>
                <w:rFonts w:cs="Times New Roman" w:ascii="Times New Roman" w:hAnsi="Times New Roman"/>
                <w:color w:val="000000"/>
                <w:sz w:val="24"/>
                <w:szCs w:val="24"/>
              </w:rPr>
              <w:t>знания обучающихся об эмоциональном мире, коммуникативные навык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способствовать отдыху обучающихся, уменьшению напряж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Квадрат настроения», «Дождь, снег, град», «Что у меня на спине», «Звучащая сила», «Люблю – не люблю», «Тёплый, как солнце, лёгкий как дуновение», «Рисуем чувства», «Тёплая и холодная обратная связь». </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Я и стресс»</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Цель: осознание четвероклассниками способов совладания со стрессом.</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адачи: - развивать умение присоединяться к партнёру по общению, дружеские отношения с одноклассникам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создавать ситуации для тренировки терпения;</w:t>
            </w:r>
          </w:p>
          <w:p>
            <w:pPr>
              <w:pStyle w:val="Normal"/>
              <w:spacing w:lineRule="exact" w:line="240"/>
              <w:rPr/>
            </w:pPr>
            <w:r>
              <w:rPr>
                <w:rFonts w:cs="Times New Roman" w:ascii="Times New Roman" w:hAnsi="Times New Roman"/>
                <w:sz w:val="24"/>
                <w:szCs w:val="24"/>
              </w:rPr>
              <w:t>- развивать произвольную регуляцию дыхания;</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способствовать отдыху, уменьшению напряжения обучающихс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 xml:space="preserve">Упражнения: </w:t>
            </w:r>
            <w:r>
              <w:rPr>
                <w:rFonts w:cs="Times New Roman" w:ascii="Times New Roman" w:hAnsi="Times New Roman"/>
                <w:color w:val="000000"/>
                <w:sz w:val="24"/>
                <w:szCs w:val="24"/>
              </w:rPr>
              <w:t>«Квадрат настроения»</w:t>
            </w:r>
            <w:r>
              <w:rPr>
                <w:rFonts w:cs="Times New Roman" w:ascii="Times New Roman" w:hAnsi="Times New Roman"/>
                <w:sz w:val="24"/>
                <w:szCs w:val="24"/>
              </w:rPr>
              <w:t xml:space="preserve">, </w:t>
            </w:r>
            <w:r>
              <w:rPr>
                <w:rFonts w:cs="Times New Roman" w:ascii="Times New Roman" w:hAnsi="Times New Roman"/>
                <w:color w:val="000000"/>
                <w:sz w:val="24"/>
                <w:szCs w:val="24"/>
              </w:rPr>
              <w:t>инструмент планирования «Дневник планирования»</w:t>
            </w:r>
            <w:r>
              <w:rPr>
                <w:rFonts w:cs="Times New Roman" w:ascii="Times New Roman" w:hAnsi="Times New Roman"/>
                <w:sz w:val="24"/>
                <w:szCs w:val="24"/>
              </w:rPr>
              <w:t>, «Скажем слово вместе», «Пушинка», «Я и стресс», «Путешествие в страну терпения», «Подарки от друзей», рефлексия «Дневник планирования».</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Мои качества: ресурсы или ограничения?»</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Цель: оказание помощи четвероклассникам в осознании своих сильных сторон – внутренних ресурс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развивать произвольную регуляцию дыхания, навыки совместной работы, внимательного отношения к одноклассникам;</w:t>
            </w:r>
          </w:p>
          <w:p>
            <w:pPr>
              <w:pStyle w:val="Normal"/>
              <w:spacing w:lineRule="exact" w:line="240"/>
              <w:rPr/>
            </w:pPr>
            <w:r>
              <w:rPr>
                <w:rFonts w:cs="Times New Roman" w:ascii="Times New Roman" w:hAnsi="Times New Roman"/>
                <w:sz w:val="24"/>
                <w:szCs w:val="24"/>
              </w:rPr>
              <w:t>- способствовать отдыху, уменьшению напряжения обучающихся;</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развивать стремление детей к трудолюбию.</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 xml:space="preserve">Упражнения: </w:t>
            </w:r>
            <w:r>
              <w:rPr>
                <w:rFonts w:cs="Times New Roman" w:ascii="Times New Roman" w:hAnsi="Times New Roman"/>
                <w:color w:val="000000"/>
                <w:sz w:val="24"/>
                <w:szCs w:val="24"/>
              </w:rPr>
              <w:t>«Квадрат настроения»</w:t>
            </w:r>
            <w:r>
              <w:rPr>
                <w:rFonts w:cs="Times New Roman" w:ascii="Times New Roman" w:hAnsi="Times New Roman"/>
                <w:sz w:val="24"/>
                <w:szCs w:val="24"/>
              </w:rPr>
              <w:t>, «Сколько пальцев», «Воздушный футбол», «Мои качества: ресурсы или ограничения?», «Путешествие в страну трудолюбия», «Дорисуй», обратная связь «Минутный отчёт».</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ие бывают ресурсы?»</w:t>
            </w:r>
          </w:p>
          <w:p>
            <w:pPr>
              <w:pStyle w:val="Normal"/>
              <w:spacing w:lineRule="exact"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Цель: осознание четвероклассниками внешних и внутренних ресурсов, помогающих справляться со стрессом.</w:t>
            </w:r>
          </w:p>
          <w:p>
            <w:pPr>
              <w:pStyle w:val="Normal"/>
              <w:spacing w:lineRule="exact" w:line="240"/>
              <w:rPr/>
            </w:pPr>
            <w:r>
              <w:rPr>
                <w:rFonts w:cs="Times New Roman" w:ascii="Times New Roman" w:hAnsi="Times New Roman"/>
                <w:color w:val="000000"/>
                <w:sz w:val="24"/>
                <w:szCs w:val="24"/>
              </w:rPr>
              <w:t>Задачи: - способствовать развитию интереса младших школьников к одноклассникам, дружеских отношений;</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развивать произвольную регуляцию дыхания, гибкость мышления;</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тдыху обучающихся, уменьшению напряжения;</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я преодолевать эмоциональные барьеры на этапе принятия решения и его реализа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 xml:space="preserve">Упражнения: «Квадрат настроения», «Воздушный шар», «Что я люблю», «Ныряльщики», «Какие бывают ресурсы», «Дискуссионные качели», </w:t>
            </w:r>
            <w:r>
              <w:rPr>
                <w:rFonts w:cs="Times New Roman" w:ascii="Times New Roman" w:hAnsi="Times New Roman"/>
                <w:sz w:val="24"/>
                <w:szCs w:val="24"/>
              </w:rPr>
              <w:t>обратная связь «Минутный отчёт».</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й ресурс»</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Цель: оказание помощи четвероклассникам в поиске внутренних ресурсов для преодоления стресса.</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Задачи: - развивать доверительные отношения обучающихся с одноклассниками;</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обучать детей уверенному поведению;</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развивать произвольную регуляцию дыхания, воображение, способность к эмоциональной саморегуляции;</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тдыху младших школьников, уменьшению напряж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Квадрат настроения», «Цветы и солнце», «Сколько прикоснулось?», «Кто дольше прогудит», визуализация «Настроения», «Путешествие в страну уверенности», рефлексия «Применение на практике».</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Видим новые возмож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развитие гибкости мышления и поведения четвероклассников. </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Задачи: - повышать психологическую устойчивость четвероклассников через умение управлять своим эмоциональным состоянием;</w:t>
            </w:r>
          </w:p>
          <w:p>
            <w:pPr>
              <w:pStyle w:val="Normal"/>
              <w:spacing w:lineRule="exact"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вивать невербальные средства общения обучающихся, графические навыки, воображение, толерантное отношение к одноклассникам;</w:t>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сплочению классного коллектива, развитию дружеских отноше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Квадрат настроения», «Смеяться запрещается», «Первобытные люди», «Я умею», «Видим новые возможности», рефлексия «Применение на практике».</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уровня школьной тревожности, самооценки, особенностей эмоциональной сферы четвероклассников, взаимоотношений в классном коллектив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color w:val="000000"/>
                <w:sz w:val="24"/>
                <w:szCs w:val="24"/>
              </w:rPr>
              <w:t xml:space="preserve">«Методика исследования самооценки Дембо-Рубинштейн» (модификация А.М. Прихожан). </w:t>
            </w:r>
            <w:r>
              <w:rPr>
                <w:rFonts w:cs="Times New Roman" w:ascii="Times New Roman" w:hAnsi="Times New Roman"/>
                <w:bCs/>
                <w:color w:val="000000"/>
                <w:sz w:val="24"/>
                <w:szCs w:val="24"/>
              </w:rPr>
              <w:t>«Проективная методика диагностики школьной тревожности» (А.М. Прихожа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етодика «Социометр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одифицированный вариант методики «Незаконченных предложений».</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 «Психологическая диагностика»</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чале курса занятий проводится групповая психологическая диагностика по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тодикам:</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тодика исследования самооценки Дембо-Рубинштейн» (модификация А.М. Прихожан) – исследование самооценки и уровня притязаний четвероклассников.</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Проективная методика диагностики школьной тревожности» (А.М. Прихожан) – исследование уровня школьной тревожности обучающихся.</w:t>
      </w:r>
      <w:r>
        <w:rPr>
          <w:rFonts w:cs="Times New Roman" w:ascii="Times New Roman" w:hAnsi="Times New Roman"/>
          <w:color w:val="000000"/>
          <w:sz w:val="28"/>
          <w:szCs w:val="28"/>
        </w:rPr>
        <w:t xml:space="preserve">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Методика «Социометрия» - изучение взаимоотношений детей в классном коллектив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Модифицированный вариант методики «Незаконченных предложений» - изучение особенностей эмоционального реагирования четвероклассников.</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2 «Что делать, когда трудно»</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Разминка.</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Градусник настроени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ценка своего эмоционального состояния в начал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Настроение человека можно сравнить с погодой: солнечное или пасмурное, ветреное или спокойное, тёплое или холодное. Погода постоянно меняется, также меняется и наше настроение. Наши эмоции – то, что мы с вами чувствуем, испытываем, очень разные. Одни эмоции – более приятные, другие менее приятные, есть и очень неприятные. Если вы испытываете приятные эмоции: радость, интерес, любопытство, у вас хорошее настроение – ваш градусник примет высокие значения. Если вы испытываете неприятные эмоции: злость, страх, у вас нехорошее настроение, вам обидно – ваш градусник примет низкие значения. Если вы испытываете нейтральные эмоции – их трудно назвать приятными, но и неприятными не назовёшь, например: вам скучно, грустно, то ваш градусник поднимется наполовин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 группе я выдала лист с изображением градусника настроения и стикеры – небольшие листы для приклеивания. Возьмите стикер, запишите на нём своё имя. По-очереди прикрепляйте стикер на градусник настроения, поднимайте вверх и показывайте мне. Если у вас приятные эмоции – вы прикрепляете стикер сверху. Если неприятные эмоции – стикер снизу. Если нейтральные эмоции – стикер посередине».</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Ветер дует на того, кт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интереса обучающихся к одноклассни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фразу: «Ветер дует на…» и каждый раз называет какой-нибудь признак. Например: «Ветер дует на того, кто сейчас улыбается, испытывает приятные, неприятные, нейтральные эмоции, грустит, веселится, злится, обижается. Обучающиеся, к которым относятся данные слова, изображают дуновение ветра и показывают одноклассникам интересное движение.</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Упражнение «Капитан».</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развитие произвольной регуляции дых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включает запись звуков морского прибоя и предлагает детям отправиться в морское путешествие на большом корабле. Каждый участник при этом становится «капитан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говорит: «Море волнуется, но капитаны стоят на палубе прямо, ноги у них на ширине плеч, руки свободно лежат вдоль тела, грудь расправлена, широкие плечи. Капитаны смело смотрят перед собой так, что нос у них не задирается вверх и не опускается вниз. Смелые, сильные, гордые капитаны смотрят вперёд и глубоко вдыхают свежий морской воздух, дышат «полной грудью».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ся внимание детей, что напрягаться при этом не надо: «капитаны чувствуют себя спокойно и уверенно на своих больших кораблях. Положите правую руку себе на низ груди, чтобы чувствовать дыхание».</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ая часть.</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Наимудрейший или Что делать, когда труд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развитие гибкого поведения четвероклассников в нестандартных ситуациях.</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едагог-психолог показывает карточки и озвучивает детям ситуации из детского варианта фрустрационного теста Розенцвейга. Обучающиеся предлагают возможные варианты поведения в этих ситуациях. Педагог-психолог поощряет называть как можно больше вариантов выхода из ситуации. </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дагог-психолог: «Ребята, на картинках изображены два персонажа, один из них что-то говорит другому. Что бы вы ответили в данной ситуации, чтобы избежать конфликта и сохранить отношения с данным человеком? Ваш ответ может быть одним, а чувства, которые вы испытываете, могут быть совсем другими. Постарайтесь называть ответы и чувства, которые испытываете».</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карточка – мама говорит сыну: «Сходи за хлебом».</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карточка – папа говорит дочери: «На собрании мне сказали, что ты получила 5 двоек, а ты говорила, что у тебя двоек нет».</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карточка – мама говорит дочери: «Тебе пора спать».</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карточка – мама говорит сыну: «Я знаю, ты собирался с ребятами в кино, но посмотри за малышами».</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карточка – учитель говорит ученице: «Ты опять списываешь у соседки».</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 карточка – мама говорит сыну: «Ты обещал быть дома в 7 часов, а уже 9».</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7 карточка – учитель говорит ученику: «Ребята сказали мне, что это ты разбил окно».</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 карточка – учитель говорит ученику: «Серёжа-дежурный заболел, ты его не заменишь?».</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карточка – учитель говорит ученику: «Дай дневник, я запишу тебе замечание».</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0 карточка – сотрудник школы говорит ученику: «Куда побежал? Возьми тряпку и вытри».</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1 карточка – одна школьница  говорит другой: «Хотела бы я знать, почему никто не хочет с тобой дружить?».</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2 карточка – одноклассники говорят мальчику: «Мы не возьмём тебя в игру».</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3 карточка – учитель говорит ученику: «Ваня, с которым вы вчера подрались, заболел».</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 карточка – одна школьница  говорит другой: «Ваня по ошибке взял твоё пальто, а своё оставил здесь».</w:t>
      </w:r>
    </w:p>
    <w:p>
      <w:pPr>
        <w:pStyle w:val="Normal"/>
        <w:spacing w:lineRule="exact"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5 карточка – одна школьница говорит другой: «Я нечаянно посадила пятно на твоё новое платье».</w:t>
      </w:r>
    </w:p>
    <w:p>
      <w:pPr>
        <w:pStyle w:val="Normal"/>
        <w:spacing w:lineRule="exact"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опрос для обсуждения:</w:t>
      </w:r>
    </w:p>
    <w:p>
      <w:pPr>
        <w:pStyle w:val="Normal"/>
        <w:spacing w:lineRule="exact"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Ребята, как правильно вести себя в конфликтной ситуаци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Путешествие в страну ува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тдых обучающихся, уменьшение напряжения, развитие уважительного отношения к люд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Ребята, сядьте, пожалуйста, так, как вам удобно. Сейчас 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вам совершить мысленное путешествие в страну уважения. Представьте себе, как выглядит данная страна, какие в ней живут жители, какие правила действуют в стране уважения. Чему данная страна может вас научить?».</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подгруппой, представление результатов работы подгруппы, совместное обсуждение классом правил поведения в данной стране.</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поделитесь, что вы нарисов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жите о правилах Страны уважения.</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 Заключительная часть</w:t>
      </w:r>
      <w:r>
        <w:rPr>
          <w:rFonts w:cs="Times New Roman" w:ascii="Times New Roman" w:hAnsi="Times New Roman"/>
          <w:color w:val="000000"/>
          <w:sz w:val="28"/>
          <w:szCs w:val="28"/>
        </w:rPr>
        <w:t>.</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Упражнение «Градусник настро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ценка своего эмоционального состояния в конц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цените своё настроение в конце нашего занятия. Поднимите руку, если у вас приятные эмоции. Теперь, поднимите руку, у кого неприятные эмоции. А сейчас, у кого нейтральные.</w:t>
      </w:r>
    </w:p>
    <w:p>
      <w:pPr>
        <w:pStyle w:val="Normal"/>
        <w:tabs>
          <w:tab w:val="clear" w:pos="708"/>
          <w:tab w:val="left" w:pos="7890" w:leader="none"/>
        </w:tabs>
        <w:spacing w:lineRule="exact"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тная связь «Две звезды и одно пожелание».</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выразите, пожалуйста, своё мнение по итогам нашего занятия. Назовите два наиболее успешных момента: что больше всего получилось на занятии. И один момент, который не совсем получился. Предложите, как можно улучшить в следующий раз».</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нятие 3 «Учимся внутреннему настрою»</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Разминка.</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Градусник настроени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ценка своего эмоционального состояния в начал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Настроение человека можно сравнить с погодой: солнечное или пасмурное, ветреное или спокойное, тёплое или холодное. Погода постоянно меняется, также меняется и наше настроение. Наши эмоции – то, что мы с вами чувствуем, испытываем, очень разные. Одни эмоции – более приятные, другие менее приятные, есть и очень неприятные. Если вы испытываете приятные эмоции: радость, интерес, любопытство, у вас хорошее настроение – ваш градусник примет высокие значения. Если вы испытываете неприятные эмоции: злость, страх, у вас нехорошее настроение, вам обидно – ваш градусник примет низкие значения. Если вы испытываете нейтральные эмоции – их трудно назвать приятными, но и неприятными не назовёшь, например: вам скучно, грустно, то ваш градусник поднимется наполовин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 группе я выдала лист с изображением градусника настроения и стикеры с вашими именами. Возьмите стикер и по-очереди прикрепляйте на градусник настроения, поднимайте вверх и показывайте мне. Если у вас приятные эмоции – вы прикрепляете стикер сверху. Если неприятные эмоции – стикер снизу. Если нейтральные эмоции – стикер посередине».</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А ну-ка повтори или Заводила»</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дружеских отношений, сплочение классного коллекти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оклассники встают лицом друг к другу и начинают двигаться под весёлую музыку. Педагог-психолог сначала сама показывает движения, а дети их повторяют, а затем по-желанию становятся «заводилой».</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2. Основная часть.</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пражнение «Кто как дышит»</w:t>
      </w:r>
      <w:r>
        <w:rPr>
          <w:rFonts w:cs="Times New Roman" w:ascii="Times New Roman" w:hAnsi="Times New Roman"/>
          <w:sz w:val="28"/>
          <w:szCs w:val="28"/>
          <w:lang w:eastAsia="ru-RU"/>
        </w:rPr>
        <w:t>.</w:t>
      </w:r>
    </w:p>
    <w:p>
      <w:pPr>
        <w:pStyle w:val="Normal"/>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развитие произвольной регуляции дыха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психолог спрашивает, знают ли обучающиеся, как дышат собаки в жаркий летний день, и просит показать это. Предлагает подышать «поверхностным дыханием», как дышит собачка. Педагог-психолог сообщает детям, что постоянно так дышать для людей вредно, потому что «наш организм при таком дыхании получает мало кислорода». </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просит младших школьников показать, как они вдыхают приятный аромат цветов, свежий лесной воздух. Предлагает детям положить руку на грудь, чтобы почувствовать «грудное дыхание». Затем обращает внимание детей на то, что так дышать гораздо приятнее.</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Ребята, представьте себе большого медведя. Медведь так сладко спит в берлоге, что его живот вздымается, как гора. Умеете ли вы дышать, как этот медведь, «животом», т.е. так, чтобы живот поднимался и опускался. Предлагаю всем положить руку на свой живот и подышать».</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Вопросы для обсужде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Что вы чувствовали, когда дышали разными типами дыха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акой тип дыхания успокаивает, снимает волнение?</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Упражнение «Ролевая иг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бучение четвероклассников положительному настрою на выполнение задачи, развитие мимики, пантомими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м школьникам предлагаются роли и ситуации для проигрывания в подгруппах. Педагог-психолог говорит: «Ребята, у меня заготовлены карточки с текстом. Ваша задача – выбрать одну из карточек и показать без слов такое поведение, которое будет указано на карточке. Вы можете помогать своим одноклассникам угадывать, что вы показываете, делая под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смелый», «Я радуюсь», «Я сильный», «Я весёлый», «Я спокойный», «У меня всё получилось».</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егко ли вам было передавать информацию без сл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вам помогало передать информацию, чтобы её поняли одноклассники?</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Путешествие в Страну добро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тдых учащихся, уменьшение напряжения, развитие доброго отношения к люд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Ребята, сядьте, пожалуйста, так, как вам удобно. Сейчас я предлагаю вам совершить мысленное путешествие в Страну доброты. Представьте себе, как выглядит данная страна, какие в ней живут жители, какие правила действуют в стране доброты. Чему данная страна может вас научить?».</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подгруппой, представление результатов работы подгруппы, совместное обсуждение классом правил поведения в данной стран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поделитесь, что вы нарисов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жите о правилах Страны доброты.</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Игра Сортировк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спределение карточек по группам в соответствии с изображёнными эмоция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оводится с карточками «Палитра эмоций»: с изображениями мальчика и девочки начальной школы (16 карточек). Приложения 3, 4, 5, 6. Демонстрируемые эмоции на карточках: нейтральная эмоция, радость, грусть, страх, злость, удивление, интерес, отвращ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предлагаю вам работать в командах. Каждая команда получает набор карточек. Необходимо совещаться, обсуждать в группе, для того, чтобы понять, какую эмоцию испытывают мальчик и девочка. По итогам обсуждения запишите в таблице напротив номера карточки название эмо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езультатов работы команд.</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егко или трудно было понимать, какую эмоцию испытывают ребята на карточк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 вы работала с ребятами в команде, чтобы успешно выполнить задание?</w:t>
      </w:r>
    </w:p>
    <w:p>
      <w:pPr>
        <w:pStyle w:val="Normal"/>
        <w:spacing w:lineRule="auto" w:line="24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ключительная часть</w:t>
      </w:r>
      <w:r>
        <w:rPr>
          <w:rFonts w:cs="Times New Roman" w:ascii="Times New Roman" w:hAnsi="Times New Roman"/>
          <w:color w:val="000000"/>
          <w:sz w:val="28"/>
          <w:szCs w:val="28"/>
        </w:rPr>
        <w:t>.</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Упражнение «Градусник настро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ценка своего эмоционального состояния в конц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оцените своё настроение в конце нашего занятия. Поднимите руку, если у вас приятные эмоции. Теперь, поднимите руку, у кого неприятные эмоции. А сейчас, у кого нейтральные».</w:t>
      </w:r>
    </w:p>
    <w:p>
      <w:pPr>
        <w:pStyle w:val="Normal"/>
        <w:tabs>
          <w:tab w:val="clear" w:pos="708"/>
          <w:tab w:val="left" w:pos="7890" w:leader="none"/>
        </w:tabs>
        <w:spacing w:lineRule="exact"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тная связь «Две звезды и одно пожелание</w:t>
      </w:r>
      <w:r>
        <w:rPr>
          <w:rFonts w:cs="Times New Roman" w:ascii="Times New Roman" w:hAnsi="Times New Roman"/>
          <w:sz w:val="28"/>
          <w:szCs w:val="28"/>
        </w:rPr>
        <w:t>.</w:t>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выразите, пожалуйста, своё мнение по итогам нашего занятия. Назовите два наиболее успешных момента: что больше всего получилось на занятии. И один момент, который не совсем получился. Предложите, как можно улучшить в следующий раз».</w:t>
      </w:r>
    </w:p>
    <w:p>
      <w:pPr>
        <w:pStyle w:val="Normal"/>
        <w:spacing w:lineRule="auto" w:line="240"/>
        <w:jc w:val="center"/>
        <w:rPr/>
      </w:pPr>
      <w:r>
        <w:rPr>
          <w:rFonts w:cs="Times New Roman" w:ascii="Times New Roman" w:hAnsi="Times New Roman"/>
          <w:b/>
          <w:sz w:val="28"/>
          <w:szCs w:val="28"/>
        </w:rPr>
        <w:t>Занятие 4 «Учимся передавать свои эмоции»</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 Разминка.</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Упражнение: </w:t>
      </w:r>
      <w:r>
        <w:rPr>
          <w:rFonts w:cs="Times New Roman" w:ascii="Times New Roman" w:hAnsi="Times New Roman"/>
          <w:b/>
          <w:sz w:val="28"/>
          <w:szCs w:val="28"/>
        </w:rPr>
        <w:t>«Градусник настро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ценка своего эмоционального состояния в начал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Настроение человека можно сравнить с погодой: солнечное или пасмурное, ветреное или спокойное, тёплое или холодное. Погода постоянно меняется, также меняется и наше настроение. Наши эмоции – то, что мы с вами чувствуем, испытываем, очень разные. Одни эмоции – более приятные, другие менее приятные, есть и очень неприятные. Если вы испытываете приятные эмоции: радость, интерес, любопытство, у вас хорошее настроение – ваш градусник примет высокие значения. Если вы испытываете неприятные эмоции: злость, страх, у вас нехорошее настроение, вам обидно – ваш градусник примет низкие значения. Если вы испытываете нейтральные эмоции – их трудно назвать приятными, но и неприятными не назовёшь, например: вам скучно, грустно, то ваш градусник поднимется наполовин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 группе я выдала лист с изображением градусника настроения и стикеры с вашими именами. Возьмите стикер и по-очереди прикрепляйте на градусник настроения, поднимайте вверх и показывайте мне. Если у вас приятные эмоции – вы прикрепляете стикер сверху. Если неприятные эмоции – стикер снизу. Если нейтральные эмоции – стикер посередине».</w:t>
      </w:r>
    </w:p>
    <w:p>
      <w:pPr>
        <w:pStyle w:val="Normal"/>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 Основная часть.</w:t>
      </w:r>
    </w:p>
    <w:p>
      <w:pPr>
        <w:pStyle w:val="Normal"/>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пражнение «Зеркало»</w:t>
      </w:r>
      <w:r>
        <w:rPr>
          <w:rFonts w:cs="Times New Roman" w:ascii="Times New Roman" w:hAnsi="Times New Roman"/>
          <w:sz w:val="28"/>
          <w:szCs w:val="28"/>
          <w:lang w:eastAsia="ru-RU"/>
        </w:rPr>
        <w:t>.</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развитие знаний детей об эмоциональном мире, взаимных симпатий, сплочение классного коллекти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1-ый вариант: Ребята, я буду изображать разные эмоциональные состояния, а вы попробуйте повторить. Постарайтесь максимально точно их скопировать, как будто вы – зеркало». (</w:t>
      </w:r>
      <w:r>
        <w:rPr>
          <w:rFonts w:cs="Times New Roman" w:ascii="Times New Roman" w:hAnsi="Times New Roman"/>
          <w:sz w:val="28"/>
          <w:szCs w:val="28"/>
        </w:rPr>
        <w:t>Нейтральная эмоция; радость; грусть; страх; злость; удивление; интерес; отвращение; восторг; обида).</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ой вариант: «Теперь мы будем делать то же самое, но разбившись на пары. Вам нужно показывать и отражать эмоциональные состояния партнёра, как будто вы – зеркало. Договоритесь в паре, кто из вас будет первым зеркалом, а потом поменяетесь ролями. Каждый из вас выберет лист с названием эмоции, которую нужно будет показать партнёру, не называя, пока одноклассник не повторит и не отгадает название. </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ий вариант – «Кривые зеркала».</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изображает одно эмоциональное состояние, а дети угадывают, что было показано и изображают противоположные эмоциональные состояния.</w:t>
      </w:r>
    </w:p>
    <w:p>
      <w:pPr>
        <w:pStyle w:val="Normal"/>
        <w:spacing w:lineRule="auto" w:line="24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Вопросы для обсужде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1. Кем вам больше понравилось работать в паре – изображать эмоции или быт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зеркалом» - повторять эмоции?</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акие эмоции вам легче было передавать: положительные или отрицательные?</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акие чувства возникали во время игры?</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пражнение «Раздуваем паруса»</w:t>
      </w:r>
      <w:r>
        <w:rPr>
          <w:rFonts w:cs="Times New Roman" w:ascii="Times New Roman" w:hAnsi="Times New Roman"/>
          <w:sz w:val="28"/>
          <w:szCs w:val="28"/>
          <w:lang w:eastAsia="ru-RU"/>
        </w:rPr>
        <w:t>.</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развитие произвольной регуляции дыха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показывает обучающимся небольшой платок из тонкой, лёгкой ткани: «Это наш парус, чтобы корабль поплыл, нужен ветер. Сейчас каждый из вас попробует стать «ветром». «Ветром» быть непросто: нужно сделать глубокий медленный вдох, а потом подуть «на парус» так медленно, чтобы дыхания хватило надолго, тогда «корабль уплывёт далеко». Педагог-психолог подходит к каждому из детей, предлагая подуть, изображая ветер.</w:t>
      </w:r>
    </w:p>
    <w:p>
      <w:pPr>
        <w:pStyle w:val="Normal"/>
        <w:spacing w:lineRule="auto" w:line="24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Вопросы для обсуждения:</w:t>
      </w:r>
    </w:p>
    <w:p>
      <w:pPr>
        <w:pStyle w:val="Normal"/>
        <w:spacing w:lineRule="auto" w:line="24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1. Что вы чувствовали, когда дышали данным типом дыха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 чём данное дыхание может нам помочь?</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гра «Изобрази эмоцию».</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развитие представлений четвероклассников об эмоциональной сфере.</w:t>
      </w:r>
    </w:p>
    <w:p>
      <w:pPr>
        <w:pStyle w:val="Normal"/>
        <w:spacing w:lineRule="auto" w:line="24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 проводится с карточками «Палитра эмоций» - изображениями мальчика и девочки – подростков (16 карточек). (Нейтральная эмоция, радость, грусть, страх, злость, удивление, интерес, отвращение). Приложения 9, 10, 11, 12.</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очки лежат на столе стопкой изображением вниз. Водящий достаёт одну карточку и, не показывая её, изображает эмоцию при помощи мимики и жестов. Остальные игроки угадывают. Если эмоция угадана верно, ход переходит к другому обучающемуся. Если дети с первого раза не угадали, что изобразил водящий, он показывает ещё раз, помогает угадывать, рассказывая, как ведёт себя человек, испытывающий данную эмоцию.</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пражнени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исуем вдвоём».</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развитие интереса к одноклассникам, способности присоединяться, взаимных симпатий.</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твероклассники объединяются в пары. Каждой паре выдаётся лист бумаги и два фломастера разного цвета. </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дагог-психолог: «Ребята, договоритесь и нарисуйте на листе рисунок. Рисовать необходимо одновременно разными фломастерами. Каждая пара даёт название своей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ине.</w:t>
      </w:r>
    </w:p>
    <w:p>
      <w:pPr>
        <w:pStyle w:val="Normal"/>
        <w:spacing w:lineRule="auto" w:line="24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Вопрос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Что помогало вам во время рисования?</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Путешествие в страну интерес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тдых обучающихся, уменьшение напряжения, развитие воображ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Ребята, сядьте, пожалуйста, так, как вам удобно. Сейчас я предлагаю вам совершить мысленное путешествие в Страну интересов. Представьте себе, как выглядит данная страна, какие в ней живут жители, какие правила действуют в Стране интересов. Чему данная страна может вас научить?».</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подгруппой, представление результатов работы подгруппы, совместное обсуждение классом правил поведения в данной стране.</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поделитесь, что вы нарисов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жите о правилах Страны интересов?</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Заключительная часть.</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Градусник настро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ценка своего эмоционального состояния в конц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оцените своё настроение в конце нашего занятия. Поднимите руку, если у вас приятные эмоции. Теперь, поднимите руку, у кого неприятные эмоции. А сейчас, у кого нейтральные».</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флексия «Тёплая и холодная обратная связь».</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b/>
          <w:sz w:val="28"/>
          <w:szCs w:val="28"/>
        </w:rPr>
        <w:t xml:space="preserve"> </w:t>
      </w:r>
      <w:r>
        <w:rPr>
          <w:rFonts w:cs="Times New Roman" w:ascii="Times New Roman" w:hAnsi="Times New Roman"/>
          <w:sz w:val="28"/>
          <w:szCs w:val="28"/>
        </w:rPr>
        <w:t>«Ребята, выразите, пожалуйста, своё мнение по итогам нашего занятия. Назовите сначала, что получилось на занятии. А теперь, что необходимо улучшить».</w:t>
      </w:r>
    </w:p>
    <w:p>
      <w:pPr>
        <w:pStyle w:val="Normal"/>
        <w:spacing w:lineRule="auto" w:line="240"/>
        <w:jc w:val="center"/>
        <w:rPr/>
      </w:pPr>
      <w:r>
        <w:rPr>
          <w:rFonts w:cs="Times New Roman" w:ascii="Times New Roman" w:hAnsi="Times New Roman"/>
          <w:b/>
          <w:sz w:val="28"/>
          <w:szCs w:val="28"/>
        </w:rPr>
        <w:t>Занятие 5 «Дарим радость себе и одноклассникам»</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Разминка.</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дусник настроени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ценка своего эмоционального состояния в начал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Настроение человека можно сравнить с погодой: солнечное или пасмурное, ветреное или спокойное, тёплое или холодное. Погода постоянно меняется, также меняется и наше настроение. Наши эмоции – то, что мы с вами чувствуем, испытываем, очень разные. Одни эмоции – более приятные, другие менее приятные, есть и очень неприятные. Если вы испытываете приятные эмоции: радость, интерес, любопытство, у вас хорошее настроение – ваш градусник примет высокие значения. Если вы испытываете неприятные эмоции: злость, страх, у вас нехорошее настроение, вам обидно – ваш градусник примет низкие значения. Если вы испытываете нейтральные эмоции – их трудно назвать приятными, но и неприятными не назовёшь, например: вам скучно, грустно, то ваш градусник поднимется наполовин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 группе я выдала лист с изображением градусника настроения и стикеры с вашими именами. Возьмите стикер и по-очереди прикрепляйте на градусник настроения, поднимайте вверх и показывайте мне. Если у вас приятные эмоции – вы прикрепляете стикер сверху. Если неприятные эмоции – стикер снизу. Если нейтральные эмоции – стикер посередине».</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Рисуем как Микеланджело»</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активизация творческого потенциала обучающих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Всемирно известный художник Микеланджело, рисуя, мог делать это попеременно то правой, то левой рукой. Задействуя обе руки, он, таким образом, давал работу всему мозгу в цел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агаю вам поработать той рукой, которой вы обычно не пишите. Поднимите руку, кто из вас пишет правой рукой, теперь, кто пишет левой. Те, кто пишут правой рукой, сейчас больше будут работать левой. Кто пишет левой, будут работать прав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естите, пожалуйста, руки на уровне груди, как вы делаете это обычно. Теперь измените положение рук так, чтобы сверху была другая рука. Покажите, как вы смотрите в старинную подзорную трубу одним глазом. Какой глаз вы используете? Попробуйте посмотреть другим глазом. Теперь вы можете попробовать сделать что-нибудь левой рукой: например, помахать ребятам левой рукой, выполнить физкультурное упражнение левой рукой или наоборот правой рук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опробуйте в воздухе написать левой рукой свою фамилию, имя. А теперь напишите в воздухе обеими руками сразу. Попробуйте двумя руками одновременно нарисовать в воздухе круг, потом треугольник, квадрат, звезду, радугу. Что бы ещё вы хотели написать и нарисова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делаем подобные вещи, мы стимулируем наш мозг, потому что предлагаем ему что-то необычное. Ребята, теперь я прошу вас сделать следующее. Левой рукой коснитесь правой пятки. Теперь вернитесь в исходное положение. Возьмите левой рукой правую руку, теперь дотроньтесь до левой пятки правой руко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я предлагаю каждому из вас взять по листу бумаги и записать на нём три буквы: «Я Ч Т». Я вам даю одну минуту на размышление. Как бы вы расшифровали эти три буквы. Какие бы вы придумали слова, которые подходят к данному задани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расшифровки этих букв «Я Ч Т» - «Я – человек творческий. Я человек талантливый. Я человек терпеливый. Я человек точный). Загадайте свои буквы и расшифруйте их».</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ая часть.</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Повтори фразу»</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развитие представлений детей об эмоциональной сфере, смелости, уверенности при выступлении на публике.</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Ребята, сейчас мы с вами поработаем с карточками «Палитра эмоций» - многообразие эмоций. У меня приготовлены карточки с изображением школьников, испытывающих разные эмоции. Каждой группе я выдам свои карточки. Вам даётся 5 минут, чтобы посовещаться в группе, понять и назвать, какую эмоцию испытывает мальчик или девочка на каждой карточке. И записать на листе напротив номера каточки название эмоции. </w:t>
      </w:r>
      <w:r>
        <w:rPr>
          <w:rFonts w:cs="Times New Roman" w:ascii="Times New Roman" w:hAnsi="Times New Roman"/>
          <w:sz w:val="28"/>
          <w:szCs w:val="28"/>
          <w:lang w:eastAsia="ru-RU"/>
        </w:rPr>
        <w:t xml:space="preserve">(Нейтральная эмоция, радость, грусть, страх, злость, </w:t>
      </w:r>
    </w:p>
    <w:p>
      <w:pPr>
        <w:pStyle w:val="Normal"/>
        <w:spacing w:lineRule="auto" w:line="2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удивление, интерес, отвращение). Приложения 3, 4, 5, 6.</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опрос для анализа упражн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по каким признакам вы поняли, что это данная эмоц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сейчас каждая группа будет выбирать листы, на которых написаны эмоции из тех, что мы с вами только что обсуждали.</w:t>
      </w:r>
      <w:r>
        <w:rPr>
          <w:rFonts w:cs="Times New Roman" w:ascii="Times New Roman" w:hAnsi="Times New Roman"/>
          <w:b/>
          <w:sz w:val="28"/>
          <w:szCs w:val="28"/>
        </w:rPr>
        <w:t xml:space="preserve"> </w:t>
      </w:r>
      <w:r>
        <w:rPr>
          <w:rFonts w:cs="Times New Roman" w:ascii="Times New Roman" w:hAnsi="Times New Roman"/>
          <w:sz w:val="28"/>
          <w:szCs w:val="28"/>
        </w:rPr>
        <w:t>Каждой</w:t>
      </w:r>
      <w:r>
        <w:rPr>
          <w:rFonts w:cs="Times New Roman" w:ascii="Times New Roman" w:hAnsi="Times New Roman"/>
          <w:b/>
          <w:sz w:val="28"/>
          <w:szCs w:val="28"/>
        </w:rPr>
        <w:t xml:space="preserve"> </w:t>
      </w:r>
      <w:r>
        <w:rPr>
          <w:rFonts w:cs="Times New Roman" w:ascii="Times New Roman" w:hAnsi="Times New Roman"/>
          <w:sz w:val="28"/>
          <w:szCs w:val="28"/>
        </w:rPr>
        <w:t>команде</w:t>
      </w:r>
      <w:r>
        <w:rPr>
          <w:rFonts w:cs="Times New Roman" w:ascii="Times New Roman" w:hAnsi="Times New Roman"/>
          <w:b/>
          <w:sz w:val="28"/>
          <w:szCs w:val="28"/>
        </w:rPr>
        <w:t xml:space="preserve"> </w:t>
      </w:r>
      <w:r>
        <w:rPr>
          <w:rFonts w:cs="Times New Roman" w:ascii="Times New Roman" w:hAnsi="Times New Roman"/>
          <w:sz w:val="28"/>
          <w:szCs w:val="28"/>
        </w:rPr>
        <w:t xml:space="preserve">я буду называть фразу, а вы повторяйте фразу с той эмоцией, которая написана на вашем листе. У каждого из вас будет записана своя эмоция. Задача ваших одноклассников – угадать, какую эмоцию вы испытываете, повторяя фраз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я эмоц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йтральная эмоц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д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у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трах;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лост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дивл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тере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твращ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фраз: У меня есть попугайчик. Погода на улице замечательная. Сегодня хороший ден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опросы для анализа упражн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у вас больше получилось: изображать эмоцию или угадыва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Что вам помогало изображать эмоцию, чтобы её поняли и угадали одноклассник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Я умею»</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звитие у четвероклассников положительной самооценки, уверенности, осознание обучающимися личностных ресурсов для преодоления стрес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каждому из вас я предлагаю взять стикер, на котором вы станете записывать свои умения – что у каждого из вас хорошо получается. И ваши интересы, увлечения, ваши любимые занятия – что вам нравится делать. Игры и телефоны, другие гаджеты не принимают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теперь в своей команде приклейте листы на общий плакат и дайте название плакат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просы для обсуждения упражн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что вы чувствуете, когда занимаетесь тем, что вам нрави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бята, как вы думаете, ваши увлечения помогают вам улучшать себе настроение?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Вещи, которые дарят нам рад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сознание обучающимися того, что дарит радость, личностных ресурсов для преодоления стрес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Ребята, я предлагаю вам вспомнить о тех вещах, которые когда-либо дарили вам радость и хорошее настроение. Вспомните что-нибудь, что вам кажется в эту минуту особенно приятным. Может быть, это будут капельки дождя на лепестках розы, уютное тепло вашего дома, прогулка с родителями в выходной день. Или что-то совсем другое, но очень приятное и радостно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 команде на листе ватмана я предлагаю нарисовать то, что дарит вам радость и хорошее настро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прос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расскажите, что дарит вам радость, что вы нарисов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Заключительная часть</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Градусник настро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Ребята, я предлагаю вам оценить с помощью «Градусника настроения», какие эмоции вы испытываете в конце нашего занят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Если у вас приятные эмоции – вы прикрепляете стикер сверху. Если неприятные эмоции – стикер снизу. Если нейтральные эмоции – стикер посередине, и показываете мне».</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тная связь «Минутный отчёт». </w:t>
      </w:r>
      <w:r>
        <w:rPr>
          <w:rFonts w:cs="Times New Roman" w:ascii="Times New Roman" w:hAnsi="Times New Roman"/>
          <w:sz w:val="28"/>
          <w:szCs w:val="28"/>
        </w:rPr>
        <w:t xml:space="preserve">Педагог-психолог: «Ребята, я предлагаю вам по 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было главным для меня на этом занят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меня удивил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меня смущает и почему? (Что осталось не очень понятным)».</w:t>
      </w:r>
    </w:p>
    <w:p>
      <w:pPr>
        <w:pStyle w:val="Normal"/>
        <w:spacing w:lineRule="auto" w:line="240"/>
        <w:jc w:val="center"/>
        <w:rPr/>
      </w:pPr>
      <w:r>
        <w:rPr>
          <w:rFonts w:cs="Times New Roman" w:ascii="Times New Roman" w:hAnsi="Times New Roman"/>
          <w:b/>
          <w:sz w:val="28"/>
          <w:szCs w:val="28"/>
        </w:rPr>
        <w:t>Занятие 6 «Выражаем свои эмоции»</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1. Разминка.</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Упражнение </w:t>
      </w:r>
      <w:r>
        <w:rPr>
          <w:rFonts w:cs="Times New Roman" w:ascii="Times New Roman" w:hAnsi="Times New Roman"/>
          <w:b/>
          <w:sz w:val="28"/>
          <w:szCs w:val="28"/>
        </w:rPr>
        <w:t>Градусник настро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ценка своего эмоционального состояния в начал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Настроение человека можно сравнить с погодой: солнечное или пасмурное, ветреное или спокойное, тёплое или холодное. Погода постоянно меняется, также меняется и наше настроение. Наши эмоции – то, что мы с вами чувствуем, испытываем, очень разные. Одни эмоции – более приятные, другие менее приятные, есть и очень неприятные. Если вы испытываете приятные эмоции: радость, интерес, любопытство, у вас хорошее настроение – ваш градусник примет высокие значения. Если вы испытываете неприятные эмоции: злость, страх, у вас нехорошее настроение, вам обидно – ваш градусник примет низкие значения. Если вы испытываете нейтральные эмоции – их трудно назвать приятными, но и неприятными не назовёшь, например: вам скучно, грустно, то ваш градусник поднимется наполовин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 группе я выдала лист с изображением градусника настроения и стикеры с вашими именами. Возьмите стикер и по-очереди прикрепляйте на градусник настроения, поднимайте вверх и показывайте мне. Если у вас приятные эмоции – вы прикрепляете стикер сверху. Если неприятные эмоции – стикер снизу. Если нейтральные эмоции – стикер посередине».</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нструмент планирования «Дневник планирова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начале занятия четвероклассникам предлагается заполнить письменно левую часть </w:t>
      </w:r>
    </w:p>
    <w:p>
      <w:pPr>
        <w:pStyle w:val="Normal"/>
        <w:spacing w:lineRule="auto" w:line="240"/>
        <w:jc w:val="both"/>
        <w:rPr/>
      </w:pPr>
      <w:r>
        <w:rPr/>
        <w:t>таблиц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хочу получить от занят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получил(а) от занят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Покажи слово».</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знаний четвероклассников об эмоциональном мире, мимики детей.</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дагог-психолог предлагает обучающимся вытягивать заранее заготовленные карточки с названиями эмоций и изображать их без слов. </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моции для изображения: нейтральная эмоция, радость, грусть, интерес, любопытство, страх, злость, отвращение, восторг, восхищение, скука, обида.</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Что было легче – показывать эмоцию или угадывать?</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Что вам помогало показывать эмоцию, чтобы её угадали одноклассники?</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2. Основная часть.</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пражнение «Пантомима».</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развитие воображения, произвольной регуляции поведения.</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произносит фразу, обучающиеся определяют эмоцию, с корой произнесена фраза, и изображают предполагаемое эмоциональное состояние говорящего.</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ры фраз:</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ичего себе, какая большая группа!</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 горем мне, горе…</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Как здорово, что ты получил неожиданный подарок!</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Я постараюсь быть внимательным на уроке.</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Ах, какой счастливый день!</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Бедная я, несчастна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ра! Я еду на море!</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1. Какое чувство вам лучше всего удалось передать?</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Менялось ли ваше собственное настроение, когда вы передавали разные эмоции?</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Игра «Назови причину».</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развитие способности детей определять эмоцию, анализировать возможные причины её появления.</w:t>
      </w:r>
    </w:p>
    <w:p>
      <w:pPr>
        <w:pStyle w:val="Normal"/>
        <w:spacing w:lineRule="auto" w:line="24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 проводится с карточками «Палитра эмоций» - изображениями мужчины и женщины, передающими эмоции (нейтральная эмоция, радость, грусть, страх, злость, удивление, интерес, отвращение). Приложения 13, 14, 15, 16.</w:t>
      </w:r>
      <w:r>
        <w:rPr>
          <w:rFonts w:cs="Times New Roman" w:ascii="Times New Roman" w:hAnsi="Times New Roman"/>
          <w:color w:val="FF0000"/>
          <w:sz w:val="28"/>
          <w:szCs w:val="28"/>
          <w:lang w:eastAsia="ru-RU"/>
        </w:rPr>
        <w:t xml:space="preserve"> </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очки лежат на столе стопкой изображением вниз. Первый игрок берёт одну карточку и описывает ситуацию, в которой у него возникает изображённая эмоция (сама эмоция при этом не называется). Остальные дети угадывают эмоцию. Тот игрок, который первым назвал эмоцию, становится ведущим, и ход переходит к нему. Если дети с первого раза не угадали, что изобразил водящий, он показывает ещё раз, помогает угадывать, рассказывая, как ведёт себя человек, испытывающий данную эмоцию.</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Сад чувств».</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осознание внутренних ресурсов для управления своими действиями в трудной ситуации.</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дагог-психолог: «Ребята, сядьте поудобней и закройте глаза. Я хочу вам показать, как и в плохие времена можно пополнить запас внутреннего спокойствия и обрести свежие силы. Три раза глубоко вдохните и слушайте мой голос. </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тавьте себе, что вы идёте по саду, по которому много лет не ступала нога человека, и ваша задача – позаботиться об этом саде. Вам надо навести в саду порядок и сгрести старые листья, сухие ветки, отцветшие цветы. Вы берёте лёгкие грабли и другой инструмент, который может вам понадобиться при уборке сада. Вы срезаете старые сухие ветки, которые загораживают свет живым растениям, и выдёргиваете сорняки, которыми заросли маленькие тропинки. Вы заботитесь о том, чтобы снова всё было красиво и можно было любоваться ухоженным садом. Затем вы сажаете новые растения, следя за тем, чтобы всем необычным растениям нашлось своё место. Теперь сад выглядит уже намного ярче, и повсюду красочно сверкают пёстрые цветы.</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 слышите чудесные звуки в этом саду: жужжание шмелей, пение птиц, шум далёкого водопада. Но между тем, каким глубочайшим спокойствием наполнена природа! Этот покой помогает вам хорошо сосредоточиться. Вы начинаете острее слышать, ощущать самые тонкие запахи, становитесь более чувствительными ко всему…</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ё вокруг наполнено сильными запахами: смолистым ароматом сосны, запахом травы, благоуханием сирени, розы и жасмина. Вот в воздухе запахло дымом: где-то зажгли костёр, чтобы приготовить еду. Представьте себе всю эту вкусную еду и на сладкое – ваш любимый десерт. Вам настолько любопытно, что вы идёте к этому костру … и находите богато накрытый стол. Кто-то подарил вам ещё одну радость! И вы садитесь за стол и наслаждаетесь этой едой. Сидите вы при этом на большом пне, бывшим когда-то частью могучего дерева. Вы проводите рукой по коре и ощущаете, сколько силы было в этом дереве.</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этом саду вы могли бы провести ещё много времени. За работу, которую вы здесь сделали, вы будете щедро вознаграждены. Внутренний голос говорит, что вы можете вернуться в этот чудесный сад в любое время, когда захотите отдохнуть или найти покой. Этот сад цветёт в вашем собственном воображении, которое также полно жизни и ярко, как и сам этот сад.</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перь вдохните глубоко и попрощайтесь с садом. Вы знаете, что всегда сможете туда вернуться. Потянитесь и откройте глаза. Возьмите лист бумаги и карандаши и нарисуйте свой сад». </w:t>
      </w:r>
    </w:p>
    <w:p>
      <w:pPr>
        <w:pStyle w:val="Normal"/>
        <w:spacing w:lineRule="auto" w:line="24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Что больше всего понравилось вам в воображаемом саду?</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Какие чувства вы испытывали, выполняя данное упражнение?</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3. Заключительная часть</w:t>
      </w:r>
      <w:r>
        <w:rPr>
          <w:rFonts w:cs="Times New Roman" w:ascii="Times New Roman" w:hAnsi="Times New Roman"/>
          <w:color w:val="000000"/>
          <w:sz w:val="28"/>
          <w:szCs w:val="28"/>
          <w:lang w:eastAsia="ru-RU"/>
        </w:rPr>
        <w:t>.</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Упражнение «Градусник настро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ценка своего эмоционального состояния в конце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цените своё настроение в конце нашего занятия. Поднимите руку, если у вас приятные эмоции. Теперь, поднимите руку, у кого неприятные эмоции. А сейчас, у кого нейтральные.</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ефлексия «Дневник планирования».</w:t>
      </w:r>
    </w:p>
    <w:p>
      <w:pPr>
        <w:pStyle w:val="Normal"/>
        <w:spacing w:lineRule="auto" w:line="240"/>
        <w:jc w:val="both"/>
        <w:rPr/>
      </w:pPr>
      <w:r>
        <w:rPr>
          <w:rFonts w:eastAsia="Times New Roman"/>
        </w:rPr>
        <w:t xml:space="preserve">    </w:t>
      </w:r>
      <w:r>
        <w:rPr/>
        <w:t>В конце занятия четвероклассникам предлагается заполнить письменно правую часть таблицы.</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хочу получить от занят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я получил(а) от занят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center"/>
        <w:rPr/>
      </w:pPr>
      <w:r>
        <w:rPr>
          <w:rFonts w:cs="Times New Roman" w:ascii="Times New Roman" w:hAnsi="Times New Roman"/>
          <w:b/>
          <w:color w:val="000000"/>
          <w:sz w:val="28"/>
          <w:szCs w:val="28"/>
        </w:rPr>
        <w:t xml:space="preserve">Занятие 7 «Учимся понимать </w:t>
      </w:r>
      <w:r>
        <w:rPr>
          <w:rFonts w:cs="Times New Roman" w:ascii="Times New Roman" w:hAnsi="Times New Roman"/>
          <w:b/>
          <w:sz w:val="28"/>
          <w:szCs w:val="28"/>
        </w:rPr>
        <w:t>свои</w:t>
      </w:r>
      <w:r>
        <w:rPr>
          <w:rFonts w:cs="Times New Roman" w:ascii="Times New Roman" w:hAnsi="Times New Roman"/>
          <w:b/>
          <w:color w:val="000000"/>
          <w:sz w:val="28"/>
          <w:szCs w:val="28"/>
        </w:rPr>
        <w:t xml:space="preserve"> эмоции и эмоции одноклассников»</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Разминка.</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начал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выдаёт каждому ребёнку листы бумаги формата А4.</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перед вами лист бумаги. Что это за фигура? По каким признакам вы это определили? Как превратить прямоугольник в квадрат без линейки и ножниц? (Дети складывают квадрат). А теперь разделите, пожалуйста, получившийся квадрат на четыре равных квадрата без линейки и карандаша. (Дети складывают квадрат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о и разворачивают его).</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м превращения. Представьте себе, что перед вами схема замка. Прямоугольную часть листа мы превратим в его крышу, а четыре квадрата будут его залами. Сколько получилось залов сверху; снизу; справа; слева?</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ьте, что в этом замке правила устанавливает Повелитель эмоций. Правила касаются нашего настроения. Сверху находятся те, кто чувствует в себе прилив энергии, а снизу – те, у кого её не так уж много, поэтому они менее активны. Справа – те, кто оценивает своё настроение как приятное, а слева – те, кто испытывает неприятные эмоции. Люди могут перемещаться по залам в зависимости от своего настроения. Главное запомнить: наверху – энергии много, внизу – мало, справа – приятно, слева – неприятно. Если бы вы прямо сейчас оказались в этом замке, то в каком зал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детям трудно определить своё состояние, задаются наводящие вопросы:</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ак вы чувствуете, сколько в вас энергии? Что тогда происходит с телом? Что хочется сделать?</w:t>
      </w:r>
    </w:p>
    <w:p>
      <w:pPr>
        <w:pStyle w:val="Normal"/>
        <w:spacing w:lineRule="auto" w:line="24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ак вы понимаете и чувствуете, что те эмоции, которые вы испытываете, приятны вам? Где в теле вы это чувствует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бы замок не выглядел скучным, пожалуйста, раскрасьте его. Правый верхний угол – жёлтым цветом (приподнято-приятное настроение), левый верхний угол – красным цветом (неприятно раздражены), левый нижний угол – синим (упадок сил), правый нижний угол – зелёным (приятная расслабленность)».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те свои эмоции в начале нашего занятия, в каком квадрате эмоции, которые вы испытываете сейчас?</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Деревья в лесу».</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тдых обучающихся, уменьшение напря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говорит слова и вместе с детьми выполняет движ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ое положение: ноги на ширине плеч – «деревья прочно стоят на земле»; спина прямая, плечи развёрнуты – «это очень красивые, крепкие деревья»; руки вверх – «красивые веточки тянутся к солнц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первое: дети двигают пальцами рук – «подул лёгкий ветерок, и зашевелились листочки на веточк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е второе: участники свободно машут руками из стороны в сторону – «вете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илился, и закачались ветки деревье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третье: дети сгибают корпус, наклоняются, сильно раскачиваются из стороны в сторону – «ветер стал очень сильным, он раскачивает деревь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четвёртое: дети делают глубокий вдох и встают в исходное положение – «ветер утих, деревья потянулись вверх к солнышк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е пятое: дети выдыхают и свободно опускают руки, расслабляя их – «зашло солнышко, и деревья погрузились в сон».</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 Основная часть.</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ru-RU"/>
        </w:rPr>
        <w:t>«Похвалики или Мне в тебе нравится».</w:t>
      </w:r>
      <w:r>
        <w:rPr>
          <w:rFonts w:cs="Times New Roman" w:ascii="Times New Roman" w:hAnsi="Times New Roman"/>
          <w:color w:val="000000"/>
          <w:sz w:val="28"/>
          <w:szCs w:val="28"/>
          <w:lang w:eastAsia="ru-RU"/>
        </w:rPr>
        <w:t xml:space="preserve"> </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развитие позитивной самооценки, умения четвероклассников находить достоинства других людей.</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передаёт мяч любому из детей и говорит: «Мне нравится, когда ты улыбаешься» (или «твои голубые глаза», «что ты умеешь помогать друзьям» и т.д.). Четвероклассник, получивший мяч, передаёт его тому, кому хочет, и также хвалит его за любое реальное проявление. Педагог-психолог обращает внимание детей на то, что сказать хорошие, добрые слова необходимо каждому из класса.</w:t>
      </w:r>
    </w:p>
    <w:p>
      <w:pPr>
        <w:pStyle w:val="Normal"/>
        <w:tabs>
          <w:tab w:val="clear" w:pos="708"/>
          <w:tab w:val="left" w:pos="3090" w:leader="none"/>
        </w:tabs>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пражнение «Скульптура чувств».</w:t>
        <w:tab/>
      </w:r>
    </w:p>
    <w:p>
      <w:pPr>
        <w:pStyle w:val="Normal"/>
        <w:tabs>
          <w:tab w:val="clear" w:pos="708"/>
          <w:tab w:val="left" w:pos="3090" w:leader="none"/>
        </w:tabs>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развитие умения различать эмоции, способности саморегуляции.</w:t>
      </w:r>
    </w:p>
    <w:p>
      <w:pPr>
        <w:pStyle w:val="Normal"/>
        <w:tabs>
          <w:tab w:val="clear" w:pos="708"/>
          <w:tab w:val="left" w:pos="3090" w:leader="none"/>
        </w:tabs>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я буду называть вам эмоцию и предлагать изобразить её своим телом. Давайте попробуем изобразить любопытство. Начнём с лица. Какое у вас бывает лицо, когда что-то пробуждает в вас любопытство? Что происходит с вашим лбом? Видели ли вы, как человек, которого что-то заинтересовало, чуть-чуть приоткрывает рот? Теперь перейдём к следующим эмоциям (радость, интерес, грусть, страх, злость, нейтральная эмоция, отвращение).</w:t>
      </w:r>
    </w:p>
    <w:p>
      <w:pPr>
        <w:pStyle w:val="Normal"/>
        <w:tabs>
          <w:tab w:val="clear" w:pos="708"/>
          <w:tab w:val="left" w:pos="3090" w:leader="none"/>
        </w:tabs>
        <w:spacing w:lineRule="auto" w:line="24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tabs>
          <w:tab w:val="clear" w:pos="708"/>
          <w:tab w:val="left" w:pos="3090" w:leader="none"/>
        </w:tabs>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Ребята, легко ли было изображать эмоции?</w:t>
      </w:r>
    </w:p>
    <w:p>
      <w:pPr>
        <w:pStyle w:val="Normal"/>
        <w:tabs>
          <w:tab w:val="clear" w:pos="708"/>
          <w:tab w:val="left" w:pos="3090" w:leader="none"/>
        </w:tabs>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Возникали ли трудности в процессе выполнения задания?</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Игра «Мемори».</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быстрый поиск парных карточек-эмоций, развитие представлений четвероклассников об эмоциональном мире.</w:t>
      </w:r>
    </w:p>
    <w:p>
      <w:pPr>
        <w:pStyle w:val="Normal"/>
        <w:spacing w:lineRule="auto" w:line="24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ся с набором карточек «Палитра эмоций» - изображениями мальчика и девочки – младших школьников, мальчика и девочки – подростков. Необходимо отобрать чётное количество карточек, изображающих каждую эмоцию. (Нейтральная эмоция, радость, грусть, страх, злость, удивление, интерес, отвращение). Приложения 3, 4, 5, 6, 9, 10, 11, 12.</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очки перемешиваются и раскладываются на столе изображением вниз одним слоем в виде прямоугольного поля. Игроки ходят по очереди. Задача ведущего игрока состоит в том, чтобы, переворачивая по две карточки за ход, открыть пару одинаковых карточек. Если удалось открыть пару, карточки остаются открытыми. Если не удалось открыть пару, карточки снова переворачиваются изображением вниз. Дети называют, какую эмоцию передают мальчики и девочки на карточках.</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изуализация «Чаша доброты».</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Педагог-психолог: «Ребята, сядьте удобно, можно закрыть глаза сразу или позже, в тот </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мент, когда захочется. Представьте перед собой свою любимую чашку и мысленно до краёв наполните её своей добротой. Представьте рядом другую, чужую чашку, она пустая. И совсем неважно, чья это чашка: вашего близкого друга, одноклассника или совсем незнакомого человека. Отлейте в неё из своей чашки доброты. А рядом ещё одна чья-то пустая чашка, вторая, третья. Щедро отливайте из своей чашки доброты в пустые. Теперь загляните в свою чашку. Насколько она полная? Добавьте в неё своей доброты, если она не совсем полная. Вы можете делиться своей добротой с другими, а она всегда будет оставаться полной. Скажите про себя: У меня есть волшебная чашка доброты! (30 сек.). А сейчас можно открыть глаза. Давайте все вместе спокойно с радостью скажем вслух: «У меня есть чашка доброты!».</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3. Заключительная часть</w:t>
      </w:r>
      <w:r>
        <w:rPr>
          <w:rFonts w:cs="Times New Roman" w:ascii="Times New Roman" w:hAnsi="Times New Roman"/>
          <w:color w:val="000000"/>
          <w:sz w:val="28"/>
          <w:szCs w:val="28"/>
          <w:lang w:eastAsia="ru-RU"/>
        </w:rPr>
        <w:t>.</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конц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Ребята, оцените своё настроение в конце нашего занятия. Наверху – энергии много, внизу – мало, справа – приятно, слева – неприятно. Прикрепите стикер на квадрат, соответствующий вашему настроению, поднимите и покажите мн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Билет на вых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Ребята,  я предлагаю вам по-желанию ответить на вопрос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сли бы я был(а) учителем, что бы я спросил(а) у учеников, чтобы проверить, как они освоили материал наших зан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для меня было самым интересным, важным, трудным на занятиях?».</w:t>
      </w:r>
    </w:p>
    <w:p>
      <w:pPr>
        <w:pStyle w:val="Normal"/>
        <w:spacing w:lineRule="auto" w:line="240"/>
        <w:jc w:val="center"/>
        <w:rPr/>
      </w:pPr>
      <w:r>
        <w:rPr>
          <w:rFonts w:cs="Times New Roman" w:ascii="Times New Roman" w:hAnsi="Times New Roman"/>
          <w:b/>
          <w:sz w:val="28"/>
          <w:szCs w:val="28"/>
        </w:rPr>
        <w:t>Занятие 8  «Учимся справляться со своими сильными эмоциями»</w:t>
      </w:r>
    </w:p>
    <w:p>
      <w:pPr>
        <w:pStyle w:val="Normal"/>
        <w:spacing w:lineRule="auto" w:line="24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 Разминка.</w:t>
      </w:r>
    </w:p>
    <w:p>
      <w:pPr>
        <w:pStyle w:val="Normal"/>
        <w:spacing w:lineRule="auto" w:line="24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Упражнение </w:t>
      </w:r>
      <w:r>
        <w:rPr>
          <w:rFonts w:cs="Times New Roman" w:ascii="Times New Roman" w:hAnsi="Times New Roman"/>
          <w:b/>
          <w:color w:val="000000"/>
          <w:sz w:val="28"/>
          <w:szCs w:val="28"/>
        </w:rPr>
        <w:t>«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начал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пожалуйста, своё настроение в начале нашего занятия. Воспользуйтесь квадратом настроения. На квадрате сверху находятся те, кто чувствует в себе прилив энергии, а снизу – те, у кого её не так уж много, поэтому они менее активны. Справа – те, кто оценивает своё настроение как приятное, а слева – те, кто испытывает неприятные эмоции.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те свои эмоции в начале нашего занятия, в каком квадрате эмоции, которые вы испытываете сейчас, с чем это связано?».</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Дождь, снег, град».</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тдых обучающихся, уменьшение напря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работают в парах. Педагог-психолог предлагает детям поиграть в «разную погод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шёл дождь»: каждый поглаживает спину впереди стоящего участ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шёл снег»: каждый слегка постукивает по спине пальцами рук впереди стоящего участ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шёл град»: каждый слегка постукивает по спине кулачками впереди стоящего участ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шёл дождь»: каждый поглаживает спину впереди стоящего участн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шло солнце»: дети улыбаются и дарят свою улыбку одноклассникам.</w:t>
      </w:r>
    </w:p>
    <w:p>
      <w:pPr>
        <w:pStyle w:val="Normal"/>
        <w:spacing w:lineRule="auto" w:line="24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2. Основная часть.</w:t>
      </w:r>
    </w:p>
    <w:p>
      <w:pPr>
        <w:pStyle w:val="Normal"/>
        <w:spacing w:lineRule="auto" w:line="240"/>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пражнение «Что у меня на спине».</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Цель: развитие знаний обучающихся об эмоциональном мире, коммуникативных навыков. </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бота с карточками «Палитра эмоций»: карточки с изображением эмоций девочки и мальчика – подростков (16 карточек). </w:t>
      </w:r>
      <w:r>
        <w:rPr>
          <w:rFonts w:cs="Times New Roman" w:ascii="Times New Roman" w:hAnsi="Times New Roman"/>
          <w:sz w:val="28"/>
          <w:szCs w:val="28"/>
          <w:lang w:eastAsia="ru-RU"/>
        </w:rPr>
        <w:t>(Нейтральная эмоция, радость, грусть, страх, злость, удивление, интерес, отвращение). Приложения 9, 10, 11, 12.</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переворачивает карточки и предлагает ребятам по-желанию выбрать одну. Не показывая рисунок, аккуратно прикрепляет карточку скотчем на спину данному ученику. Далее одноклассники изображают с помощью мимики эмоцию, представленную на карточке, а водящий угадывает. Второй тип заданий: обучающиеся передают голосом эмоции, представленные на карточках, называя фразы по своему желанию, а водящий угадывает.</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Люблю – не люблю».</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тренировка умения выражать эмоции через мимические движения.</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я буду называть вам разные интересы и увлечения, а вам предлагаю выражать соё отношение к ним, изображая, насколько вам это нравится, при помощи мимики (движений лица)». По-очереди выбираются водящие, которые загадывают интересы, увлечения, и угадывают эмоции одноклассников.</w:t>
      </w:r>
    </w:p>
    <w:p>
      <w:pPr>
        <w:pStyle w:val="Normal"/>
        <w:spacing w:lineRule="auto" w:line="240"/>
        <w:jc w:val="both"/>
        <w:rPr>
          <w:rFonts w:ascii="Times New Roman" w:hAnsi="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numPr>
          <w:ilvl w:val="0"/>
          <w:numId w:val="1"/>
        </w:numPr>
        <w:spacing w:lineRule="auto" w:line="240"/>
        <w:jc w:val="both"/>
        <w:rPr/>
      </w:pPr>
      <w:r>
        <w:rPr>
          <w:rFonts w:cs="Times New Roman" w:ascii="Times New Roman" w:hAnsi="Times New Roman"/>
          <w:color w:val="000000"/>
          <w:sz w:val="28"/>
          <w:szCs w:val="28"/>
          <w:lang w:eastAsia="ru-RU"/>
        </w:rPr>
        <w:t>Трудно ли вам было передавать с помощью мимики лица своё отношение к называемым интересам и увлечениям? Что помогало?</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Трудно ли было отгадывать эмоции, которые изображали ваши одноклассники? Что помогало?</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Тёплый, как солнце, лёгкий как дуновение».</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отдых, уменьшение напряж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Педагог-психолог: «Ребята, сядьте поудобней и закройте глаза. Три раза глубоко </w:t>
      </w:r>
    </w:p>
    <w:p>
      <w:pPr>
        <w:pStyle w:val="Normal"/>
        <w:spacing w:lineRule="auto" w:line="240"/>
        <w:jc w:val="both"/>
        <w:rPr/>
      </w:pPr>
      <w:r>
        <w:rPr>
          <w:rFonts w:cs="Times New Roman" w:ascii="Times New Roman" w:hAnsi="Times New Roman"/>
          <w:color w:val="000000"/>
          <w:sz w:val="28"/>
          <w:szCs w:val="28"/>
          <w:lang w:eastAsia="ru-RU"/>
        </w:rPr>
        <w:t>вдохните… Представьте себе, что сейчас чудесный день, и над нами проплывает серое облачко, на которое мы можем уложить сейчас все свои горести и заботы. Дайте всем вашим заботам просто улететь с ним…</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ставьте себе, что небо над вами ярко-голубое, что лёгкие лучи солнца согревают вас. Вы чувствуете себя надёжно защищёнными – так мирно и спокойно вокруг. Мягкое дуновение ветерка коснулось вашей головы, и вы чувствуете себя легко и счастливо, как маленькие лёгкие пёрышки. Вы думаете, что вы сегодня такие же замечательные, как небо. Такие же тёплые, как солнце. И такие же нежные, как дуновение ветерка. </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тавьте себе, что при вдохе ваше тело наполняется золотым светом – от головы до кончиков пальцев ног… А когда вы выдыхаете, представьте себе, что все чувства, которые не нужны вам сейчас, покидают вас. Вы вдыхаете золотой свет, а выдыхаете неприятные чувства.</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 – как маленькие пёрышки, которые несёт лёгкий ветер. Вы – как луч солнца, падающий на Землю. Дайте ещё больше расслабиться своему телу, своим плечам и ногам. </w:t>
      </w:r>
      <w:r>
        <w:rPr>
          <w:rFonts w:cs="Times New Roman" w:ascii="Times New Roman" w:hAnsi="Times New Roman"/>
          <w:sz w:val="28"/>
          <w:szCs w:val="28"/>
          <w:lang w:eastAsia="ru-RU"/>
        </w:rPr>
        <w:t>Представьте себе, что вы – как радуга, которая состоит из множества различных цветов. И нет никого на свете, кто бы думал, и чувствовал бы так же, как… Это просто замечательно, что ты можешь быть здесь, среди нас…</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спеша возвращайтесь назад, сюда. Ощутите свою голову, руки, ноги. Вдохните глубоко и легко. Теперь вы можете чувствовать себя радугой и радовать цветами себя и других. Ребята, нарисуйте то, что вам захочется. Поделитесь своими чувствами, рассказывая о рисунке».</w:t>
      </w:r>
    </w:p>
    <w:p>
      <w:pPr>
        <w:pStyle w:val="Normal"/>
        <w:spacing w:lineRule="auto" w:line="240"/>
        <w:jc w:val="both"/>
        <w:rPr>
          <w:rFonts w:ascii="Times New Roman" w:hAnsi="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Вопросы для обсуж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далось ли вам почувствовать себя расслабленными?</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очему вы ни на кого не похожи?</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 Заключительная часть.</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конце занятия.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своё настроение в конце нашего занятия. Наверху – энергии много, внизу – мало, справа – приятно, слева – неприятно. 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Рефлексия «Тёплая и холодная обратная связь». </w:t>
      </w:r>
    </w:p>
    <w:p>
      <w:pPr>
        <w:pStyle w:val="Normal"/>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едагог-психолог: «</w:t>
      </w:r>
      <w:r>
        <w:rPr>
          <w:rFonts w:cs="Times New Roman" w:ascii="Times New Roman" w:hAnsi="Times New Roman"/>
          <w:sz w:val="28"/>
          <w:szCs w:val="28"/>
        </w:rPr>
        <w:t>Ребята, выразите, пожалуйста, своё мнение по итогам нашего занятия. Назовите, пожалуйста, сначала, что получилось на занятии. А теперь, что необходимо улучшить».</w:t>
      </w:r>
    </w:p>
    <w:p>
      <w:pPr>
        <w:pStyle w:val="Normal"/>
        <w:spacing w:lineRule="auto" w:line="240"/>
        <w:jc w:val="center"/>
        <w:rPr/>
      </w:pPr>
      <w:r>
        <w:rPr>
          <w:rFonts w:cs="Times New Roman" w:ascii="Times New Roman" w:hAnsi="Times New Roman"/>
          <w:b/>
          <w:sz w:val="28"/>
          <w:szCs w:val="28"/>
        </w:rPr>
        <w:t>Занятие 9 «Я и стресс»</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 Разминка.</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пражнение </w:t>
      </w:r>
      <w:r>
        <w:rPr>
          <w:rFonts w:cs="Times New Roman" w:ascii="Times New Roman" w:hAnsi="Times New Roman"/>
          <w:b/>
          <w:color w:val="000000"/>
          <w:sz w:val="28"/>
          <w:szCs w:val="28"/>
        </w:rPr>
        <w:t>«Квадрат настроения»</w:t>
      </w:r>
      <w:r>
        <w:rPr>
          <w:rFonts w:cs="Times New Roman" w:ascii="Times New Roman" w:hAnsi="Times New Roman"/>
          <w:b/>
          <w:sz w:val="28"/>
          <w:szCs w:val="28"/>
          <w:lang w:eastAsia="ru-RU"/>
        </w:rPr>
        <w:t xml:space="preserve">. </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начал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Ребята, оцените, пожалуйста, своё настроение в начале нашего занятия. Воспользуйтесь квадратом настроения. На квадрате сверху находятся те, кто чувствует в себе прилив энергии, а снизу – те, у кого её не так уж много, поэтому они менее активны. Справа – те, кто оценивает своё настроение как приятное, а слева – те, кто испытывает неприятные эмоции.</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Упражнение «Скажем слово вместе».</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отдых, уменьшение напряжения обучающихся, развитие умения присоединяться к партнёру по общению.</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предлагает детям работать в парах. Не договариваясь, по команде назвать одну эмоцию из предложенной пары: радость – грусть, восторг – уныние; веселье – злость, восхищение – страх, интерес – любопытство, скука – веселье, обида – смущение.</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прос для обсуждения: </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Легко или трудно было одновременно с соседом по парте говорить вместе?</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Что помогало слаженной работе в паре?</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 xml:space="preserve">Упражнение «Пушинка». </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развитие произвольной регуляции дыха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и встают в шеренгу за черту. Педагог-психолог кладёт каждому на ладонь «пушинку» (маленький комочек ваты). По команде обучающиеся делают глубокий вдох и дуют на свои «пушинки». Соревнуются, у кого дальше улетит «пушинка».</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 Основная часть</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пражнение «Я и стресс».</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осознание четвероклассниками способов совладания со стрессом.</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Ребята, давайте поговорим о том, что является для вас трудным в жизни. Что не совсем получается? От чего вы устаёте? Как вы реагируете: огорчаетесь, устаёте? Многое в жизни вызывает у нас тяжёлое состояние: когда мы испытываем страх перед контрольной, когда мы на кого-то сильно сердимся, когда мы плохо выспались или поссорились с родителями. Но и хорошие вещи могут вызывать у нас напряжение. Например, когда мы чрезмерно радуемся своему дню рождения так, что не можем заснуть. Давайте вместе подумаем о том, что вызывает у нас напряжение, приводит к стрессу, и станем записывать на доску. Теперь, я предлагаю вам подумать, что можно сделать, чтобы справиться с такими ситуациями?».</w:t>
      </w:r>
    </w:p>
    <w:p>
      <w:pPr>
        <w:pStyle w:val="Normal"/>
        <w:spacing w:lineRule="auto" w:line="24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Вопросы для обсуждения:</w:t>
      </w:r>
    </w:p>
    <w:p>
      <w:pPr>
        <w:pStyle w:val="Normal"/>
        <w:spacing w:lineRule="auto" w:line="24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1. Как вы понимаете, что такое стресс?</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Какие способы мы можем придумать, чтобы справиться с трудными ситуация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Путешествие в страну терп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тдых четвероклассников, уменьшение напряжения, развитие терп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Ребята, сядьте, пожалуйста, так, как вам удобно. Сейчас я предлагаю вам совершить мысленное путешествие в Страну терпения. Представьте себе, как выглядит данная страна, какие в ней живут жители, какие правила действуют в Стране терпения? Чему данная страна может вас научить?».</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подгруппой, представление результатов работы подгруппы, совместное обсуждение классом правил поведения в данной стране.</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поделитесь, что вы нарисов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жите о правилах Страны терпения?</w:t>
      </w:r>
    </w:p>
    <w:p>
      <w:pPr>
        <w:pStyle w:val="Normal"/>
        <w:spacing w:lineRule="auto" w:line="24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Упражнение «Подарки от друзей». </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развитие дружеских отношений, сплочение классного коллектива.</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Ребята, я предлагаю вам на небольших листах нарисовать добрые, интересные рисунки для своих одноклассников. Далее мы соберём ваши работы, и каждому из вас будет предложено выбрать себе подарок от одноклассника».</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Вопросы для обсу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вы чувствовали, когда выполняли рисунки в подарок одноклассни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вы чувствовали, когда получали подарки?</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 Заключительная часть.</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конц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Ребята, оцените своё настроение в конце нашего занятия. Наверху – энергии много, внизу – мало, справа – приятно, слева – неприятно.</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флекс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невник планирования».</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w:t>
      </w:r>
      <w:r>
        <w:rPr>
          <w:rFonts w:cs="Times New Roman" w:ascii="Times New Roman" w:hAnsi="Times New Roman"/>
          <w:sz w:val="28"/>
          <w:szCs w:val="28"/>
        </w:rPr>
        <w:t xml:space="preserve">Ребята,  я предлагаю вам по-желанию ответить на вопрос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для вас было самым важным на занят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ой вопрос у вас остался?».</w:t>
      </w:r>
    </w:p>
    <w:p>
      <w:pPr>
        <w:pStyle w:val="Normal"/>
        <w:spacing w:lineRule="auto" w:line="240"/>
        <w:jc w:val="center"/>
        <w:rPr/>
      </w:pPr>
      <w:r>
        <w:rPr>
          <w:rFonts w:cs="Times New Roman" w:ascii="Times New Roman" w:hAnsi="Times New Roman"/>
          <w:b/>
          <w:sz w:val="28"/>
          <w:szCs w:val="28"/>
        </w:rPr>
        <w:t>Занятие 10</w:t>
      </w:r>
      <w:r>
        <w:rPr>
          <w:rFonts w:cs="Times New Roman" w:ascii="Times New Roman" w:hAnsi="Times New Roman"/>
          <w:b/>
          <w:sz w:val="28"/>
          <w:szCs w:val="28"/>
          <w:lang w:eastAsia="ru-RU"/>
        </w:rPr>
        <w:t xml:space="preserve"> «Мои качества: ресурсы или ограничения?»</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 Разминка.</w:t>
      </w:r>
    </w:p>
    <w:p>
      <w:pPr>
        <w:pStyle w:val="Normal"/>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Упражнение </w:t>
      </w:r>
      <w:r>
        <w:rPr>
          <w:rFonts w:cs="Times New Roman" w:ascii="Times New Roman" w:hAnsi="Times New Roman"/>
          <w:b/>
          <w:color w:val="000000"/>
          <w:sz w:val="28"/>
          <w:szCs w:val="28"/>
        </w:rPr>
        <w:t>«Квадрат настроения»</w:t>
      </w:r>
      <w:r>
        <w:rPr>
          <w:rFonts w:cs="Times New Roman" w:ascii="Times New Roman" w:hAnsi="Times New Roman"/>
          <w:b/>
          <w:sz w:val="28"/>
          <w:szCs w:val="28"/>
          <w:lang w:eastAsia="ru-RU"/>
        </w:rPr>
        <w:t>.</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начале занятия.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пожалуйста, своё настроение в начале нашего занятия. Воспользуйтесь квадратом настроения. На квадрате сверху находятся те, кто чувствует в себе прилив энергии, а снизу – те, у кого её не так уж много, поэтому они менее активны. Справа – те, кто оценивает своё настроение как приятное, а слева – те, кто испытывает неприятные эмоции. Итак, наверху – энергии много, внизу – мало, справа – приятно, слева – неприятно.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ёлтый цвет – приподнято-приятное настроение; красный – неприятно раздражены; синий – упадок сил; зелёный – приятная расслабленность».</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Упражнение «Сколько пальцев».</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 развитие навыков совместной работы, внимательного отношения к одноклассникам.</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Участники по команде педагога-психолога пытаются выбросить одно и то же количество пальцев на руке.</w:t>
      </w:r>
    </w:p>
    <w:p>
      <w:pPr>
        <w:pStyle w:val="Normal"/>
        <w:spacing w:lineRule="auto" w:line="240"/>
        <w:jc w:val="both"/>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опрос для обсуж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Что вам помогало выполнять задание одновременно с одноклассниками?</w:t>
      </w:r>
    </w:p>
    <w:p>
      <w:pPr>
        <w:pStyle w:val="Normal"/>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 Основная часть.</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ои качества: ресурсы или ограниче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помощь четвероклассникам в осознании своих сильных сторон – внутренних ресурсов.</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Ребята, как вы понимаете слова: «Наш ресурс для преодоления трудностей». Что такое ресурс по вашему мнению? А могут ли быть ресурсами наши качества и умения? Для ответа на этот вопрос я предлагаю вам поработать в группах. Я предлагаю выбрать из представленного набора качеств те, которые у вас есть, или подумать самим, какими качествами вы обладаете, и записать их. Далее записанные качества необходимо разделить на две группы: те, которые помогают в жизни (общении, учёбе) и те, которые мешают, и от них хотелось бы избавиться».</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а:</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тельный – невнимательн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брый – зло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стрый – медленн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куратный – неаккуратн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тельный – необщительн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оятельный – несамостоятельн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олюбивый – ленив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омный – хвастлив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дный – щедр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ёлый – грустн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ный – неактивн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йчивый – уступчивый;</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пыльчивый – сдержанный.</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ребятам предлагается зачитывать качества, которые помогают в жизни, общении, учёбе. Это – наши ресурсы, те возможности, которые нам нужно научиться использовать в трудных ситуациях. И качества, которые мешают в жизни, и от них хотелось бы избавиться. Предлагается вспомнить конкретные ситуации, когда эти качества мешали.</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лается вывод: зная о наших сильных и слабых сторонах, мы можем опираться на наши сильные стороны. Однако любое качество может нам помешать в разных ситуациях, если оно сильно выражено. А если человек может управлять собой, оно может стать его ресурсом.</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Путешествие в страну трудолюбия».</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тдых обучающихся, уменьшение напряжения, развитие стремления к трудолюб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Ребята, сядьте, пожалуйста, так, как вам удобно. Сейчас я предлагаю вам совершить мысленное путешествие в Страну трудолюбия. Представьте себе, как выглядит данная страна, какие в ней живут жители, какие правила действуют в Стране трудолюбия? Чему данная страна может вас научить?».</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Рисование подгруппой, представление результатов работы подгруппы, совместное обсуждение классом правил поведения в данной стране.</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поделитесь, что вы нарисов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жите о правилах Страны трудолюбия?</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ru-RU"/>
        </w:rPr>
        <w:t>Упражнение «Воздушный футбол».</w:t>
      </w:r>
    </w:p>
    <w:p>
      <w:pPr>
        <w:pStyle w:val="Normal"/>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ь: развитие произвольной регуляции дыха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честве футбольного поля используется парта. На одной стороне парты отмечены «ворота», на другой стороне помещается «мяч» - маленький комочек ваты. Дети по-очереди становятся «футболистами»: им предлагается своим дыханием загнать «мяч» в «ворота».</w:t>
      </w:r>
    </w:p>
    <w:p>
      <w:pPr>
        <w:pStyle w:val="Normal"/>
        <w:spacing w:lineRule="auto" w:line="24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Вопросы для обсужде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Что вы чувствовали, когда выполняли это задание?</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Чем выполнение подобных заданий может нам помочь?</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Упражнение </w:t>
      </w:r>
      <w:r>
        <w:rPr>
          <w:rFonts w:cs="Times New Roman" w:ascii="Times New Roman" w:hAnsi="Times New Roman"/>
          <w:b/>
          <w:sz w:val="28"/>
          <w:szCs w:val="28"/>
          <w:lang w:eastAsia="ru-RU"/>
        </w:rPr>
        <w:t>«Дорисуй».</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Цель: отдых, уменьшение напряжения, развитие навыков совместной работы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психолог: «Ребята, мы с вами будем работать в командах и станем рисовать рисунок какой-то конкретной эмоции. Каждая команда вытягивает лист с написанной эмоцией. Вам нужно будет нарисовать общий рисунок группы на тему выбранной вами эмоции. Предлагается рисовать по-очереди в течение одной минуты. Когда время заканчивается, передавать рисунок следующему участнику группы».</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результатов групповой работы, обсуждение.</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Вопросы для обсужде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Какие чувства возникали в процессе совместного рисования.</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Что помогало, что мешало совместной работе.</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 Заключительная часть.</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конц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своё настроение в конце нашего занятия. Наверху – энергии много, внизу – мало, справа – приятно, слева – неприятно. 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Обратная связь «Минутный отчё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бята, я предлагаю вам по 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было главным для меня на этом занят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меня удивил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меня смущает и почему? (Что осталось не очень понятным).</w:t>
      </w:r>
    </w:p>
    <w:p>
      <w:pPr>
        <w:pStyle w:val="Normal"/>
        <w:spacing w:lineRule="auto" w:line="240"/>
        <w:jc w:val="center"/>
        <w:rPr/>
      </w:pPr>
      <w:r>
        <w:rPr>
          <w:rFonts w:cs="Times New Roman" w:ascii="Times New Roman" w:hAnsi="Times New Roman"/>
          <w:b/>
          <w:sz w:val="28"/>
          <w:szCs w:val="28"/>
        </w:rPr>
        <w:t>Занятие 11 «Какие бывают ресурсы?»</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 Разминка.</w:t>
      </w:r>
    </w:p>
    <w:p>
      <w:pPr>
        <w:pStyle w:val="Normal"/>
        <w:spacing w:lineRule="auto" w:line="24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Упражнение </w:t>
      </w:r>
      <w:r>
        <w:rPr>
          <w:rFonts w:cs="Times New Roman" w:ascii="Times New Roman" w:hAnsi="Times New Roman"/>
          <w:b/>
          <w:color w:val="000000"/>
          <w:sz w:val="28"/>
          <w:szCs w:val="28"/>
        </w:rPr>
        <w:t>«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начале занятия.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пожалуйста, своё настроение в начале нашего занятия. Воспользуйтесь квадратом настроения. На квадрате сверху находятся те, кто чувствует в себе прилив энергии, а снизу – те, у кого её не так уж много, поэтому они менее активны. Справа – те, кто оценивает своё настроение как приятное, а слева – те, кто испытывает неприятные эмоции. Итак, наверху – энергии много, внизу – мало, справа – приятно, слева – неприятно.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Воздушный шар».</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тдых обучающихся, уменьшение напря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психолог предлагает детям «надуть шар». Педагог-психолог говорит слова и вместе с детьми выполняет движ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ачала шар сдутый»: дети сгибаются, наклоняясь вперёд, расслабляют мышцы рук, спины, шеи (важно проверить, все ли участники расслабили ше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тем шар начинает надуваться и становится всё больше и больше»: дети делают глубокий вдох, поднимают корпус, разводят руки в стороны (показывают размеры шара), напрягают все мышцы вплоть до лица, надувают щёки и задерживают дых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ар спускается»: дети медленно выдыхают, приводя тело в исходное расслабленное положение.</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Основная часть.</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Уверенный и неуверенный».</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Цель: развитие умения преодолевать эмоциональные барьеры на этапе принятия решения и его реализаци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ы: два вида полосок белой бумаги – с чёрной меткой и красной меткой.</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Предлагаю вам настроиться и изобразить позу уверенного и неуверенного человека. Запомните, как вы себя чувствовали в той или другой позиции, в чём была разниц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сколько человек может выполнить задуманное, во многом зависит от его настроя и настроения. Как вы думаете, почему мы говорим: «Счастливый человек светится счастьем» (потому что он настроен на хорошее, на удачу). Вместе с тем, если человек ждёт неудачу, настроен на неё, она может его настигну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я предлагаю вам провести небольшой эксперимент: у меня есть 2 вида полосок белой бумаги – с красной меткой и чёрной меткой. Сначала я предлагаю каждому из вас в команде загадать и сказать одноклассникам, какая вам выпадет полоска – с красным цветом или с чёрным цветом, а затем вытащить её».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прос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лияет ли ваш настрой на то, полоску какого цвета вы вытащили?</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пражнение «Ныряльщики».</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произвольной регуляции дыха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учающиеся имитируют ныряльщиков: по команде педагога-психолога дети делают глубокий вдох, и, задерживая дыхание, приседают – «ныряют»; некоторое время находятся в этой позе, продолжая задерживать дыхание. Затем полностью выдыхают и встают, вытягивая руки в стороны и приговаривая: «Вот какая рыба!».</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пражнение «Какие бывают ресурсы».</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осознание четвероклассниками своих ресурсов.</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одним из способов помощи себе для того, чтобы справиться с неприятными чувствами, может быть использование ресурсов. Ресурс – это то, что может нам помочь и поддержать в трудной ситуации. Наши ресурсы могут давать нам силы, помогают улучшать настроение, поверить в себя. Что же может стать ресурсом?».</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учающиеся работают в подгруппах, письменно отвечают на предложенный вопрос, формулируют свои варианты. Возможные варианты ответов: любимые занятия, приятные воспоминания об отдыхе, друзьях, событиях; хорошие слова мамы, друга, учителя; уверенность в том, что всё получитс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ята зачитывают свои ответы. Далее предлагается разделить все ответы на 2 группы, записать на частях ватмана. Делается обобщение: ресурсы бывают внутренние и внешние. Нужно обращаться к тем, которые помогают в конкретной трудной ситуации.</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Дискуссионные качели».</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гибкости мышл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сейчас мы разделимся на 2 группы. Затем по очереди будем, бросая мяч, говорить мнения «за» своё утверждение. Выигрывает та команда, за которой остаётся последний аргумент. Первой группе предлагается утверждение (можно придумать своё): «Испытывать приятные эмоции хорошо, потому что…». «Неприятные эмоции приводят к…».</w:t>
      </w:r>
    </w:p>
    <w:p>
      <w:pPr>
        <w:pStyle w:val="Normal"/>
        <w:spacing w:lineRule="auto" w:line="24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1. Какие аргументы находить проще? Почему?</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Где мы можем использовать этот опыт?</w:t>
      </w:r>
    </w:p>
    <w:p>
      <w:pPr>
        <w:pStyle w:val="Normal"/>
        <w:spacing w:lineRule="auto" w:line="24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3. Заключительная часть.</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конц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Ребята, оцените своё настроение в конце нашего занятия. Наверху – энергии много, внизу – мало, справа – приятно, слева – неприятно.</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Обратная связь «Минутный отчё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Ребята, я предлагаю вам по желанию ответить на вопрос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то было главным для меня на этом занят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о меня удивил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меня смущает и почему? (Что осталось не очень понятным)».</w:t>
      </w:r>
    </w:p>
    <w:p>
      <w:pPr>
        <w:pStyle w:val="Normal"/>
        <w:spacing w:lineRule="auto" w:line="240"/>
        <w:jc w:val="center"/>
        <w:rPr/>
      </w:pPr>
      <w:r>
        <w:rPr>
          <w:rFonts w:cs="Times New Roman" w:ascii="Times New Roman" w:hAnsi="Times New Roman"/>
          <w:b/>
          <w:sz w:val="28"/>
          <w:szCs w:val="28"/>
        </w:rPr>
        <w:t>Занятие 12 «Мой ресурс»</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1. Разминка.</w:t>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Упражнение </w:t>
      </w:r>
      <w:r>
        <w:rPr>
          <w:rFonts w:cs="Times New Roman" w:ascii="Times New Roman" w:hAnsi="Times New Roman"/>
          <w:b/>
          <w:color w:val="000000"/>
          <w:sz w:val="28"/>
          <w:szCs w:val="28"/>
        </w:rPr>
        <w:t>«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начале занятия.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пожалуйста, своё настроение в начале нашего занятия. Воспользуйтесь квадратом настроения. На квадрате сверху находятся те, кто чувствует в себе прилив энергии, а снизу – те, у кого её не так уж много, поэтому они менее активны. Справа – те, кто оценивает своё настроение как приятное, а слева – те, кто испытывает неприятные эмоции. Итак, наверху – энергии много, внизу – мало, справа – приятно, слева – неприятно.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Цветы и солнце».</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тдых обучающихся, уменьшение напря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слова и вместе с детьми выполняет дви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стаёт солнце, цветы распускаются и тянутся к нему»: дети делают вдох, тянут руки вверх, встают на носки, задерживают дых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лнце заходит, цветы закрываются и отдыхают» дети делают выдох, встают на полные ступни, опускают руки, кладя их свободно на груди, опускают голову, расслабляя ше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сопровождается приятной медленной музыкой.</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 Основная часть.</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Сколько прикоснулось?».</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взаимных симпатий, дружеских отношений в классном коллективе.</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бирается водящий. Он встаёт спиной к остальным участникам. По команде педагога-психолога дети прикасаются к спине водящего ладонями. Водящий угадывает, сколько человек до него дотронулись. </w:t>
      </w:r>
    </w:p>
    <w:p>
      <w:pPr>
        <w:pStyle w:val="Normal"/>
        <w:spacing w:lineRule="auto" w:line="24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Легко или трудно было угадывать, сколько человек прикоснулось?</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Что помогало угадывать?</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Кто дольше прогудит».</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развитие произвольной регуляции дыха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и могут сидеть или стоять. Важно, чтобы спина была прямая, а плечи расправлены (как у «капитанов»). Педагог-психолог предлагает погудеть: кто дольше сможет это сделать на одном дыхании.</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Настро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воображения, способности к эмоциональной саморегуляции.</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вам предлагается походкой выразить настроение. Представьте себе, что вы совсем обессилели. Ходите некоторое время как человек, который очень устал (15 сек.). А теперь идите как совершенно счастливый человек, получивший чудесное известие (15 сек.). Теперь – как очень испуганный человек (15 сек.). А теперь – как тот, у кого нечистая совесть (15 сек.). А сейчас идите как гений – вы только что получили Нобелевскую премию. (15 сек.).</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теперь идите как предельно собранный человек, станьте канатоходцем, идущим по проволоке. (15 сек.). И в заключение вы можете сами придумать, что вам хотелось бы выразить своей походкой… (15 сек.).</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тановитесь и попытайтесь понять, как вы себя чувствуете в данный момент. Возвращаясь на своё место, попробуйте выразить всем своим телом это настроение».</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Легко или трудно было выполнять данное задание?</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Что чувствовали во время выполн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Как ходит радостный, уверенный в своих силах человек?</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Упражнение </w:t>
      </w:r>
      <w:r>
        <w:rPr>
          <w:rFonts w:cs="Times New Roman" w:ascii="Times New Roman" w:hAnsi="Times New Roman"/>
          <w:b/>
          <w:color w:val="000000"/>
          <w:sz w:val="28"/>
          <w:szCs w:val="28"/>
        </w:rPr>
        <w:t xml:space="preserve">«Путешествие в страну уверен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Цель: отдых четвероклассников, уменьшение напряжения, обучение детей уверенному поведен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ворит: «Ребята, сядьте, пожалуйста, так, как вам удобно. Сейчас я предлагаю вам совершить мысленное путешествие в Страну уверенности. Представьте себе, как выглядит данная страна, какие в ней живут жители, какие правила действуют в Стране уверенности? Чему данная страна может вас научить?».</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подгруппой, представление результатов работы подгруппы, совместное обсуждение классом правил поведения в данной стране.</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Вопросы для обсу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ята, поделитесь, что вы нарисов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жите о правилах Страны уверен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Заключительная часть.</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конц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своё настроение в конце нашего занятия. Наверху – энергии много, внизу – мало, справа – приятно, слева – неприятно. Жёлтый цвет – приподнято-приятное настроение; красный – неприятно раздражены; синий – упадок сил; зелёный – приятная расслабленность». </w:t>
      </w:r>
    </w:p>
    <w:p>
      <w:pPr>
        <w:pStyle w:val="Normal"/>
        <w:tabs>
          <w:tab w:val="clear" w:pos="708"/>
          <w:tab w:val="left" w:pos="5910" w:leader="none"/>
        </w:tabs>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Рефлексия «Применение на практике».</w:t>
        <w:tab/>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Ребята,  я предлагаю вам ответить на вопросы»</w:t>
      </w:r>
      <w:r>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у я научился(лась), что узнал(а) за время наших занят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к я могу применить это в жиз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pPr>
      <w:r>
        <w:rPr>
          <w:rFonts w:cs="Times New Roman" w:ascii="Times New Roman" w:hAnsi="Times New Roman"/>
          <w:b/>
          <w:sz w:val="28"/>
          <w:szCs w:val="28"/>
        </w:rPr>
        <w:t>Занятие 13 «Видим новые возможности»</w:t>
      </w:r>
    </w:p>
    <w:p>
      <w:pPr>
        <w:pStyle w:val="Normal"/>
        <w:tabs>
          <w:tab w:val="clear" w:pos="708"/>
          <w:tab w:val="left" w:pos="2940" w:leader="none"/>
        </w:tabs>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 Разминка.</w:t>
        <w:tab/>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Упражнение </w:t>
      </w:r>
      <w:r>
        <w:rPr>
          <w:rFonts w:cs="Times New Roman" w:ascii="Times New Roman" w:hAnsi="Times New Roman"/>
          <w:b/>
          <w:color w:val="000000"/>
          <w:sz w:val="28"/>
          <w:szCs w:val="28"/>
        </w:rPr>
        <w:t>«Квадрат настроения»</w:t>
      </w:r>
      <w:r>
        <w:rPr>
          <w:rFonts w:cs="Times New Roman" w:ascii="Times New Roman" w:hAnsi="Times New Roman"/>
          <w:b/>
          <w:color w:val="000000"/>
          <w:sz w:val="28"/>
          <w:szCs w:val="28"/>
          <w:lang w:eastAsia="ru-RU"/>
        </w:rPr>
        <w:t>.</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 xml:space="preserve">Цель: определение своего эмоционального состояния в начале занятия.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Ребята, оцените, пожалуйста, своё настроение в начале нашего занятия. Воспользуйтесь квадратом настроения. На квадрате сверху находятся те, кто чувствует в себе прилив энергии, а снизу – те, у кого её не так уж много, поэтому они менее активны. Справа – те, кто оценивает своё настроение как приятное, а слева – те, кто испытывает неприятные эмоци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ёлтый цвет – приподнято-приятное настроение; красный – неприятно раздражены; синий – упадок сил; зелёный – приятная расслабленность». </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Упражнение «Смеяться запрещается». </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умения младших школьников управлять своим эмоциональным состоянием – эмоционально-волевую саморегуляцию.</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для этого задания нужен водящий – по вашему желанию. Задача водящего состоит в том, чтобы выбрать кого-нибудь из сидящих и заставить его заговорить или улыбнуться. Для достижения своей цели он может пробовать многое, однако не должен ни до кого дотрагиваться, и сам не говорить. Остальные ребята не должны отворачиваться или закрывать глаза».</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Для водящих: Легко или трудно было смешить других?</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Для участников: Легко или трудно было сдерживать себя, не рассмеятьс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чём в жизни нам помогает умение контролировать себя?</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2. Основная часть.</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Я умею».</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Цель: расширение представлений детей о поведенческом репертуаре младших </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иков.</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мы с вами будем работать в командах. Я предлагаю вам записывать на общем листе команды какое-нибудь своё умение – что у вас хорошо получается делать. Например: быстро бегать, выращивать цветы и т.д. Далее вы по-очереди расскажете о своих умениях и приклеите листы группы на общий ватман. Потом вы всем классом дадите название этому плакату».</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Вопрос для обсуж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Каким умениям вы бы хотели научиться?</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пражнение «Первобытные люди».</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дружеских отношений, сплочение классного коллектива.</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я предлагаю вам отправиться в путешествие в первобытные времена, когда люди жили в лесах, горах. Чтобы жить и охотиться было легче, они объединялись в племена». Детям предлагается разделиться на племена по 5 человек.</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бята, придумайте легенду: кто живёт в вашем «племени», выберите участникам имена, «место жительства» (возле реки, гор, в лесу и т.д.). На листах, которые я вам выдам, будет написано сообщение, которое можно будет передать соседнему племени. Или придумайте своё сообщение, которое вы хотели бы передать. Говорить при передаче сообщения нельзя, можно использовать звук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выделить группу экспертов, чтобы она оценивала, насколько хорошо одному «племени» удалось передать сообщение, а другому – понять его и выполнить просьбу.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ервом этапе четвероклассники могут передавать более простые сообщения (приглашение в гости на пир, просьба о помощи больному), затем сообщения могут быть более развёрнутыми. Например, требуется, чтобы приглашённые на пир гости принесли с собой конкретный предмет. Передавать сообщение ребята могут не только с помощью жестов и звуков, но и с помощью рисунков.</w:t>
      </w:r>
    </w:p>
    <w:p>
      <w:pPr>
        <w:pStyle w:val="Normal"/>
        <w:spacing w:lineRule="auto" w:line="24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опросы для рефлекси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сколько легко было передавать и понимать сообщения без использования речи, что было легч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акие чувства возникали в процессе выполнения задания? Мешали они или помогал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кие качества и умения требовались?</w:t>
      </w:r>
    </w:p>
    <w:p>
      <w:pPr>
        <w:pStyle w:val="Normal"/>
        <w:spacing w:lineRule="auto" w:line="240"/>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Упражнение «Видим новые возможности».</w:t>
      </w:r>
    </w:p>
    <w:p>
      <w:pPr>
        <w:pStyle w:val="Normal"/>
        <w:spacing w:lineRule="auto" w:line="24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Цель: развитие ориентации четвероклассников в поиске решения, гибкости мышления и поведения.</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дагог-психолог задаёт классу ситуации на основе известной сказки, например, сказки «Золушка». </w:t>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дагог-психолог: «Ребята, мы с вами разделимся на группы. Я предлагаю вам подумать, какие у героев были возможности по-разному поступить в одной и той же ситуации. Все идеи важно записывать на листе групп.</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ие возможности, например, есть в таких ситуациях?</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 мужчины уехала жена, и он остался один с дочкой.</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казалось, что мачеха и её дочери плохо относятся к падчерице.</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Золушку не берут на бал.</w:t>
      </w:r>
    </w:p>
    <w:p>
      <w:pPr>
        <w:pStyle w:val="Normal"/>
        <w:spacing w:lineRule="auto" w:line="24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думайте и запишите как можно больше вариантов, как в этой ситуации могут поступить герои». Детям предлагается выбрать и разыграть 1-2 из тех ситуаций, которые у них получились.</w:t>
      </w:r>
    </w:p>
    <w:p>
      <w:pPr>
        <w:pStyle w:val="Normal"/>
        <w:spacing w:lineRule="auto" w:line="240"/>
        <w:jc w:val="both"/>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опросы для обсуждени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акие чувства возникали у вас в процессе выполнения задани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ак вы поняли, всегда ли есть только один вход из сложившейся ситуаци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т кого зависит успех нашей жизни?</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eastAsia="ru-RU"/>
        </w:rPr>
        <w:t>3. Заключительная часть.</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пражнение «Квадрат настроения».</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определение своего эмоционального состояния в конце занятия.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психолог: Ребята, оцените своё настроение в конце нашего занятия. Наверху – энергии много, внизу – мало, справа – приятно, слева – неприятно. Жёлтый цвет – приподнято-приятное настроение; красный – неприятно раздражены; синий – упадок сил; зелёный – приятная расслабленность».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флексия «Применение на практике».</w:t>
      </w:r>
    </w:p>
    <w:p>
      <w:pPr>
        <w:pStyle w:val="Normal"/>
        <w:rPr/>
      </w:pPr>
      <w:r>
        <w:rPr>
          <w:rFonts w:eastAsia="Times New Roman"/>
        </w:rPr>
        <w:t xml:space="preserve">    </w:t>
      </w:r>
      <w:r>
        <w:rPr/>
        <w:t xml:space="preserve">Ребята,  я предлагаю вам ответить на вопросы: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му я научился(лась), что узнал(а) за время наших заняти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к я могу применить это в жизн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нятие 14 «Психологическая диагностика»</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завершению курса занятий проводится групповая психологическая диагностика по методикам:</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тодика исследования самооценки Дембо-Рубинштейн» (модификация А.М. Прихожан) – исследование самооценки и уровня притязаний четвероклассников.</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Проективная методика диагностики школьной тревожности» (А.М. Прихожан) – исследование уровня школьной тревожности обучающихся.</w:t>
      </w:r>
      <w:r>
        <w:rPr>
          <w:rFonts w:cs="Times New Roman" w:ascii="Times New Roman" w:hAnsi="Times New Roman"/>
          <w:color w:val="000000"/>
          <w:sz w:val="28"/>
          <w:szCs w:val="28"/>
        </w:rPr>
        <w:t xml:space="preserve"> </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Методика «Социометрия» - изучение взаимоотношений детей в классном коллектив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Модифицированный вариант методики «Незаконченных предложений» - изучение особенностей эмоционального реагирования четвероклассников.</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графический список:</w:t>
      </w:r>
    </w:p>
    <w:p>
      <w:pPr>
        <w:pStyle w:val="Normal"/>
        <w:spacing w:lineRule="atLeas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лиев Х.М. Защита от стресса. Как сохранить и защитить себя в современных условиях. – М.: «Мартин», 1996. – 240 с.</w:t>
      </w:r>
    </w:p>
    <w:p>
      <w:pPr>
        <w:pStyle w:val="Normal"/>
        <w:spacing w:lineRule="atLeast" w:line="240"/>
        <w:jc w:val="both"/>
        <w:rPr/>
      </w:pPr>
      <w:r>
        <w:rPr>
          <w:rFonts w:eastAsia="Times New Roman" w:cs="Times New Roman" w:ascii="Times New Roman" w:hAnsi="Times New Roman"/>
          <w:bCs/>
          <w:color w:val="000000"/>
          <w:spacing w:val="-5"/>
          <w:sz w:val="28"/>
          <w:szCs w:val="28"/>
        </w:rPr>
        <w:t xml:space="preserve">2. Громова Т.В. </w:t>
      </w:r>
      <w:r>
        <w:rPr>
          <w:rFonts w:eastAsia="Times New Roman" w:cs="Times New Roman" w:ascii="Times New Roman" w:hAnsi="Times New Roman"/>
          <w:color w:val="000000"/>
          <w:spacing w:val="2"/>
          <w:sz w:val="28"/>
          <w:szCs w:val="28"/>
        </w:rPr>
        <w:t xml:space="preserve">Страна эмоций: Методика как инструмент диагностической и </w:t>
      </w:r>
      <w:r>
        <w:rPr>
          <w:rFonts w:eastAsia="Times New Roman" w:cs="Times New Roman" w:ascii="Times New Roman" w:hAnsi="Times New Roman"/>
          <w:color w:val="000000"/>
          <w:spacing w:val="-3"/>
          <w:sz w:val="28"/>
          <w:szCs w:val="28"/>
        </w:rPr>
        <w:t xml:space="preserve">коррекционной работы с эмоционально-волевой сферой ребёнка. – </w:t>
      </w:r>
      <w:r>
        <w:rPr>
          <w:rFonts w:eastAsia="Times New Roman" w:cs="Times New Roman" w:ascii="Times New Roman" w:hAnsi="Times New Roman"/>
          <w:color w:val="000000"/>
          <w:spacing w:val="-4"/>
          <w:sz w:val="28"/>
          <w:szCs w:val="28"/>
        </w:rPr>
        <w:t>М.: УЦ «Перспектива», 2002. – 48 с.</w:t>
      </w:r>
    </w:p>
    <w:p>
      <w:pPr>
        <w:pStyle w:val="Normal"/>
        <w:spacing w:lineRule="atLeast" w:line="240"/>
        <w:jc w:val="both"/>
        <w:rPr/>
      </w:pPr>
      <w:r>
        <w:rPr>
          <w:rFonts w:eastAsia="Times New Roman" w:cs="Times New Roman" w:ascii="Times New Roman" w:hAnsi="Times New Roman"/>
          <w:color w:val="000000"/>
          <w:spacing w:val="-4"/>
          <w:sz w:val="28"/>
          <w:szCs w:val="28"/>
        </w:rPr>
        <w:t>3. Игровой комплект «Палитра эмоций». Благотворительный фонд «Вклад в будущее», 2019 г.</w:t>
      </w:r>
    </w:p>
    <w:p>
      <w:pPr>
        <w:pStyle w:val="Normal"/>
        <w:spacing w:lineRule="atLeast" w:line="240"/>
        <w:jc w:val="both"/>
        <w:rPr>
          <w:rFonts w:ascii="Times New Roman" w:hAnsi="Times New Roman" w:cs="Times New Roman"/>
          <w:sz w:val="28"/>
          <w:szCs w:val="28"/>
          <w:lang w:eastAsia="ru-RU"/>
        </w:rPr>
      </w:pPr>
      <w:r>
        <w:rPr>
          <w:rFonts w:eastAsia="Times New Roman" w:cs="Times New Roman" w:ascii="Times New Roman" w:hAnsi="Times New Roman"/>
          <w:color w:val="000000"/>
          <w:spacing w:val="-4"/>
          <w:sz w:val="28"/>
          <w:szCs w:val="28"/>
        </w:rPr>
        <w:t>4. Кряжева Н.Л. Развитие эмоционального мира детей. Популярное пособие для родителей и педагогов. – М., 2004. – 192 с.</w:t>
      </w:r>
    </w:p>
    <w:p>
      <w:pPr>
        <w:pStyle w:val="Style16"/>
        <w:spacing w:lineRule="auto" w:line="240" w:before="0" w:after="0"/>
        <w:ind w:left="0" w:hanging="0"/>
        <w:contextualSpacing/>
        <w:jc w:val="both"/>
        <w:rPr/>
      </w:pPr>
      <w:r>
        <w:rPr>
          <w:rFonts w:eastAsia="Times New Roman" w:cs="Times New Roman" w:ascii="Times New Roman" w:hAnsi="Times New Roman"/>
          <w:color w:val="000000"/>
          <w:spacing w:val="-4"/>
          <w:sz w:val="28"/>
          <w:szCs w:val="28"/>
          <w:lang w:val="ru-RU"/>
        </w:rPr>
        <w:t>5. Макарчук А.В. Обо мне и для меня: рабочая тетрадь для детей 7-8 лет / А.В. Макарчук, Н.Е. Рычка, О.В. Хухлаева. – М.: Дрофа, 2019. – 61.</w:t>
      </w:r>
    </w:p>
    <w:p>
      <w:pPr>
        <w:pStyle w:val="Style16"/>
        <w:spacing w:lineRule="auto" w:line="240" w:before="0" w:after="0"/>
        <w:ind w:left="0" w:hanging="0"/>
        <w:contextualSpacing/>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6. Макарчук А.В. Обо мне и для меня: рабочая тетрадь для детей 8-9 лет / А.В. Макарчук, М.И. Катеева, Н.Е. Рычка.– М.: Дрофа, 2019. – 61.</w:t>
      </w:r>
    </w:p>
    <w:p>
      <w:pPr>
        <w:pStyle w:val="Style16"/>
        <w:spacing w:lineRule="auto" w:line="240" w:before="0" w:after="0"/>
        <w:ind w:left="0" w:hanging="0"/>
        <w:contextualSpacing/>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7. Макарчук А.В. Социально-эмоциональное развитие детей младшего школьного возраста / А.В. Макарчук, Е.В. Горинова, Н.Е. Рычка, О.В. Хухлаева. – М.: Дрофа, 2019.</w:t>
      </w:r>
    </w:p>
    <w:p>
      <w:pPr>
        <w:pStyle w:val="Style16"/>
        <w:spacing w:lineRule="auto" w:line="240" w:before="0" w:after="0"/>
        <w:ind w:left="0" w:hanging="0"/>
        <w:contextualSpacing/>
        <w:jc w:val="both"/>
        <w:rPr/>
      </w:pPr>
      <w:r>
        <w:rPr>
          <w:rFonts w:eastAsia="Times New Roman" w:cs="Times New Roman" w:ascii="Times New Roman" w:hAnsi="Times New Roman"/>
          <w:color w:val="000000"/>
          <w:spacing w:val="-4"/>
          <w:sz w:val="28"/>
          <w:szCs w:val="28"/>
          <w:lang w:val="ru-RU"/>
        </w:rPr>
        <w:t>8. Помогаем нашим детям: сборник развивающих программ. В 2 ч. Часть 1. – Ярославль, ГОУ ЯО ЦДЮ, 2009. – 156 с.</w:t>
      </w:r>
    </w:p>
    <w:p>
      <w:pPr>
        <w:pStyle w:val="Normal"/>
        <w:spacing w:lineRule="auto" w:line="240"/>
        <w:jc w:val="both"/>
        <w:rPr/>
      </w:pPr>
      <w:r>
        <w:rPr>
          <w:rFonts w:cs="Times New Roman" w:ascii="Times New Roman" w:hAnsi="Times New Roman"/>
          <w:sz w:val="28"/>
          <w:szCs w:val="28"/>
          <w:lang w:eastAsia="ru-RU"/>
        </w:rPr>
        <w:t>9. Помогаем нашим детям: сборник развивающих программ. В 2 ч. Часть 2. – Ярославль, ГОУ ЯО ЦДЮ, 2009. – 122 с.</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10. Психологический с</w:t>
      </w:r>
      <w:r>
        <w:rPr>
          <w:rFonts w:cs="Times New Roman" w:ascii="Times New Roman" w:hAnsi="Times New Roman"/>
          <w:sz w:val="28"/>
          <w:szCs w:val="28"/>
        </w:rPr>
        <w:t>ловар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 общ. ред. Петровского М.Г., Ярошевского П.Н.  – РнД.: Феникс, 1999. – 512 с. </w:t>
      </w:r>
    </w:p>
    <w:p>
      <w:pPr>
        <w:pStyle w:val="Normal"/>
        <w:spacing w:lineRule="auto" w:line="240"/>
        <w:jc w:val="both"/>
        <w:rPr/>
      </w:pPr>
      <w:r>
        <w:rPr>
          <w:rFonts w:cs="Times New Roman" w:ascii="Times New Roman" w:hAnsi="Times New Roman"/>
          <w:sz w:val="28"/>
          <w:szCs w:val="28"/>
          <w:lang w:eastAsia="ru-RU"/>
        </w:rPr>
        <w:t>11. Сартан Н.Г. Тренинг самостоятельности у детей. – М.: ТЦ «Сфера», 1999. – 128 с.</w:t>
      </w:r>
    </w:p>
    <w:p>
      <w:pPr>
        <w:pStyle w:val="Normal"/>
        <w:spacing w:lineRule="auto" w:line="240"/>
        <w:jc w:val="both"/>
        <w:rPr/>
      </w:pPr>
      <w:r>
        <w:rPr>
          <w:rFonts w:cs="Times New Roman" w:ascii="Times New Roman" w:hAnsi="Times New Roman"/>
          <w:sz w:val="28"/>
          <w:szCs w:val="28"/>
          <w:lang w:eastAsia="ru-RU"/>
        </w:rPr>
        <w:t>12. Семёнова Е.М. Тренинг эмоциональной устойчивости. – М.: Изд-во Института психотерапии, 2005. – 256 с.</w:t>
      </w:r>
    </w:p>
    <w:p>
      <w:pPr>
        <w:pStyle w:val="Normal"/>
        <w:spacing w:lineRule="auto" w:line="240"/>
        <w:jc w:val="both"/>
        <w:rPr/>
      </w:pPr>
      <w:r>
        <w:rPr>
          <w:rFonts w:cs="Times New Roman" w:ascii="Times New Roman" w:hAnsi="Times New Roman"/>
          <w:sz w:val="28"/>
          <w:szCs w:val="28"/>
          <w:lang w:eastAsia="ru-RU"/>
        </w:rPr>
        <w:t>13. Социально-эмоциональное развитие детей. Теоретические основы / Е.А. Сергиенко, Т.Д. Марцинковская, Е.И. Изотова и др. – М.: Дрофа, 2019. – 248 с.</w:t>
      </w:r>
    </w:p>
    <w:p>
      <w:pPr>
        <w:pStyle w:val="Normal"/>
        <w:spacing w:lineRule="auto" w:line="240"/>
        <w:jc w:val="both"/>
        <w:rPr/>
      </w:pPr>
      <w:r>
        <w:rPr>
          <w:rFonts w:cs="Times New Roman" w:ascii="Times New Roman" w:hAnsi="Times New Roman"/>
          <w:sz w:val="28"/>
          <w:szCs w:val="28"/>
          <w:lang w:eastAsia="ru-RU"/>
        </w:rPr>
        <w:t>14. Фопель К. Как научить детей сотрудничать? Психологические игры и упражнения: Практическое пособие. – М.: Генезис, 1998. – 160 с.</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7:00Z</dcterms:created>
  <dc:creator>БВЦ</dc:creator>
  <dc:description/>
  <cp:keywords/>
  <dc:language>en-US</dc:language>
  <cp:lastModifiedBy>один</cp:lastModifiedBy>
  <cp:lastPrinted>2020-03-16T10:28:00Z</cp:lastPrinted>
  <dcterms:modified xsi:type="dcterms:W3CDTF">2021-02-24T06:2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