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Технологическая карта анализа открытого логопедического занят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Ф.И.О.  учителя-логопеда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Город  (район)________________________ДОУ №_________ дата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Анализирующий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Цель  посещения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Этап  работы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Форма  занятия (индивидуальное,  фронтальное,  подгрупповое)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i/>
          <w:i/>
        </w:rPr>
      </w:pPr>
      <w:r>
        <w:rPr>
          <w:rFonts w:eastAsia="Arial Unicode MS"/>
        </w:rPr>
        <w:t>Тема</w:t>
      </w:r>
      <w:r>
        <w:rPr>
          <w:rFonts w:eastAsia="Arial Unicode MS"/>
          <w:i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Возраст,  количество  детей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</w:rPr>
        <w:t>1</w:t>
      </w:r>
      <w:r>
        <w:rPr>
          <w:rFonts w:eastAsia="Arial Unicode MS"/>
          <w:b/>
        </w:rPr>
        <w:t>.Место  данного  занятия  в  системе  занятия  по  теме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2.Место  данной  темы  в  общей  системе  логопедической  работы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3.Подготовленность  данного  занятия  предыдущим  обучением  и  связь  с последующим 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4.Анализ  целей  и  задач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правильность  постановки 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ветствие  содержанию  занятия 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i/>
          <w:i/>
        </w:rPr>
      </w:pPr>
      <w:r>
        <w:rPr>
          <w:rFonts w:eastAsia="Batang;바탕"/>
        </w:rPr>
        <w:t>-единство  коррекционно-развивающей, образовательной  и  воспитательной задач 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пособы  постановки  и  доведения  до  детей  (ребенка) 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тепень  достижения 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5.Анализ  структуры  и  организации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ветствие  теме,  цели,  задачам 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сновные  этапы,  их  логопедическая  последовательность  и  взаимосвязь 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четкость  перехода  от  одного  этапа  к  другому 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  целесообразность  распределения  времени  между  этапами 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наличие  плана  занятия  и  организация  его  выполнения  логопедом 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продолжительность  занятия  и  его  этапов 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ветствие  фактического  хода  занятия  запланированному 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тступление  от  конспекта, их  причины 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6.Анализ  этапов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держание  этапов,  подготовка  детей  к  предстоящему  этапу 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ветствие  учебного  материала  программе,  перспективному  плану  работы,  речевым  и  возрастным  особенностям  ребенка  (группы  детей) 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адекватность  выбора  речевого  материала  задачам  занятия 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методы  и  приемы,  используемые  на  отдельных  этапах,  их  соответствие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целям  занятия 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реализация  дидактических  принципов  обучения 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эффективность  использования  наглядных  пособий,  дидактического  материала  и  ТСО 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тепень  усвоения  нового  материала 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подведение  итогов  занятия  и  деятельности  детей  (ребенка) 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7.Оценка  коррекционной  направленности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мена  видов  деятельности 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воевременное  и  качественное  проведение  физкультурных  пауз 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посильность  речевого  и  дидактического  материала 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разнообразие,  взаимосвязь,  обоснованность  выбора  методов  и  приемов  обучения 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ветствие  использованных  методов  и  приемов  возможностям  детей 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включение  заданий  с  опорой  на  несколько  анализаторов 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индивидуальная  работа  со  слабоуспевающими  детьми 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доступность  и  четкость  инструкций, эффективность  помощи  логопеда 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упражнения  на  развитие  общей  и  тонкой  моторики 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8.Анализ  работы  и  поведения  детей  на  занятии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бщая  оценка  работы  группы (ребенка) 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активность  детей (ребенка)  в  процессе  занятия 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устойчивость  внимания  в  начале  занятия  и  на  основных  этапах 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собенности  речевой  и  неречевой  деятельности  детей (ребенка) 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формирование  у  детей  общеучебных  и  специальных  умений  и  навыков 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тепень  сформированности  структуры  деятельности 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выполнение  единых  требований 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качество  выполнения  заданий  детьми 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умение  детей  применять  знания  в  различных  ситуациях 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 степень  овладения  практическими  навыками 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9.Личность  логопеда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знание  материала  занятия 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владение  методами  и  приемами  работы  на  занятии 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существление  коррекционных  приемов  обучения 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умение  использовать  методические  пособия 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речь  логопеда (ясность, точность, выразительность, эмоциональность) 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соотношение  речи  логопеда  и  детей 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мастерство  педагогического  общения 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/>
      </w:pPr>
      <w:r>
        <w:rPr>
          <w:rFonts w:eastAsia="Arial Unicode MS"/>
          <w:b/>
        </w:rPr>
        <w:t>10.Оценка  самоанализа</w:t>
      </w:r>
      <w:r>
        <w:rPr>
          <w:rFonts w:eastAsia="Arial Unicode MS"/>
        </w:rPr>
        <w:t>, сделанного  логопедом  в  ходе  ответов  на  вопросы,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поставленные  проверяющим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11.Результаты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достижение  цели, задач  занятия 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птимальность  обучающих  действий  логопеда 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тенденции  в  речевом  развитии  и  коррекции  детей 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оценка  занятия  в  соответствии  с  возможностями  детей 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качество  знаний, умений, навыков, полученных  детьми 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  <w:b/>
        </w:rPr>
        <w:t>12.Элементы  творчества, заслуживающие  изучения и  внедрения в  практику  работы других  логопедов</w:t>
      </w:r>
      <w:r>
        <w:rPr>
          <w:rFonts w:eastAsia="Arial Unicode MS"/>
        </w:rPr>
        <w:t>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13.Недостатки  занят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диагностика  причин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-предложения  по  их  устранению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14. Общие  выводы  и  предложен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15.Рекомендации  логопеду  по  самообразованию  на  основании  выводов и  предложений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/>
      </w:pPr>
      <w:r>
        <w:rPr>
          <w:rFonts w:eastAsia="Arial Unicode M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jc w:val="center"/>
        <w:rPr/>
      </w:pPr>
      <w:r>
        <w:rPr>
          <w:rFonts w:eastAsia="Arial Unicode MS"/>
        </w:rPr>
        <w:t>.</w:t>
      </w:r>
      <w:r>
        <w:rPr>
          <w:rFonts w:eastAsia="Batang;바탕"/>
          <w:b/>
        </w:rPr>
        <w:t>Технологическая карта самоанализа  логопедического  занят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1. Место разбираемого занятия в системе занятий по изучаемой теме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2.Обоснование целей и выполнение намеченного плана  занят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3.Характеристика логопедом ребенка (группы)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/>
      </w:pPr>
      <w:r>
        <w:rPr>
          <w:rFonts w:eastAsia="Batang;바탕"/>
        </w:rPr>
        <w:t>4.Мотивировка отбора материала для данного занят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5.Психологическая и педагогическая оценка системы заданий и упражнений ,выполненных детьми на занятии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/>
      </w:pPr>
      <w:r>
        <w:rPr>
          <w:rFonts w:eastAsia="Batang;바탕"/>
        </w:rPr>
        <w:t>6.Мотивировка выбора методов занятия, оценка соответствия данных методов целям и содержанию занят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/>
      </w:pPr>
      <w:r>
        <w:rPr>
          <w:rFonts w:eastAsia="Batang;바탕"/>
        </w:rPr>
        <w:t>7.Удовлетворенность или неудовлетворенность логопеда занятием (его отдельными частями)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8.Меры, намеченные логопедом по устранению отмеченных недостатков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9.Оценка и обоснование достигнутых на занятии результатов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10.Самооценка как одно из условий творческой работы логопед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rFonts w:eastAsia="Batang;바탕"/>
        </w:rPr>
      </w:pPr>
      <w:r>
        <w:rPr>
          <w:rFonts w:eastAsia="Batang;바탕"/>
        </w:rPr>
        <w:t>Источн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аляева М.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логопеда. Ростов-на-Дону, 200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и методических материалов по организации работы дошкольных образовательных учреждений при подготовке к новому учебному году. Выпуск 21. М., 200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а О. 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логопедической работы в ДОУ. – М.: ТЦ Сфера, 2004. – 112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коррекционного обучения дошкольников с речевыми нарушениями. - М., 199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ресурс: https://infourok.ru/shema-analiza-logopedicheskogo-zanyati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3:00Z</dcterms:created>
  <dc:creator>format</dc:creator>
  <dc:description/>
  <cp:keywords/>
  <dc:language>en-US</dc:language>
  <cp:lastModifiedBy>ЦПМСС Ростов</cp:lastModifiedBy>
  <dcterms:modified xsi:type="dcterms:W3CDTF">2019-05-17T11:53:00Z</dcterms:modified>
  <cp:revision>2</cp:revision>
  <dc:subject/>
  <dc:title>Анализ  и  самоанализ  логопедического  занятия</dc:title>
</cp:coreProperties>
</file>