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МАШНИЕ ЗАНЯТИЯ С ЗАИКАЮЩИМСЯ РЕБЕН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ru-RU"/>
        </w:rPr>
        <w:t>Учитель-логопед Барсукова М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Заикание имеет стойкий характер и без медицинской помощи, без логопедических занятий и без родительской помощи, как правило, не про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Следует заниматься с ребенком ежедневно по 15-30 минут, два раза в день. Занятия должны проходить в спокойной доброжелательн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Данный речевой 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материал тесно связан с какими-либо движениями: манипуляциями с картинками, мячом, карандашом, предметами, игрушками и т.д. Эти движения - своеобразные </w:t>
      </w:r>
      <w:r>
        <w:rPr>
          <w:rFonts w:cs="Times New Roman" w:ascii="Times New Roman" w:hAnsi="Times New Roman"/>
          <w:i/>
          <w:color w:val="000000"/>
          <w:szCs w:val="20"/>
          <w:lang w:eastAsia="ru-RU"/>
        </w:rPr>
        <w:t xml:space="preserve">синхронизаторы речи, 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>которые облегчают речевой процесс и обеспечивают благоприятную речевую динам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ПРОСНО-ОТВЕТНАЯ РЕЧ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УЧИМ ГРОМКО, ЧЕТКО, МЕДЛЕННО ОТВЕЧАТЬ НА ВОПРОС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hanging="1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hanging="1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ЧЕВОЙ ПРИЕМ «СТАРТ»: хлопок в ладоши только на первое слово во фраз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икие животные наших л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Какой?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ветить на вопросы взрослого, 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вать признаки животных, перечислить их, загибая пальчики. Затем самому задать вопросы, используя речевой прием «СТАРТ»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л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ой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Злой, серый, голодный, зубастый, хищный.)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Зая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ой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Косой, трусливый, быстроногий, маленький.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едвед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ой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Большой, бурый, неуклюжий, косолапый, дикий.)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Ли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кая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Хитрая, рыжая, ловка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9" w:before="0" w:after="14"/>
        <w:ind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Кто где живет?» 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ончить предложения. Проговаривая предложения, ребенок кладет ведущую руку на бедро возле колена и делает легкие нажатия пальцами при произнесении первого слова в каждой фразе, исключая предлоги. Если трудно выполнять, то вернуться на прежнюю методику и воспроизводить весь ритмико-интонационный рисунок фразы. (методика Л. 3. Арутюня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Медвед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медвежатами живет..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берлоге)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л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волчатами живет..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в логове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Ли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лисятами живет..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в норе)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Бел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бельчатами живет..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в дупле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Е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ежатами живет..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в нор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Считал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торять, учить считалку и ударять мячом об пол (на первое слово каждой строчки - один удар мяча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шка заревет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ячи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ш скакать начнет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шка лапой топнет,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Мяч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ш от шума лоп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Назови все части тела дикого животног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 картин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казать части тела животного, спросить, а ребенок отвечает, используя речевой прием «СТАРТ». Если ребенок затрудняется ответить, то попросить ребенка самому задать вопрос, используя речевой прием «СТАРТ»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Это кто? Это медведь. Это что? Это пасть. Это чья пасть? Это медвежья пасть. (медвежья морда, медвежья лапа, медвежий хвост, медвежий нос, медвежьи когти, медвежьи лапы, медвежье туловище и т. 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олчья..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Лисья...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Заячья..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 w:eastAsia="en-US"/>
        </w:rPr>
      </w:pPr>
      <w:bookmarkStart w:id="0" w:name="_GoBack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78060" cy="5761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06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2"/>
      <w:ind w:left="-80" w:hanging="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ind w:left="10" w:right="114" w:hanging="10"/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2"/>
      <w:ind w:left="-80" w:hanging="10"/>
      <w:jc w:val="center"/>
      <w:outlineLvl w:val="4"/>
    </w:pPr>
    <w:rPr>
      <w:rFonts w:ascii="Arial" w:hAnsi="Arial" w:cs="Arial"/>
      <w:b/>
      <w:color w:val="000000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eastAsia="Times New Roman" w:cs="Arial"/>
      <w:b/>
      <w:color w:val="000000"/>
      <w:sz w:val="22"/>
      <w:szCs w:val="22"/>
      <w:lang w:val="ru-RU" w:bidi="ar-SA"/>
    </w:rPr>
  </w:style>
  <w:style w:type="character" w:styleId="Heading4Char">
    <w:name w:val="Heading 4 Char"/>
    <w:basedOn w:val="Style11"/>
    <w:qFormat/>
    <w:rPr>
      <w:rFonts w:ascii="Arial" w:hAnsi="Arial" w:eastAsia="Times New Roman" w:cs="Arial"/>
      <w:b/>
      <w:color w:val="000000"/>
      <w:sz w:val="22"/>
      <w:szCs w:val="22"/>
      <w:lang w:val="ru-RU" w:bidi="ar-SA"/>
    </w:rPr>
  </w:style>
  <w:style w:type="character" w:styleId="Heading5Char">
    <w:name w:val="Heading 5 Char"/>
    <w:basedOn w:val="Style11"/>
    <w:qFormat/>
    <w:rPr>
      <w:rFonts w:ascii="Arial" w:hAnsi="Arial" w:eastAsia="Times New Roman" w:cs="Arial"/>
      <w:b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3:00Z</dcterms:created>
  <dc:creator>михаил барсуков</dc:creator>
  <dc:description/>
  <cp:keywords/>
  <dc:language>en-US</dc:language>
  <cp:lastModifiedBy>Мария</cp:lastModifiedBy>
  <dcterms:modified xsi:type="dcterms:W3CDTF">2020-04-20T14:04:00Z</dcterms:modified>
  <cp:revision>4</cp:revision>
  <dc:subject/>
  <dc:title>ДОМАШНИЕ ЗАНЯТИЯ С ЗАИКАЮЩИМСЯ РЕБЕНКОМ</dc:title>
</cp:coreProperties>
</file>