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МАШНИЕ ЗАНЯТИЯ С ЗАИКАЮЩИМСЯ РЕБЕНК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eastAsia="ru-RU"/>
        </w:rPr>
        <w:t>Учитель-логопед Барсукова М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Заикание имеет стойкий характер и без медицинской помощи, без логопедических занятий и без родительской помощи, как правило, не про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Следует заниматься с ребенком ежедневно по 15-30 минут, два раза в день. Занятия должны проходить в спокойной доброжелательной об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Данный речевой </w:t>
      </w:r>
      <w:r>
        <w:rPr>
          <w:rFonts w:cs="Times New Roman" w:ascii="Times New Roman" w:hAnsi="Times New Roman"/>
          <w:color w:val="000000"/>
          <w:szCs w:val="20"/>
          <w:lang w:eastAsia="ru-RU"/>
        </w:rPr>
        <w:t xml:space="preserve">материал тесно связан с какими-либо движениями: манипуляциями с картинками, мячом, карандашом, предметами, игрушками и т.д. Эти движения - своеобразные </w:t>
      </w:r>
      <w:r>
        <w:rPr>
          <w:rFonts w:cs="Times New Roman" w:ascii="Times New Roman" w:hAnsi="Times New Roman"/>
          <w:i/>
          <w:color w:val="000000"/>
          <w:szCs w:val="20"/>
          <w:lang w:eastAsia="ru-RU"/>
        </w:rPr>
        <w:t xml:space="preserve">синхронизаторы речи, </w:t>
      </w:r>
      <w:r>
        <w:rPr>
          <w:rFonts w:cs="Times New Roman" w:ascii="Times New Roman" w:hAnsi="Times New Roman"/>
          <w:color w:val="000000"/>
          <w:szCs w:val="20"/>
          <w:lang w:eastAsia="ru-RU"/>
        </w:rPr>
        <w:t>которые облегчают речевой процесс и обеспечивают благоприятную речевую динам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ПРОСНО-ОТВЕТНАЯ РЕЧ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УЧИМ ГРОМКО, ЧЕТКО, МЕДЛЕННО ОТВЕЧАТЬ НА ВОПРОС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hanging="1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hanging="1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ЧЕВОЙ ПРИЕМ «СТАРТ»: хлопок в ладоши только на первое слово во фразе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825" w:hanging="1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825" w:hanging="1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икие животные и их детеныш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Кт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го?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кидывать мешочки друг другу на первое слово в каждой фразе. Спрашивать друг у друга с вопросительной интонацией и отвечать с повествовательной интонацией. Например:</w:t>
      </w:r>
    </w:p>
    <w:p>
      <w:pPr>
        <w:pStyle w:val="Normal"/>
        <w:spacing w:lineRule="auto" w:line="240" w:before="0" w:after="0"/>
        <w:ind w:right="5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У вол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есть волчата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У вол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есть волчата. (У зайца, лисы, лося, ежа, медведя, белки, барсука и т.д.).</w:t>
      </w:r>
    </w:p>
    <w:p>
      <w:pPr>
        <w:pStyle w:val="Normal"/>
        <w:spacing w:lineRule="auto" w:line="240" w:before="0" w:after="0"/>
        <w:ind w:right="5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с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они в лесу живут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И и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дикими зов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Детеныши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учить потешку, сопровождая рифмованную миниатюру движениями (на каждую строчку - по четыре однотипных движения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вежонок - топ-топ, А ежонок - хлоп-хлоп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 волчонок - щелк-щелк, А зайчонок - скок-скок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 лисенок - шмыг-шмыг, А лосенок - брык-брык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 рысенок - прыг-прыг, И бельчонок - прыг-пры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Считалк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торять, учить считалку и ударять мячом об пол (на первое слово каждой строчки - один удар мяча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уду я с мячом играть  И детенышей считать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двежонок и волчонок, И ежонок, и бельчонок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кротенок, и лисенок,  И лосенок, и рысе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Дикие животные и их детеныши» (подготовить картин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иться задавать вопросы и отвечать на них с соблюдением вопросительной интонации, параллельн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нхронизировать первое слово в каждой фразе с движением пальцев ведущей ру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Эт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олк? —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Эт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ол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Гд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живет волк? 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Вол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живет в лес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Эт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икое животное?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а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это дикое животно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т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етеныш волка?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Эт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олчоно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наешь волчью семью?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а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это волк, волчица и волч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ровести такой же диалог с животными: еж, лиса, белка, лось, медвед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В лесу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читать рассказ, задать вопросы по тексту, используя речевой прием «СТАРТ». Ребенок отвечает так, как в предыдущем задании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right="936" w:firstLine="70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зрослые животные и их детеныши гуляли в лесу. Малыши разбежались и заблудились. Животные стали их искать. Медведь нашел медвежат и повел их в берлогу. Волк нашел волчат и повел их в логово. Лиса нашла лисят и повела их в нору. Белка нашла бельчат и повела их в дупло. Барсук нашел барсучат и повел их в норку. 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1775" cy="922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2"/>
      <w:ind w:left="-80" w:hanging="10"/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ind w:left="10" w:right="114" w:hanging="10"/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2"/>
      <w:ind w:left="-80" w:hanging="10"/>
      <w:jc w:val="center"/>
      <w:outlineLvl w:val="4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Arial" w:hAnsi="Arial" w:eastAsia="Times New Roman" w:cs="Arial"/>
      <w:b/>
      <w:color w:val="000000"/>
      <w:sz w:val="22"/>
      <w:szCs w:val="22"/>
      <w:lang w:val="ru-RU" w:bidi="ar-SA"/>
    </w:rPr>
  </w:style>
  <w:style w:type="character" w:styleId="Heading4Char">
    <w:name w:val="Heading 4 Char"/>
    <w:basedOn w:val="Style11"/>
    <w:qFormat/>
    <w:rPr>
      <w:rFonts w:ascii="Arial" w:hAnsi="Arial" w:eastAsia="Times New Roman" w:cs="Arial"/>
      <w:b/>
      <w:color w:val="000000"/>
      <w:sz w:val="22"/>
      <w:szCs w:val="22"/>
      <w:lang w:val="ru-RU" w:bidi="ar-SA"/>
    </w:rPr>
  </w:style>
  <w:style w:type="character" w:styleId="Heading5Char">
    <w:name w:val="Heading 5 Char"/>
    <w:basedOn w:val="Style11"/>
    <w:qFormat/>
    <w:rPr>
      <w:rFonts w:ascii="Arial" w:hAnsi="Arial" w:eastAsia="Times New Roman" w:cs="Arial"/>
      <w:b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4:00Z</dcterms:created>
  <dc:creator>михаил барсуков</dc:creator>
  <dc:description/>
  <cp:keywords/>
  <dc:language>en-US</dc:language>
  <cp:lastModifiedBy>Мария</cp:lastModifiedBy>
  <dcterms:modified xsi:type="dcterms:W3CDTF">2020-04-27T09:38:00Z</dcterms:modified>
  <cp:revision>6</cp:revision>
  <dc:subject/>
  <dc:title>ДОМАШНИЕ ЗАНЯТИЯ С ЗАИКАЮЩИМСЯ РЕБЕНКОМ</dc:title>
</cp:coreProperties>
</file>