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ЗАИКАЮЩЕГОСЯ РЕБЕНКА В ПЕРИОД ДЛИТЕЛЬНЫХ КАНИКУ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ебенок преодолел заикание, только работы со специалистами недостаточно. Важно научиться взаимодействовать с ребенком конструктивно и создать спокойную, понимающую атмосферу в доме, а иначе труды специалистов пойдут насмарку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щении со своим ребенком старайтесь придерживаться следующих пра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людайте режим дня, он помогает структурировать тревогу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одите на ночной сон ребенок не менее 8 часов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ыкайте говорить с ребенком неторопливо, негромким, спокойным голосом. Выскажите те же пожелания воспитателям в детском саду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бегайте повышенных тонов и тем более взрывных интонаций, резких жес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 малыш вам что-то рассказывает, не подгоняйте его и не перебивайте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ще проявляйте ласку, поддерживайте ребенка тактильным контактом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меньше критикуйте, почаще хвалите даже самые маленькие успехи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едите за своим душевным равновесием, если чувствуете, что стали беспричинно раздражительны, проконсультируйтесь с психолог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родителя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овторном (или остро возникшем) заикан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о устранить ситуацию, травмирующую психику. Если это произошло в детском саду, то его посещение противопоказ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ужно обеспечить домашний режим минимум на два месяца. Полезно составить список ситуаций, в которых речь ребенка ухудшается, а также перечень людей, которые влияют на его эмоциональное состояние. Иногда благотворна полная смена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бегайте ситуаций, которые чрезмерно возбуждают, смущают, радуют или смущают ребенка. Отмените посещение зрелищных мероприятий, не ходите в гости, и не принимайте гостей у себя, избегайте контактов с другим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д сном неплохо ритуализировать занятия, то есть изо дня в день после ужина в одном и том же порядке совершать одни и те же действия: убирать игрушки, купаться, рассказывать сказку и т.д. Это успокаивает нервную систему, облегчает засып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которое время ребенку лучше совсем не смотреть телевиз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змените свою речь: постарайтесь говорить медленно, короткими простыми предложениями без излишней эмоцион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учите ребенка к настольным играм: это успокаивает и развивает мелкую мотор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лезно петь, двигаться под музыку, играть с водой и пес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ужно как можно раньше обратиться к врачу – психиатру, неврологу, ведь однозначной схемы лечения не существует. Медицинские препараты подбираются строго индивидуально. Врач назначает успокаивающие и общеукрепляющие средства: малые дозы брома, корень валерианы, пустырник, глюконат кальция, поливитамины, пивные дрожжи, рыбий жир, холосас, гематоген, препараты, содержащие большое количество сахара, глюкозы, липоцеребрин, фитин и т.п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репившееся заик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явления закрепившегося заикания: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возбудимость или заторможенность, быстрая истощаемость нервной системы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тельные или несвойственные ему ранее личностные качества: боязливость, подчиняемость, замкнутость, конфликтность, безразличие к родным, хвастливость, эгоизм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ящая до назойливости общительность, повышенная нежность, чрезмерная впечатлительность, боязнь одному оставаться в помещении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желание быть с матерью и др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в двигательной сфере (недостаточная переключаемость движений, повышенный тонус мышц)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в сенсорной области (повышенная отвлекаемость, рассеянность внимании, несвоевременная реакция на звуковые и речевые сигналы)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моционально-волевой сфере наблюдаются раздражительность, капризы, плач или безудержное веселье, крики, визг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и словосочетания произносятся с судорожными повторениями или с мучительной остановкой на том или ином звуке.</w:t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родителям при закрепившемся заикании: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сновная установка – ведите обычный образ жизни. Единственное ограничение – не следует посещать зрелищные мероприятия до 6 лет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продолжает находиться под наблюдением врача-психиатр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трех лет многие дети могут начать занятия с логопедом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кроме нарушения плавности, отмечаются задержка речевого развития, нарушение звукопроизношения, то начинать нужно с них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моменты усиления заикания необходимо ограничить речевое общение, отложить все занятия, которые вызывают это усиление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ериод улучшения нужно как можно больше читать, беседовать на разные темы, пересказывать короткие рассказы, инсценировать стихи, сказк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уйте домашний театр, можно кукольный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и всей необходимости использовать приемы, улучшающие речь, нет ничего важнее благоприятной атмосферы в доме, дружественных усилий всех членов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групповых занятиях с учителем-логопедом дети уже многому научились. В течение каждого дня повторяйте эти упражнения и выполняйте вместе с ребенком (см. памятк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ind w:left="-142" w:firstLine="142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Играем с ребенком в течение дня:</w:t>
      </w:r>
    </w:p>
    <w:p>
      <w:pPr>
        <w:pStyle w:val="Normal"/>
        <w:spacing w:before="120" w:after="240"/>
        <w:ind w:left="-142" w:firstLine="142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слабляющие упражнения </w:t>
      </w:r>
      <w:r>
        <w:rPr>
          <w:rFonts w:cs="Times New Roman" w:ascii="Times New Roman" w:hAnsi="Times New Roman"/>
          <w:sz w:val="32"/>
          <w:szCs w:val="32"/>
        </w:rPr>
        <w:t>в последовательности: плечи, руки, ноги, шея, щеки, губы, язык (по контрасту с напряжением, т.е. сначала напрягли часть тела, затем ее расслабили)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ртикуляционную гимнастику </w:t>
      </w:r>
      <w:r>
        <w:rPr>
          <w:rFonts w:cs="Times New Roman" w:ascii="Times New Roman" w:hAnsi="Times New Roman"/>
          <w:sz w:val="32"/>
          <w:szCs w:val="32"/>
        </w:rPr>
        <w:t>(движения щек, губ, языка статические и динамические)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ыхательные упражнения</w:t>
      </w:r>
      <w:r>
        <w:rPr>
          <w:rFonts w:cs="Times New Roman" w:ascii="Times New Roman" w:hAnsi="Times New Roman"/>
          <w:sz w:val="32"/>
          <w:szCs w:val="32"/>
        </w:rPr>
        <w:t>: дышать животом (грудная клетка неподвижна!) под счет 1,2,3 – вдох, 4 – пауза, 5,6 - выдох (сначала лежа, затем сидя и стоя)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лосовые упражнения</w:t>
      </w:r>
      <w:r>
        <w:rPr>
          <w:rFonts w:cs="Times New Roman" w:ascii="Times New Roman" w:hAnsi="Times New Roman"/>
          <w:sz w:val="32"/>
          <w:szCs w:val="32"/>
        </w:rPr>
        <w:t>: пение гласных А, О, У, Ы, Э, АО, АУ, АЫ, АЭ, УА, УО, УЫ, УЭ  и т.д. слогов ММММАААА (МО, МУ, МЫ, МЭ; НА, НО, НУ, НЫ, НЭ) с одинаковой долготой согласного и гласного звука в слоге. Выполнять на вдох животом!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креплять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вык синхронизации речи с движением </w:t>
      </w:r>
      <w:r>
        <w:rPr>
          <w:rFonts w:cs="Times New Roman" w:ascii="Times New Roman" w:hAnsi="Times New Roman"/>
          <w:sz w:val="32"/>
          <w:szCs w:val="32"/>
        </w:rPr>
        <w:t>(хлопки на каждое слово или плавные движения рукой сверху вниз на каждую фразу)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ять знакомые, разучивать новы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читалки, потешки </w:t>
      </w:r>
      <w:r>
        <w:rPr>
          <w:rFonts w:cs="Times New Roman" w:ascii="Times New Roman" w:hAnsi="Times New Roman"/>
          <w:sz w:val="32"/>
          <w:szCs w:val="32"/>
        </w:rPr>
        <w:t>с перекидыванием мешочков, ударами мяча о пол или стену.</w:t>
      </w:r>
    </w:p>
    <w:p>
      <w:pPr>
        <w:pStyle w:val="ListParagraph"/>
        <w:spacing w:before="120" w:after="2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ять знакомые, разучивать новые </w:t>
      </w:r>
      <w:r>
        <w:rPr>
          <w:rFonts w:cs="Times New Roman" w:ascii="Times New Roman" w:hAnsi="Times New Roman"/>
          <w:b/>
          <w:bCs/>
          <w:sz w:val="32"/>
          <w:szCs w:val="32"/>
        </w:rPr>
        <w:t>песенки</w:t>
      </w:r>
      <w:r>
        <w:rPr>
          <w:rFonts w:cs="Times New Roman" w:ascii="Times New Roman" w:hAnsi="Times New Roman"/>
          <w:sz w:val="32"/>
          <w:szCs w:val="32"/>
        </w:rPr>
        <w:t xml:space="preserve"> с ритмичными или танцевальными движения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0:00Z</dcterms:created>
  <dc:creator>ЦПМСС Ростов</dc:creator>
  <dc:description/>
  <cp:keywords/>
  <dc:language>en-US</dc:language>
  <cp:lastModifiedBy>Мария</cp:lastModifiedBy>
  <dcterms:modified xsi:type="dcterms:W3CDTF">2020-04-09T10:10:00Z</dcterms:modified>
  <cp:revision>2</cp:revision>
  <dc:subject/>
  <dc:title>РЕКОМЕНДАЦИИ РОДИТЕЛЯМ ЗАИКАЮЩЕГОСЯ РЕБЕНКА В ПЕРИОД ДЛИТЕЛЬНЫХ КАНИКУЛ</dc:title>
</cp:coreProperties>
</file>