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ИРОВАНИЕ РОДИТЕЛЕЙ И ПЕДАГОГ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«Как предупредить нарушения письма и чтения: игры и упражнения с ребенком старшего дошкольного и младшего школьного возраста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/>
      </w:pPr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>Учитель-логопед МУ Центр «Содейств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рсукова Марина Валентин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имулировать осознание звуковой стороны речи, слухового вним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/>
      </w:pPr>
      <w:r>
        <w:rPr>
          <w:sz w:val="28"/>
          <w:szCs w:val="28"/>
        </w:rPr>
        <w:t>Игры: «Кто придумает конец…», «Какой звук потерялся?», «Угадай, кто кричит?», «Угадай, что делают» и т. 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вершенствовать фонематическое восприятие и воспитывать правильные фонематические представ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/>
      </w:pPr>
      <w:r>
        <w:rPr>
          <w:sz w:val="28"/>
          <w:szCs w:val="28"/>
        </w:rPr>
        <w:t xml:space="preserve">Проводить дидактические игры и упражнения по различению близких звуков изолированно и на фоне слов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rPr/>
      </w:pPr>
      <w:r>
        <w:rPr>
          <w:sz w:val="28"/>
          <w:szCs w:val="28"/>
        </w:rPr>
        <w:t>Например, показать на картинках, где нарисован стол, а где столы, где девочка рисует карандаш, а где девочка рисует карандашом и т. 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0" w:hanging="0"/>
        <w:rPr/>
      </w:pPr>
      <w:r>
        <w:rPr>
          <w:b/>
          <w:bCs/>
          <w:sz w:val="28"/>
          <w:szCs w:val="28"/>
        </w:rPr>
        <w:t>Выполнение операций со слогами</w:t>
      </w:r>
      <w:r>
        <w:rPr>
          <w:sz w:val="28"/>
          <w:szCs w:val="28"/>
        </w:rPr>
        <w:t xml:space="preserve"> (отхлопывать слоговую структуру слов, проводить игры типа «Телеграф»: педагог отстукивает слоговую структуру слова, ребенок должен догадаться, какое это могло быть слово (определить заранее лексическую тему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rPr/>
      </w:pPr>
      <w:r>
        <w:rPr>
          <w:sz w:val="28"/>
          <w:szCs w:val="28"/>
        </w:rPr>
        <w:t>Игра «Собери в корзинку»: взрослый «кидает» слоги в корзинку, называя их в неправиль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0" w:hanging="0"/>
        <w:rPr/>
      </w:pPr>
      <w:r>
        <w:rPr>
          <w:b/>
          <w:bCs/>
          <w:sz w:val="28"/>
          <w:szCs w:val="28"/>
        </w:rPr>
        <w:t>Развитие зрительно-пространственного восприятия и наглядно-образного мыш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20" w:leader="none"/>
          <w:tab w:val="left" w:pos="1418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последовательному анализу изображений и конструкций, синтезу из их элемент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20" w:leader="none"/>
          <w:tab w:val="left" w:pos="1418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>обучать названиям основных геометрических форм, размеров (широкий – узкий, длинный – короткий), обозначениям пространственного взаиморасположения (над – под, перед – позади, право – лево и др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20" w:leader="none"/>
          <w:tab w:val="left" w:pos="1418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>развивать навыки мысленного перемещения и изменения зрительных образов (складывание разрезанных картинок и т. п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20" w:leader="none"/>
          <w:tab w:val="left" w:pos="1418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>формировать навыки схематического изображения пространственных отношений (учить ориентироваться в лабиринте, опираясь на «карту-путь», проводить игру «Куда спряталась кукла?», в которой ребенок отыскивает в игрушечной комнате спрятанную куклу с помощью плана этой комнаты, где указано место)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hanging="0"/>
        <w:rPr/>
      </w:pPr>
      <w:r>
        <w:rPr>
          <w:sz w:val="28"/>
          <w:szCs w:val="28"/>
        </w:rPr>
        <w:t>Подобные упражнения облегчают впоследствии усвоение схем фонематического, морфологического и грамматического анали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0" w:hanging="0"/>
        <w:rPr/>
      </w:pPr>
      <w:r>
        <w:rPr>
          <w:b/>
          <w:bCs/>
          <w:sz w:val="28"/>
          <w:szCs w:val="28"/>
        </w:rPr>
        <w:t>Формирование изобразительно-графических способностей</w:t>
      </w:r>
      <w:r>
        <w:rPr>
          <w:sz w:val="28"/>
          <w:szCs w:val="28"/>
        </w:rPr>
        <w:t xml:space="preserve"> (развитие графомоторных навыков и овладение графической символизацией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ются следующие упраж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штриховка по конту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во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срисовывание геометрических фиг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>дорисовывание незаконченных рисун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>игра «Кто наблюдательнее?»: рисование с натуры с целью изобразить как можно больше дета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>дорисовывание законченных рисунков с недостающими дета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>воспроизведение фигур и сочетаний по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>письмо букв и слов по шаблона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рабатывать </w:t>
      </w:r>
      <w:r>
        <w:rPr>
          <w:b/>
          <w:bCs/>
          <w:sz w:val="28"/>
          <w:szCs w:val="28"/>
        </w:rPr>
        <w:t>способность к удержанию в памяти плана действий в заданной последовательности и его реал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/>
      </w:pPr>
      <w:r>
        <w:rPr>
          <w:sz w:val="28"/>
          <w:szCs w:val="28"/>
        </w:rPr>
        <w:t>Игра «Найди клад!» по памяти (словесной инструкции, по опорным значка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</w:t>
      </w:r>
      <w:r>
        <w:rPr>
          <w:b/>
          <w:bCs/>
          <w:sz w:val="28"/>
          <w:szCs w:val="28"/>
        </w:rPr>
        <w:t>навыки анализа и воспроизведения пространственных последователь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/>
      </w:pPr>
      <w:r>
        <w:rPr>
          <w:sz w:val="28"/>
          <w:szCs w:val="28"/>
        </w:rPr>
        <w:t>Игра «Собери бусы» (нанизать, раскрасить), игра «Игрушки на полках»: чем отличаются? (3 – 6 предметов), игра «Что изменилось?» и т. 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</w:t>
      </w:r>
      <w:r>
        <w:rPr>
          <w:b/>
          <w:bCs/>
          <w:sz w:val="28"/>
          <w:szCs w:val="28"/>
        </w:rPr>
        <w:t>навыки анализа и воспроизведения последовательностей во време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/>
      </w:pPr>
      <w:r>
        <w:rPr>
          <w:sz w:val="28"/>
          <w:szCs w:val="28"/>
        </w:rPr>
        <w:t>Отстукивать ритмы по образцу, по графической схеме, игра «Зарядка»: последовательность движений (от 3 до 6), порядок времен дня, времен года, дней нед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</w:t>
      </w:r>
      <w:r>
        <w:rPr>
          <w:b/>
          <w:bCs/>
          <w:sz w:val="28"/>
          <w:szCs w:val="28"/>
        </w:rPr>
        <w:t>навыки перекодирования временной последовательности в пространственную и обр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 xml:space="preserve">Развивать </w:t>
      </w:r>
      <w:r>
        <w:rPr>
          <w:b/>
          <w:bCs/>
          <w:sz w:val="28"/>
          <w:szCs w:val="28"/>
        </w:rPr>
        <w:t>навыки анализа и воспроизведения последовательности в ре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260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фраз в рассказе («Письмо Незнайке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260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слов во фразе («Путаниц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260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>ряды слов («Пароль»): от 3 до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260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в стихах типа «Дом, который построил Дже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260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>последовательность в сказках: «Репка», «Колобок»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260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>игра «Повтори и добавь»: ребенок называет слово, второй повторяет его и называет свое слово, третий повторяет оба слова и добавляет еще одно слово, первый ребенок повторяет все три слова в названном порядке и т. д. Сделавший ошибку выбыв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260" w:leader="none"/>
        </w:tabs>
        <w:spacing w:lineRule="auto" w:line="360" w:before="0" w:after="120"/>
        <w:ind w:left="0" w:hanging="0"/>
        <w:rPr/>
      </w:pPr>
      <w:r>
        <w:rPr>
          <w:sz w:val="28"/>
          <w:szCs w:val="28"/>
        </w:rPr>
        <w:t>упражнение «Продолжить ряд, сохраняя чередования» (картинки, фигуры, значки)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26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0++0++…             +00+00+00…              0+000+00…               0-+00-+0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</w:t>
      </w:r>
      <w:r>
        <w:rPr>
          <w:b/>
          <w:bCs/>
          <w:sz w:val="28"/>
          <w:szCs w:val="28"/>
        </w:rPr>
        <w:t>способности к концентрации, распределению и переключению внимания</w:t>
      </w:r>
      <w:r>
        <w:rPr>
          <w:sz w:val="28"/>
          <w:szCs w:val="28"/>
        </w:rPr>
        <w:t>: длительная сортировка и нанизывание бусинок, прослеживание взглядом линии от её начала до конца, когда она переплетается с другими ли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и пособ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занова Е. В.</w:t>
      </w:r>
      <w:r>
        <w:rPr>
          <w:rFonts w:cs="Times New Roman" w:ascii="Times New Roman" w:hAnsi="Times New Roman"/>
          <w:sz w:val="24"/>
          <w:szCs w:val="24"/>
        </w:rPr>
        <w:t xml:space="preserve"> Коррекция аграмматической дисграфии. Методика и альбом. М. Изд. ГНОМ и Д, 200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занова Е. В.</w:t>
      </w:r>
      <w:r>
        <w:rPr>
          <w:rFonts w:cs="Times New Roman" w:ascii="Times New Roman" w:hAnsi="Times New Roman"/>
          <w:sz w:val="24"/>
          <w:szCs w:val="24"/>
        </w:rPr>
        <w:t xml:space="preserve"> Коррекция акустической дисграфии. Методика и 2 альбома. М. Изд. ГНОМ и Д, 200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занова Е. В.</w:t>
      </w:r>
      <w:r>
        <w:rPr>
          <w:rFonts w:cs="Times New Roman" w:ascii="Times New Roman" w:hAnsi="Times New Roman"/>
          <w:sz w:val="24"/>
          <w:szCs w:val="24"/>
        </w:rPr>
        <w:t xml:space="preserve"> Коррекция оптической дисграфии. Методика и 2 альбома. М. Изд. ГНОМ и Д, 200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занова Е. В.</w:t>
      </w:r>
      <w:r>
        <w:rPr>
          <w:rFonts w:cs="Times New Roman" w:ascii="Times New Roman" w:hAnsi="Times New Roman"/>
          <w:sz w:val="24"/>
          <w:szCs w:val="24"/>
        </w:rPr>
        <w:t xml:space="preserve"> Коррекция дисграфии на почве нарушения языкового анализа и синтеза. Методика и альбом. М. Изд. ГНОМ и Д, 200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кина Н. А., Никкинен И. И</w:t>
      </w:r>
      <w:r>
        <w:rPr>
          <w:rFonts w:cs="Times New Roman" w:ascii="Times New Roman" w:hAnsi="Times New Roman"/>
          <w:sz w:val="24"/>
          <w:szCs w:val="24"/>
        </w:rPr>
        <w:t>. Научи меня слышать. (Развитие слухового восприятия, внимания и памяти). – СПб.: «Паритет», 2003. – 112 с. – (Серия «Рождаюсь. Расту. Развиваюсь»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MS Mincho;‚l‚r –ѕ’©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ubtitle">
    <w:name w:val="Subtitle"/>
    <w:basedOn w:val="Normal"/>
    <w:next w:val="TextBody"/>
    <w:qFormat/>
    <w:pPr>
      <w:spacing w:lineRule="exact" w:line="240"/>
      <w:ind w:firstLine="360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1:22:00Z</dcterms:created>
  <dc:creator>ОЛЬГА</dc:creator>
  <dc:description/>
  <cp:keywords/>
  <dc:language>en-US</dc:language>
  <cp:lastModifiedBy>Мария</cp:lastModifiedBy>
  <cp:lastPrinted>2004-12-27T13:14:00Z</cp:lastPrinted>
  <dcterms:modified xsi:type="dcterms:W3CDTF">2021-10-17T21:22:00Z</dcterms:modified>
  <cp:revision>2</cp:revision>
  <dc:subject/>
  <dc:title>Обследование дефектолога</dc:title>
</cp:coreProperties>
</file>