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Для  индивидуальной работы по формированию лексико-грамматического строя речи и развитию связной стороны речи используются Альбомы  Теремковой Н.Э. Логопедические домашние задания для детей 5-7 лет с ОНР (общее недоразвитие речи)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комплект с логопедическими домашними заданиями по различным лексическим темам. Родители расширяют словарный запас ребенка, закрепляют у ребенка умения и навыки правильного построения фраз и лого-грамматических  конструкций.</w:t>
      </w:r>
      <w:r>
        <w:rPr>
          <w:color w:val="000000"/>
        </w:rPr>
        <w:br/>
      </w:r>
      <w:r>
        <w:rPr>
          <w:color w:val="000000"/>
          <w:shd w:fill="FFFFFF" w:val="clear"/>
        </w:rPr>
        <w:t>Система упражнений, предложенная в данных альбомах, основана на принципе постепенного усложнения заданий. В процессе работы дети овладевают различными речевыми умениями и навыками, переносят их в свободное речевое общение. Таким образом у детей улучшается речь, исчезают проявления общего недоразвития реч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94755" cy="6294755"/>
            <wp:effectExtent l="0" t="0" r="0" b="0"/>
            <wp:wrapNone/>
            <wp:docPr id="1" name="tetrad-logopedicheskaya-n-e-teremkova-4sht-1-10217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rad-logopedicheskaya-n-e-teremkova-4sht-1-10217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рошие результаты дает также использование представленных ниже пособий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ротяжении всех периодов родителям необходимо осуществляеть уточнение и активизацию словаря детей по различным лексическим темам, обучение детей пересказу, составление рассказов по восприятию (рассказов-описаний, рассказов-сравнений, повествовательных рассказов), рассказов по представлению (из личного опыта) и рассказов по воображению (творческих рассказов). Все это будет способствовать подготовке детей с ОНР к связному изложению любых событий и предстоящему обучению в школ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5943600" cy="5866765"/>
            <wp:effectExtent l="0" t="0" r="0" b="0"/>
            <wp:wrapNone/>
            <wp:docPr id="2" name="WpVykGZRv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VykGZRv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43600" cy="4505325"/>
            <wp:effectExtent l="0" t="0" r="0" b="0"/>
            <wp:wrapNone/>
            <wp:docPr id="3" name="uTWJs73xo9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TWJs73xo9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03:00Z</dcterms:created>
  <dc:creator>User</dc:creator>
  <dc:description/>
  <cp:keywords/>
  <dc:language>en-US</dc:language>
  <cp:lastModifiedBy>User</cp:lastModifiedBy>
  <dcterms:modified xsi:type="dcterms:W3CDTF">2020-04-07T16:01:00Z</dcterms:modified>
  <cp:revision>3</cp:revision>
  <dc:subject/>
  <dc:title>3</dc:title>
</cp:coreProperties>
</file>