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Управление образования администрации </w:t>
      </w:r>
    </w:p>
    <w:p>
      <w:pPr>
        <w:pStyle w:val="Heading"/>
        <w:spacing w:lineRule="auto" w:line="240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Ростовского муниципального района</w:t>
      </w:r>
    </w:p>
    <w:p>
      <w:pPr>
        <w:pStyle w:val="Heading1"/>
        <w:spacing w:before="0" w:after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Муниципальное Учреждение</w:t>
      </w:r>
    </w:p>
    <w:p>
      <w:pPr>
        <w:pStyle w:val="Heading1"/>
        <w:spacing w:before="0" w:after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Центр психолого-педагогической, медицинской </w:t>
      </w:r>
    </w:p>
    <w:p>
      <w:pPr>
        <w:pStyle w:val="Heading1"/>
        <w:spacing w:before="0" w:after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социальной помощи «Содействие»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4956" w:right="-62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утверждена </w:t>
      </w:r>
    </w:p>
    <w:p>
      <w:pPr>
        <w:pStyle w:val="Normal"/>
        <w:tabs>
          <w:tab w:val="clear" w:pos="708"/>
          <w:tab w:val="left" w:pos="5160" w:leader="none"/>
          <w:tab w:val="center" w:pos="7518" w:leader="none"/>
        </w:tabs>
        <w:spacing w:lineRule="auto" w:line="240"/>
        <w:ind w:left="495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___   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_______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1__года</w:t>
      </w:r>
    </w:p>
    <w:p>
      <w:pPr>
        <w:pStyle w:val="Normal"/>
        <w:tabs>
          <w:tab w:val="clear" w:pos="708"/>
          <w:tab w:val="left" w:pos="5160" w:leader="none"/>
          <w:tab w:val="center" w:pos="7518" w:leader="none"/>
        </w:tabs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_____________М.П. Бланк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коррекционно-развивающая программа 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Познаю мир, играя»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втор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трова Олеся Петровна – учитель-логопед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еленкова Дарья Сергеевна – педагог-психоло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41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4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Ростов, </w:t>
      </w:r>
      <w:r>
        <w:rPr>
          <w:rFonts w:cs="Times New Roman" w:ascii="Times New Roman" w:hAnsi="Times New Roman"/>
          <w:bCs w:val="false"/>
        </w:rPr>
        <w:t>2017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Уровень сформированности когнитивной сферы ребенка раннего возраста определяет путь его дальнейшего развития. Доказано, что недостаток стимулирующего воздействия взрослого на ребенка в этом возрасте может привести к необратимым последствиям в формировании той базы, на которой в дальнейшем строится вся его интеллектуально-мнестическая сфера. Чем раньше начата активная работа по стимуляции развития ребенка, тем выше корректирующий эффект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Данная программа имеет коррекционно-развивающую направленность и адресована детям с нарушениями речевого развития в возрасте 4 - 5 лет, и является преемтсвенной программой для коррекционно-развивающей программы «Играем вместе». Программа направлена на формирование и развитие всех психический функций и речи (коммуникативную, познавательную и регулирующую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На сегодняшний день дошкольники с недоразвитием речевых навыков составляет многочисленную группу детей с нарушениями развития. При общем (системном) недоразвитии речи важно своевременно начать коррекционно-развивающую работу, т.к. у детей с речевыми нарушениями наблюдается слабая (полное отсутствие) мотивация к речевой деятельности, недостаточная сформированность представлений об окружающей действительности, несформированность коммуникативной, регулирующей функций речи, недостаточность сенсомоторного уровня речевой деятельности. Необходимость комплексного систематического коррекционно-развивающего воздействия определяется возможностью компенсации речевого недоразвития на данном возрастном этап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ой основой программы являются программы и методики работы: 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школьных образовательных учреждений компенсирующего вида для детей с нарушениями речи. Под. ред. Филичева Т.Б., Чиркина Г.В. М, Туманова Т.В. М.: 2014г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вайся малыш!: система работы по профилактике отставания и коррекции отклонений в развитии детей раннего возраста» О.В. Закревская.- М.:2009г. «От слова к фразе» кн.1-3 Т.Н. Новикова- Иванцова.-М.: 2006, 2010, 2011гг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 работа с детьми раннего и младшего дошкольного возраста. Под ред. Н.В. Серебряковой.-СПб.:2014г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Данная программа реализуется в тесном взаимодействии с родителями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Актуальность программы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спользование программы предполагает большую гибкость, т.к. практика показывает, что детей с особыми образовательными потребностями часто показывают коррекционным педагогам в возрасте старше 4-5 лет. Если ребёнок включается в коррекционное обучение не в раннем дошкольном возрасте и его уровень актуального развития соответствует требованиям, то программа позволяет начать обучение более позднюю коррекцию. Время освоения содержания программы строго индивидуально и зависит от целого комплекса причин, определяющих структуру нарушения у конкретного ребёнка и группы в целом. 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сихолого-педагогическая характеристика детей, имеющих речевые наруш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руппа детей с нарушениями речевого развития неоднородна – это могут быть дети с временной задержкой речевого развития, с сенсорной и моторной алалией, с интеллектуальной недостаточностью, с расстройствами аутистического спектра, нарушения слухового анализатора, множественные нарушения развития. Чтобы речь ребёнка развивалась полноценно, необходимы: врожденная языковая способность, первично сохранный интеллект, стимулы из внешней среды, мотивация к реч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Одним из ведущих признаков у детей с тяжелыми речевыми расстройствами является позднее начало речи: первые слова появляются к 3-4, а иногда и к 5 годам (Л.С.Волкова, Т.Б.Филичева и др.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детей либо полностью отсутствует речь, либо имеются лишь элементы реч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иболее выразительным показателем отмечается отставание активного словаря при понимании обращенной реч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ивный словарь детей состоит из небольшого числа звукоподражаний и звуковых комплексов, в общении предпочтение отдается невербальным средствам общения. Используемые детьми слова являются аморфными по значению, не имеют точного соответствия с предметами и действиями. Неполноценная речевая деятельность отражается на формировании у детей когнитивной, сенсорной и эмоционально-волевой сферы. Наблюдается недостаточная устойчивость внимания, низкая вербальная память, имеются трудности запоминания, снижен уровень развития познавательной деятельности. Для детей данной категории требуется больше времени для включения в работу, наблюдается быстрое истощение деятельност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Для «речевых» детей характерна возбудимость, связанная с различной неврологической симптоматикой. Для них также свойственна пассивность, сензитивность, инфантильность, склонность к спонтанному поведению, зависимость от окружающих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Целью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коррекционно-педагогической рабо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следовательное развитие психических функций, обеспечивающих своевременное формирование речи и личности ребёнка, а также р</w:t>
      </w:r>
      <w:r>
        <w:rPr>
          <w:rFonts w:cs="Times New Roman" w:ascii="Times New Roman" w:hAnsi="Times New Roman"/>
          <w:sz w:val="28"/>
          <w:szCs w:val="28"/>
        </w:rPr>
        <w:t xml:space="preserve">азвитие  у ребёнка речевой активности, формирование навыков свободно и адекватно пользоваться вербальными средствами общения; постепенное </w:t>
      </w:r>
      <w:r>
        <w:rPr>
          <w:rFonts w:cs="Times New Roman" w:ascii="Times New Roman" w:hAnsi="Times New Roman"/>
          <w:sz w:val="28"/>
        </w:rPr>
        <w:t>формирование всех компонентов речевой систем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Основные задачи: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коммуникативным умениям и навык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отивации речевого об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мения понимать обращённую реч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лухового внимания и фонематического слух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артикуляционной мотор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ие словар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ервоначальных произносительных умений и навы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мения строить фразу и предложение.</w:t>
      </w:r>
    </w:p>
    <w:p>
      <w:pPr>
        <w:pStyle w:val="Style14"/>
        <w:numPr>
          <w:ilvl w:val="0"/>
          <w:numId w:val="4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редметами из окружающей жизни. </w:t>
      </w:r>
    </w:p>
    <w:p>
      <w:pPr>
        <w:pStyle w:val="Style14"/>
        <w:numPr>
          <w:ilvl w:val="0"/>
          <w:numId w:val="4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нимания речи; </w:t>
      </w:r>
    </w:p>
    <w:p>
      <w:pPr>
        <w:pStyle w:val="Style14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Формирование речи во взаимосвязи с развитием восприятия, внимания, памяти, мышления</w:t>
      </w:r>
    </w:p>
    <w:p>
      <w:pPr>
        <w:pStyle w:val="Style14"/>
        <w:numPr>
          <w:ilvl w:val="0"/>
          <w:numId w:val="4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окружающей действительности и стимулирование познавательной активности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ы: </w:t>
      </w:r>
    </w:p>
    <w:p>
      <w:pPr>
        <w:pStyle w:val="Style14"/>
        <w:numPr>
          <w:ilvl w:val="0"/>
          <w:numId w:val="2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; </w:t>
      </w:r>
    </w:p>
    <w:p>
      <w:pPr>
        <w:pStyle w:val="Style14"/>
        <w:numPr>
          <w:ilvl w:val="0"/>
          <w:numId w:val="2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едущей роли семьи в воспитании и развитии ребенка; </w:t>
      </w:r>
    </w:p>
    <w:p>
      <w:pPr>
        <w:pStyle w:val="Style14"/>
        <w:numPr>
          <w:ilvl w:val="0"/>
          <w:numId w:val="2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остепенного усложнения заданий; </w:t>
      </w:r>
    </w:p>
    <w:p>
      <w:pPr>
        <w:pStyle w:val="Style14"/>
        <w:numPr>
          <w:ilvl w:val="0"/>
          <w:numId w:val="2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; </w:t>
      </w:r>
    </w:p>
    <w:p>
      <w:pPr>
        <w:pStyle w:val="Style14"/>
        <w:numPr>
          <w:ilvl w:val="0"/>
          <w:numId w:val="2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ный; </w:t>
      </w:r>
    </w:p>
    <w:p>
      <w:pPr>
        <w:pStyle w:val="Style14"/>
        <w:numPr>
          <w:ilvl w:val="0"/>
          <w:numId w:val="2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тогенетический; </w:t>
      </w:r>
    </w:p>
    <w:p>
      <w:pPr>
        <w:pStyle w:val="Style14"/>
        <w:numPr>
          <w:ilvl w:val="0"/>
          <w:numId w:val="2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дидактические принципы: наглядности, доступности, индивидуального подхода, сознательности. 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дресаты программы:</w:t>
      </w:r>
      <w:r>
        <w:rPr>
          <w:sz w:val="28"/>
          <w:szCs w:val="28"/>
        </w:rPr>
        <w:t xml:space="preserve"> дети 3-4 года имеющие речевые нарушения и их родители (лица их заменяющие). 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работы с детьми:</w:t>
      </w:r>
      <w:r>
        <w:rPr>
          <w:sz w:val="28"/>
          <w:szCs w:val="28"/>
        </w:rPr>
        <w:t xml:space="preserve"> занятия в малых группах (2-4 человека), продолжительностью в 25-30 минут. Программа рассчитана на 28 учебных часов в год. (с октября по май)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работы с родителями:</w:t>
      </w:r>
      <w:r>
        <w:rPr>
          <w:sz w:val="28"/>
          <w:szCs w:val="28"/>
        </w:rPr>
        <w:t xml:space="preserve"> родительские собрания, процессные индивидуальные консультации, открытые коррекционно-развивающие занят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ходят 1 раза в неделю  в месяц 4 занятия: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и развитие артикуляционного праксиса;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процессов и познавательной активности;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деятельность;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гимнастик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 к программе:</w:t>
      </w:r>
    </w:p>
    <w:p>
      <w:pPr>
        <w:pStyle w:val="Style14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Занятия с детьми 3-4 лет основаны на подражании взрослому, его движениям, действиям и словам, а не на объяснении, беседе, внушении. </w:t>
      </w:r>
      <w:r>
        <w:rPr>
          <w:sz w:val="28"/>
          <w:szCs w:val="28"/>
        </w:rPr>
        <w:t>Отсутствие у детей активной речи не позволяет строить занятия на основе объяснения материала, рассказа, ответов на вопросы и т.д. С ребенком пока невозможно договориться при помощи вербальных средств, поэтому педагог должен взять на себя активную роль в игре и вести группу детей за собой. Происходит это в играх, основанных на подражании. Именно в таких играх ребенок учится получать важную информацию от другого человека, усваивает речь, учится общаться и договариваться. Кроме этого, в таких играх ребенок получает возможность проявить активность, а дефектолог может наглядно видеть, как действует ребенок, как он повторяет слова, усвоил он материал, или н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Элементы обучения необходимо вводить в ходе организации специальных игр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sz w:val="28"/>
          <w:szCs w:val="28"/>
        </w:rPr>
        <w:t>Внимание ребенка данного возраста, имеющего речевые нарушения часто еще непроизвольно. Продуктивно заниматься он может только тогда, когда ему по-настоящему интересно. Кроме этого, активизация речи детей требует наглядности и должна быть тесно связана с практической ситуацией. Всего этого можно добиться в игр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Также следует учитывать психофизиологические особенности детей раннего возраста – длительность занятия не должна превышать 25мин., необходима смена видов деятельности на занятии. Поэтому в одном занятии используются несколько разных игр, каждая из которых длится всего несколько минут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Многое будет зависеть от того, насколько интересно организованы игры, насколько глубоко затронуты положительные эмоции ребенка. Для достижения этого, дефектологу необходимо вызвать у ребенка доверие и добиться положительной мотивации ребенка по отношению к занятиям. Кроме этого, важно поощрять любое проявление ребенком речевой и познавательной активности, хвалить, побуждать к новым попыткам говорить. Это поможет избежать сопутствующих нарушению речи психологических проблем – нежелания говорить, боязнь речи.</w:t>
      </w:r>
    </w:p>
    <w:p>
      <w:pPr>
        <w:pStyle w:val="Style14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Необходимо многократное повторение словесного материала.</w:t>
      </w:r>
      <w:r>
        <w:rPr>
          <w:sz w:val="28"/>
          <w:szCs w:val="28"/>
        </w:rPr>
        <w:br/>
        <w:t>Дети любят повторять одни и те же слова и действия. Это объясняется механизмом обучения: чтобы навык закрепился, необходимо большое количество повторений, и чем сложнее навык, тем больше времени и повторений потребуется. Поэтому надо дать возможность усвоить новые слова. Помните, что часто дети более комфортно чувствуют себя в знакомой ситуации, действуют более уверенно в ходе знакомых любим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программы и методика оцен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го ребенка заводиться протокол логопедического  обследования, ведется журнал посещаемости, мониторинг эффективности. В соответствии с протоколами обследования строятся групповые занятия. В середине учебного года (январь-февраль) проводится промежуточный мониторинг, в форме динамических наблюдений за детьми в познавательной, продуктивной и свободной деятельности. В конце года проводиться итоговая диагностика, с целью выявления динамики. </w:t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Структура каждого занятия включает в себ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</w:t>
      </w:r>
      <w:r>
        <w:rPr/>
        <w:tab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33"/>
        <w:gridCol w:w="2519"/>
        <w:gridCol w:w="4859"/>
        <w:gridCol w:w="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п зан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работы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упраж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0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тивационный компонент: </w:t>
            </w:r>
            <w:r>
              <w:rPr>
                <w:rStyle w:val="Appleconvertedspace"/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(до 4 минут), настраивающий на работу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гры и упражнения на развитие произвольности психических процессов. Подбираются упражнения, с помощью которых можно настроить ребёнка на занятие, заинтересовать материалом занятия или игровыми действиями, создать ощущение успешности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, направленные либо на закрепление предыдущей темы, либо на игровое подведение детей к новой теме. Можно использовать игры «Что не так», «Ассоциации», «Отгадай загадку», «Собери картинку», «Подбери ключ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0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Введение в тему занятия (4 минуты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33" w:hanging="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становка проблемной задачи для актуализации имеющихся знаний и представлений детей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, неожиданный момент (появление нового героя, задания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0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Развитие когнитивной сферы с опорой на визуальные образ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5-7 минут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33" w:hanging="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гровые задания на коррекцию различных психических процессов предваряются постановкой цели деятельности, которую следует удерживать во время выполнения задания.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35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гры для коррекции внимания</w:t>
            </w:r>
            <w:r>
              <w:rPr>
                <w:sz w:val="22"/>
                <w:szCs w:val="22"/>
              </w:rPr>
              <w:t>: «найди отличия», «хлопни-топни», «лабиринт», «нарисуй как я», «зеваки», «стоп сигнал», «найди пару», «что неправильно нарисовал художник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гры для развития памяти</w:t>
            </w:r>
            <w:r>
              <w:rPr>
                <w:sz w:val="22"/>
                <w:szCs w:val="22"/>
              </w:rPr>
              <w:t>: «магазин», «день рождения куклы», «шапка-невидимка», «запомни и найди», «что пропало\изменилось?», «сделай как было», «найди пару»…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гры для развития мыслительных операций анализ и синтез</w:t>
            </w:r>
            <w:r>
              <w:rPr>
                <w:sz w:val="22"/>
                <w:szCs w:val="22"/>
              </w:rPr>
              <w:t xml:space="preserve">: «разрезные картинки», «пирамидки», «что нарисовал художник?», «узнай по описанию»…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гры для развития мыслительной операции сравнение</w:t>
            </w:r>
            <w:r>
              <w:rPr>
                <w:sz w:val="22"/>
                <w:szCs w:val="22"/>
              </w:rPr>
              <w:t xml:space="preserve">: «найди такой же», «чудесный мешочек», «чем отличаются», «похож – не похож»… </w:t>
            </w:r>
          </w:p>
          <w:p>
            <w:pPr>
              <w:pStyle w:val="Style14"/>
              <w:shd w:fill="FFFFFF" w:val="clear"/>
              <w:spacing w:before="0" w:after="0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гры для развития мыслительных операций обобщение и классификация</w:t>
            </w:r>
            <w:r>
              <w:rPr>
                <w:sz w:val="22"/>
                <w:szCs w:val="22"/>
              </w:rPr>
              <w:t>: «подарки», «поможем Незнайке», «чаепитие», «оденем куклу на прогулку», «назови одним словом», «четвертый лишний», «разноцветные мячи (дома, платья, машинки…)», «цвет и форма»…</w:t>
            </w:r>
          </w:p>
          <w:p>
            <w:pPr>
              <w:pStyle w:val="Style14"/>
              <w:shd w:fill="FFFFFF" w:val="clear"/>
              <w:spacing w:before="0" w:after="0"/>
              <w:ind w:left="6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обные игры и упражнения можно подбираются для развития пространственно-временных представлений, зрительного гнозиса, развития моторных качест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0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Динамическая пауза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</w:rPr>
              <w:t>(2-3 минуты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т  координацию движений детей, способствует снятию утомления и снижению статической нагрузки. Связанное с содержанием занятия динамическое упражнение позволяет закрепить  материал занятия.</w:t>
            </w:r>
          </w:p>
          <w:p>
            <w:pPr>
              <w:pStyle w:val="Style14"/>
              <w:shd w:fill="FFFFFF" w:val="clear"/>
              <w:spacing w:before="0" w:after="0"/>
              <w:ind w:left="176" w:hanging="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и, речедвигательные упражнения, содержание которых должно перекликаться с темой занятия и являться, с одной стороны переходным «мостиком» от одного вида деятельности к другому, с другой стороны, малой переменой для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6400" w:leader="none"/>
              </w:tabs>
              <w:snapToGrid w:val="false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оррекционно-развивающая деятельность (5-7 мину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ля закрепления и более глубокого освоения темы данного занятия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упражнения из 3 этапа, подобранные исходя из темы, целей и задач занятия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Корригирующая гимнастика для глаз (до 3 мину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34" w:hanging="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зволяет не только обеспечить отдых глазам после графической работы, что, само по себе, является профилактикой снижения остроты зрения, но и освоить приёмы снятия утомления, научиться осознавать  утомление и осознанно применять эти приёмы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68" w:hanging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бы заинтересовать ребенка гимнастикой для глаз, необходимо всегда добавлять в занятия элемент игры. Можно включать музыку, подбирать мультимедийные продукты, использовать движения глаз за указателем или использовать стихотворные формы. </w:t>
            </w:r>
          </w:p>
          <w:p>
            <w:pPr>
              <w:pStyle w:val="Style14"/>
              <w:shd w:fill="FFFFFF" w:val="clear"/>
              <w:spacing w:before="0" w:after="0"/>
              <w:ind w:left="68" w:hanging="68"/>
              <w:jc w:val="both"/>
              <w:rPr/>
            </w:pPr>
            <w:r>
              <w:rPr>
                <w:sz w:val="22"/>
                <w:szCs w:val="22"/>
              </w:rPr>
              <w:t>Комплекс упражнений, который выполняется в игровой форме. Например:</w:t>
            </w:r>
          </w:p>
          <w:p>
            <w:pPr>
              <w:pStyle w:val="Style14"/>
              <w:numPr>
                <w:ilvl w:val="0"/>
                <w:numId w:val="10"/>
              </w:numPr>
              <w:shd w:fill="FFFFFF" w:val="clear"/>
              <w:spacing w:before="0" w:after="0"/>
              <w:ind w:left="3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и медленно подняли – посмотрели вверх – это деревья в нашем лесу,</w:t>
            </w:r>
          </w:p>
          <w:p>
            <w:pPr>
              <w:pStyle w:val="Style14"/>
              <w:numPr>
                <w:ilvl w:val="0"/>
                <w:numId w:val="10"/>
              </w:numPr>
              <w:shd w:fill="FFFFFF" w:val="clear"/>
              <w:spacing w:before="0" w:after="0"/>
              <w:ind w:left="3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и закрыли и немного поморгали – это бабочки сбивают росу,</w:t>
            </w:r>
          </w:p>
          <w:p>
            <w:pPr>
              <w:pStyle w:val="Style14"/>
              <w:numPr>
                <w:ilvl w:val="0"/>
                <w:numId w:val="10"/>
              </w:numPr>
              <w:shd w:fill="FFFFFF" w:val="clear"/>
              <w:spacing w:before="0" w:after="0"/>
              <w:ind w:left="35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ево и вправо посмотрели – это так птички летают в бору,</w:t>
            </w:r>
          </w:p>
          <w:p>
            <w:pPr>
              <w:pStyle w:val="Style14"/>
              <w:numPr>
                <w:ilvl w:val="0"/>
                <w:numId w:val="10"/>
              </w:numPr>
              <w:shd w:fill="FFFFFF" w:val="clear"/>
              <w:spacing w:before="0" w:after="0"/>
              <w:ind w:left="352" w:hanging="284"/>
              <w:jc w:val="both"/>
              <w:rPr/>
            </w:pPr>
            <w:r>
              <w:rPr>
                <w:sz w:val="22"/>
                <w:szCs w:val="22"/>
              </w:rPr>
              <w:t>А затем на все посмотрели. (Круговые движения)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вободная деятель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еремена между занятиям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активно передвигаются по кабинету, организуют игры и играют с оборудованием в кабинет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Продуктивная деятельност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ключает в себя различные виды деятельности: лепка, аппликация, рисование, групповые коллажи, конструирование, моделирование, работа с природным материалом…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родуктивной деятельности определяется темой занятия. </w:t>
            </w:r>
          </w:p>
        </w:tc>
      </w:tr>
      <w:tr>
        <w:trPr>
          <w:trHeight w:val="1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флексия занятия (2-3 минуты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в себя задания на развитие самоконтроля и адекватной самооценки, подведение итогов работы на занятии.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подведения итога занятия можно использовать игры «рефлексивный экран» (экран настроения), «дерево достижений», «пантомима», «рисунок моему другу», «радуга», «снежный ком», «клубочек настроения», «заплетем косичку»…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 CYR"/>
                <w:bCs/>
                <w:sz w:val="28"/>
                <w:szCs w:val="28"/>
                <w:shd w:fill="FFFFFF" w:val="clear"/>
              </w:rPr>
            </w:pPr>
            <w:r>
              <w:rPr>
                <w:rFonts w:cs="Arial CYR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реализации программы</w:t>
      </w:r>
      <w:r>
        <w:rPr>
          <w:i/>
          <w:iCs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концу работы по программе дети могут научиться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осуществлять речевое высказывание по результатам действия с игрушками, называть слова  (простые по слоговой структуре)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понимать простые речевые инструкции, выполнять одноступенчатые и двухступенчатые инструк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овместные действия по речевой инструкции сначала со взрослым, затем со сверстником («Поймай шарик», «Лови мяч», «Кати мяч» и т.д.)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«Как тебя зовут?», «Кто это?», «Что это?»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понимать действия, изображенные на картинке, называть их, в меру своих речевых возможносте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понимать и выделять из речи названия окружающих предметов и действий с ними (в соответствии с изученными лексическими темами: «Игрушки», «Посуда», «Мебель», «Продукты питания», «Одежда» и т. д.)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называть части тела (</w:t>
      </w:r>
      <w:r>
        <w:rPr>
          <w:i/>
          <w:iCs/>
          <w:sz w:val="28"/>
          <w:szCs w:val="28"/>
        </w:rPr>
        <w:t>голова, ноги, руки, глаза, рот, уш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т. д.) одежды (</w:t>
      </w:r>
      <w:r>
        <w:rPr>
          <w:i/>
          <w:iCs/>
          <w:sz w:val="28"/>
          <w:szCs w:val="28"/>
        </w:rPr>
        <w:t>карман, рукав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т. д.), посуды…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обозначать наиболее распространенные действия (</w:t>
      </w:r>
      <w:r>
        <w:rPr>
          <w:i/>
          <w:iCs/>
          <w:sz w:val="28"/>
          <w:szCs w:val="28"/>
        </w:rPr>
        <w:t>сиди, мой, стой, пой, ешь, пей, ид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т. д.), некоторые свои физиологические и эмоционально-аффективные состояния (</w:t>
      </w:r>
      <w:r>
        <w:rPr>
          <w:i/>
          <w:iCs/>
          <w:sz w:val="28"/>
          <w:szCs w:val="28"/>
        </w:rPr>
        <w:t>холодно, тепло, больно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 т. д.)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ражать желания с помощью простых просьб, обращени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ть на простые вопросы одним словом или двухсловной фразой без использования жеста; </w:t>
      </w:r>
    </w:p>
    <w:p>
      <w:pPr>
        <w:pStyle w:val="Style14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предъявляются требования к фонетической правильности высказывания, но обращается внимание на грамматическое оформле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ритерии эффективности программы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Критерием эффективности программы является достаточный уровень речевого развития ребенка по всем параметрам, приближенным к нормативному развитию ребенка (понимание речи, лексика, грамматика) и необходимый для осуществления полноценной коммуник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4"/>
        <w:spacing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4"/>
        <w:spacing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лендарно - тематический план</w:t>
      </w:r>
    </w:p>
    <w:p>
      <w:pPr>
        <w:pStyle w:val="Style14"/>
        <w:spacing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3120"/>
      </w:tblGrid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ир вокруг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» «Части тел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го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аду – в огород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ежд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увь»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а. Новый год»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вные убор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уда»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дукты пита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етные птиц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еныши животны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где живе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птиц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птицы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часов</w:t>
            </w:r>
          </w:p>
        </w:tc>
      </w:tr>
    </w:tbl>
    <w:p>
      <w:pPr>
        <w:pStyle w:val="Style14"/>
        <w:spacing w:before="0" w:after="0"/>
        <w:ind w:left="5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тодическое обеспечение программы</w:t>
      </w:r>
    </w:p>
    <w:p>
      <w:pPr>
        <w:pStyle w:val="Style14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8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едюхина Г. В., Кириллова Е. В. Учимся говорить. 55 способов общения с неговорящим ребенком. – М.: Издательский центр «Техинформ» МАИ, 1997.</w:t>
      </w:r>
    </w:p>
    <w:p>
      <w:pPr>
        <w:pStyle w:val="Style14"/>
        <w:numPr>
          <w:ilvl w:val="0"/>
          <w:numId w:val="8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 работа с детьми раннего и младшего дошкольного возраста. Под ред. Н.В. Серебряковой.-СПб.:2014г. </w:t>
      </w:r>
    </w:p>
    <w:p>
      <w:pPr>
        <w:pStyle w:val="Style14"/>
        <w:numPr>
          <w:ilvl w:val="0"/>
          <w:numId w:val="8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огопедия / Под ред. Л. Волковой. — М., 1989.</w:t>
      </w:r>
    </w:p>
    <w:p>
      <w:pPr>
        <w:pStyle w:val="Style14"/>
        <w:numPr>
          <w:ilvl w:val="0"/>
          <w:numId w:val="8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ынская М.И. Формирование речевой деятельности у неговорящих детей с использованием инновационных технологий. – М.: ПАРАДИГМА, 2012.</w:t>
      </w:r>
    </w:p>
    <w:p>
      <w:pPr>
        <w:pStyle w:val="Style14"/>
        <w:numPr>
          <w:ilvl w:val="0"/>
          <w:numId w:val="8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ищева Н.В. Конспекты подгрупповых логопедических занятий в младшей группе детского сада. — СПб., Детство-пресс, 2014.</w:t>
      </w:r>
    </w:p>
    <w:p>
      <w:pPr>
        <w:pStyle w:val="Style14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ищева Н.В. Примерная программа коррекционно-развивающей работы в логопедической группе для детей с общим недоразвитием речи (с 3-7 лет). - Спб.,Детство-Пресс, 2011.</w:t>
      </w:r>
    </w:p>
    <w:p>
      <w:pPr>
        <w:pStyle w:val="Style14"/>
        <w:numPr>
          <w:ilvl w:val="0"/>
          <w:numId w:val="8"/>
        </w:numPr>
        <w:shd w:fill="FFFFFF" w:val="clear"/>
        <w:spacing w:before="0" w:after="120"/>
        <w:jc w:val="both"/>
        <w:rPr/>
      </w:pPr>
      <w:r>
        <w:rPr>
          <w:sz w:val="28"/>
          <w:szCs w:val="28"/>
        </w:rPr>
        <w:t>ОТ РОЖДЕНИЯ ДО ШКОЛ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мерная основная образовательная программа дошкольного образования (пилотный проект)/Под ред. Н.Е.Вераксы, Т.С.Комаровой, М.А. Васильевой. – 3-е изд., испр. И доп. – М.: МОЗАИКА-СИНТЕЗ, 2015.</w:t>
      </w:r>
    </w:p>
    <w:p>
      <w:pPr>
        <w:pStyle w:val="Style14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вайся малыш!: система работы по профилактике отставания и коррекции отклонений в развитии детей раннего возраста» О.В. Закревская.- М.:2009г. «От слова к фразе» кн.1-3 Т.Н. Новикова- Иванцова.-М.: 2006, 2010, 2011гг. </w:t>
      </w:r>
    </w:p>
    <w:p>
      <w:pPr>
        <w:pStyle w:val="Style14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иличева Т.Б., Чиркина Г.В., Туманова Т.В. и др. Программа дошкольных образовательных учреждений компенсирующего вида для детей с нарушениями речи. –М., Просвещение, 2008.</w:t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kern w:val="2"/>
      <w:sz w:val="32"/>
      <w:szCs w:val="32"/>
      <w:lang w:val="en-US" w:eastAsia="en-US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56:00Z</dcterms:created>
  <dc:creator>ASUS</dc:creator>
  <dc:description/>
  <cp:keywords/>
  <dc:language>en-US</dc:language>
  <cp:lastModifiedBy>User</cp:lastModifiedBy>
  <cp:lastPrinted>2019-03-26T00:39:00Z</cp:lastPrinted>
  <dcterms:modified xsi:type="dcterms:W3CDTF">2019-03-25T20:41:00Z</dcterms:modified>
  <cp:revision>4</cp:revision>
  <dc:subject/>
  <dc:title>Управление образования администрации </dc:title>
</cp:coreProperties>
</file>