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ректор МУ Центр «Содейств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 М.П. Блан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работы методического объединения учителей-логопедов и учителей-дефект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образовательных организаций Ростовского МР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Тема: «Методические аспекты оказания коррекционной помощи детям с ОВЗ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в условиях образовательных организаций Ростовского М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tbl>
      <w:tblPr>
        <w:tblW w:w="10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36"/>
        <w:gridCol w:w="3402"/>
        <w:gridCol w:w="1559"/>
      </w:tblGrid>
      <w:tr>
        <w:trPr>
          <w:trHeight w:val="435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Темы выступлени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Ведущ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Место проведения</w:t>
            </w:r>
          </w:p>
        </w:tc>
      </w:tr>
      <w:tr>
        <w:trPr>
          <w:trHeight w:val="231" w:hRule="atLeast"/>
        </w:trPr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заимодействие коррекционных педагогов в рамках оказания психолого-педагогической помощи детям с ОВ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омоль М.А., учитель-дефектолог МУ Центр «Содействие», руководитель МО учителей-дефектологов РМ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МУ Центр «Содей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ктуальные вопросы процедуры обследования ЦПМП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ебякина Е.А., учитель-дефектолог МУ Центр «Содействие»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илактика профессионального выгорания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увакина О.В., педагог-психолог МУ Центр «Содействие»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ловая игра «Логобатт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тюшева Е.А., учитель-логопед МДОУ детский сад №3, п.Семиб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ьзование современных цифровых технологий в инклюзивном образовательном пространств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урганова Е.А., учитель-дефектолог МДОУ детский сад №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ДОУ детский сад №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мибра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в работе учителя-лого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авлова О.Н., учитель-логопед МДОУ детский сад №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одульного робота </w:t>
            </w:r>
            <w:r>
              <w:rPr>
                <w:rFonts w:cs="Times New Roman" w:ascii="Times New Roman" w:hAnsi="Times New Roman"/>
                <w:lang w:val="en-GB"/>
              </w:rPr>
              <w:t>Mabot</w:t>
            </w:r>
            <w:r>
              <w:rPr>
                <w:rFonts w:cs="Times New Roman" w:ascii="Times New Roman" w:hAnsi="Times New Roman"/>
              </w:rPr>
              <w:t xml:space="preserve"> в работе учителя-логопеда Д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укушкина Ю.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итель-логопед МДОУ детский сад №2, п.Семибратов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вест-технологии в работе учителя-логопе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дионова М.В., учитель-логопед МДОУ детский сад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20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дактические игры как средство активизации познавательной деятельности учащихся начальной школы на логопедических занят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машкина Л.А., учитель-логопед МОУ Кладовицкая СО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ОУ гимназия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.Л.Кекина</w:t>
            </w:r>
          </w:p>
        </w:tc>
      </w:tr>
      <w:tr>
        <w:trPr>
          <w:trHeight w:val="27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гопедическая работа с детьми, имеющими заключение ПМПК. Построение конструктивных связей детский сад – школа по сопровождению детей с ОВ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арафонтова Л.В., учитель-логопед МОУ гимназия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.Л.Кекин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стер-класс по использованию нейропсихологических приемов в коррекцион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радова М.А., учитель-дефектолог МУ Центр «Содействие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ведение итогов работы МО за 2022-2023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арсукова М.В., Гомоль М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та может быть изме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0.09. 2022                                   </w:t>
      </w:r>
    </w:p>
    <w:p>
      <w:pPr>
        <w:pStyle w:val="Normal"/>
        <w:spacing w:lineRule="auto" w:line="240" w:before="0" w:after="0"/>
        <w:ind w:right="131" w:hanging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уководитель РМО учителей-логопедов ___________ Барсукова М.В.</w:t>
      </w:r>
    </w:p>
    <w:p>
      <w:pPr>
        <w:pStyle w:val="Normal"/>
        <w:spacing w:lineRule="auto" w:line="240" w:before="0" w:after="0"/>
        <w:ind w:right="131" w:hanging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131" w:hanging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уководитель РМО учителей-дефектологов _____________ Гомоль М.А.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9:00Z</dcterms:created>
  <dc:creator>центр МАРИНА</dc:creator>
  <dc:description/>
  <cp:keywords/>
  <dc:language>en-US</dc:language>
  <cp:lastModifiedBy>Мария</cp:lastModifiedBy>
  <cp:lastPrinted>2022-10-07T12:48:00Z</cp:lastPrinted>
  <dcterms:modified xsi:type="dcterms:W3CDTF">2023-02-13T09:09:00Z</dcterms:modified>
  <cp:revision>2</cp:revision>
  <dc:subject/>
  <dc:title>Утверждаю:</dc:title>
</cp:coreProperties>
</file>