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ВЕТЫ ЛОГОПЕДА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ля родителей детей дошкольного возраста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РЕЧЬ МОЕГО РЕБЕНКА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ook Antiqua" w:hAnsi="Book Antiqua"/>
          <w:b/>
          <w:bCs/>
          <w:i/>
          <w:iCs/>
          <w:sz w:val="28"/>
          <w:szCs w:val="28"/>
        </w:rPr>
        <w:t>Согласитесь, редкий ребенок сразу без проблем и занятий у логопеда осваивает произношение шипящих, говорит четко, не мямля и не проглатывая звуки, выдерживая нужную интонацию. Впрочем, добиться этого не так уж и сложно, если не пускать развитие речи малыша на самотек (к школе, мол, научится), а заниматься с ним буквально с того момента, как он стал произносить первые звуки и слова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Как правило, к двум годам ребенок уже начинает говорить. Может быть, не так хорошо, как вам хотелось бы, но все же любящая мама прекрасно его понимает. А вот понимают ли его окружающие? И насколько его ошибки серьезны, что может пройти со временем, ведь окончательно артикулярный аппарат формируется к 5 годам, когда требуется немедленная консультация логопеда, и как помочь ребенку правильно и красиво говорить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i/>
          <w:sz w:val="28"/>
          <w:szCs w:val="28"/>
          <w:u w:val="single"/>
        </w:rPr>
        <w:t>В первую очередь</w:t>
      </w:r>
      <w:r>
        <w:rPr>
          <w:rFonts w:cs="Arial" w:ascii="Bookman Old Style" w:hAnsi="Bookman Old Style"/>
        </w:rPr>
        <w:t xml:space="preserve"> следует остановиться на тех моментах, с которыми нельзя справиться своими силами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</w:t>
      </w:r>
      <w:r>
        <w:rPr>
          <w:rFonts w:cs="Arial" w:ascii="Bookman Old Style" w:hAnsi="Bookman Old Style"/>
          <w:b/>
        </w:rPr>
        <w:t>Заикание</w:t>
      </w:r>
      <w:r>
        <w:rPr>
          <w:rFonts w:cs="Arial" w:ascii="Bookman Old Style" w:hAnsi="Bookman Old Style"/>
        </w:rPr>
        <w:t xml:space="preserve"> - здесь нужно обращаться и к детскому неврологу, и к педагогу-психологу, и учителю-логопеду. Только их совместные усилия могут дать положительный результат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Если к двум годам ребенок вовсе </w:t>
      </w:r>
      <w:r>
        <w:rPr>
          <w:rFonts w:cs="Arial" w:ascii="Bookman Old Style" w:hAnsi="Bookman Old Style"/>
          <w:b/>
        </w:rPr>
        <w:t>не говорит</w:t>
      </w:r>
      <w:r>
        <w:rPr>
          <w:rFonts w:cs="Arial" w:ascii="Bookman Old Style" w:hAnsi="Bookman Old Style"/>
        </w:rPr>
        <w:t xml:space="preserve">. Здесь опять же следует обратиться к невропатологу. Дело в том, что к этому возрасту ребенок уже должен мыслить не образами, как раньше, а предложениями. И если этого не происходит, то в дальнейшем он может несколько отставать в развитии от сверстников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Малыши, которые постоянно </w:t>
      </w:r>
      <w:r>
        <w:rPr>
          <w:rFonts w:cs="Arial" w:ascii="Bookman Old Style" w:hAnsi="Bookman Old Style"/>
          <w:b/>
        </w:rPr>
        <w:t>“гнусавят”,</w:t>
      </w:r>
      <w:r>
        <w:rPr>
          <w:rFonts w:cs="Arial" w:ascii="Bookman Old Style" w:hAnsi="Bookman Old Style"/>
        </w:rPr>
        <w:t xml:space="preserve"> то есть их голоса звучат с носовым оттенком. Проконсультируйтесь у врача отоларинголога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Если вы замечаете, что, когда ребенок говорит, у него между зубами виден кончик языка или раздуваются щеки, а речь немного </w:t>
      </w:r>
      <w:r>
        <w:rPr>
          <w:rFonts w:cs="Arial" w:ascii="Bookman Old Style" w:hAnsi="Bookman Old Style"/>
          <w:b/>
        </w:rPr>
        <w:t>“хлюпающая”,</w:t>
      </w:r>
      <w:r>
        <w:rPr>
          <w:rFonts w:cs="Arial" w:ascii="Bookman Old Style" w:hAnsi="Bookman Old Style"/>
        </w:rPr>
        <w:t xml:space="preserve"> обязательно покажитесь учителю-логопеду. </w:t>
      </w:r>
    </w:p>
    <w:p>
      <w:pPr>
        <w:pStyle w:val="Style15"/>
        <w:spacing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  </w:t>
      </w:r>
      <w:r>
        <w:rPr>
          <w:rFonts w:cs="Arial" w:ascii="Book Antiqua" w:hAnsi="Book Antiqua"/>
          <w:sz w:val="28"/>
          <w:szCs w:val="28"/>
          <w:u w:val="single"/>
        </w:rPr>
        <w:t>Причем с визитом к специалистам лучше не затягивать, иначе привычка говорить неправильно укоренится, и откорректировать речь будет намного сложнее.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  <w:t>Зачем нужна артикуляционная гимнастика?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Обычно же 2-3-летние малыши в силу того, что понимание речи значительно опережает физиологические “произносительные” возможности, просто-напросто заменяют более трудные звуки на более удобные для произношения (рак - лак, мышь - мыс). Дети начинают “укорачивать” многосложные слова, либо “проглатывать” отдельные труднопроизносимые звуки, а порой и целые слоги (крокодил - адил) или меняют слоги или звуки местами (фасоль - сафоль). Одни малыши в этом возрасте говорят очень тихо, а другие, наоборот, испытывают трудности, говоря шепотом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Все это </w:t>
      </w:r>
      <w:r>
        <w:rPr>
          <w:rFonts w:cs="Arial" w:ascii="Bookman Old Style" w:hAnsi="Bookman Old Style"/>
          <w:u w:val="single"/>
        </w:rPr>
        <w:t>можно скорректировать</w:t>
      </w:r>
      <w:r>
        <w:rPr>
          <w:rFonts w:cs="Arial" w:ascii="Bookman Old Style" w:hAnsi="Bookman Old Style"/>
        </w:rPr>
        <w:t xml:space="preserve">, занимаясь </w:t>
      </w:r>
      <w:r>
        <w:rPr>
          <w:rFonts w:cs="Arial" w:ascii="Bookman Old Style" w:hAnsi="Bookman Old Style"/>
          <w:b/>
        </w:rPr>
        <w:t>артикуляционной гимнастикой</w:t>
      </w:r>
      <w:r>
        <w:rPr>
          <w:rFonts w:cs="Arial" w:ascii="Bookman Old Style" w:hAnsi="Bookman Old Style"/>
        </w:rPr>
        <w:t xml:space="preserve">. Упражнения следует выполнять буквально по нескольку минут в игровой форме, но каждый день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Первое, что нужно сделать, - научить ребенка “полакать молоко”, как это делает котенок. То есть быстро выбрасывать и втягивать язык. Затем - поцокать, как лошадка (это необходимо для постановки звука Р). Вытянуть губы вперед и повыть, как волчонок: “у-у-у”. Если малышу сложно сделать это самому, то пусть он сначала дует в трубочку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Следующее упражнение - надуть щеки и резко “лопнуть” их, разжимая губы. И, наконец, попросите ребенка показать зубки и несколько раз сомкнуть и разомкнуть их, не пряча за губами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Занимаясь, либо сами показываете все эти упражнения, а малыш просто будет повторять и копировать вас, либо положите перед ним зеркало, и пусть он смотрит на свое отражение. Детям обычно это очень нравится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Помимо таких</w:t>
      </w:r>
      <w:r>
        <w:rPr>
          <w:rFonts w:cs="Arial" w:ascii="Bookman Old Style" w:hAnsi="Bookman Old Style"/>
          <w:i/>
        </w:rPr>
        <w:t xml:space="preserve"> упражнений</w:t>
      </w:r>
      <w:r>
        <w:rPr>
          <w:rFonts w:cs="Arial" w:ascii="Bookman Old Style" w:hAnsi="Bookman Old Style"/>
        </w:rPr>
        <w:t xml:space="preserve"> существует масса других способов, готовящих артикуляционный аппарат ребенка к произношению различных звуков, особенно шипящих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Пусть малыш дует на одуванчик, сдувает мелкие бумажки и кусочки ваты, дует на чай в блюдце, пускает в тазу бумажные кораблики и дует на них, изображая ветер, как можно больше пускает мыльные пузыри, задувает свечки на торте и даже пытается надувать воздушные шары. 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Очень полезно научить ребенка растягивать гласные звуки: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озьмите в руку клубок, дайте малышу кончик нитки и, пока он идет в противоположный угол комнаты, разматывая нить, пусть тянет гласный звук (а, о, у, и, э)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 тем же успехом можно “тянуть” сочетания звуков (ау). Пока звук тянется - нитка раскручивается. Звука нет – ниточка обрывается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Очень полезно многократно повторить простые звукосочетания (та-та-та, да-да-да, га-га-га) и так далее. 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На что ещё следует обращать внимание?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К трем-четырем годам </w:t>
      </w:r>
      <w:r>
        <w:rPr>
          <w:rFonts w:cs="Arial" w:ascii="Bookman Old Style" w:hAnsi="Bookman Old Style"/>
          <w:b/>
        </w:rPr>
        <w:t>словарный запас</w:t>
      </w:r>
      <w:r>
        <w:rPr>
          <w:rFonts w:cs="Arial" w:ascii="Bookman Old Style" w:hAnsi="Bookman Old Style"/>
        </w:rPr>
        <w:t xml:space="preserve"> ребенка значительно увеличивается. Сказать хочется очень многое, очень быстро, но из-за этого опять же проглатываются части слов, не хватает дыхания, чтобы произнести слово или фразу целиком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Поэтому опять же нужно предложить комплекс игровых упражнений на </w:t>
      </w:r>
      <w:r>
        <w:rPr>
          <w:rFonts w:cs="Arial" w:ascii="Bookman Old Style" w:hAnsi="Bookman Old Style"/>
          <w:b/>
        </w:rPr>
        <w:t>развитие речевого дыхания</w:t>
      </w:r>
      <w:r>
        <w:rPr>
          <w:rFonts w:cs="Arial" w:ascii="Bookman Old Style" w:hAnsi="Bookman Old Style"/>
        </w:rPr>
        <w:t xml:space="preserve">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Опустите в стакан с водой трубочку для коктейля, и пусть ребенок, сделав вдох носом, выдохнет в трубочку. Получится буря в стакане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Из бумаги нарежьте несколько тонких полосок и закрепите их на нитке. Это лепестки, а малыш должен “поднять ветер” - подуть, чтобы они колыхались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Устройте соревнование - кто дальше “сдует” лежащий на столе кусочек ваты. А после этого нужно очень легко и плавно подуть на этот шарик, чтобы он только заколыхался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В этом возрасте очень важно обращать внимание на </w:t>
      </w:r>
      <w:r>
        <w:rPr>
          <w:rFonts w:cs="Arial" w:ascii="Bookman Old Style" w:hAnsi="Bookman Old Style"/>
          <w:b/>
        </w:rPr>
        <w:t>интонацию.</w:t>
      </w:r>
      <w:r>
        <w:rPr>
          <w:rFonts w:cs="Arial" w:ascii="Bookman Old Style" w:hAnsi="Bookman Old Style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Как “говорит” большая кошка “мяу-мяу” и как маленький котенок. Покажите ребенку, как одну и ту же фразу можно сказать с разной интонацией:</w:t>
      </w:r>
    </w:p>
    <w:p>
      <w:pPr>
        <w:pStyle w:val="Style15"/>
        <w:spacing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- Ты будешь читать сказку? (вопросительно). </w:t>
      </w:r>
    </w:p>
    <w:p>
      <w:pPr>
        <w:pStyle w:val="Style15"/>
        <w:spacing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- Ты будешь читать сказку! (обрадовано). </w:t>
      </w:r>
    </w:p>
    <w:p>
      <w:pPr>
        <w:pStyle w:val="Style15"/>
        <w:spacing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- Ты будешь читать сказку. (Просто никак). </w:t>
      </w:r>
    </w:p>
    <w:p>
      <w:pPr>
        <w:pStyle w:val="Style15"/>
        <w:spacing w:before="0" w:after="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- Ты будешь читать сказку... (разочарованно)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А еще одни и те же слова можно говорить по-разному. Например, медлительная черепаха скажет “</w:t>
      </w:r>
      <w:r>
        <w:rPr>
          <w:rFonts w:cs="Arial" w:ascii="Bookman Old Style" w:hAnsi="Bookman Old Style"/>
          <w:i/>
        </w:rPr>
        <w:t>Я иду гулять</w:t>
      </w:r>
      <w:r>
        <w:rPr>
          <w:rFonts w:cs="Arial" w:ascii="Bookman Old Style" w:hAnsi="Bookman Old Style"/>
        </w:rPr>
        <w:t xml:space="preserve">” очень медленно, а быстрый зайчик - очень быстро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Через год…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Продолжайте заниматься с ребенком </w:t>
      </w:r>
      <w:r>
        <w:rPr>
          <w:rFonts w:cs="Arial" w:ascii="Bookman Old Style" w:hAnsi="Bookman Old Style"/>
          <w:b/>
          <w:i/>
        </w:rPr>
        <w:t>артикуляционной гимнастикой</w:t>
      </w:r>
      <w:r>
        <w:rPr>
          <w:rFonts w:cs="Arial" w:ascii="Bookman Old Style" w:hAnsi="Bookman Old Style"/>
        </w:rPr>
        <w:t xml:space="preserve">. Только теперь она должна быть сложнее, чем год назад. Вот несколько упражнений. Более того, совсем не обязательно выполнять их за одно занятие, лучше играть так несколько раз в день. Причем выполнять упражнения можно в любой последовательности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Попросите малыша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показать и спрятать сначала широкий язычок, а затем острый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подвигать язычком из одного уголка рта в другой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пощелкать язычком, как лошадка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раскрыть ротик, коснуться язычком верхней, затем нижней губы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облизать по кругу верхнюю и нижнюю губы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“почистить” язычком зубы, и верхние, и нижние, причем как с внешней, так и с внутренней сторон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улыбнуться то одним, то другим уголком рта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надуть щеки и “погонять” воздух то вправо, то влево,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надуть щеки, а потом резко выпустить воздух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Arial" w:ascii="Bookman Old Style" w:hAnsi="Bookman Old Style"/>
          <w:i/>
        </w:rPr>
        <w:t>В дальнейшем</w:t>
      </w:r>
      <w:r>
        <w:rPr>
          <w:rFonts w:cs="Arial" w:ascii="Bookman Old Style" w:hAnsi="Bookman Old Style"/>
        </w:rPr>
        <w:t xml:space="preserve"> речь ребенка будет все более усложняться, словарный запас расширяться. И основной акцент в занятиях нужно делать на </w:t>
      </w:r>
      <w:r>
        <w:rPr>
          <w:rFonts w:cs="Arial" w:ascii="Bookman Old Style" w:hAnsi="Bookman Old Style"/>
          <w:b/>
        </w:rPr>
        <w:t>дифференциацию звуков</w:t>
      </w:r>
      <w:r>
        <w:rPr>
          <w:rFonts w:cs="Arial" w:ascii="Bookman Old Style" w:hAnsi="Bookman Old Style"/>
        </w:rPr>
        <w:t xml:space="preserve"> и </w:t>
      </w:r>
      <w:r>
        <w:rPr>
          <w:rFonts w:cs="Arial" w:ascii="Bookman Old Style" w:hAnsi="Bookman Old Style"/>
          <w:b/>
        </w:rPr>
        <w:t>закрепление четкого произношения</w:t>
      </w:r>
      <w:r>
        <w:rPr>
          <w:rFonts w:cs="Arial" w:ascii="Bookman Old Style" w:hAnsi="Bookman Old Style"/>
        </w:rPr>
        <w:t xml:space="preserve"> каждого из них. Игры могут быть самые разнообразные: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опросите ребенка показывать, как жужжит жук: “ж-ж-ж”, как пищит комар: “з-з-з” и так далее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редложите ему придумывать слова или находить на картинках предметы, в которых встречается отрабатываемый звук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учите ребенка на слух находить нужный звук. Например, вы произносите различные слова, и если ребенок слышит отрабатываемый звук, то он, например, хлопает в ладоши. Если этого звука нет, то хлопать не надо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еще один вариант: вы бросаете ребенку мяч и говорите слово. Если в нем есть этот звук, то малыш должен мяч ловить, если нет, то ловить не надо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Обращайте внимание ребенка на </w:t>
      </w:r>
      <w:r>
        <w:rPr>
          <w:rFonts w:cs="Arial" w:ascii="Bookman Old Style" w:hAnsi="Bookman Old Style"/>
          <w:b/>
        </w:rPr>
        <w:t>интонации</w:t>
      </w:r>
      <w:r>
        <w:rPr>
          <w:rFonts w:cs="Arial" w:ascii="Bookman Old Style" w:hAnsi="Bookman Old Style"/>
        </w:rPr>
        <w:t xml:space="preserve">, сразу же учите его рассказывать стихи с “выражением”, делать паузы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Многие дети с удовольствием играют в </w:t>
      </w:r>
      <w:r>
        <w:rPr>
          <w:rFonts w:cs="Arial" w:ascii="Bookman Old Style" w:hAnsi="Bookman Old Style"/>
          <w:b/>
          <w:i/>
        </w:rPr>
        <w:t>игру</w:t>
      </w:r>
      <w:r>
        <w:rPr>
          <w:rFonts w:cs="Arial" w:ascii="Bookman Old Style" w:hAnsi="Bookman Old Style"/>
          <w:i/>
        </w:rPr>
        <w:t xml:space="preserve"> “Все наоборот</w:t>
      </w:r>
      <w:r>
        <w:rPr>
          <w:rFonts w:cs="Arial" w:ascii="Bookman Old Style" w:hAnsi="Bookman Old Style"/>
        </w:rPr>
        <w:t>”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ы говорите “большое море”, а малыш противоречит “маленькая лужа”, “высокие горы” - “низкий холмик”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Или усложните задачу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ы говорите - добрый Иван Царевич, а ребенок придумывает антипод - злой Кощей Бессмертный. Назовите персонажей нескольких хорошо известных ему сказок (Золушку, Русалочку, Ивана Царевича, Незнайку, Волшебника Изумрудного города) и попросите назвать сказку, из которой каждый герой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Если у вас богатая фантазия, то можете попробовать вместе с ребенком придумать </w:t>
      </w:r>
      <w:r>
        <w:rPr>
          <w:rFonts w:cs="Arial" w:ascii="Bookman Old Style" w:hAnsi="Bookman Old Style"/>
          <w:b/>
          <w:i/>
        </w:rPr>
        <w:t>новую сказку</w:t>
      </w:r>
      <w:r>
        <w:rPr>
          <w:rFonts w:cs="Arial" w:ascii="Bookman Old Style" w:hAnsi="Bookman Old Style"/>
        </w:rPr>
        <w:t xml:space="preserve">, причем, перепутав всех героев: “идет Золушка, а навстречу Серый Волк” и попросите ребенка найти несоответствия, сказать, кто из какой сказки пришел. 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Как закреплять поставленный правильный звук в речи?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Если изолированный звук получается четким, чистым, то пора этот звук вводить в речь. Сначала проговаривать слоги, слова, затем чистоговорки, предложения, стихи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На этом же этапе предлагаете ребенку </w:t>
      </w:r>
      <w:r>
        <w:rPr>
          <w:rFonts w:cs="Arial" w:ascii="Bookman Old Style" w:hAnsi="Bookman Old Style"/>
          <w:b/>
          <w:i/>
        </w:rPr>
        <w:t>загадки</w:t>
      </w:r>
      <w:r>
        <w:rPr>
          <w:rFonts w:cs="Arial" w:ascii="Bookman Old Style" w:hAnsi="Bookman Old Style"/>
        </w:rPr>
        <w:t xml:space="preserve">, ответами на которые будут слова, начинающиеся или хотя бы имеющие этот звук. Очень хорошо выучить несколько стихотворений, в которых превалируют слова, содержащие эти звуки. 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Если у ребенка затруднено произношение таких звуков, как </w:t>
      </w:r>
      <w:r>
        <w:rPr>
          <w:rFonts w:cs="Arial" w:ascii="Bookman Old Style" w:hAnsi="Bookman Old Style"/>
          <w:i/>
        </w:rPr>
        <w:t>к-г, т-д, п-б</w:t>
      </w:r>
      <w:r>
        <w:rPr>
          <w:rFonts w:cs="Arial" w:ascii="Bookman Old Style" w:hAnsi="Bookman Old Style"/>
        </w:rPr>
        <w:t xml:space="preserve">, а точнее, он произносит что-то среднее между ними, можно поиграть </w:t>
      </w:r>
      <w:r>
        <w:rPr>
          <w:rFonts w:cs="Arial" w:ascii="Bookman Old Style" w:hAnsi="Bookman Old Style"/>
          <w:b/>
          <w:i/>
        </w:rPr>
        <w:t>в слова</w:t>
      </w:r>
      <w:r>
        <w:rPr>
          <w:rFonts w:cs="Arial" w:ascii="Bookman Old Style" w:hAnsi="Bookman Old Style"/>
        </w:rPr>
        <w:t xml:space="preserve"> таким образом: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Например, вы произносите “</w:t>
      </w:r>
      <w:r>
        <w:rPr>
          <w:rFonts w:cs="Arial" w:ascii="Bookman Old Style" w:hAnsi="Bookman Old Style"/>
          <w:i/>
        </w:rPr>
        <w:t>кора – кора – кора – гора - кора</w:t>
      </w:r>
      <w:r>
        <w:rPr>
          <w:rFonts w:cs="Arial" w:ascii="Bookman Old Style" w:hAnsi="Bookman Old Style"/>
        </w:rPr>
        <w:t xml:space="preserve">”. В том месте, где вы сказали слово с другой буквой, малыш должен хлопнуть в ладоши. Попросите его придумать пару: код-кот, род-рот и так далее. 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Многие специалисты отмечают, что </w:t>
      </w:r>
      <w:r>
        <w:rPr>
          <w:rFonts w:cs="Arial" w:ascii="Bookman Old Style" w:hAnsi="Bookman Old Style"/>
          <w:b/>
          <w:i/>
        </w:rPr>
        <w:t>пение</w:t>
      </w:r>
      <w:r>
        <w:rPr>
          <w:rFonts w:cs="Arial" w:ascii="Bookman Old Style" w:hAnsi="Bookman Old Style"/>
        </w:rPr>
        <w:t xml:space="preserve"> очень помогает развитию речи, улучшает произношение. Поэтому старайтесь разучивать с ребенком различные песенки - пусть поет, даже если его музыкальные способности оставляют желать лучшего, а начиная с 5-летнего возраста можно попробовать заниматься в хоре. 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Надо не забыть о </w:t>
      </w:r>
      <w:r>
        <w:rPr>
          <w:rFonts w:cs="Arial" w:ascii="Bookman Old Style" w:hAnsi="Bookman Old Style"/>
          <w:b/>
          <w:i/>
        </w:rPr>
        <w:t>рассматривании картинок</w:t>
      </w:r>
      <w:r>
        <w:rPr>
          <w:rFonts w:cs="Arial" w:ascii="Bookman Old Style" w:hAnsi="Bookman Old Style"/>
        </w:rPr>
        <w:t>, где в названиях предметов есть отрабатываемые звуки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Просите придумывать </w:t>
      </w:r>
      <w:r>
        <w:rPr>
          <w:rFonts w:cs="Arial" w:ascii="Bookman Old Style" w:hAnsi="Bookman Old Style"/>
          <w:b/>
          <w:i/>
        </w:rPr>
        <w:t xml:space="preserve">предложения, весёлые рассказы </w:t>
      </w:r>
      <w:r>
        <w:rPr>
          <w:rFonts w:cs="Arial" w:ascii="Bookman Old Style" w:hAnsi="Bookman Old Style"/>
        </w:rPr>
        <w:t>и</w:t>
      </w:r>
      <w:r>
        <w:rPr>
          <w:rFonts w:cs="Arial" w:ascii="Bookman Old Style" w:hAnsi="Bookman Old Style"/>
          <w:b/>
          <w:i/>
        </w:rPr>
        <w:t xml:space="preserve"> сказки </w:t>
      </w:r>
      <w:r>
        <w:rPr>
          <w:rFonts w:cs="Arial" w:ascii="Bookman Old Style" w:hAnsi="Bookman Old Style"/>
        </w:rPr>
        <w:t>со словами, где есть нужные звуки по картинкам и без них.</w:t>
      </w:r>
    </w:p>
    <w:p>
      <w:pPr>
        <w:pStyle w:val="Style15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Подобных игр можно придумать множество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читель-логопед Вашего детского сада всегда даст необходимую консультацию, рекомендации.</w:t>
      </w:r>
    </w:p>
    <w:p>
      <w:pPr>
        <w:pStyle w:val="Style15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Если в Вашем ДОУ нет учителя-логопеда, можно обратиться за консультацией в МОУ ЦПМСС детей. Предварительная запись по телефону (48536) 6-25-61.</w:t>
      </w:r>
    </w:p>
    <w:sectPr>
      <w:headerReference w:type="default" r:id="rId2"/>
      <w:type w:val="nextPage"/>
      <w:pgSz w:w="11906" w:h="16838"/>
      <w:pgMar w:left="840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4:00Z</dcterms:created>
  <dc:creator>Michael</dc:creator>
  <dc:description/>
  <dc:language>en-US</dc:language>
  <cp:lastModifiedBy>ЦПМСС Ростов</cp:lastModifiedBy>
  <dcterms:modified xsi:type="dcterms:W3CDTF">2014-03-13T09:25:00Z</dcterms:modified>
  <cp:revision>3</cp:revision>
  <dc:subject/>
  <dc:title/>
</cp:coreProperties>
</file>