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hadow/>
          <w:color w:val="FF9900"/>
          <w:spacing w:val="-4"/>
          <w:sz w:val="25"/>
          <w:szCs w:val="25"/>
        </w:rPr>
        <w:t xml:space="preserve">Лучшие проекты </w:t>
      </w:r>
    </w:p>
    <w:p>
      <w:pPr>
        <w:pStyle w:val="Normal"/>
        <w:jc w:val="center"/>
        <w:rPr>
          <w:rFonts w:ascii="Verdana" w:hAnsi="Verdana" w:cs="Verdana"/>
          <w:shadow/>
          <w:color w:val="000080"/>
          <w:spacing w:val="-4"/>
          <w:sz w:val="22"/>
          <w:szCs w:val="22"/>
        </w:rPr>
      </w:pPr>
      <w:r>
        <w:rPr>
          <w:rStyle w:val="StrongEmphasis"/>
          <w:rFonts w:cs="Verdana" w:ascii="Verdana" w:hAnsi="Verdana"/>
          <w:shadow/>
          <w:color w:val="FF0000"/>
          <w:spacing w:val="-4"/>
          <w:sz w:val="22"/>
          <w:szCs w:val="22"/>
        </w:rPr>
        <w:t>VII</w:t>
      </w:r>
      <w:r>
        <w:rPr>
          <w:rStyle w:val="StrongEmphasis"/>
          <w:rFonts w:cs="Verdana" w:ascii="Verdana" w:hAnsi="Verdana"/>
          <w:shadow/>
          <w:color w:val="000080"/>
          <w:spacing w:val="-4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shadow/>
          <w:spacing w:val="-4"/>
          <w:sz w:val="22"/>
          <w:szCs w:val="22"/>
        </w:rPr>
        <w:t>межрегионального этапа</w:t>
      </w:r>
    </w:p>
    <w:p>
      <w:pPr>
        <w:pStyle w:val="Normal"/>
        <w:spacing w:lineRule="atLeast" w:line="305"/>
        <w:jc w:val="center"/>
        <w:textAlignment w:val="baseline"/>
        <w:rPr/>
      </w:pPr>
      <w:r>
        <w:rPr>
          <w:rStyle w:val="StrongEmphasis"/>
          <w:rFonts w:cs="Verdana" w:ascii="Verdana" w:hAnsi="Verdana"/>
          <w:shadow/>
          <w:color w:val="FF0000"/>
          <w:spacing w:val="-4"/>
          <w:sz w:val="22"/>
          <w:szCs w:val="22"/>
        </w:rPr>
        <w:t xml:space="preserve">XIV  </w:t>
      </w:r>
      <w:r>
        <w:rPr>
          <w:rStyle w:val="StrongEmphasis"/>
          <w:rFonts w:cs="Verdana" w:ascii="Verdana" w:hAnsi="Verdana"/>
          <w:shadow/>
          <w:spacing w:val="-4"/>
          <w:sz w:val="22"/>
          <w:szCs w:val="22"/>
        </w:rPr>
        <w:t>Международной Ярмарки социально-педагогических инноваций</w:t>
      </w:r>
    </w:p>
    <w:p>
      <w:pPr>
        <w:pStyle w:val="Normal"/>
        <w:spacing w:lineRule="atLeast" w:line="305"/>
        <w:jc w:val="center"/>
        <w:textAlignment w:val="baseline"/>
        <w:rPr>
          <w:rFonts w:ascii="Verdana" w:hAnsi="Verdana" w:cs="Verdana"/>
          <w:shadow/>
          <w:spacing w:val="-4"/>
          <w:sz w:val="22"/>
          <w:szCs w:val="22"/>
        </w:rPr>
      </w:pPr>
      <w:r>
        <w:rPr>
          <w:rStyle w:val="StrongEmphasis"/>
          <w:rFonts w:cs="Verdana" w:ascii="Verdana" w:hAnsi="Verdana"/>
          <w:shadow/>
          <w:spacing w:val="-4"/>
          <w:sz w:val="22"/>
          <w:szCs w:val="22"/>
        </w:rPr>
        <w:t>по результатам заочной, очной экспертизы и востребованности участниками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pacing w:val="-4"/>
          <w:sz w:val="20"/>
          <w:szCs w:val="22"/>
          <w:shd w:fill="FFFFFF" w:val="clear"/>
        </w:rPr>
      </w:pPr>
      <w:r>
        <w:rPr>
          <w:rFonts w:cs="Verdana" w:ascii="Verdana" w:hAnsi="Verdana"/>
          <w:b/>
          <w:caps/>
          <w:shadow/>
          <w:spacing w:val="-4"/>
          <w:sz w:val="20"/>
          <w:szCs w:val="22"/>
          <w:shd w:fill="FFFFFF" w:val="clear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7"/>
        <w:gridCol w:w="4214"/>
        <w:gridCol w:w="6"/>
        <w:gridCol w:w="4418"/>
      </w:tblGrid>
      <w:tr>
        <w:trPr>
          <w:trHeight w:val="2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Тема проек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рганизация, авторы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 xml:space="preserve">Вологодская область </w:t>
            </w:r>
            <w:r>
              <w:rPr>
                <w:b/>
                <w:spacing w:val="-4"/>
                <w:sz w:val="18"/>
                <w:szCs w:val="18"/>
              </w:rPr>
              <w:t>г.</w:t>
            </w:r>
            <w:r>
              <w:rPr>
                <w:b/>
                <w:caps/>
                <w:spacing w:val="-4"/>
                <w:sz w:val="18"/>
                <w:szCs w:val="18"/>
              </w:rPr>
              <w:t xml:space="preserve"> Череповец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Формирование абилитационной компетентности у родителей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етей-инвали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дошкольного возраста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caps/>
                <w:spacing w:val="-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БОУ ВО «ЧЦПМСС» г. Черепов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6"/>
                <w:szCs w:val="6"/>
              </w:rPr>
            </w:pPr>
            <w:r>
              <w:rPr>
                <w:b/>
                <w:i/>
                <w:spacing w:val="-4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Пеункова Ольга Сергее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-дефектолог</w:t>
            </w:r>
          </w:p>
          <w:p>
            <w:pPr>
              <w:pStyle w:val="Normal"/>
              <w:jc w:val="center"/>
              <w:rPr>
                <w:caps/>
                <w:spacing w:val="-4"/>
                <w:sz w:val="22"/>
                <w:szCs w:val="22"/>
                <w:shd w:fill="FFFFFF" w:val="clear"/>
              </w:rPr>
            </w:pPr>
            <w:r>
              <w:rPr>
                <w:caps/>
                <w:spacing w:val="-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оект  «Вектор» по работе 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 семьями несовершеннолетних детей, приехавших  из стран ближнего  зарубежь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в т.ч. семьи  беженцев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 вынужденных переселенцев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4"/>
                <w:sz w:val="10"/>
                <w:szCs w:val="10"/>
              </w:rPr>
            </w:pPr>
            <w:r>
              <w:rPr>
                <w:b/>
                <w:i/>
                <w:spacing w:val="-4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БОУ ВО «ЧЦПМСС» г. Череповец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Юрина Елена Александровна</w:t>
            </w:r>
            <w:r>
              <w:rPr>
                <w:i/>
                <w:spacing w:val="-4"/>
                <w:sz w:val="22"/>
              </w:rPr>
              <w:t xml:space="preserve">, </w:t>
            </w:r>
            <w:r>
              <w:rPr>
                <w:spacing w:val="-4"/>
                <w:sz w:val="22"/>
              </w:rPr>
              <w:t>директо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Пурышева Светлана Викторовна</w:t>
            </w:r>
            <w:r>
              <w:rPr>
                <w:spacing w:val="-4"/>
                <w:sz w:val="22"/>
              </w:rPr>
              <w:t>, руководитель проект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Окольникова Ирина Владимировна</w:t>
            </w:r>
            <w:r>
              <w:rPr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уратор проекта</w:t>
            </w:r>
          </w:p>
          <w:p>
            <w:pPr>
              <w:pStyle w:val="NoSpacing"/>
              <w:jc w:val="center"/>
              <w:rPr>
                <w:i/>
                <w:i/>
                <w:spacing w:val="-4"/>
                <w:sz w:val="22"/>
              </w:rPr>
            </w:pPr>
            <w:r>
              <w:rPr>
                <w:b/>
                <w:i/>
                <w:spacing w:val="-4"/>
                <w:sz w:val="22"/>
              </w:rPr>
              <w:t>Трощеева Лилия Валерьевна</w:t>
            </w:r>
            <w:r>
              <w:rPr>
                <w:i/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уратор проект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Зайцева Марина Александровна</w:t>
            </w:r>
            <w:r>
              <w:rPr>
                <w:i/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сихолог проект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Денисенко Елена Львовна</w:t>
            </w:r>
            <w:r>
              <w:rPr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4"/>
                <w:sz w:val="22"/>
              </w:rPr>
              <w:t>специалист по реабилитационному досугу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Марковская Анна Аркадье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юрист проекта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10"/>
                <w:szCs w:val="10"/>
              </w:rPr>
            </w:pPr>
            <w:r>
              <w:rPr>
                <w:i/>
                <w:spacing w:val="-4"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4"/>
                <w:sz w:val="20"/>
                <w:szCs w:val="10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20"/>
                <w:szCs w:val="10"/>
                <w:shd w:fill="FFFFFF" w:val="clea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caps/>
                <w:spacing w:val="-4"/>
                <w:sz w:val="20"/>
                <w:shd w:fill="FFFFFF" w:val="clear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КРАСНОДАРСКИЙ  КРАЙ  г.  СОЧИ 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10"/>
                <w:shd w:fill="FFFFFF" w:val="clea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10"/>
                <w:shd w:fill="FFFFFF" w:val="clear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pacing w:val="-4"/>
                <w:sz w:val="20"/>
                <w:shd w:fill="FFFFFF" w:val="clear"/>
              </w:rPr>
            </w:pPr>
            <w:r>
              <w:rPr>
                <w:caps/>
                <w:color w:val="000000"/>
                <w:spacing w:val="-4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«Фестиваль иностранных языков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чинский  государственный  университе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це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Бехтенева Римма  Александр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Сунгуртян  Карина Кеворк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Татосьян  Маргарита Мовсес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Тумасян  Ася Лево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20"/>
                <w:szCs w:val="16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16"/>
                <w:shd w:fill="FFFFFF" w:val="clea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caps/>
                <w:spacing w:val="-4"/>
                <w:sz w:val="20"/>
                <w:shd w:fill="FFFFFF" w:val="clear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 xml:space="preserve">Ярославская  область  </w:t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spacing w:val="-4"/>
                <w:sz w:val="18"/>
                <w:szCs w:val="18"/>
                <w:shd w:fill="FFFFFF" w:val="clea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8"/>
                <w:szCs w:val="18"/>
                <w:shd w:fill="FFFFFF" w:val="clear"/>
              </w:rPr>
            </w:pPr>
            <w:r>
              <w:rPr>
                <w:b/>
                <w:caps/>
                <w:spacing w:val="-4"/>
                <w:sz w:val="18"/>
                <w:szCs w:val="18"/>
                <w:shd w:fill="FFFFFF" w:val="clear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8"/>
                <w:szCs w:val="18"/>
                <w:shd w:fill="FFFFFF" w:val="clear"/>
              </w:rPr>
            </w:pPr>
            <w:r>
              <w:rPr>
                <w:b/>
                <w:spacing w:val="-4"/>
                <w:sz w:val="18"/>
                <w:szCs w:val="18"/>
              </w:rPr>
              <w:t>г.  ПЕРЕСЛАВЛЬ   ЗАЛЕССКИЙ</w:t>
            </w:r>
          </w:p>
        </w:tc>
      </w:tr>
      <w:tr>
        <w:trPr>
          <w:trHeight w:val="17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Обновление содержания развивающей предметно-пространственной среды 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о познавательному развитию детей дошкольного возраста 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 соответствии ФГОС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pacing w:val="-4"/>
              </w:rPr>
              <w:t>дошкольного образован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spacing w:val="-4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МДОУ детский сад общеразвивающего вида № 2 «Малыш»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Переславль-Залесский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Клюквина Елена Алексеевна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Spacing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1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Методический комплект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pacing w:val="-4"/>
                <w:szCs w:val="24"/>
              </w:rPr>
              <w:t xml:space="preserve">по индивидуальному сопровождению ребенка </w:t>
            </w:r>
            <w:r>
              <w:rPr>
                <w:b/>
              </w:rPr>
              <w:t xml:space="preserve">как  инструмент проектирования  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</w:rPr>
              <w:t>образовательной деятельност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4"/>
                <w:szCs w:val="4"/>
                <w:shd w:fill="FFFFFF" w:val="clear"/>
              </w:rPr>
            </w:pPr>
            <w:r>
              <w:rPr>
                <w:b/>
                <w:spacing w:val="-4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МДОУ детский сад комбинированного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№ </w:t>
            </w:r>
            <w:r>
              <w:rPr>
                <w:b/>
                <w:spacing w:val="-6"/>
                <w:sz w:val="22"/>
                <w:szCs w:val="22"/>
              </w:rPr>
              <w:t>6 «Рябинка», г. Переславль-Залесский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b/>
                <w:i/>
                <w:spacing w:val="-4"/>
                <w:sz w:val="22"/>
              </w:rPr>
              <w:t>Скизерли Марина Владимировна</w:t>
            </w:r>
            <w:r>
              <w:rPr>
                <w:spacing w:val="-4"/>
                <w:sz w:val="22"/>
              </w:rPr>
              <w:t xml:space="preserve">, 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4"/>
                <w:sz w:val="22"/>
              </w:rPr>
              <w:t>старший воспитатель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Воробьева Елена Михайловна</w:t>
            </w:r>
            <w:r>
              <w:rPr>
                <w:spacing w:val="-4"/>
                <w:sz w:val="22"/>
                <w:szCs w:val="22"/>
              </w:rPr>
              <w:t>, воспитатель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3"/>
        <w:gridCol w:w="4215"/>
        <w:gridCol w:w="4422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Тема проек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рганизация, авторы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одель психолого-педагогического взаимодействия в рамках мониторинга достижения планируемых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ООП ООО (личностных, метапредметных) в условиях реализации ФГОС ООО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ОУ СОШ №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Забавина Вера Фёдор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о учебно-методической работ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итель мировой художественной культур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caps/>
                <w:spacing w:val="-4"/>
                <w:sz w:val="20"/>
                <w:shd w:fill="FFFFFF" w:val="clear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Ростовский   муниципальный  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</w:tc>
      </w:tr>
      <w:tr>
        <w:trPr>
          <w:trHeight w:val="12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оект «Расскажи мне, расскажи…»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о развитию связной речи детей старшего дошкольного возраст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 ОВЗ с использованием мнемотехники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ДОУ детский сад № 3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. Семибратово</w:t>
            </w:r>
          </w:p>
          <w:p>
            <w:pPr>
              <w:pStyle w:val="Normal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Тетюшева Елена Александровна</w:t>
            </w:r>
            <w:r>
              <w:rPr>
                <w:spacing w:val="-4"/>
                <w:sz w:val="22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10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Формирование УДД на уроках истории в курсе «Окружающий мир» в начальной школе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МОУ Гимназия им. А.Л. Кекина  г. Рост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Федосеева Галина Вальтер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spacing w:val="-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Проблемное обучение в начальной школе как средство формирования учебных и личностных компетенций младших школьников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МОУ гимназия им. А.Л.Кекина г. Ростова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ителя начальных классов:</w:t>
            </w:r>
          </w:p>
          <w:p>
            <w:pPr>
              <w:pStyle w:val="Normal"/>
              <w:jc w:val="center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Бляблина Галина Николае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Ваколюк Ирина Владислав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Дерябина Наталья Борис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Дойкова Нелли Владимир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Климова Елена Николае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Корёкина Ольга Александр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Некрасова Светлана Александр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Пантелеева Лидия Александр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Руфанова Альбина Николае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Рябинкина Инна Евгенье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Старчикова Ольга Станислав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Шинакова Наталья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i/>
                <w:spacing w:val="-4"/>
                <w:sz w:val="10"/>
                <w:szCs w:val="1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г.</w:t>
            </w:r>
            <w:r>
              <w:rPr>
                <w:b/>
                <w:caps/>
                <w:spacing w:val="-4"/>
                <w:sz w:val="18"/>
                <w:szCs w:val="18"/>
              </w:rPr>
              <w:t xml:space="preserve">   Рыбин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6"/>
                <w:szCs w:val="24"/>
                <w:shd w:fill="FFFFFF" w:val="clear"/>
              </w:rPr>
            </w:pPr>
            <w:r>
              <w:rPr>
                <w:b/>
                <w:spacing w:val="-4"/>
                <w:sz w:val="6"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Создание и обеспечение деятельности Центра «Радуга талантов» </w:t>
            </w:r>
          </w:p>
          <w:p>
            <w:pPr>
              <w:pStyle w:val="NoSpacing"/>
              <w:jc w:val="center"/>
              <w:rPr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для детей города с признаками одарённости на базе дошкольного образовательного учреждения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МДОУ Центр развития ребенка – детский сад  № 22 г. Рыбинск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>Кукушкина Галина Семеновна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ведующий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>Жукова Юлия Евгеньевна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рший 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>Курзина Елена Николаевна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>Самсонова Ольга Викторовна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инструктор по физ. культур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>Воронина Наталья Васильевна</w:t>
            </w:r>
            <w:r>
              <w:rPr>
                <w:rFonts w:cs="Times New Roman" w:ascii="Times New Roman" w:hAnsi="Times New Roman"/>
                <w:spacing w:val="-4"/>
              </w:rPr>
              <w:t>, музыкальный руководи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>Румянцева Ксения Борисовна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едагог-психолог,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Щевелькова Олеся Сергеевна</w:t>
            </w:r>
            <w:r>
              <w:rPr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3"/>
        <w:gridCol w:w="4057"/>
        <w:gridCol w:w="4857"/>
      </w:tblGrid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Тема проек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рганизация, авторы</w:t>
            </w:r>
          </w:p>
        </w:tc>
      </w:tr>
      <w:tr>
        <w:trPr>
          <w:trHeight w:val="17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-4"/>
              </w:rPr>
              <w:t>Информационно-коммуникационные технологии как средство поддержки познавательно-речевой активности дошкольников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МДОУ д/с общеразвивающего вида  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99, г. Рыбин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"/>
                <w:szCs w:val="2"/>
              </w:rPr>
            </w:pPr>
            <w:r>
              <w:rPr>
                <w:b/>
                <w:i/>
                <w:spacing w:val="-4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Шемякина Татьяна Анатолье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едующий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Маркова Елена Юрье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Розова Вера Владимир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-логопе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Трухлова Юлия Ефим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"/>
                <w:szCs w:val="2"/>
                <w:shd w:fill="FFFFFF" w:val="clear"/>
              </w:rPr>
            </w:pPr>
            <w:r>
              <w:rPr>
                <w:b/>
                <w:spacing w:val="-4"/>
                <w:sz w:val="2"/>
                <w:szCs w:val="2"/>
                <w:shd w:fill="FFFFFF" w:val="clear"/>
              </w:rPr>
            </w:r>
          </w:p>
        </w:tc>
      </w:tr>
      <w:tr>
        <w:trPr>
          <w:trHeight w:val="16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-4"/>
              </w:rPr>
              <w:t>Соуправление профильным обучением в рам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-4"/>
              </w:rPr>
              <w:t>образовательной с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МОУ СОШ №32 им. академика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А.А. Ухтомского  г. Рыбинск</w:t>
            </w:r>
          </w:p>
          <w:p>
            <w:pPr>
              <w:pStyle w:val="Style16"/>
              <w:jc w:val="both"/>
              <w:rPr>
                <w:b/>
                <w:b/>
                <w:spacing w:val="-4"/>
                <w:sz w:val="2"/>
                <w:szCs w:val="2"/>
              </w:rPr>
            </w:pPr>
            <w:r>
              <w:rPr>
                <w:b/>
                <w:spacing w:val="-4"/>
                <w:sz w:val="2"/>
                <w:szCs w:val="2"/>
              </w:rPr>
            </w:r>
          </w:p>
          <w:p>
            <w:pPr>
              <w:pStyle w:val="Style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Кужина Светлана Владимир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Картамышева Ольга Виктор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>Рыбинский     муниципальный   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</w:tc>
      </w:tr>
      <w:tr>
        <w:trPr>
          <w:trHeight w:val="15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ГТО в детский сад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встречу здоровью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"/>
                <w:szCs w:val="2"/>
                <w:shd w:fill="FFFFFF" w:val="clear"/>
              </w:rPr>
            </w:pPr>
            <w:r>
              <w:rPr>
                <w:b/>
                <w:spacing w:val="-4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6"/>
                <w:sz w:val="20"/>
              </w:rPr>
              <w:t xml:space="preserve">МДОУ детский сад общеразвивающего ви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с приоритетным осуществлением физического развития воспитанников п. Судоверфь «Солнышко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6"/>
                <w:sz w:val="20"/>
              </w:rPr>
              <w:t>Ресурсный центр по созданию здоровьесберегающей среды в образовательном пространстве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</w:rPr>
              <w:t>Гришмановская Марина Владимировна</w:t>
            </w:r>
            <w:r>
              <w:rPr>
                <w:spacing w:val="-6"/>
                <w:sz w:val="22"/>
                <w:szCs w:val="22"/>
              </w:rPr>
              <w:t>, заведующ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pacing w:val="-6"/>
                <w:sz w:val="22"/>
                <w:szCs w:val="22"/>
              </w:rPr>
              <w:t>Новикова Ольга Алексеевна</w:t>
            </w:r>
            <w:r>
              <w:rPr>
                <w:spacing w:val="-6"/>
                <w:sz w:val="22"/>
                <w:szCs w:val="22"/>
              </w:rPr>
              <w:t>, старший воспитатель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Зайцева Любовь Владимировна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структор по физическому воспитанию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Формирование гражданской идентичности у обучающихся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 процессе освоения этнокультурного наследия Глебовского кр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ОУ Глебовская СОШ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Трофимова Инна Алимгазым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>тутаевский  муниципальный  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нтерактивный сенсорный планшет как развиваю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среда для малыше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hd w:fill="FFFFFF" w:val="clear"/>
              </w:rPr>
            </w:pPr>
            <w:r>
              <w:rPr>
                <w:b/>
                <w:spacing w:val="-4"/>
                <w:shd w:fill="FFFFFF" w:val="clea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ДОУ «Детский сад № 25 «Дюймовочка» Тутаевский М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Гуляева Ирина Владимировна</w:t>
            </w:r>
            <w:r>
              <w:rPr>
                <w:i/>
                <w:iCs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Королева Наталия Владимиро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Травникова Галина Николаевна</w:t>
            </w:r>
            <w:r>
              <w:rPr>
                <w:spacing w:val="-4"/>
                <w:sz w:val="22"/>
                <w:szCs w:val="22"/>
              </w:rPr>
              <w:t>, воспитатели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pacing w:val="-4"/>
              </w:rPr>
              <w:t>Спортивный клуб как путь формирования здоровьесберегающего поведения успешной семь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ДОУ «Детский сад № 25 «Дюймовочка» Тутаевский МР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Трошина Марина Геннадье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napToGrid w:val="false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pacing w:val="-4"/>
              </w:rPr>
              <w:t xml:space="preserve">Издательский проект «Методическое сопровождение педагогов по направлению «Стратегии смыслового чтения 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 работа с текстом в условиях реализации ФГОС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МУ ДПО «Информационно-образовательный центр» Тутаевского М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Шарова Александра Дмитрие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Головицина Юлия Борис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3"/>
        <w:gridCol w:w="4057"/>
        <w:gridCol w:w="1376"/>
        <w:gridCol w:w="3481"/>
      </w:tblGrid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Тема проект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рганизация, авторы</w:t>
            </w:r>
          </w:p>
        </w:tc>
      </w:tr>
      <w:tr>
        <w:trPr>
          <w:trHeight w:val="3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4"/>
                <w:sz w:val="20"/>
                <w:szCs w:val="22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20"/>
                <w:szCs w:val="22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caps/>
                <w:spacing w:val="-4"/>
                <w:sz w:val="20"/>
                <w:shd w:fill="FFFFFF" w:val="clear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г.</w:t>
            </w:r>
            <w:r>
              <w:rPr>
                <w:b/>
                <w:caps/>
                <w:spacing w:val="-4"/>
                <w:sz w:val="18"/>
                <w:szCs w:val="18"/>
              </w:rPr>
              <w:t xml:space="preserve">   ярославл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Система работы по внедрению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 реализации технологии «Сказочные лабиринты игр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В.В. Воскобовича в современных образовательных условиях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ДОУ «Детский сад № 4»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. Ярославль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Новожилова Татьяна Юрьевна</w:t>
            </w:r>
            <w:r>
              <w:rPr>
                <w:spacing w:val="-4"/>
                <w:sz w:val="22"/>
                <w:szCs w:val="22"/>
              </w:rPr>
              <w:t>, заведующий,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Кондричева Ирина Николае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рший воспитатель,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Свинцова Екатерина Николае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Сисигина Елена Александр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Методическая разработка</w:t>
            </w:r>
          </w:p>
          <w:p>
            <w:pPr>
              <w:pStyle w:val="NoSpacing"/>
              <w:jc w:val="center"/>
              <w:rPr>
                <w:b/>
                <w:b/>
                <w:bCs/>
                <w:iCs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«Формирование духовно-нравственных и    патриотических чувств дошкольников через </w:t>
            </w:r>
            <w:r>
              <w:rPr>
                <w:b/>
                <w:bCs/>
                <w:iCs/>
                <w:spacing w:val="-4"/>
                <w:szCs w:val="24"/>
              </w:rPr>
              <w:t>ознакомление   с народными промыслами России посредством интеграции  декоративного рисования  и конструирования»</w:t>
            </w:r>
          </w:p>
          <w:p>
            <w:pPr>
              <w:pStyle w:val="NoSpacing"/>
              <w:jc w:val="center"/>
              <w:rPr>
                <w:b/>
                <w:b/>
                <w:bCs/>
                <w:iCs/>
                <w:spacing w:val="-4"/>
                <w:sz w:val="10"/>
                <w:szCs w:val="10"/>
              </w:rPr>
            </w:pPr>
            <w:r>
              <w:rPr>
                <w:b/>
                <w:bCs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C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bCs/>
                <w:iCs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pacing w:val="-4"/>
                <w:sz w:val="22"/>
              </w:rPr>
              <w:t xml:space="preserve">МДОУ «Детский сад № 5» 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г. Ярославль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Бакерина  Елена  Владимировна</w:t>
            </w:r>
            <w:r>
              <w:rPr>
                <w:i/>
                <w:spacing w:val="-4"/>
                <w:sz w:val="22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15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фессиональное развитие педагогического персонала через эффективное использование внутренних ресурсов учреждения: нетрадиционные формы обучения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МДОУ «Детский сад № 232»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г. Ярославль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Турыгина Юлия Иван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«Первые ша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в робототехнике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Образовательная робототех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во внеурочной  деятельности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pacing w:val="-4"/>
                <w:sz w:val="22"/>
              </w:rPr>
              <w:t>МИП   г. Ярославль</w:t>
            </w:r>
            <w:r>
              <w:rPr>
                <w:spacing w:val="-4"/>
                <w:sz w:val="22"/>
              </w:rPr>
              <w:t>: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ОУ СОШ № 17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4"/>
                <w:sz w:val="22"/>
                <w:szCs w:val="20"/>
              </w:rPr>
            </w:pPr>
            <w:r>
              <w:rPr>
                <w:b/>
                <w:i/>
                <w:spacing w:val="-4"/>
                <w:sz w:val="22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Казанов Ярослав Валерьевич</w:t>
            </w:r>
            <w:r>
              <w:rPr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Лепанов Александр Николаевич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 информатики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ОУ СОШ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Озерова Татьяна Николаевна</w:t>
            </w:r>
            <w:r>
              <w:rPr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иректо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Потапко Надежда Николаевна</w:t>
            </w:r>
            <w:r>
              <w:rPr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4"/>
                <w:sz w:val="22"/>
              </w:rPr>
              <w:t>учитель математики</w:t>
            </w:r>
          </w:p>
        </w:tc>
      </w:tr>
      <w:tr>
        <w:trPr>
          <w:trHeight w:val="10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МОУ СОШ № 87 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4"/>
                <w:sz w:val="22"/>
                <w:szCs w:val="20"/>
              </w:rPr>
            </w:pPr>
            <w:r>
              <w:rPr>
                <w:b/>
                <w:i/>
                <w:spacing w:val="-4"/>
                <w:sz w:val="22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Важнова Ольга Геннадьевна</w:t>
            </w:r>
            <w:r>
              <w:rPr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иректо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4"/>
                <w:sz w:val="22"/>
              </w:rPr>
              <w:t>Тутарикова Екатерина Геннадьевна</w:t>
            </w:r>
            <w:r>
              <w:rPr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i/>
                <w:i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читель информатики</w:t>
            </w:r>
          </w:p>
        </w:tc>
      </w:tr>
      <w:tr>
        <w:trPr>
          <w:trHeight w:val="10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caps/>
                <w:spacing w:val="-4"/>
                <w:sz w:val="10"/>
                <w:szCs w:val="10"/>
                <w:shd w:fill="FFFFFF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ОУ СОШ № 90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4"/>
                <w:sz w:val="22"/>
                <w:szCs w:val="20"/>
              </w:rPr>
            </w:pPr>
            <w:r>
              <w:rPr>
                <w:b/>
                <w:i/>
                <w:spacing w:val="-4"/>
                <w:sz w:val="22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0"/>
                <w:sz w:val="22"/>
              </w:rPr>
              <w:t>Куприянова Наталия Наримановна</w:t>
            </w:r>
            <w:r>
              <w:rPr>
                <w:spacing w:val="-10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иректо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Буданова Валентина Генриховна</w:t>
            </w:r>
            <w:r>
              <w:rPr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4"/>
                <w:sz w:val="22"/>
              </w:rPr>
              <w:t>учитель физики</w:t>
            </w:r>
          </w:p>
          <w:p>
            <w:pPr>
              <w:pStyle w:val="NoSpacing"/>
              <w:jc w:val="center"/>
              <w:rPr>
                <w:i/>
                <w:i/>
                <w:spacing w:val="-4"/>
                <w:sz w:val="22"/>
              </w:rPr>
            </w:pPr>
            <w:r>
              <w:rPr>
                <w:i/>
                <w:spacing w:val="-4"/>
                <w:sz w:val="22"/>
              </w:rPr>
            </w:r>
          </w:p>
          <w:p>
            <w:pPr>
              <w:pStyle w:val="NoSpacing"/>
              <w:rPr>
                <w:i/>
                <w:i/>
                <w:spacing w:val="-4"/>
                <w:sz w:val="22"/>
              </w:rPr>
            </w:pPr>
            <w:r>
              <w:rPr>
                <w:i/>
                <w:spacing w:val="-4"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3"/>
        <w:gridCol w:w="4057"/>
        <w:gridCol w:w="2490"/>
        <w:gridCol w:w="2367"/>
      </w:tblGrid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Тема проект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рганизация, авторы</w:t>
            </w:r>
          </w:p>
        </w:tc>
      </w:tr>
      <w:tr>
        <w:trPr>
          <w:trHeight w:val="4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pacing w:val="-4"/>
                <w:szCs w:val="24"/>
              </w:rPr>
              <w:t xml:space="preserve">Инструментальный комплекс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pacing w:val="-4"/>
                <w:szCs w:val="24"/>
              </w:rPr>
              <w:t xml:space="preserve">«Мир» как средство диагностики планируемых результатов»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pacing w:val="-4"/>
                <w:szCs w:val="24"/>
              </w:rPr>
              <w:t>(Проект «Достижение образовательных результатов учеников как показатель качества методической работы школы)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ОУ СОШ № 49 г. Ярославль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</w:tr>
      <w:tr>
        <w:trPr>
          <w:trHeight w:val="56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i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Наталия Владимиров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</w:rPr>
              <w:t>Марина Валерьевна</w:t>
            </w:r>
            <w:r>
              <w:rPr>
                <w:spacing w:val="-4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. директ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Тихоно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Ольга Александров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итель русского язы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Андрющенк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Инна Сергеевн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Сагинова Елена Серге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ителя матема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Нерадовск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Елена Николаев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итель математики информа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Астафье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Алина Сергеев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итель истории обществознания пра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Абрамо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Татьяна Викторов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итель географ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2"/>
                <w:szCs w:val="12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Арбузо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Елена Николаевн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Ершо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Ольга Евгенье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Леви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Татьяна Юрье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Лелюх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Ирина Михайло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Мизи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Татьяна Василье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Сиротки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Мария Николае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Ушако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Ирина Ивано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Хамайк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Светлана Ивановна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ителя начальных классов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Гомзи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Елена Леонидовн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 xml:space="preserve">Шибало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Наталья Михайлов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учителя английского языка</w:t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6"/>
                <w:shd w:fill="FFFFFF" w:val="clear"/>
              </w:rPr>
            </w:pPr>
            <w:r>
              <w:rPr>
                <w:b/>
                <w:i/>
                <w:spacing w:val="-4"/>
                <w:sz w:val="20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сихолого-педагогическое сопровождение одаренных обучающихся в условиях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ализации ФГОС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ОУ СОШ № 68 г. Ярославль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Голубева Маргарита Алексеевна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Бабкина  Светлана Николаевна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Югина  Елена  Владимировна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 русского язы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Рузанов  Евгений  Александрович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  математики</w:t>
            </w:r>
          </w:p>
          <w:p>
            <w:pPr>
              <w:pStyle w:val="Normal"/>
              <w:jc w:val="center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  <w:t>м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Информационно-образовательная среда образовательного учреждения как условие повы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качества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Лицей № 86» г. Ярославль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Большакова Ольга Владимировна</w:t>
            </w:r>
            <w:r>
              <w:rPr>
                <w:spacing w:val="-4"/>
                <w:sz w:val="22"/>
                <w:szCs w:val="22"/>
              </w:rPr>
              <w:t>, директо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Карпунина Елена Владимир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Смирнова Ирина Сергее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 информати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Быкова Светлана Алексеевна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читель русск.языка и литературы,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4"/>
                <w:sz w:val="22"/>
              </w:rPr>
              <w:t>Нуждина Анастасия Анатольевна</w:t>
            </w:r>
            <w:r>
              <w:rPr>
                <w:spacing w:val="-4"/>
                <w:sz w:val="22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читель истории и обществознания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  <w:lang w:val="en-US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грамма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«Формирование психолого-социальной компетентности педагогов-фасилитаторов по работ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 детьми, имеющими деструктивное поведение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МОУ ГЦ ПМСС г. Ярослав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Луканина Марина Федоровн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Терехова Екатерина Владимир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3"/>
        <w:gridCol w:w="4057"/>
        <w:gridCol w:w="4857"/>
      </w:tblGrid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0"/>
                <w:shd w:fill="FFFFFF" w:val="clear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Тема проек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i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4"/>
                <w:sz w:val="20"/>
                <w:shd w:fill="FFFFFF" w:val="clear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Организация, авторы</w:t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зультативное преподавание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 применением ИКТ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 уровне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МОУ «Санаторная школа-интернат № 6»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Чупин Николай Владимирович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Аракчеева Светлана Алексеевна</w:t>
            </w:r>
            <w:r>
              <w:rPr>
                <w:i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ст МОУ «ГЦР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лкова Ирина Павловн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Гужова Ирина Владимировн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Тетерина Анна Валерьевн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aps/>
                <w:spacing w:val="-4"/>
                <w:sz w:val="20"/>
                <w:szCs w:val="20"/>
                <w:shd w:fill="FFFFFF" w:val="clear"/>
              </w:rPr>
            </w:pPr>
            <w:r>
              <w:rPr>
                <w:caps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aps/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caps/>
                <w:spacing w:val="-4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  <w:shd w:fill="FFFFFF" w:val="clear"/>
              </w:rPr>
            </w:pPr>
            <w:r>
              <w:rPr>
                <w:b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«Школа проектирования-3»  Процессный подход в управлении как средство достижения нового качества в условиях реализации ФГОС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6"/>
                <w:szCs w:val="6"/>
                <w:shd w:fill="FFFFFF" w:val="clear"/>
              </w:rPr>
            </w:pPr>
            <w:r>
              <w:rPr>
                <w:b/>
                <w:spacing w:val="-4"/>
                <w:sz w:val="6"/>
                <w:szCs w:val="6"/>
                <w:shd w:fill="FFFFFF" w:val="clear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pacing w:val="-4"/>
                <w:sz w:val="22"/>
              </w:rPr>
              <w:t>МОУ дополнительного профессионального образования «Городской центр развития образования» г. Ярославль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Богомолова Лидия Вадимовн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2"/>
                <w:szCs w:val="12"/>
                <w:shd w:fill="FFFFFF" w:val="clear"/>
              </w:rPr>
            </w:pPr>
            <w:r>
              <w:rPr>
                <w:b/>
                <w:spacing w:val="-4"/>
                <w:sz w:val="12"/>
                <w:szCs w:val="1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aps/>
          <w:spacing w:val="-4"/>
          <w:sz w:val="20"/>
          <w:shd w:fill="FFFFFF" w:val="clear"/>
        </w:rPr>
      </w:pPr>
      <w:r>
        <w:rPr>
          <w:b/>
          <w:caps/>
          <w:spacing w:val="-4"/>
          <w:sz w:val="20"/>
          <w:shd w:fill="FFFFFF" w:val="clear"/>
        </w:rPr>
      </w:r>
    </w:p>
    <w:p>
      <w:pPr>
        <w:pStyle w:val="Normal"/>
        <w:jc w:val="center"/>
        <w:rPr>
          <w:b/>
          <w:b/>
          <w:caps/>
          <w:spacing w:val="-4"/>
          <w:sz w:val="20"/>
          <w:shd w:fill="FFFFFF" w:val="clear"/>
        </w:rPr>
      </w:pPr>
      <w:r>
        <w:rPr>
          <w:b/>
          <w:caps/>
          <w:spacing w:val="-4"/>
          <w:sz w:val="20"/>
          <w:shd w:fill="FFFFFF" w:val="clear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Spacing"/>
        <w:jc w:val="center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1:00Z</dcterms:created>
  <dc:creator>Мария</dc:creator>
  <dc:description/>
  <cp:keywords/>
  <dc:language>en-US</dc:language>
  <cp:lastModifiedBy>Мария</cp:lastModifiedBy>
  <cp:lastPrinted>2015-12-23T13:09:00Z</cp:lastPrinted>
  <dcterms:modified xsi:type="dcterms:W3CDTF">2015-12-23T10:16:00Z</dcterms:modified>
  <cp:revision>3</cp:revision>
  <dc:subject/>
  <dc:title>Проектов 114</dc:title>
</cp:coreProperties>
</file>