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5719" w:right="76" w:hanging="0"/>
        <w:jc w:val="left"/>
        <w:rPr/>
      </w:pPr>
      <w:r>
        <w:rPr>
          <w:b w:val="false"/>
          <w:sz w:val="28"/>
          <w:szCs w:val="28"/>
        </w:rPr>
        <w:t>«УТВЕРЖДАЮ»: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5719" w:right="7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Директор МУ  Центр «Содействие»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5719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5719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 М.П.Бланк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Аналитический отчет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о  деятельности  МУ  Центр  психолого-педагогической, медицинской и социальной помощи «Содействие»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0" w:right="76" w:hanging="0"/>
        <w:rPr/>
      </w:pPr>
      <w:r>
        <w:rPr>
          <w:caps/>
          <w:sz w:val="26"/>
          <w:szCs w:val="26"/>
        </w:rPr>
        <w:t>за 2019-2020 учебный год</w:t>
      </w:r>
    </w:p>
    <w:p>
      <w:pPr>
        <w:pStyle w:val="Style16"/>
        <w:tabs>
          <w:tab w:val="clear" w:pos="720"/>
          <w:tab w:val="left" w:pos="10080" w:leader="none"/>
        </w:tabs>
        <w:spacing w:lineRule="auto" w:line="240" w:before="0" w:after="0"/>
        <w:ind w:left="1361" w:right="76" w:hanging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szCs w:val="24"/>
        </w:rPr>
        <w:t xml:space="preserve">Назначение центра, </w:t>
      </w:r>
      <w:r>
        <w:rPr>
          <w:b/>
          <w:szCs w:val="24"/>
        </w:rPr>
        <w:t>цели и приоритетные направления деятельности</w:t>
      </w:r>
      <w:r>
        <w:rPr>
          <w:b/>
          <w:bCs/>
          <w:szCs w:val="24"/>
        </w:rPr>
        <w:t xml:space="preserve"> центра, роль и место центра в системе образования, связи с другими учреждениями и организациями</w:t>
      </w:r>
    </w:p>
    <w:p>
      <w:pPr>
        <w:pStyle w:val="ParagraphStyl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 Центр психолого-педагогической, медицинской и социальной помощи «Содействие»  г. Ростова (сокращенное наименование – МУ Центр «Содействие») является муниципальным учреждением для всех участников образовательного процесса, нуждающихся в психолого-педагогической и медико-социальной помощи, и с 1995 года выполняет роль районной психолого-педагогической службы. </w:t>
      </w:r>
    </w:p>
    <w:p>
      <w:pPr>
        <w:pStyle w:val="ParagraphStyle"/>
        <w:spacing w:lineRule="atLeast" w:line="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 Тип – бюджетное учреждение. Тип образовательной организации – организация, осуществляющая обу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Учредителем Центра является муниципальное образование - Ростовский муниципальный район Ярославской области. Функции и полномочия Учредителя осуществляет администрация Ростовского муниципального района Ярославской области в лице Управления образования администрации Ростов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МУ Центр «Содействие» оказывает  услуги, взаимодействуя на договорной основе с образовательными организациями района (детские сады, школы, детские дома, колледжи)  и родителями (законными представителями) детей от 0 до 18 лет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5"/>
        <w:tabs>
          <w:tab w:val="clear" w:pos="720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. Участие в программах, проектах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муниципального, регионального, федерального уровня; работа в рамках региональных инновационных площадок.</w:t>
      </w:r>
    </w:p>
    <w:p>
      <w:pPr>
        <w:pStyle w:val="25"/>
        <w:tabs>
          <w:tab w:val="clear" w:pos="720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25"/>
        <w:tabs>
          <w:tab w:val="clear" w:pos="720"/>
          <w:tab w:val="left" w:pos="900" w:leader="none"/>
        </w:tabs>
        <w:rPr/>
      </w:pPr>
      <w:r>
        <w:rPr>
          <w:b/>
          <w:bCs/>
          <w:sz w:val="24"/>
        </w:rPr>
        <w:t>МУ Центр «Содействие» в 2019-2020 учебном году активно участвовал в реализации программ, проектов разного уровня, инновационной деятельности.</w:t>
      </w:r>
    </w:p>
    <w:p>
      <w:pPr>
        <w:pStyle w:val="25"/>
        <w:tabs>
          <w:tab w:val="clear" w:pos="720"/>
          <w:tab w:val="left" w:pos="9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Федеральный уровень</w:t>
      </w:r>
    </w:p>
    <w:p>
      <w:pPr>
        <w:pStyle w:val="Normal"/>
        <w:widowControl w:val="false"/>
        <w:shd w:fill="FFFFFF" w:val="clea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Реализация федерального проекта  «Поддержка семей, имеющих детей».</w:t>
      </w:r>
    </w:p>
    <w:p>
      <w:pPr>
        <w:pStyle w:val="Normal"/>
        <w:widowControl w:val="false"/>
        <w:shd w:fill="FFFFFF" w:val="clear"/>
        <w:ind w:firstLine="570"/>
        <w:jc w:val="both"/>
        <w:rPr/>
      </w:pPr>
      <w:r>
        <w:rPr>
          <w:szCs w:val="24"/>
        </w:rPr>
        <w:t xml:space="preserve">В 2019 году в рамках реализации федерального проекта «Поддержка семей, имеющих детей» национального проекта «Образование»  МУ Центр «Содействие» оказывал услуги психолого-педагогической, методической и консультативной помощи родителям (законным представителям), имеющим детей от 0 до 18 лет, в т.ч. детей с ОВЗ, а также гражданам, желающим принять на воспитание в свои семьи детей, оставшихся без попечения родител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widowControl w:val="false"/>
        <w:shd w:fill="FFFFFF" w:val="clear"/>
        <w:ind w:firstLine="570"/>
        <w:jc w:val="both"/>
        <w:rPr>
          <w:szCs w:val="24"/>
        </w:rPr>
      </w:pPr>
      <w:r>
        <w:rPr>
          <w:szCs w:val="24"/>
        </w:rPr>
        <w:t xml:space="preserve">Центр работал по оказанию консультативной помощи родителям работал как  «Служба помощи родителям» и как Консультационный центр «Всегда рядом»по региональному проекту , который курировал ГОУ ЯО «Центр помощи детям» и проекту «Всегда радом» АНО «Агентство социальной поддержки семьи и защиты семейных ценностей «Моя семья». </w:t>
      </w:r>
    </w:p>
    <w:p>
      <w:pPr>
        <w:pStyle w:val="Normal"/>
        <w:widowControl w:val="false"/>
        <w:shd w:fill="FFFFFF" w:val="clear"/>
        <w:ind w:firstLine="570"/>
        <w:jc w:val="both"/>
        <w:rPr>
          <w:szCs w:val="24"/>
        </w:rPr>
      </w:pPr>
      <w:r>
        <w:rPr>
          <w:szCs w:val="24"/>
        </w:rPr>
        <w:t>За период реализации Проекта специалисты Центра провели консультации по следующим темам:</w:t>
      </w:r>
    </w:p>
    <w:p>
      <w:pPr>
        <w:pStyle w:val="Normal"/>
        <w:widowControl w:val="false"/>
        <w:shd w:fill="FFFFFF" w:val="clear"/>
        <w:ind w:firstLine="570"/>
        <w:jc w:val="both"/>
        <w:rPr>
          <w:szCs w:val="24"/>
        </w:rPr>
      </w:pPr>
      <w:r>
        <w:rPr>
          <w:szCs w:val="24"/>
        </w:rPr>
        <w:t xml:space="preserve">По вопросам воспитания и обучения- 28%  </w:t>
      </w:r>
    </w:p>
    <w:p>
      <w:pPr>
        <w:pStyle w:val="Normal"/>
        <w:ind w:firstLine="570"/>
        <w:jc w:val="both"/>
        <w:rPr/>
      </w:pPr>
      <w:r>
        <w:rPr>
          <w:szCs w:val="24"/>
        </w:rPr>
        <w:t>Развитие высших психических функций(мышление, волевая саморегуляция)- 19%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Проблемное и девиантное (отклоняющееся) поведение- 19%</w:t>
      </w:r>
    </w:p>
    <w:p>
      <w:pPr>
        <w:pStyle w:val="Normal"/>
        <w:ind w:firstLine="570"/>
        <w:jc w:val="both"/>
        <w:rPr/>
      </w:pPr>
      <w:r>
        <w:rPr>
          <w:szCs w:val="24"/>
        </w:rPr>
        <w:t>Адаптация  детей в образовательной организации – 13%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Нарушение детско-родительских отнощений-9%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Сложные ситуации  в семье, последствия психотравм-6%</w:t>
      </w:r>
    </w:p>
    <w:p>
      <w:pPr>
        <w:pStyle w:val="Normal"/>
        <w:ind w:firstLine="570"/>
        <w:jc w:val="both"/>
        <w:rPr>
          <w:szCs w:val="24"/>
        </w:rPr>
      </w:pPr>
      <w:r>
        <w:rPr>
          <w:szCs w:val="24"/>
        </w:rPr>
        <w:t>Нарушения в сфере общения-3%</w:t>
      </w:r>
    </w:p>
    <w:p>
      <w:pPr>
        <w:pStyle w:val="Normal"/>
        <w:tabs>
          <w:tab w:val="clear" w:pos="720"/>
          <w:tab w:val="left" w:pos="1134" w:leader="none"/>
        </w:tabs>
        <w:ind w:firstLine="570"/>
        <w:rPr>
          <w:szCs w:val="24"/>
        </w:rPr>
      </w:pPr>
      <w:r>
        <w:rPr>
          <w:szCs w:val="24"/>
        </w:rPr>
        <w:t>За период реализации Проекта в 2019 году проведен цикл мероприятий популяризации федерального портала информационно-просветительской поддержки родителей «Растим детей» через СМИ. Всего оказано услуг Центром за 2019 год-270 чел., 1 полугодие 2020 г.-50 чел.</w:t>
      </w:r>
    </w:p>
    <w:p>
      <w:pPr>
        <w:pStyle w:val="Normal"/>
        <w:widowControl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Реализация федерального</w:t>
      </w:r>
      <w:r>
        <w:rPr>
          <w:b/>
          <w:bCs/>
          <w:szCs w:val="24"/>
        </w:rPr>
        <w:t xml:space="preserve"> проекта  «Доступное дополнительное образование для детей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У Центр «Содействие» участвует</w:t>
      </w:r>
      <w:r>
        <w:rPr>
          <w:b/>
          <w:bCs/>
          <w:szCs w:val="24"/>
        </w:rPr>
        <w:t xml:space="preserve"> в приоритетном проекте «Доступное дополнительное образование для детей» в рамках федерального проекта «Успех каждого ребенка»</w:t>
      </w:r>
    </w:p>
    <w:p>
      <w:pPr>
        <w:pStyle w:val="Normal"/>
        <w:ind w:firstLine="540"/>
        <w:jc w:val="both"/>
        <w:rPr/>
      </w:pPr>
      <w:r>
        <w:rPr>
          <w:szCs w:val="24"/>
        </w:rPr>
        <w:t>Система персонифицированного дополнительного образования – это новая схема финансирования дополнительного образования. С персонифицированным финансированием вводится персонифицированный учет детей, занимающихся по дополнительным общеобразовательным программам.</w:t>
      </w:r>
    </w:p>
    <w:p>
      <w:pPr>
        <w:pStyle w:val="Normal"/>
        <w:ind w:firstLine="540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Персонифицированное дополнительное образование  вводит сертификаты дополните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70"/>
        <w:jc w:val="both"/>
        <w:rPr>
          <w:szCs w:val="24"/>
        </w:rPr>
      </w:pPr>
      <w:r>
        <w:rPr>
          <w:szCs w:val="24"/>
        </w:rPr>
        <w:t>Центр реализует 10 дополнительных общеобразовательных общеразвивающих  программ для детей и подростков. ДОП реализуются как на базе Центра, в том числе с детьми с ОВЗ, так и на базе образовательных организаций РМР.</w:t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жрегиональный уровен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Cs w:val="24"/>
        </w:rPr>
        <w:t>МУ Центр «Содействие» – координационный центр Ярмарочного движения в Яросла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Cs w:val="24"/>
        </w:rPr>
        <w:t xml:space="preserve">В 2019 году  Центр совместно с ГАУ ДПО ЯО «Институт развития образования»   организовал  проведение </w:t>
      </w:r>
      <w:r>
        <w:rPr>
          <w:szCs w:val="24"/>
          <w:lang w:val="en-US"/>
        </w:rPr>
        <w:t>XI</w:t>
      </w:r>
      <w:r>
        <w:rPr>
          <w:szCs w:val="24"/>
        </w:rPr>
        <w:t xml:space="preserve"> межрегионального этапа 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Международной Ярмарки социально-педагогических инноваций.</w:t>
      </w:r>
      <w:r>
        <w:rPr>
          <w:szCs w:val="24"/>
          <w:lang w:val="en-US"/>
        </w:rPr>
        <w:t> </w:t>
      </w:r>
      <w:r>
        <w:rPr>
          <w:szCs w:val="24"/>
        </w:rPr>
        <w:t xml:space="preserve">    </w:t>
      </w:r>
    </w:p>
    <w:p>
      <w:pPr>
        <w:pStyle w:val="Normal"/>
        <w:widowControl w:val="false"/>
        <w:ind w:firstLine="54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Целевая аудитория</w:t>
      </w:r>
      <w:r>
        <w:rPr>
          <w:szCs w:val="24"/>
        </w:rPr>
        <w:t>- педагоги образовательных организаций, других учреждений, общественных организаций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4"/>
        </w:rPr>
        <w:t>Цель –</w:t>
      </w:r>
      <w:r>
        <w:rPr>
          <w:szCs w:val="24"/>
        </w:rPr>
        <w:t xml:space="preserve"> 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4"/>
        </w:rPr>
        <w:t>Задачи</w:t>
      </w:r>
      <w:r>
        <w:rPr>
          <w:szCs w:val="24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>содействие обмену лучшими образцами управленческой и педагогической деятельности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экспертиза инновационной продукции ресурсных центров, инновационных площадок муниципального и регионального уровне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>повышение информированности социума о современном состоянии системы образова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развитие социального партнерства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 xml:space="preserve">выявление лучших образцов инновационных педагогических, социальных практик для дальнейшего участия в финале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Международной Ярмарки социально-педагогических инноваций в 2020 года в состоится в г. Брест (Республика Беларусь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XI</w:t>
      </w:r>
      <w:r>
        <w:rPr>
          <w:szCs w:val="24"/>
        </w:rPr>
        <w:t xml:space="preserve"> межрегиональном этапе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Ярмарки социально-педагогических инноваций участвовали представители Ивановской, Костромской, Магаданской, Московской, Пензенской, Самарской, Ярославской областей. Ярославская область была представлена участниками и гостями из Гаврилов-Ямского, Некрасовского районов, Переславля Залесского, Ростова и Ростовского района, Рыбинска и Рыбинского района, Тутаева, Углича, Ярославля и Ярославск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рамках Ярмарки были проведены: </w:t>
      </w:r>
    </w:p>
    <w:p>
      <w:pPr>
        <w:pStyle w:val="Normal"/>
        <w:ind w:firstLine="540"/>
        <w:jc w:val="both"/>
        <w:rPr/>
      </w:pPr>
      <w:r>
        <w:rPr>
          <w:szCs w:val="24"/>
        </w:rPr>
        <w:t>- Стендовая презентация проектов, в которой приняли участие 385 авторов с 122 проектами.:</w:t>
      </w:r>
    </w:p>
    <w:p>
      <w:pPr>
        <w:pStyle w:val="Normal"/>
        <w:ind w:firstLine="540"/>
        <w:jc w:val="both"/>
        <w:rPr/>
      </w:pPr>
      <w:r>
        <w:rPr>
          <w:szCs w:val="24"/>
        </w:rPr>
        <w:t>- Семинар для специалистов Служб сопровождения замещающих семей Ярославской области, в ходе которого были рассмотрены вопросы развития эмоционального интеллекта и проведения психологической диагностики граждан, организации сопровождения семей, принявших на воспитание по договорам о приемной семье детей старшего возраста и (или) детей-инвалидов; технологии сопровождения приемных семей, интенсивная семейная терапия на дому (ГБУ города Москвы Городской научно-практический центр по защите прав детей «Детство»)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руглый стол по теме «Инновационная деятельность педагогов инклюзивного образования: основные направления, достижения, проблемы»;</w:t>
      </w:r>
    </w:p>
    <w:p>
      <w:pPr>
        <w:pStyle w:val="Normal"/>
        <w:ind w:firstLine="540"/>
        <w:jc w:val="both"/>
        <w:rPr/>
      </w:pPr>
      <w:r>
        <w:rPr>
          <w:szCs w:val="24"/>
        </w:rPr>
        <w:t>- Конференция по теме «Программа развития воспитания в Ярославской области: первые результаты и проблемы межведомственного взаимодействия в вопросах воспитания».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      </w:t>
      </w:r>
      <w:r>
        <w:rPr>
          <w:szCs w:val="24"/>
        </w:rPr>
        <w:t>На Ярмарке работали 34 эксперта из различных образовательных, социальных, культурных и некоммерческих организаций, ГАУ ДПО ЯО ИРО,  органов управления образования Ярославской и Самарской области, которые определили лучшие проекты стендовой презентации (50 проектов) и мастер-классы (22 победителя)</w:t>
      </w:r>
    </w:p>
    <w:p>
      <w:pPr>
        <w:pStyle w:val="Normal"/>
        <w:ind w:firstLine="540"/>
        <w:jc w:val="both"/>
        <w:rPr/>
      </w:pPr>
      <w:r>
        <w:rPr>
          <w:szCs w:val="24"/>
        </w:rPr>
        <w:t>Мастер-классы различной направленности, вызвавшие большой интерес участников и гостей Ярмарки (69 мастер-классов), которые посетили участники и гости – более 400 человек.</w:t>
      </w:r>
    </w:p>
    <w:p>
      <w:pPr>
        <w:pStyle w:val="Normal"/>
        <w:jc w:val="both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Региональный уровень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4"/>
        </w:rPr>
        <w:t>1. В 2019 году Центр по решению ученого совета от 03.04.2018 ГАУ ДПО ЯО «Институт развития образования» является базовой площадкой по теме: «Модель комплексного сопровождения семей, воспитывающих детей с ОВЗ»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Цель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szCs w:val="24"/>
        </w:rPr>
        <w:t xml:space="preserve"> содействие семье, имеющей ребенка с ОВЗ,  в разностороннем  развитии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бенка, </w:t>
      </w:r>
      <w:r>
        <w:rPr>
          <w:b/>
          <w:bCs/>
          <w:szCs w:val="24"/>
        </w:rPr>
        <w:t xml:space="preserve"> </w:t>
      </w:r>
      <w:r>
        <w:rPr>
          <w:szCs w:val="24"/>
        </w:rPr>
        <w:t>его успешной социальной адаптации и социализации (ре)абилитации.</w:t>
      </w:r>
      <w:r>
        <w:rPr>
          <w:b/>
          <w:bCs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Задачи</w:t>
      </w:r>
      <w:r>
        <w:rPr>
          <w:szCs w:val="24"/>
        </w:rPr>
        <w:t xml:space="preserve">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Оказание психологической поддержки ребенку с ограниченными возможностями здоровья и его родителям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Оптимизация детско-родительских отношени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Создание условий  для успешной социализации и интеграции в обществ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Улучшение эмоционального состояния членов семьи.</w:t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едполагаемые результаты</w:t>
      </w:r>
      <w:r>
        <w:rPr>
          <w:szCs w:val="24"/>
        </w:rPr>
        <w:t>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филактика в раннем возрасте наиболее тяжелых форм расстройств РАС, ОНР, ЗПР, умственной отсталости, тяжелых множественных нарушениях и др.;</w:t>
      </w:r>
    </w:p>
    <w:p>
      <w:pPr>
        <w:pStyle w:val="Normal"/>
        <w:ind w:firstLine="426"/>
        <w:jc w:val="both"/>
        <w:rPr/>
      </w:pPr>
      <w:r>
        <w:rPr>
          <w:szCs w:val="24"/>
        </w:rPr>
        <w:t>2. Освоение родителями детей раннего возраста способов развивающего взаимодействия со своим ребенком, методов семейного воспитания, соответствующих его особым образовательным потребностям и обеспечивающих максимально возможное развитие ребенка;</w:t>
      </w:r>
    </w:p>
    <w:p>
      <w:pPr>
        <w:pStyle w:val="Normal"/>
        <w:ind w:firstLine="426"/>
        <w:jc w:val="both"/>
        <w:rPr/>
      </w:pPr>
      <w:r>
        <w:rPr>
          <w:szCs w:val="24"/>
        </w:rPr>
        <w:t>3.</w:t>
        <w:tab/>
        <w:t xml:space="preserve"> Возможность сохранения и развития социально-психологического статуса семьи, воспитывающей ребенка с ОВЗ , предупреждение дезадаптации семьи, воспитывающей ребенка раннего возраста с инвалидностью, с ОВЗ, поддержание эмоциональной стабильности членов семьи и формирование их конструктивной позиции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Cs w:val="24"/>
        </w:rPr>
        <w:t xml:space="preserve">Продукт: </w:t>
      </w:r>
      <w:r>
        <w:rPr>
          <w:szCs w:val="24"/>
        </w:rPr>
        <w:t>Методические рекомендации «Психолого-педагогическое сопровождение семей с детьми с ОВЗ».</w:t>
      </w:r>
    </w:p>
    <w:p>
      <w:pPr>
        <w:pStyle w:val="Normal"/>
        <w:ind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75" w:hanging="0"/>
        <w:textAlignment w:val="baseline"/>
        <w:rPr/>
      </w:pPr>
      <w:r>
        <w:rPr>
          <w:b/>
          <w:szCs w:val="24"/>
          <w:lang w:eastAsia="en-US"/>
        </w:rPr>
        <w:t>2. Центр является</w:t>
      </w:r>
      <w:r>
        <w:rPr>
          <w:b/>
          <w:szCs w:val="24"/>
          <w:lang w:eastAsia="en-US"/>
        </w:rPr>
        <w:t xml:space="preserve"> базовой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 xml:space="preserve">площадкой ГАУ ДПО ЯО «Институт развития образования»  по теме: "Профилактика противоправного поведения несовершеннолетних в образовательной среде муниципального района". Период   реализации Проекта-  2017-2020 годы. </w:t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en-US"/>
        </w:rPr>
        <w:t>Соисполнители Проекта по базовой площадке в муниципальном районе -   МОУ Семибратовская  СОШ, МДОУ №20, МДОУ №20, МАУ ГЦМС 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rStyle w:val="StrongEmphasis"/>
          <w:bCs w:val="false"/>
          <w:szCs w:val="24"/>
        </w:rPr>
        <w:t>Цель </w:t>
      </w:r>
      <w:r>
        <w:rPr>
          <w:szCs w:val="24"/>
        </w:rPr>
        <w:t> –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ализация Проекта продолж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Cs w:val="24"/>
        </w:rPr>
        <w:t>Предполагаемые</w:t>
      </w:r>
      <w:r>
        <w:rPr>
          <w:szCs w:val="24"/>
        </w:rPr>
        <w:t xml:space="preserve"> р</w:t>
      </w:r>
      <w:r>
        <w:rPr>
          <w:b/>
          <w:szCs w:val="24"/>
        </w:rPr>
        <w:t>езульт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овышение профессиональной компетентности педагогов, специалистов по теме Проек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Снижение числа правонарушений, совершаемых несовершеннолетними, в том числе повторн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Повышение мотивации детей и родителей на получение психолого-педагогической помощи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3. В мае 2020 года Центр принял участие в Конкурсе кандидатов на соискание премий Губернатора области в сфере образования (постановление Губернатора ЯО от 24.09.99 № 602    в ред. указов Губернатора области от 28.04.2018 № 104, от 27.01.2020 № 12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«Об учреждении премий Губернатора Ярославской области в сфере образования»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tLeast" w:line="202" w:before="0" w:after="0"/>
        <w:ind w:right="60" w:hanging="0"/>
        <w:jc w:val="both"/>
        <w:textAlignment w:val="baseline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  <w:t xml:space="preserve">  </w:t>
      </w:r>
      <w:r>
        <w:rPr>
          <w:b/>
          <w:u w:val="single"/>
        </w:rPr>
        <w:t xml:space="preserve">Муниципальный </w:t>
      </w:r>
      <w:r>
        <w:rPr>
          <w:b/>
          <w:bCs/>
          <w:spacing w:val="-8"/>
          <w:u w:val="single"/>
        </w:rPr>
        <w:t xml:space="preserve">  уровень   </w:t>
      </w:r>
    </w:p>
    <w:p>
      <w:pPr>
        <w:pStyle w:val="Nospacing"/>
        <w:spacing w:lineRule="atLeast" w:line="202" w:before="0" w:after="0"/>
        <w:ind w:right="60" w:hanging="0"/>
        <w:jc w:val="both"/>
        <w:textAlignment w:val="baseline"/>
        <w:rPr/>
      </w:pPr>
      <w:r>
        <w:rPr>
          <w:bCs/>
          <w:spacing w:val="-8"/>
        </w:rPr>
        <w:t xml:space="preserve">     </w:t>
      </w:r>
      <w:r>
        <w:rPr>
          <w:b/>
          <w:bCs/>
        </w:rPr>
        <w:t>Работа Клуба «Сознательное родительство»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/>
      </w:pPr>
      <w:r>
        <w:rPr>
          <w:szCs w:val="24"/>
        </w:rPr>
        <w:t>В 2019-2020 учебном  году в Центре активизировалась работа Клуба «Сознательное родительство». В структуру Клуба входят: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- «Педагогическая переменка» - для родителей детей, посещающих занятия в Центре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- «Мы вместе» (постоянно-действующие мастер-классы на базе  Арт-студии «Зеленная полоса» в ГМЗ Ростовский кремль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Клуб замещающих семей "ОчУмелые семьи"»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«Профессиональная школа родителей» - для родителей, воспитывающих детей-инвалидов и детей с ОВЗ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«Родительский всеобуч» по заявкам  родительской общественности, УО, ОО, ТКДН и ЗП 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евая аудитория</w:t>
      </w:r>
      <w:r>
        <w:rPr>
          <w:szCs w:val="24"/>
        </w:rPr>
        <w:t xml:space="preserve"> – родител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4"/>
        </w:rPr>
        <w:t>Цель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создание системы личностно-ориентированного взаимодействия  детей и взрослых через организацию единого образовательного пространства Центра и семьи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дачи 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профилактика депривационных типов развития ребёнк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птимизация детско-родительских отно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 формирование у родителей позиции заинтересованного и активного участника образовательного процесса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преодоление стереотипов, ригидных паттернов поведения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Результаты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- сформированность у родителей компетенций по сопровождению воспитательной деятельности, развитию личности и социализации детей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тработка навыков эффективного общения с детьми;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- повышение мотивации родителей на построение конструктивных детско-родительских отношений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Cs/>
          <w:szCs w:val="24"/>
        </w:rPr>
        <w:t>На конец 2019-2020 учебного года участниками Клуба являются  более 50 родителей, в основном  детей дошкольного и младшего школьного возраста. Заседания Клуба проводятся  на базе МУ Центр «Содействие», ГМЗ «Ростовский кремль», и других социальных партнеров. В соответствии с планом проводятся педагогические гостиные, родительсвике собрания, практические занятия, индивидуальное консультирование и другие досуговые мероприятия для родителей  детей, посещающих Центр, и опекунов, замещающих родителей. В рамках клубной деятельности ведется курс лекционно-практических занятий «Основы построения конструктивных детско-родительских отношений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 Укажите общее количество обратившихся за помощью в </w:t>
      </w:r>
      <w:r>
        <w:rPr>
          <w:b/>
          <w:sz w:val="20"/>
        </w:rPr>
        <w:t>ППМС-центр</w:t>
      </w:r>
      <w:r>
        <w:rPr>
          <w:b/>
          <w:bCs/>
          <w:sz w:val="20"/>
        </w:rPr>
        <w:t xml:space="preserve"> по категориям </w:t>
      </w:r>
      <w:r>
        <w:rPr>
          <w:bCs/>
          <w:sz w:val="20"/>
        </w:rPr>
        <w:t>(Таблица 1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"/>
        <w:gridCol w:w="1143"/>
        <w:gridCol w:w="1150"/>
        <w:gridCol w:w="1581"/>
        <w:gridCol w:w="1717"/>
        <w:gridCol w:w="1099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тег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укажите, какие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тивш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59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7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 (студенты, сотрудники полиции, опеки, ТКДН, служб сопров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ственного комитета, судь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7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0"/>
        </w:rPr>
        <w:t xml:space="preserve">4. Анализ деятельности ППМС-центра по направлениям деятельности </w:t>
      </w:r>
      <w:r>
        <w:rPr>
          <w:sz w:val="20"/>
        </w:rPr>
        <w:t>(Приложение 6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4.1. Проанализируйте каждое направление деятельности ППМС-центра по следующей схеме: цели - актуальные задачи – контингент - виды работ, мероприятия (услуги)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– результаты. 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4.2. В рамках каждого направления с учетом  контингента укажите выполненные виды и формы работ, а также количественные результаты (Таблица  формата Excel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 </w:t>
      </w:r>
      <w:r>
        <w:rPr>
          <w:b/>
          <w:sz w:val="20"/>
        </w:rPr>
        <w:t xml:space="preserve">Приложение 7А Лист </w:t>
      </w:r>
      <w:r>
        <w:rPr>
          <w:sz w:val="20"/>
        </w:rPr>
        <w:t>«</w:t>
      </w:r>
      <w:r>
        <w:rPr>
          <w:b/>
          <w:sz w:val="20"/>
        </w:rPr>
        <w:t>ТАБЛИЦА 1</w:t>
      </w:r>
      <w:r>
        <w:rPr>
          <w:sz w:val="20"/>
        </w:rPr>
        <w:t>»)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>
          <w:b/>
          <w:szCs w:val="24"/>
          <w:u w:val="single"/>
        </w:rPr>
        <w:t>4.1. Направления деятельности Центра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4"/>
        </w:rPr>
      </w:pPr>
      <w:r>
        <w:rPr>
          <w:b/>
          <w:i/>
          <w:szCs w:val="24"/>
        </w:rPr>
        <w:t>4.1.</w:t>
      </w:r>
      <w:r>
        <w:rPr>
          <w:b/>
          <w:i/>
        </w:rPr>
        <w:t xml:space="preserve"> 1.«Психологическое сопровождение учебной деятельности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Цель: формирование предметных, метапредметных и личностных результатов в соответствии с требованиями ФГОС, оказание помощи родителям, педагогам и администрации в совершенствовании и повышении эффективности образовательного  процесс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4"/>
        </w:rPr>
        <w:t>1. Выявление трудностей обучения, их причин и путей преодоления; оказание помощи в построении  индивидуальных образовательных маршрутов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4"/>
        </w:rPr>
        <w:t>2. Повышение уровня психологической компетентности родителей (законных представителей) по вопросам закономерностей и специфики протекания учебной деятельности, учебной мотивации, особенностей формирования предметных, метапредметных  и личностных результатов образов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4"/>
        </w:rPr>
        <w:t>3. Повышение уровня психологической компетентности по вопросам учебной и педагогической деятельности,  участие в создании условий, способствующих формированию предметных, метапредметных и личностных результатов образов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4"/>
        </w:rPr>
        <w:t>4. Повышение уровня психологической компетентности по вопросам учебной и педагогической деятельности,  участие в создании условий, способствующих формированию по выбору  способов и методов построения педагогической деятельности с учетом возрастных и индивидуальных особенностей обучающихся, по возникающим у педагогов трудностям в обучении отдельных учащихся, их причинам и путям преодоления, по построению  индивидуальных образовательных маршрутов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5.Оказание помощи администрации образовательных организаций в планировании образовательной деятельности с учетом специфики образовательного учреждения, возрастных и индивидуальных особенностей обучающихся; в определении и дифференциации запросов и потребностей родителей, выступающих в качестве заказчиков образовательных услуг. Участие и помощь в подборе эффективных технологий, создающих комфортную и развивающую атмосферу учебной деятельности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311"/>
      </w:tblGrid>
      <w:tr>
        <w:trPr>
          <w:trHeight w:val="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ы  работ, мероприятия (услуги 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зультаты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познаватель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курса занятий в рамках образовательной программы «Школа развит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4"/>
              </w:rPr>
              <w:t>Выявление уровня развития познавательной сферы,  определение индивидуального образовательного маршрута, содействие созданию условий для полноценного развития ребёнка с опорой на его индивидуальные 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вышения уровня познавательных процессов, расширение представлений о себе и об окружающем мире, развитие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психических процессов, обеспечивающих успешность учебной деятельности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тельный анализ первичной и заключительной диагностики показал повышение уровня развития познавательной сферы с 52% до 79%, уровня речевого развития с 46% до 77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познаватель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/>
              <w:t>Выявление уровня актуального развития обучающегося,  определение индивидуального образовательного маршрута, содействие созданию условий для полноценного развития ребёнка с опорой на его индивидуальные 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Развитие когнитивной сферы и интеллектуально-мнестичекой функции, формирование пространственно-временных и математических представлений, коррекция речевых нарушений и учебных навыков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нтеллектуальной сферы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лучение данных об уровне развития вербального и невербального интеллек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4"/>
              </w:rPr>
              <w:t>Индивидуальные и групповые консульт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>Повышение информированности участников образовательного процесса в области психологического сопровождения учебной деятельност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е и групповые консульт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повышение качества учебно-воспитательного процесс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родительского собрания для родителей детей, посещающих «Школу развития» - «Психологическая готовность ребёнка старшего дошкольного возраста к обучению в школ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ителькое собрание в МОУ Дмитриановская СОШ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sz w:val="20"/>
                <w:szCs w:val="24"/>
              </w:rPr>
              <w:t>Повышение  компетентности родителей в вопросах формирования учебных навыков, оказание помощи в определении образовательного маршрута,  маршрута сопровождения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компетентности родителей. Формирование компетенций у родителей, способствующих успешной учебной деятельности детей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sz w:val="20"/>
                <w:szCs w:val="24"/>
              </w:rPr>
              <w:t>Коррекция воспитательных воздействий, оказание помощи в сопровождении ребё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Cs w:val="24"/>
        </w:rPr>
        <w:tab/>
        <w:t>4.1.2. Психологическое сопровождение приёмных семей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Cs w:val="24"/>
        </w:rPr>
        <w:t xml:space="preserve">Сопровождением приёмных, опекунских семей занимается Служба сопровождения опекунов (попечителей)  несовершеннолетних лиц. Она была создана </w:t>
      </w:r>
      <w:r>
        <w:rPr>
          <w:spacing w:val="-4"/>
          <w:szCs w:val="24"/>
        </w:rPr>
        <w:t xml:space="preserve">одной из первых в Ярославской области в 2007 году на базе Центра. Через год  Центр стал победителем областного конкурса инновационных моделей семейных форм устройства детей-сирот, детей, оставшихся без попечения родителей. С 2008 года специалисты центра работали в режиме региональной экспериментальной площадки департамента образования Ярославской области по теме «Разработка муниципальной модели психолого-педагогического и медико-социального сопровождения приёмной семьи». </w:t>
      </w:r>
      <w:r>
        <w:rPr>
          <w:szCs w:val="24"/>
        </w:rPr>
        <w:t>Наработки специалистов использовались при подготовке и проведении курсов повышения квалификации ГОАУ ЯО Институт развития образования «Комплексный подход к сопровождению приемных, опекунских семей», а также применялись специалистами служб сопровождения Ярославской области при организации данной деятельности на мест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4"/>
        </w:rPr>
        <w:t>Цель деятельности службы</w:t>
      </w:r>
      <w:r>
        <w:rPr>
          <w:bCs/>
          <w:szCs w:val="24"/>
        </w:rPr>
        <w:t xml:space="preserve">: </w:t>
      </w:r>
      <w:r>
        <w:rPr>
          <w:szCs w:val="24"/>
        </w:rPr>
        <w:t>содействие семейному типу устройства детей-сирот, детей оставшихся без попечения родител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widowControl w:val="false"/>
        <w:ind w:left="40" w:firstLine="709"/>
        <w:jc w:val="both"/>
        <w:rPr>
          <w:szCs w:val="24"/>
        </w:rPr>
      </w:pPr>
      <w:r>
        <w:rPr>
          <w:szCs w:val="24"/>
        </w:rPr>
        <w:t>1. Повышение уровня психолого-педагогических и социально-педагогических знаний опекунов (попечителей).</w:t>
      </w:r>
    </w:p>
    <w:p>
      <w:pPr>
        <w:pStyle w:val="Normal"/>
        <w:widowControl w:val="false"/>
        <w:ind w:left="40" w:firstLine="709"/>
        <w:jc w:val="both"/>
        <w:rPr>
          <w:szCs w:val="24"/>
        </w:rPr>
      </w:pPr>
      <w:r>
        <w:rPr>
          <w:szCs w:val="24"/>
        </w:rPr>
        <w:t>2. Содействие в адаптации ребенка и принимающей его семьи в новых условиях.</w:t>
      </w:r>
    </w:p>
    <w:p>
      <w:pPr>
        <w:pStyle w:val="Normal"/>
        <w:ind w:left="40" w:firstLine="709"/>
        <w:jc w:val="both"/>
        <w:rPr>
          <w:szCs w:val="24"/>
        </w:rPr>
      </w:pPr>
      <w:r>
        <w:rPr>
          <w:szCs w:val="24"/>
        </w:rPr>
        <w:t>3. Выявление и коррекция недостатков в эмоциональной, познавательной сферах  опекаемых детей, речевых нарушений и развитие социальных навыков.</w:t>
      </w:r>
    </w:p>
    <w:p>
      <w:pPr>
        <w:pStyle w:val="Normal"/>
        <w:widowControl w:val="false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лужба осуществляет:</w:t>
      </w:r>
    </w:p>
    <w:p>
      <w:pPr>
        <w:pStyle w:val="Normal"/>
        <w:widowControl w:val="false"/>
        <w:ind w:left="45" w:firstLine="709"/>
        <w:jc w:val="both"/>
        <w:rPr/>
      </w:pPr>
      <w:r>
        <w:rPr>
          <w:bCs/>
          <w:szCs w:val="24"/>
        </w:rPr>
        <w:t xml:space="preserve">1) </w:t>
      </w:r>
      <w:r>
        <w:rPr>
          <w:bCs/>
          <w:i/>
          <w:szCs w:val="24"/>
        </w:rPr>
        <w:t>Подготовку  семьи  к  приёму ребенка.</w:t>
      </w:r>
      <w:r>
        <w:rPr>
          <w:bCs/>
          <w:szCs w:val="24"/>
        </w:rPr>
        <w:t xml:space="preserve"> </w:t>
      </w:r>
      <w:r>
        <w:rPr>
          <w:spacing w:val="-6"/>
          <w:szCs w:val="24"/>
        </w:rPr>
        <w:t xml:space="preserve">На базе Службы открыта Школа приемных родителей, в которой проходят обучение совершеннолетние граждане из 5 муниципальных образований (Борисоглебский, Гаврилов - Ямский, Переславский, Ростовский МР, г. Переславль) по 44-часовой программе «Родительские университеты». </w:t>
      </w:r>
    </w:p>
    <w:p>
      <w:pPr>
        <w:pStyle w:val="Normal"/>
        <w:ind w:firstLine="720"/>
        <w:jc w:val="both"/>
        <w:rPr/>
      </w:pPr>
      <w:r>
        <w:rPr/>
        <w:t>Обучение кандидатов в опекуны (попечители) осуществляется по программе подготовки лиц, желающих принять на воспитание в свою семью ребенка, оставшегося без попечения родителей «Родительские университеты» (в объёме 44 часа), утвержденной указом Губернатора Ярославской области от 30.07.2012 № 361 (в редакции указа Губернатора от 13.12.2012 №639).</w:t>
      </w:r>
    </w:p>
    <w:p>
      <w:pPr>
        <w:pStyle w:val="Normal"/>
        <w:ind w:firstLine="709"/>
        <w:jc w:val="both"/>
        <w:rPr/>
      </w:pPr>
      <w:r>
        <w:rPr/>
        <w:t>Программа состоит из 13 разделов, включает в себя лекционные, практические занятия и процессное консультирование.  В ходе занятий осуществляется оказание помощи кандидатам в определении своей готовности к приёму на воспитание ребёнка, оставшегося без попечения родителей; в выборе формы устройства ребёнка на воспитание в семью; в оценке ресурсов и рисков собственной семейной системы; в выявлении собственных ресурсов и ограничений в воспитании приёмного ребёнка; в осознании реальных проблем и трудностей, с которыми им предстоит встретиться в процессе воспитания ребенка, ответственности замещающих родителей.</w:t>
      </w:r>
    </w:p>
    <w:p>
      <w:pPr>
        <w:pStyle w:val="Normal"/>
        <w:ind w:firstLine="709"/>
        <w:jc w:val="both"/>
        <w:rPr/>
      </w:pPr>
      <w:r>
        <w:rPr/>
        <w:t>В ходе подготовки предусмотрено индивидуальное консультирование граждан по их запросу, например, определению собственных рисков и ресурсов как принимающего родителя, выбора формы  семейного устройства, подготовка кровных детей, родственников к принятию ребенка и др.</w:t>
      </w:r>
    </w:p>
    <w:p>
      <w:pPr>
        <w:pStyle w:val="Normal"/>
        <w:ind w:firstLine="709"/>
        <w:jc w:val="both"/>
        <w:rPr/>
      </w:pPr>
      <w:r>
        <w:rPr/>
        <w:t xml:space="preserve">Подготовка граждан, выразивших желание принять ребенка-сироту, ребенка, оставшегося без попечения родителей на воспитание в свою семью, осуществляется на безвозмездной для граждан основе, что указано в договоре. На каждого обучающегося заводится личное дело. </w:t>
      </w:r>
      <w:r>
        <w:rPr>
          <w:szCs w:val="24"/>
        </w:rPr>
        <w:t>Ведется журнал учета посещаемости и тематики занятий.</w:t>
      </w:r>
    </w:p>
    <w:p>
      <w:pPr>
        <w:pStyle w:val="Normal"/>
        <w:tabs>
          <w:tab w:val="clear" w:pos="720"/>
          <w:tab w:val="left" w:pos="1070" w:leader="none"/>
        </w:tabs>
        <w:ind w:firstLine="720"/>
        <w:jc w:val="both"/>
        <w:rPr/>
      </w:pPr>
      <w:r>
        <w:rPr>
          <w:spacing w:val="-6"/>
          <w:szCs w:val="24"/>
        </w:rPr>
        <w:t>Занятия проводятся по мере комплектования группы 1-2 раза в неделю, всего: 6 групповых занятий</w:t>
      </w:r>
      <w:r>
        <w:rPr/>
        <w:t xml:space="preserve"> и индивидуальные клнсультации, время обучения в среднем составляет 1,5 месяца. В случае пропусков занятий более 30% гражданин может продолжить обучение в следующих группах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Подготовку граждан по программе «Родительские университеты» ведут два основных специалиста МУ Центр «Содействие» </w:t>
      </w:r>
      <w:r>
        <w:rPr>
          <w:szCs w:val="24"/>
        </w:rPr>
        <w:t xml:space="preserve">высшей квалификационной категории, с 2007 года, </w:t>
      </w:r>
      <w:r>
        <w:rPr>
          <w:spacing w:val="-6"/>
          <w:szCs w:val="24"/>
        </w:rPr>
        <w:t xml:space="preserve">работающие в области семейного устройства </w:t>
      </w:r>
      <w:r>
        <w:rPr>
          <w:szCs w:val="24"/>
        </w:rPr>
        <w:t>прошедшие курсы повышения квалификации, обучающие семинары различного уровн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4"/>
        </w:rPr>
        <w:t xml:space="preserve">Также к подготовке граждане к замещающей заботе приглашаются учитель-дефектолог высшей квалификационной категории Центра «Содействие» и приемные родители, имеющие положительный опыт семейного воспита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Добровольное психолого-педагогическое обследование граждан в рамках подготовки по их запросу проводит  педагог-психолог высшей квалификационной категории, так же имеющий опыт работы </w:t>
      </w:r>
      <w:r>
        <w:rPr>
          <w:spacing w:val="-6"/>
          <w:szCs w:val="24"/>
        </w:rPr>
        <w:t>в области семейного устройства.</w:t>
      </w:r>
    </w:p>
    <w:p>
      <w:pPr>
        <w:pStyle w:val="Normal"/>
        <w:tabs>
          <w:tab w:val="clear" w:pos="720"/>
          <w:tab w:val="left" w:pos="107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По окончанию обучения в случае регулярного посещения занятий согласно установленному графику, выполнения рекомендаций специалистов обучающемуся выдается Свидетельство установленного образц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с присвоенным порядковым номером, от  даты последнего занятия или выполнения слушателем всех заданий. </w:t>
      </w:r>
      <w:r>
        <w:rPr>
          <w:spacing w:val="-6"/>
          <w:szCs w:val="24"/>
        </w:rPr>
        <w:t>С 2012 года прошли обучение 403 челове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На последнем занятии гражданам предлагается оценить качество реализации программы «Родительские университеты» в МУ Центр «Содействие» г. Ростова. Удовлетворенность обучением – 9.8 баллов (по 10-ти балльной шкале). Слушатели отмечают высокий профессионализм ведущих, открытость, безопасность, доверительную атмосферу на занятиях, получение полезной и доступной информации.</w:t>
      </w:r>
    </w:p>
    <w:p>
      <w:pPr>
        <w:pStyle w:val="Normal"/>
        <w:widowControl w:val="false"/>
        <w:ind w:left="45" w:firstLine="709"/>
        <w:jc w:val="both"/>
        <w:rPr/>
      </w:pPr>
      <w:r>
        <w:rPr>
          <w:spacing w:val="-6"/>
          <w:szCs w:val="24"/>
        </w:rPr>
        <w:t>В 2019-2020 учебном году прошли обучение 38  человек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>в 4-х группах.</w:t>
      </w:r>
    </w:p>
    <w:p>
      <w:pPr>
        <w:pStyle w:val="Normal"/>
        <w:widowControl w:val="false"/>
        <w:ind w:left="45" w:firstLine="709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pacing w:val="-6"/>
          <w:sz w:val="4"/>
          <w:szCs w:val="4"/>
        </w:rPr>
      </w:pPr>
      <w:r>
        <w:rPr>
          <w:bCs/>
          <w:i/>
          <w:spacing w:val="-6"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) Диагностику кандидатов в опекуны (попечители), усыновители</w:t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3) Консультирование опекунов (попечителей), других взрослых членов семьи</w:t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i/>
          <w:i/>
          <w:szCs w:val="24"/>
        </w:rPr>
      </w:pPr>
      <w:r>
        <w:rPr>
          <w:bCs/>
          <w:i/>
          <w:szCs w:val="24"/>
        </w:rPr>
        <w:t>4) Консультирование кровных и приемных детей</w:t>
      </w:r>
    </w:p>
    <w:p>
      <w:pPr>
        <w:pStyle w:val="Normal"/>
        <w:widowControl w:val="false"/>
        <w:ind w:left="45"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i/>
          <w:i/>
          <w:szCs w:val="24"/>
        </w:rPr>
      </w:pPr>
      <w:r>
        <w:rPr>
          <w:bCs/>
          <w:i/>
          <w:szCs w:val="24"/>
        </w:rPr>
        <w:t>5) Консультирование воспитателей, педагогов, специалистов</w:t>
      </w:r>
    </w:p>
    <w:p>
      <w:pPr>
        <w:pStyle w:val="Normal"/>
        <w:widowControl w:val="false"/>
        <w:ind w:left="45"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6) Индивидуальные  и  групповые занятия с опекунами и опекаемыми</w:t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/>
      </w:pPr>
      <w:r>
        <w:rPr>
          <w:bCs/>
          <w:i/>
          <w:szCs w:val="24"/>
        </w:rPr>
        <w:t xml:space="preserve">7) Мониторинг комфортности пребывания ребенка в принимающей семье и образовательной организации </w:t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8) Информационно-методическую  работу</w:t>
      </w:r>
    </w:p>
    <w:p>
      <w:pPr>
        <w:pStyle w:val="Normal"/>
        <w:widowControl w:val="false"/>
        <w:ind w:left="45" w:right="120"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9) Разработку и реализацию социально-значимых проектов</w:t>
      </w:r>
    </w:p>
    <w:p>
      <w:pPr>
        <w:pStyle w:val="Normal"/>
        <w:widowControl w:val="false"/>
        <w:ind w:left="45" w:firstLine="709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1 июня 2020 года в  Ростовском муниципальном районе зарегистрировано: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98 приемных, опекунских семей  </w:t>
      </w:r>
      <w:r>
        <w:rPr>
          <w:szCs w:val="24"/>
        </w:rPr>
        <w:t xml:space="preserve">в которых воспитывается </w:t>
      </w:r>
      <w:r>
        <w:rPr>
          <w:bCs/>
          <w:szCs w:val="24"/>
        </w:rPr>
        <w:t>128  детей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45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инг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ы работ и мероприятия (услуг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"/>
              </w:rPr>
            </w:pPr>
            <w:r>
              <w:rPr>
                <w:i/>
                <w:sz w:val="20"/>
                <w:szCs w:val="2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ошколь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  эмоционального развития, диагностика речевого, познавательного развития 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о-развивающие занятия с педагогом-психологом, учителем-логопедом, учителем-дефектологом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адаптации/комфортности пребывания ребенка в приемной семье, образовательной организаци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суговые мероприятия, </w:t>
            </w:r>
            <w:r>
              <w:rPr>
                <w:spacing w:val="-6"/>
                <w:sz w:val="20"/>
              </w:rPr>
              <w:t>интерактивные игры, экскурсии в рамках  Проекта «Клуб Оч.Умелых семей», сотрудничества с АНО «Моя семья» и д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учение данных для решения вопроса о проведении коррекционно-развивающей работы с ребенко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я уровня развития познавательных процессов, эмоциональной сферы. Повышение уровня речевого развити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 актуальный уровень комфортности пребывания ребенка и ходе его социальной адаптации. Оказание помощи в решении возникших проблем при адаптации, в воспитании, обучении, взаимодействии с ребенко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итивных форм организации совместного семейного общения, социализац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  эмоционального развития, речевого развит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онно-развивающие занятия с педагогом-психологом, учителем-логопедом, учителем-дефектологом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адаптации/комфортности пребывания ребенка в приемной семь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ой орга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суговые мероприятия, </w:t>
            </w:r>
            <w:r>
              <w:rPr>
                <w:spacing w:val="-6"/>
                <w:sz w:val="20"/>
              </w:rPr>
              <w:t>интерактивные игры, экскурсии в рамках  Проекта «Клуб Оч.Умелых семей», сотрудничества с АНО «Моя семья» и д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данных для решения вопроса об оказании помощи в решении возникающих пробле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я уровня развития познавательных процессов, эмоциональной сферы. Повышение уровня речевого развити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 актуальный уровень комфортности пребывания ребенка и ходе его социальной адаптации. Оказание помощи в решении возникших проблем при воспитании, обучении, взаимодействии с ребенк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позитивных форм организации совместного семейного общения, социализац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Диагностика эмоционально-волевой сферы, состояния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 xml:space="preserve">Индивидуальные и групповые занятия </w:t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z w:val="20"/>
              </w:rPr>
              <w:t>с педагогом-психологом, социальным педагогом</w:t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left="3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ind w:left="3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адаптации/комфортности пребывания ребенка в приемной семь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ой орга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</w:rPr>
              <w:t xml:space="preserve">Досуговые мероприятия, </w:t>
            </w:r>
            <w:r>
              <w:rPr>
                <w:spacing w:val="-6"/>
                <w:sz w:val="20"/>
              </w:rPr>
              <w:t>интерактивные игры, экскурсии в рамках  Проекта «Клуб Оч.Умелых семей», сотрудничества с АНО «Моя семья» и д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ение данных для решения вопроса об оказании помощи в решении возникающих проблем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илактика и коррекция асоциального поведен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4"/>
                <w:sz w:val="21"/>
                <w:szCs w:val="21"/>
              </w:rPr>
              <w:t>Развитие внутренних личностных ресурсов подростков, конструктивных навыков общения со сверстниками и взрослыми; развитию ассертивного поведения и освоению социально-приемлемых моделей поведен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 в решении сложных ситуаци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 актуальный уровень комфортности пребывания ребенка и ходе его социальной адаптации. Оказание помощи в решении возникших проблем при воспитании, обучении, взаимодействии с ребенк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>Развитие позитивных форм организации совместного семейного общения, социализаци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Диагностика эмоционально-волевой сферы, состояния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>Индивидуальные и групповые занятия с педагогом-психологом, социальным педагогом</w:t>
            </w:r>
          </w:p>
          <w:p>
            <w:pPr>
              <w:pStyle w:val="Normal"/>
              <w:ind w:left="3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ind w:left="3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адаптации/комфортности пребывания ребенка в приемной семь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ой организ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</w:rPr>
              <w:t xml:space="preserve">Досуговые мероприятия, </w:t>
            </w:r>
            <w:r>
              <w:rPr>
                <w:spacing w:val="-6"/>
                <w:sz w:val="20"/>
              </w:rPr>
              <w:t>интерактивные игры, экскурсии в рамках  Проекта «Клуб Оч.Умелых семей», сотрудничества с АНО «Моя семья» и д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ение данных для решения вопроса об оказании помощи в решении возникающих проблем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илактика и коррекция асоциального поведения асоциального поведени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 в решении сложных ситуаций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 актуальный уровень комфортности пребывания ребенка и ходе его социальной адаптации. Оказание помощи в решении возникших проблем при воспитании, обучении, взаимодействии с ребенко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0"/>
              </w:rPr>
              <w:t>Развитие позитивных форм организации совместного семейного общения, социализация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бучение и просвещ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>частие в КПК   ГАУ   ДПО  «Институт развития образования» для специалистов детских домов,  педагогов, проведение заседаний МО для социальных педагогов, педагогов-психологов Ростовского МР</w:t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отрудничество с АНО Кризисный центр «Мария»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едагогические консилиум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</w:rPr>
              <w:t>Повышение профессиональной компетентности педагогов, специалистов работающих с приемными  (замещающими) семьями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pacing w:val="-6"/>
                <w:sz w:val="20"/>
                <w:szCs w:val="10"/>
              </w:rPr>
            </w:pPr>
            <w:r>
              <w:rPr>
                <w:spacing w:val="-6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0"/>
              </w:rPr>
            </w:pPr>
            <w:r>
              <w:rPr>
                <w:spacing w:val="-6"/>
                <w:sz w:val="20"/>
              </w:rPr>
              <w:t>Обмен опытом и повышение профессиональной компетентности специалистов по вопросам профилактики и работы с домашним насилием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сихологической помощи в решении сложных ситуаций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</w:rPr>
              <w:t>Планирование деятельности специалистов по разрешению проблемных ситуаций, распределение областей ответственности специалистов в их разрешении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о-педагогический консили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ы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организации деятельности по сопровождению замещающих сем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pacing w:val="-6"/>
                <w:sz w:val="22"/>
                <w:szCs w:val="22"/>
              </w:rPr>
              <w:t>Обмен опытом и повышение профессиональной компетент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 кандидатов в приемные родители, 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 кандидатов в опекуны  (попечители),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 воспитателей по социальной адаптации,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-  на гостевой режи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sz w:val="20"/>
              </w:rPr>
              <w:t>Подготовка кандидатов в замещающие р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и обучение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проекта «Институт приемной семьи»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 xml:space="preserve">Реализация мероприятий Проекта «Оч.умелые семьи»: </w:t>
            </w:r>
            <w:r>
              <w:rPr>
                <w:sz w:val="20"/>
              </w:rPr>
              <w:t>гостиные, мастер-классы, тренинги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одительских Форумах, встречах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Консультирование родителя по результатам обследования, занятий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Посещение семьи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Посещение образовательных учреждений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Мониторинг  функционирования семейной 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нкурс семейных дневников «История моей семь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суговые мероприятия, встречи </w:t>
            </w:r>
            <w:r>
              <w:rPr>
                <w:spacing w:val="-6"/>
                <w:sz w:val="20"/>
              </w:rPr>
              <w:t xml:space="preserve">интерактивные игры, экскурсии в рамках сотрудничества с АНО «Моя семья» и др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данных для решения вопроса о возможности приёма ребёнка в семью, на социальную адаптацию, на гостевой реж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нформации для решения вопроса о возможности  создания замещающей семьи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ирование реальных ожиданий от приёма ребёнка в семью. Ознакомление с особенностями детей, оставшихся без попечения родителей. Формирование навыков конструктивного взаимодействия с детьми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уровня психолого-педагогической компетентности родителей в вопросах  воспитания детей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>Повышение готовности замещающей семьи открытию семейных границ, повышение социальной активности, обмен опы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сообщества приемных родителей и взаимодействие с областным советом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психологической помощи в решении сложных ситуаций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решении возникающих проблем при воспитании ребён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данных для отслеживания комфортности пребывания ребёнка в семье, в образовательном учрежд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эффективности  работы с семьей, аналитическое обобщение результатов деятельности, прогнозирование развития ситуации в семь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Распространение положительного опыта семейного воспитания</w:t>
            </w:r>
          </w:p>
          <w:p>
            <w:pPr>
              <w:pStyle w:val="Normal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Внедрение </w:t>
            </w:r>
            <w:r>
              <w:rPr>
                <w:spacing w:val="-8"/>
                <w:sz w:val="20"/>
              </w:rPr>
              <w:t xml:space="preserve">интегрированного подхода в сопровождении опекунской семей и применении интерактивных форм организации досуга и взаимодейств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тделы опеки и попечительст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елам несовершеннолетних и  защите их пра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с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заседаниях комисс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илиу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овместных план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заимодействие со С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нформация на сайт Центр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межведомственного взаимодействия по сопровождению  замещающих сем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пространение опыта работы Службы сопровождения РМ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Количественные данные представлены в Приложении 1</w:t>
      </w:r>
    </w:p>
    <w:p>
      <w:pPr>
        <w:pStyle w:val="Normal"/>
        <w:shd w:fill="FFFFFF" w:val="clear"/>
        <w:ind w:firstLine="723"/>
        <w:jc w:val="both"/>
        <w:rPr>
          <w:b/>
          <w:b/>
          <w:szCs w:val="24"/>
        </w:rPr>
      </w:pPr>
      <w:r>
        <w:rPr>
          <w:b/>
          <w:szCs w:val="24"/>
        </w:rPr>
        <w:t>Всего оказано  1010  услуг    400  клиентам.</w:t>
      </w:r>
    </w:p>
    <w:p>
      <w:pPr>
        <w:pStyle w:val="Normal"/>
        <w:shd w:fill="FFFFFF" w:val="clear"/>
        <w:ind w:firstLine="3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4"/>
        </w:rPr>
        <w:t>Приоритетными направлениями в деятельности Службы явились</w:t>
      </w:r>
      <w:r>
        <w:rPr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просвещение, консультирование, развитие сообщества приемных родителей,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повышение психолого-педагогической компетентности педагогов, специалистов в области семейного устройства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- коррекция и развитие: индивидуальные занятия с детьми,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 обучение, консультирование кандидатов в замещающие родители.</w:t>
      </w:r>
    </w:p>
    <w:p>
      <w:pPr>
        <w:pStyle w:val="Normal"/>
        <w:shd w:fill="FFFFFF" w:val="clear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3"/>
        <w:jc w:val="both"/>
        <w:rPr/>
      </w:pPr>
      <w:r>
        <w:rPr>
          <w:b/>
          <w:szCs w:val="24"/>
        </w:rPr>
        <w:t>Наиболее существенными результатами Службы за учебный год считаем</w:t>
      </w:r>
      <w:r>
        <w:rPr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2"/>
        <w:jc w:val="both"/>
        <w:rPr/>
      </w:pPr>
      <w:r>
        <w:rPr>
          <w:spacing w:val="-6"/>
          <w:szCs w:val="24"/>
        </w:rPr>
        <w:t xml:space="preserve">1. </w:t>
      </w:r>
      <w:r>
        <w:rPr>
          <w:i/>
          <w:spacing w:val="-6"/>
          <w:szCs w:val="24"/>
        </w:rPr>
        <w:t>Снижение случаев отказа от приемных детей</w:t>
      </w:r>
      <w:r>
        <w:rPr>
          <w:spacing w:val="-6"/>
          <w:szCs w:val="24"/>
        </w:rPr>
        <w:t xml:space="preserve"> (1), создание 3  замещающих семей;</w:t>
      </w:r>
    </w:p>
    <w:p>
      <w:pPr>
        <w:pStyle w:val="Normal"/>
        <w:spacing w:lineRule="auto" w:line="360"/>
        <w:ind w:firstLine="720"/>
        <w:jc w:val="both"/>
        <w:rPr>
          <w:spacing w:val="-6"/>
        </w:rPr>
      </w:pPr>
      <w:r>
        <w:rPr>
          <w:szCs w:val="24"/>
        </w:rPr>
        <w:t xml:space="preserve">2. </w:t>
      </w:r>
      <w:r>
        <w:rPr>
          <w:i/>
          <w:szCs w:val="24"/>
        </w:rPr>
        <w:t>Участие в реализации Проектов и мероприятий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- </w:t>
      </w:r>
      <w:r>
        <w:rPr>
          <w:shd w:fill="FFFFFF" w:val="clear"/>
        </w:rPr>
        <w:t xml:space="preserve">I Областной Слёт замещающих семей 26-29 сентября 2019 г. на базе детского санатория «Искра» в Гаврилов-Ямском районе Ярославской области. Три ростовские семьи: 5 взрослых, 6 детей. Подготовка к творческим номерам. Содействие в привлечении к участию в Слете </w:t>
      </w:r>
      <w:r>
        <w:rPr/>
        <w:t>сотрудников БФ «Волонтеры в помощь детям-сиротам».</w:t>
      </w:r>
    </w:p>
    <w:p>
      <w:pPr>
        <w:pStyle w:val="Normal"/>
        <w:ind w:firstLine="702"/>
        <w:jc w:val="both"/>
        <w:textAlignment w:val="baseline"/>
        <w:rPr/>
      </w:pPr>
      <w:r>
        <w:rPr>
          <w:spacing w:val="-6"/>
          <w:szCs w:val="24"/>
        </w:rPr>
        <w:t>- Деятельность Центра консультативной помощи семьям с детьми #ВсегдаРядом в Ростовском МР в рамках федерального проекта "Помощь семьям, имеющим детей" национального проекта «Образование» совместно с АНО «Моя семья» (август – декабрь 2019)</w:t>
      </w:r>
    </w:p>
    <w:p>
      <w:pPr>
        <w:pStyle w:val="Normal"/>
        <w:ind w:firstLine="702"/>
        <w:jc w:val="both"/>
        <w:textAlignment w:val="baseline"/>
        <w:rPr/>
      </w:pPr>
      <w:r>
        <w:rPr>
          <w:spacing w:val="-6"/>
          <w:szCs w:val="24"/>
        </w:rPr>
        <w:t xml:space="preserve">- </w:t>
      </w:r>
      <w:r>
        <w:rPr>
          <w:szCs w:val="24"/>
        </w:rPr>
        <w:t>Проект «Школа семейного театра»: круглый стол и премьера спектакля «Майя» в г. Ростове. (ноябрь 2019)</w:t>
      </w:r>
    </w:p>
    <w:p>
      <w:pPr>
        <w:pStyle w:val="Normal"/>
        <w:ind w:firstLine="702"/>
        <w:jc w:val="both"/>
        <w:textAlignment w:val="baseline"/>
        <w:rPr/>
      </w:pPr>
      <w:r>
        <w:rPr>
          <w:spacing w:val="-6"/>
          <w:szCs w:val="24"/>
        </w:rPr>
        <w:t xml:space="preserve">- </w:t>
      </w:r>
      <w:r>
        <w:rPr>
          <w:szCs w:val="24"/>
        </w:rPr>
        <w:t>II областной родительский Форум г. Ярославль: интерактивная площадка #АНО #МояСемья: встреча с Дианой Машковой, писателем, основателем клуба «Азбука приемной семьи» БФ «Арифметика добра»; тренинг по профилактике эмоционального выгорания, психолог БФ «Арифметика добра» Наталия Валентиновна Мишанина. (ноябрь 2019)</w:t>
      </w:r>
    </w:p>
    <w:p>
      <w:pPr>
        <w:pStyle w:val="Normal"/>
        <w:ind w:firstLine="720"/>
        <w:jc w:val="both"/>
        <w:textAlignment w:val="baseline"/>
        <w:rPr/>
      </w:pPr>
      <w:r>
        <w:rPr>
          <w:szCs w:val="24"/>
        </w:rPr>
        <w:t xml:space="preserve">- Проект «Институт приемной семьи» с января 2020. </w:t>
      </w:r>
      <w:r>
        <w:rPr>
          <w:szCs w:val="24"/>
          <w:shd w:fill="FFFFFF" w:val="clear"/>
        </w:rPr>
        <w:t>Программа повышения компетенции приемных родителей, усыновителей и опекунов, поддержанного Фондом президентских грантов</w:t>
      </w:r>
      <w:r>
        <w:rPr>
          <w:szCs w:val="24"/>
        </w:rPr>
        <w:t>. Обучено три группы родителей (г. Ярославль, г. Ростов, г. Углич, слушатели самостоятельно провели два мастер-класса)</w:t>
      </w:r>
    </w:p>
    <w:p>
      <w:pPr>
        <w:pStyle w:val="Normal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- Деятельность Клуба «Оч.умелые семьи»: новогоднее представление, праздничная творческая встреча «8 Марта+» и др.</w:t>
      </w:r>
    </w:p>
    <w:p>
      <w:pPr>
        <w:pStyle w:val="Normal"/>
        <w:jc w:val="both"/>
        <w:textAlignment w:val="baseline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pacing w:val="-4"/>
          <w:szCs w:val="24"/>
        </w:rPr>
        <w:t>3</w:t>
      </w:r>
      <w:r>
        <w:rPr>
          <w:i/>
          <w:spacing w:val="-4"/>
          <w:szCs w:val="24"/>
        </w:rPr>
        <w:t>. С</w:t>
      </w:r>
      <w:r>
        <w:rPr>
          <w:i/>
          <w:szCs w:val="24"/>
        </w:rPr>
        <w:t>одействие повышению квалификации педагогов и специалистов, осуществляющих деятельность в сфере семейного устройства и проблемного детства, проведение обучающих мероприятий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I Областной Слёт замещающих семей на базе детского санатория «Искра» Гаврилов-Ямском МР. Привлечение к участию в Слете </w:t>
      </w:r>
      <w:r>
        <w:rPr/>
        <w:t>сотрудников БФ «Волонтеры в помощь детям-сиротам» И.В. Пасечник, Т. Панюшевой. (сентябрь 2019)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Cs w:val="24"/>
        </w:rPr>
        <w:t xml:space="preserve">- Семинар для специалистов Служб сопровождения замещающих семей ЯО в рамках межрегионального этапа международной ярмарки социально-педагогических инноваций, в ходе которого были рассмотрены вопросы развития эмоционального интеллекта (ГКУ ЯО «Агентство по обеспечению функционирования системы образования Ярославской области» г. Ярославль); проведения психологической диагностики граждан, организации сопровождения семей, принявших на воспитание по договорам о приемной семье детей старшего возраста и (или) детей-инвалидов; технологии сопровождения приемных семей, интенсивная семейная терапия на дому (ГБУ г.  Москвы Городской научно-практический центр по защите прав детей «Детство»). </w:t>
      </w:r>
      <w:r>
        <w:rPr>
          <w:bCs/>
          <w:szCs w:val="24"/>
        </w:rPr>
        <w:t>Участники семинара также имели возможность посетить стендовые презентации ярмарки,  семинары и мастер- классы. (</w:t>
      </w:r>
      <w:r>
        <w:rPr>
          <w:szCs w:val="24"/>
        </w:rPr>
        <w:t>декабрь 2019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i/>
        </w:rPr>
        <w:t>Повышение квалификации, деятельность по диссеминации опыта сопровождения замещающих семе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КПК по дополнительной профессиональной программе: «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дицинской и консультативной помощи и реализующих информационно-просветительскую поддержку родителей)» ФГБОУ высшее образование «Московский педагогический государственный университет» (удостоверение Рег. № 01807-ПК-2019 от 09.07.2019 г.)</w:t>
      </w:r>
    </w:p>
    <w:p>
      <w:pPr>
        <w:pStyle w:val="Normal"/>
        <w:ind w:firstLine="708"/>
        <w:jc w:val="both"/>
        <w:rPr/>
      </w:pPr>
      <w:r>
        <w:rPr/>
        <w:t>- Стажировка в ГБУ Центре Детство ДТСЗН г. Москвы (30 часов) (1 специалист). Основные темы: «Организация деятельности школы приемных родителей», «Организация сопровождения семей, принявших детей на воспитание», «Организация психолого-педагогического обследования кандидатов и семей», «Организация городского психолого-педагогического консилиума по предотвращению возврата детей» и др. (сентябрь 2019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- Участие в </w:t>
      </w:r>
      <w:r>
        <w:rPr>
          <w:lang w:val="en-US"/>
        </w:rPr>
        <w:t>X</w:t>
      </w:r>
      <w:r>
        <w:rPr/>
        <w:t xml:space="preserve"> Всероссийской выставке-форуме «Вместе – ради детей! Национальные приоритеты. Десятилетие детства» на темы: </w:t>
      </w:r>
      <w:r>
        <w:rPr>
          <w:spacing w:val="-4"/>
        </w:rPr>
        <w:t>«Мы рядом»: комплексная модель сопровождения приемных семей и «Мы вместе: проект комплексного сопровождения семей с детьми с ОВЗ.</w:t>
      </w:r>
    </w:p>
    <w:p>
      <w:pPr>
        <w:pStyle w:val="Normal"/>
        <w:ind w:firstLine="709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 Участие в заседаниях регионального методического объединения специалистов служб сопровождения опекунов (попечителей) несовершеннолетних ли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 КПК по программе «Диагностическая, коррекционная и реабилитационная работа с несовершеннолетними» ГАУ ДПО ЯО ИРО  (Рег. № 5745 08.10.2019 г.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конкурсах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егиональный конкурс семейных дневников «История моей семьи» (2 семьи, ноябрь 2019, опубликован сборник)</w:t>
      </w:r>
    </w:p>
    <w:p>
      <w:pPr>
        <w:pStyle w:val="Normal"/>
        <w:ind w:firstLine="720"/>
        <w:jc w:val="both"/>
        <w:textAlignment w:val="baseline"/>
        <w:rPr/>
      </w:pPr>
      <w:r>
        <w:rPr>
          <w:szCs w:val="24"/>
        </w:rPr>
        <w:t>- Областной творческий семейный конкурс «Великой победе посвящается» (4 работы) (март 2020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педагога-психолога Службы в муниципальном этапе профессионального конкурса «Педагогический дебют – 2020» (май 2020) – благодарственное письмо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нкурс на соискание премии Губернатора Ярославской области в сфере образования (май 2020)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spacing w:val="-4"/>
          <w:szCs w:val="24"/>
        </w:rPr>
        <w:t>Конкурс организаций, оказывающих услуги психолого-педагогического консультирования в Ярославской области (июнь 2020)</w:t>
      </w:r>
    </w:p>
    <w:p>
      <w:pPr>
        <w:pStyle w:val="Normal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Публикации, информационно-методические материалы</w:t>
      </w:r>
    </w:p>
    <w:p>
      <w:pPr>
        <w:pStyle w:val="Normal"/>
        <w:ind w:firstLine="708"/>
        <w:jc w:val="both"/>
        <w:rPr/>
      </w:pPr>
      <w:r>
        <w:rPr/>
        <w:t>- Статья педагога-психолога Службы Е.А. Шипуновой «Почему я работаю в семейном устройстве» в российско-американском сборнике «Профессиональные ценности и этика профессионального сообщества в работе специалиста семейного устройства» (июнь 2020)</w:t>
      </w:r>
    </w:p>
    <w:p>
      <w:pPr>
        <w:pStyle w:val="Normal"/>
        <w:ind w:firstLine="708"/>
        <w:jc w:val="both"/>
        <w:rPr/>
      </w:pPr>
      <w:r>
        <w:rPr/>
        <w:t xml:space="preserve">- Раздел «Сопровождение замещающих семей, воспитывающих детей с ограниченными возможностями здоровья и детей-инвалидов» в методическом пособии Комплексное сопровождение семей, воспитывающих детей  с ОВЗ:  эффективные  практики: методическое пособие / М. П. Бланк,  Н. Г. Демичева,  Г. О. Рощина,  и  др.;  сост.: Н. Г. Демичева. Г. О. Рощина. — Ярославль : ГАУ ДПО ЯО ИРО, 2020. — 86 с. — (Инклюзивное образование). </w:t>
      </w:r>
    </w:p>
    <w:p>
      <w:pPr>
        <w:pStyle w:val="Normal"/>
        <w:ind w:firstLine="708"/>
        <w:jc w:val="both"/>
        <w:rPr/>
      </w:pPr>
      <w:r>
        <w:rPr/>
        <w:t>- Буклеты, презентации и рекомендации для родителей и специалистов: «Эмоциональные трудности приемных детей», «О кризисе 3-х лет», «О кризисе 7 лет», «Разговор на равных (о подростках)», «Как рассказать ребенку об истории его появления в семье», «О подростковом кризисе», «Несносные» черты характера – во вред или на пользу», «Разговор с отцом – секрет счастья ребенка», «Карантинное успокоительное для родителей», «Психологическая помощь приемным семьям», «Кибербуллинг», «В класс пришел приемный ребенок».</w:t>
      </w:r>
    </w:p>
    <w:p>
      <w:pPr>
        <w:pStyle w:val="Normal"/>
        <w:ind w:firstLine="708"/>
        <w:jc w:val="both"/>
        <w:rPr/>
      </w:pPr>
      <w:r>
        <w:rPr/>
        <w:t>Для детей: «Твой безопасный кибермаршрут», «Безопасный интернет», «Твоя безопасность в твоих руках», «Семья глазами подростка», «Как пережить "трудный возраст"»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ерспективы деятельности Служб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 усиление работы по профилактике отказов в замещающих семьях, сохранению сем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 психолого-педагогическое просвещение педагогов, администрации, специалистов органов и учреждений системы профилактики по вопросам  развития, обучения и воспитания приемных детей;</w:t>
      </w:r>
    </w:p>
    <w:p>
      <w:pPr>
        <w:pStyle w:val="Normal"/>
        <w:shd w:fill="FFFFFF" w:val="clear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- участие в грантовых проектах с целью расширения качества и спектра услуг по сопровождению замещающих семей, в том числе направленных на привлечение высококвалифицированных специалистов в области семейного устройства, организацию совместного досуга и конструктивного общения взрослых и детей.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i/>
          <w:szCs w:val="24"/>
        </w:rPr>
        <w:t>4.1.3. «Психологическое сопровождение воспитательной деятельности, развития личности обучающихся (воспитанников), их социализации (в целом)»</w:t>
      </w:r>
      <w:r>
        <w:rPr>
          <w:b/>
          <w:i/>
          <w:szCs w:val="24"/>
          <w:vertAlign w:val="superscript"/>
        </w:rPr>
        <w:t>,</w:t>
      </w:r>
      <w:r>
        <w:rPr>
          <w:b/>
          <w:i/>
          <w:szCs w:val="24"/>
        </w:rPr>
        <w:t>.</w:t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содействие формированию и развитию социально-значимых качеств личности, а также социальных умений и навыков обучающихся, их способности к саморазвитию, формированию системы значимых социальных и межличностных отношений, развитию гражданских, этических, духовно-нравственных установок и ценностей, предупреждению и коррекции девиантного поведения</w:t>
      </w:r>
    </w:p>
    <w:p>
      <w:pPr>
        <w:pStyle w:val="Normal"/>
        <w:shd w:fill="FFFFFF" w:val="clear"/>
        <w:ind w:firstLine="684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1. Содействие формированию и развитию  качеств личности, готовой к жизни в социуме (рефлексивной, личностно автономной, коммуникативной, с адекватной самооценкой, с навыками саморегуляции, с позитивной социальной позицией, гибко использующей различные социальные роли); профилактика, предупреждение и коррекция девиантного и делинквентного поведения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2. Развитие и повышение психолого-педагогической компетентности родителей (законных представителей) в вопросах социализации в семье и школе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 xml:space="preserve">3. Помощь в </w:t>
      </w:r>
      <w:r>
        <w:rPr>
          <w:szCs w:val="24"/>
          <w:shd w:fill="FFFFFF" w:val="clear"/>
        </w:rPr>
        <w:t xml:space="preserve">создании условий для </w:t>
      </w:r>
      <w:r>
        <w:rPr>
          <w:szCs w:val="24"/>
        </w:rPr>
        <w:t>личностного развития и социализации обучающихся; консультирование по вопросам</w:t>
      </w:r>
      <w:r>
        <w:rPr>
          <w:szCs w:val="24"/>
          <w:shd w:fill="FFFFFF" w:val="clear"/>
        </w:rPr>
        <w:t xml:space="preserve"> определения  методов и технологий воспитательной работы с </w:t>
      </w:r>
      <w:r>
        <w:rPr>
          <w:szCs w:val="24"/>
        </w:rPr>
        <w:t>учетом индивидуальных, возрастных, культурно-мировоззренческих особенностей обучающихся и их семей; помощь в отслеживании результатов  формирования личности обучающихся и их социализации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гностика эмоционально-личност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коррекционно-развивающие занятия по программе «Путешествие в мир эмоц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уровня сформированности аффективных и волевые компонентов личности, развития рефлексивной компетентности и навыков саморегуляции, выполнения социальных ролей, в том числе связанных с системой взаимоотношений со сверстниками и взрослы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нность  аффективных и волевых компонентов личности, обуславливающих повышение уровня самосознания учащихся, развитие  навыков саморегуляции. Развитие коммуникативной компетентности. По результатам сравнения уровней первичной и заключительной диагностики у 89% детей наблюдается положительная динами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вязанных с социализацией, снижение остроты эмоционального реагирования на субъективно сложные ситуации, снижение уровня тревожности. Повышение уровня эмоционального благополуч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выраженной положительной динамики  у 50%  детей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эмоционально-личност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коррекционно-развивающие занятия по программе «Я и мои эмоц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уровня сформированности аффективных и волевых компонентов личности, развития рефлексивной компетентности и навыков саморегуляции, выполнения социальных ролей, в том числе связанных с системой  отно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езультативности участия детей с ОВЗ в деятельности детской инклюзивной театральной студ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ость знаний правил и способов адекватного поведения в реальных жизненных ситуациях, развитие эмоционального м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вязанных с социализацией, снижение остроты эмоционального реагирования, разрешение проблемных ситуаций. Повышение уровня эмоционального благополучия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выраженной положительной динамики  у 100% обучаю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знания правил и способов адекватного поведения в реальных жизненных ситуациях, развитие эмоционального м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вязанных с социализацией, снижение остроты эмоционального реагирования, разрешение проблемных ситуаций. Повышение уровня эмоционального благополучия ребён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положительной динамики  у 90% обучаю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  <w:t>Диагностика эмоционально-личност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коррекционно-развивающие занятия по ОП «Учусь понимать себя и други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упповое занятие для участников летнего лагеря при МАУ ГЦМС «Весёлые каникулы» на тему «Будем знаком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/>
            </w:pPr>
            <w:r>
              <w:rPr>
                <w:sz w:val="20"/>
              </w:rPr>
              <w:t>Программа профилактики и коррекции нарушений поведения и эмоций у подростко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«Мой выбор»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уровня сформированности аффективных и волевых компонентов личности, развития рефлексивной компетентности и навыков саморегуляции, выполнения социальных ролей, в том числе связанных с системой  отно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знания правил и способов адекватного поведения в реальных жизненных ситуациях, развитие эмоционального м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вязанных с социализацией, снижение остроты эмоционального реагирования, разрешение проблемных ситуаций. Снижение риска формирования девиантного поведения. По результатам сравнения уровней первичной и заключительной диагностики у 79% детей наблюдается  положительная динам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чение детского коллектива, развитие коммуникативных навыков, снижение интенсивности переживания отрицательных эмоций, связанных с адаптацией к новому коллектив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илактическая работа, направленная на предупреждение девиантного и асоциального поведения, среди подростков, через формирование способностей к самопознанию, саморазвитию и самореализиции, развитие мотивации к достижению позитивных жизненных цел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езультате проведения коррекционно-развивающих занятий и подведения итогов можно отметить обученность участников  решать проблемы социально позитивными средствами, умение принимать ответственные решения, обучение навыкам отстаивания безопасного поведения в различных ситуация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кже, по результатам заключительного анонимного анкетирования среди участников, отмечена удовлетворенность и полезность занятий на 9,7 баллов из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ение индивидуальных проблем, снижение остроты эмоционального реагирования на субъективно сложные ситуации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Диагностика эмоционально-личност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уальные коррекционно-развивающ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Индивидуальное консультирование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уровня сформированности аффективных и волевых компонентов личности, развития рефлексивной компетентности и навыков саморегуляции, выполнения социальных ролей, в том числе связанных с системой  отно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вязанных с социализацией,  разрешение конфликтных ситуаций, снижение остроты эмоционального реагирования. Обогащение поведенческого репертуара. Наличие  положительной динамики  у 100% обучающихс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ие индивидуальных проблем, снижение остроты эмоционального реагирования на субъективно сложные ситуации.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38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Выступление на межрегиональной научно-практической конференции «Непрерывное повышение профессионального мастерства педагогов: точки роста качества образования в регионе» на тему «Психолого-педагогическое сопровождение семей с детьми раннего возраста».</w:t>
            </w:r>
          </w:p>
          <w:p>
            <w:pPr>
              <w:pStyle w:val="25"/>
              <w:ind w:left="3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</w:rPr>
              <w:t xml:space="preserve">Индивидуальное и групповое консультирование. </w:t>
            </w:r>
            <w:r>
              <w:rPr/>
              <w:t>Оказание помощи в разрешении сложных профессиональных случаев</w:t>
            </w:r>
          </w:p>
          <w:p>
            <w:pPr>
              <w:pStyle w:val="25"/>
              <w:ind w:left="3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5"/>
              <w:ind w:left="38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абота в качестве экспертов стендовой презентации в рамках </w:t>
            </w:r>
            <w:r>
              <w:rPr>
                <w:szCs w:val="20"/>
                <w:lang w:val="en-US"/>
              </w:rPr>
              <w:t>XI</w:t>
            </w:r>
            <w:r>
              <w:rPr/>
              <w:t xml:space="preserve"> </w:t>
            </w:r>
            <w:r>
              <w:rPr>
                <w:szCs w:val="20"/>
              </w:rPr>
              <w:t xml:space="preserve">межрегионального этапа </w:t>
            </w:r>
            <w:r>
              <w:rPr>
                <w:szCs w:val="20"/>
                <w:lang w:val="en-US"/>
              </w:rPr>
              <w:t>XVIII</w:t>
            </w:r>
            <w:r>
              <w:rPr>
                <w:szCs w:val="20"/>
              </w:rPr>
              <w:t xml:space="preserve"> Международной Ярмарки социально-педагогических иннова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Организация деятельности МО педагогов-психологов ОО РМР в том числе и в режиме диста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</w:rPr>
              <w:t>Проведение семинаров, практических занятий для педагогов «Трудное поведение обучающихся». «Эффективная педагогическая коммуникация»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</w:rPr>
              <w:t>Экспертиза проектов Дошкольных образовательных учреждений в рамках муниципального конкурса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0"/>
              </w:rPr>
              <w:t>Экспертиза проектов Дошкольных образовательных учреждений в рамках регионального этапа Ярмарки педагогических инноваций</w:t>
            </w:r>
          </w:p>
          <w:p>
            <w:pPr>
              <w:pStyle w:val="25"/>
              <w:ind w:left="3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овышение профессиональной компетентности педагогов в области психолого-педагогического сопровождения семей с детьми раннего возраста.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Повышение компетентности </w:t>
            </w:r>
            <w:r>
              <w:rPr>
                <w:rStyle w:val="Dash041e005f0431005f044b005f0447005f043d005f044b005f0439005f005fchar1char1"/>
                <w:sz w:val="20"/>
              </w:rPr>
              <w:t xml:space="preserve"> по вопросам</w:t>
            </w:r>
            <w:r>
              <w:rPr>
                <w:shd w:fill="FFFFFF" w:val="clear"/>
              </w:rPr>
              <w:t xml:space="preserve"> определения  методов и технологий воспитательной работы с </w:t>
            </w:r>
            <w:r>
              <w:rPr>
                <w:rStyle w:val="Dash041e005f0431005f044b005f0447005f043d005f044b005f0439005f005fchar1char1"/>
                <w:sz w:val="20"/>
              </w:rPr>
              <w:t>учетом индивидуальных и возрастных особенностей обучающихся.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>
                <w:rStyle w:val="Dash041e005f0431005f044b005f0447005f043d005f044b005f0439005f005fchar1char1"/>
                <w:sz w:val="20"/>
              </w:rPr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овышение компетентности участников образовательного процесса в области психологического сопровождения учебной и воспитательной деятельности. Обмен опытом рабо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звитие  профессиональной педагогической позиции, наработка способов сопровождения детей с трудным поведением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>Повышение профессиональной компетентности специалистов по работе с личностью обучающихся и воспитанников, в направлении индивидуального консультирова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е и группов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разрешении конфликтных ситуаций в коллективах и образовательных организ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ение конфликтных ситу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лагоприятности педагогического микроклимата в пед. коллективах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дительское собрание на базе  МДОУ пос. Шурскол «Влияние стиля детско-родительских отношений на формирование личности ребёнк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икл лекционно-практических занятий для родителей в рамках деятельности клуба «Сознательное родительство» на те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Привязанность в жизни ребёнка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«Влияние стиля воспитания на формирование личности ребён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Навыки эффективного построения детско-родительских отношени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ступление на собрании для родителей детей, посещающих детскую православную инклюзивную студию «Яркие звёздочки» на тему «Участие в театрализованной деятельности как фактор социализации детей с ОВЗ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одительское собрание для родителей, детей посещающих кружки в Театре «Ростов Великий» «Ответственное родитель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актические занятия для родителей, посещающих занятия в Центре «Содействие» «Привязанность в жизни ребёнка», «Влияние стиля воспитания на формирование личности ребёнка», «Навыки эффективного построения детско-родительских отношений»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омпетентности родителей в области возрастной психологии. Повышение мотивации на построение конструктивных детско-родительских отно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нность у родителей компетенций по сопровождению воспитательной деятельности, развитию личности и социализации детей, гармонизация детско-родительских отношений. Отработка навыков эффективного общения с детьми.</w:t>
            </w:r>
            <w:r>
              <w:rPr/>
              <w:t xml:space="preserve"> </w:t>
            </w:r>
            <w:r>
              <w:rPr>
                <w:sz w:val="20"/>
              </w:rPr>
              <w:t>Повышение мотивации на построение конструктивных детско-родительских отношений. Профилактика депривационных типов развития ребён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психолого-педагогической компетентности родителей в области социализации детей с ОВ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ррекция воспитательных воздействий, оказание помощи в сопровождении ребён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ышение уровня родительской осознанности, формирование навыков конструктивного взаимодействия с детьми, оказание помощи в решении сложных ситуаций, связанных с воспитанием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ррекция воспитательных воздействий, оказание помощи в сопровождении ребёнк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умения оказывать психологическую поддержку своему ребёнку, гармонизация детско-родительских отнош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представление рекомендаций для родителей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0"/>
              </w:rPr>
              <w:t xml:space="preserve">«Как понизить тревожность ребёнка в период эпидемии» 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Детские страхи» 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  <w:t>- «Родителям о дошкольниках»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  <w:t>- «Школьная тревож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«Что нужно знать родителям подростков.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аседаний МО педагогов-психолог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езды в семьи со специалистами КДН, Управления образования органов опеки и попечительства и другими кооперантами, участие в работе конфликтных комис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айонных мероприятия (круглые столы, семинары , вебинары и т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МО служб медиации  ОО РМ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ещение КПК педагогов-психологов и служб медиации», семинаров для руководителей М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экспертизе профессиональной деятельности педагогов-психологов в рамках аттес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 деятельности детской православной инклюзивной театральной студии «Яркие звёздоч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дивидуальное консультирование специалистов детской православной инклюзивной театральной студии «Яркие звёздочки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уск буклетов для кандидатов, опекунов, специалистов</w:t>
            </w:r>
          </w:p>
          <w:p>
            <w:pPr>
              <w:pStyle w:val="Mso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пространение практического опыта, повышение профессиональной компетентност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 специалис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разрешении сложных случ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влечение внимания общества к теме социализации детей с ОВЗ через инклюзивный теат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крытие потенциала детей с ОВЗ. Повышение уровня эмоционального благополучия детей с ОВЗ. Развитие коммуникативных навыков, способствующих успешной социал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овышение компетентности специалистов, работающих в детской инклюзивной театральной студии (режиссёр, хореограф, преподаватель по вокалу) в области сопровождения детей с ОВ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ышение уровня психолого-педагогической компетентности родителей в вопросах  воспитания детей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практических занятий </w:t>
            </w:r>
          </w:p>
          <w:p>
            <w:pPr>
              <w:pStyle w:val="Style23"/>
              <w:numPr>
                <w:ilvl w:val="0"/>
                <w:numId w:val="4"/>
              </w:numPr>
              <w:ind w:left="71" w:hanging="360"/>
              <w:rPr/>
            </w:pPr>
            <w:r>
              <w:rPr>
                <w:sz w:val="20"/>
                <w:szCs w:val="20"/>
              </w:rPr>
              <w:t>Практическое занятие для студентов Ростовского педагогического колледжа «Основы эффективной коммуникации» в рамках инструктивного лагеря вожатых»</w:t>
            </w:r>
          </w:p>
          <w:p>
            <w:pPr>
              <w:pStyle w:val="Style23"/>
              <w:numPr>
                <w:ilvl w:val="0"/>
                <w:numId w:val="4"/>
              </w:numPr>
              <w:ind w:left="71" w:hanging="360"/>
              <w:rPr/>
            </w:pPr>
            <w:r>
              <w:rPr>
                <w:sz w:val="20"/>
                <w:szCs w:val="20"/>
              </w:rPr>
              <w:t>Практическое занятие для работников МАУ ГЦМС «Основы эффективной коммуникации»</w:t>
            </w:r>
          </w:p>
          <w:p>
            <w:pPr>
              <w:pStyle w:val="Style23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0"/>
                <w:szCs w:val="20"/>
              </w:rPr>
              <w:t>Организация КПК для специалистов  субъектов системы профилактики РМР «Основы работы по реализации права ребенка жить и воспитываться в семь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овышение профессиональной компетентности специалистов в области профессиональной коммуник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Повышение компетентности специалистов в области эффективной коммуник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i/>
          <w:szCs w:val="24"/>
        </w:rPr>
        <w:t>4.1.4</w:t>
      </w:r>
      <w:r>
        <w:rPr>
          <w:szCs w:val="24"/>
        </w:rPr>
        <w:t>.</w:t>
      </w:r>
      <w:r>
        <w:rPr>
          <w:b/>
          <w:i/>
          <w:szCs w:val="24"/>
        </w:rPr>
        <w:t>«Психологическое сопровождение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»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>Цель</w:t>
      </w:r>
      <w:r>
        <w:rPr>
          <w:sz w:val="20"/>
        </w:rPr>
        <w:t>: оказание помощи детям, педагогам и родителям в случаях проявлений жестокости и насилия по отношению к несовершеннолетним, причинения вреда здоровью, физическому и нравственному развитию детей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. Коррекция последствий проявлений жестокости и насилия по отношению к несовершеннолетним, коррекция ПТСР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2. Оказание помощи родителям детей, подвергшихся жестокому обращению, насилию.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3. Повышение профессиональной компетентности специалистов по сопровождению детей, подвергшихся жестокому обращению, насилию, наработка приёмов сопровождения детей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диагностических обследования для суда и органов опеки и попеч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актуального состояния ребёнка,  определение объёма коррекционной помощ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информации об актуальном эмоциональном состоянии ребё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по «Телефону дове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актуального состояния ребёнка,  определение объёма коррекционной помо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казание экстренной психологической помощ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по «Телефону довер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казание экстренной психологической помощ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ие школьник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Реализация программы подготовки волонтёров-медиа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Участие волонтёрского отряда МУ Центра «Содействие» в фестивале детских служб медиации (примирения) Яросла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)  МО для волонтёров-медиаторов «Профессиональные навыки медиатора». Темат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ый коммуникативный стил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выки невербального об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.Вербальное общение. Стили 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ликтология. Стратегии поведения в конфликт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/>
            </w:pPr>
            <w:r>
              <w:rPr>
                <w:sz w:val="20"/>
              </w:rPr>
              <w:t>Сформированность у обучающихся представлений о медиации и этапах работы медиатора. Освоение процедуры проведения восстановительной медиации и круга сообщества. Повышение компетентности в вопросах конфлик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победителя фестиваля детских служб медиации (примирения) Ярославской области (за третий результат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лауреат (2 место) фестиваля детских служб медиации (примирения) ЯО в 201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оминации «Визитная карточка детской службы медиации (примирения)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ормированность навыков, необходимых для работы медиатор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) Руководство МО для координаторов служб медиации образовательных организаций РМР. Проведение заседаний МО по следующей тематик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актическое занятие:  «Процедура восстановительной меди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«Проблема домашнего насилия: юридические аспекты, стандарты деятельности по защите пострадавших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Роль обучающихся в Службе медиации образовательной организации. </w:t>
            </w:r>
          </w:p>
          <w:p>
            <w:pPr>
              <w:pStyle w:val="Normal"/>
              <w:spacing w:lineRule="auto" w:line="252" w:before="0" w:after="16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</w:rPr>
              <w:t>«Варианты программ для подготовки ровесников-медиаторов» (в дистанционной форм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) Консультирование педагогов по вопросам использования медиатив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е консультации (оказание помощи в разрешении сложных случаев сопровожд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ие консилиу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аботе МО служб сопровожд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Повышение компетентности педагогов в области представлений о медиации как альтернативном способе разрешения споров. Методическое и консультативное сопровождение деятельности координаторов служб медиации образовательных организаций Ростовского МР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оение технологии проведения медиативных техни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 педагогов в области сопровождения замещающей семь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информированности педагогов в области психологического сопровождения детей и семей группы риска, детей-сирот, развития личности воспитанников интернатных учреждений, их социализаци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ешение конфликтных ситуац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организации деятельности по сопровождению замещающих сем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тупления на родительских собраниях в рамках областного родительского собрания «Ответственное родительств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Гимназия им.А.Л.Кеки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Шурскольская С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емибратовская С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Угодичская ОО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У ГЦМС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>МУ Молодежный центр «Ростов Великий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>АНО «Центр помощи семьям, находящимся в ТЖС «Мария»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 родителям в случаях проявлений жестокости и насилия по отношению к несовершеннолетним, причинения вреда здоровью, физическому и нравственному развитию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ботка приёмов сопровождения ребёнка, улучшение эмоционального благополуч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иагностических обследования для суда и органов опеки и попечитель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Cs w:val="24"/>
        </w:rPr>
        <w:t>4.1.5. Профилактика суицидального поведения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4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4"/>
              </w:rPr>
              <w:t>Участие в психолого-педагогических консилиумах по сопровождению сложных случае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в разрешении сложных  случае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 по ведению профилактической работы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разрешении  сложных случае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ботка приёмов сопровождения ребёнка, улучшение эмоционального благополуч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4"/>
        </w:rPr>
        <w:t xml:space="preserve">4.1.6.Участие в деятельности по сохранению и укреплению здоровья обучающихся (воспитанников). </w:t>
      </w:r>
    </w:p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: </w:t>
      </w:r>
      <w:r>
        <w:rPr>
          <w:sz w:val="20"/>
        </w:rPr>
        <w:t>содействие формированию установок на ведение здорового образа жизни, обучение способам и приемам сохранения и укрепления психологического, социального, нравственного и духовного здоровья.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1. Повышение  психологической компетентности педагогов, администрации и родителей</w:t>
      </w:r>
      <w:r>
        <w:rPr>
          <w:b/>
          <w:sz w:val="20"/>
        </w:rPr>
        <w:t xml:space="preserve"> </w:t>
      </w:r>
      <w:r>
        <w:rPr>
          <w:sz w:val="20"/>
        </w:rPr>
        <w:t>(законных представителей) по вопросам сохранения и укрепления различных видов здоровья (физическое, психологическое, социальное, нравственное, духовное)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2. Повышение  ответственности детей за собственное поведение, ориентированное на здоровый образ жизни; формирование установок и ценностных ориентаций на здоровый образ жизни; определение особенностей психологического здоровья, выявление  детей с элементами неблагополучия в психологическом здоровь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0"/>
        </w:rPr>
        <w:t>3. Оказание помощи в преодолении последствий нездорового образа жизни: экранной (компьютерной, телевизионной) и игровых зависимостей, травматизма, неврозов, алкоголизма, табакокурения, ВИЧ/СПИДа.</w:t>
      </w:r>
    </w:p>
    <w:p>
      <w:pPr>
        <w:pStyle w:val="Normal"/>
        <w:shd w:fill="FFFFFF" w:val="clear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" w:hanging="0"/>
              <w:jc w:val="both"/>
              <w:rPr/>
            </w:pPr>
            <w:r>
              <w:rPr>
                <w:sz w:val="20"/>
              </w:rPr>
              <w:t>Диагностика эмоционально-личностной сферы (агрессивности, тревожности,  гиперактивности, страхов, невротических состояний и т.д. по запросам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ые коррекционны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и ДОКРП «Путешествие 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rPr/>
            </w:pPr>
            <w:r>
              <w:rPr>
                <w:sz w:val="20"/>
              </w:rPr>
              <w:t xml:space="preserve">волшебный мир эмоций и чувств» для детей с особенностями психофизического развития 5-8 лет в рамках реализации образовательной программы «В гостях у сказк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блока психогимнастических игр и упражнений с детьми в рамка образовательных программ «Скоро в школу 5-6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групповых образовательно-развлекательных мероприятий, приуроченных к календарным праздникам (Новый год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блока  психогимнастических игр и упражнений  в рамках образовательных программ : «Скоро в школу», «Познаю мир, играя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программы и развития эмоционально-волевой сферы детей «Путешествие в страну чувств» для детей с особенностями психофизического развития 4-6 л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Определение актуального эмоционального состояния. Определение объёма коррекционной пом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я эмоциональной сферы. Гармонизация эмоционального состояния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симптомов ПТ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ррекция и развитие эмоционально-волевой сферы детей с особенностями психофизического разви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младшего дошкольного возрас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вышение мотивации детей к обучению и развитию, повышение качества познавательной активности, улучшение взаимоотношений между детьми и родителями в группе и группы с педагог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младшего дошкольного возра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монизация психоэмоционального состояния  детей дошкольного возраст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" w:hanging="0"/>
              <w:jc w:val="both"/>
              <w:rPr/>
            </w:pPr>
            <w:r>
              <w:rPr>
                <w:sz w:val="20"/>
              </w:rPr>
              <w:t>Диагностика эмоционально-личностной сферы (агрессивности, тревожности,  гиперактивности, страхов, невротических состояний и т.д. по запросам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ые коррекционны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адаптации к школьному обучению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е коррекционные занятия с детьми дезадаптан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упповое занятие для участников летнего лагеря при МАУ ГЦМС «Весёлые каникулы» на тему «Будем знаком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>Определение актуального эмоционального состояния. Определение объёма коррекционной пом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 симптомов ПТС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работка навыков поведения в стрессовых ситуациях, коррекция симптомов ПТСР. Оказание помощи в сложных ситуациях, снижение  интенсивности воз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причин школьной дездаптации и путей оказания коррекционной помощ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0"/>
              </w:rPr>
              <w:t>Оказание помощи в решении проблем дезадап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чение детского коллектива, развитие коммуникативных навыков, снижение интенсивности переживания отрицательных эмоций, связанных с адаптацией к новому коллектив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" w:hanging="0"/>
              <w:jc w:val="both"/>
              <w:rPr/>
            </w:pPr>
            <w:r>
              <w:rPr>
                <w:sz w:val="20"/>
              </w:rPr>
              <w:t>Диагностика (агрессивности, тревожности,  гиперактивности, страхов, невротических состояний и т.д. по запросам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объёма коррекционной помощ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учшение эмоционального самочувствия, минимизация негативных факторов,  влияющих на здоровье</w:t>
            </w:r>
          </w:p>
        </w:tc>
      </w:tr>
      <w:tr>
        <w:trPr>
          <w:trHeight w:val="33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е занятия для волонтёров в рамках деятельности муниципального волонтёрского лаге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образовательной программы «Экзамены… Установка на успе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Семибратов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компетентности участников волонтёрских отрядов в области деятельности по здоровьесбережению. Эффективность проведения занятий оценена участниками на 9,2  из 10 баллов по результатам анонимного заключительного анкетирова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учшение эмоционального самочувствия, минимизация негативных факторов,  влияющих на здоровь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ирование у выпускников навыков поддержания оптимального психологического  состояния в экзаменационный период, снижение эмоциональной насыщенности периода подготовки к сдаче выпускных экзаменов</w:t>
            </w:r>
          </w:p>
        </w:tc>
      </w:tr>
      <w:tr>
        <w:trPr>
          <w:trHeight w:val="2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нг профилактики эмоционального выгорания «Точка опоры» для педагогов школы им. Е. Роди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консилиумах по здоровьесбереж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профессиональной компетентности в вопросах профилактики и преодоления симптомов эмоционального выгорания. Повышение уровня эмоционального благополучия, формирование навыков эмоциональной саморегуляции. 100% участников удовлетворены качеством проведения трен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вышение уровня профессиональной компетентности в работе со стрессовым состоянием у старшеклассников в период подготовки и сдачи выпускных экзамен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Повышение уровня эмоционального благополучия, формирование навыков регуляции негативных психоэмоциональных состоян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формированности  в области психологического сопровождения перехода на новый образовательный уровень, повышение качества учебного процесса в ОО 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ешение конфликтных ситуаций, оказание помощи при подготовке к открытым мероприят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формированность компетенций у родителей по вопросам сохранения психического здоровья, оказание психологической помощи в сложных жизненных ситу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сихолого-педагогических консилиум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езды в семьи со специалистами КДН, органов опеки и попечительства и другими кооперант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районных мероприятия (круглые столы, семинары , вебинары и т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разрешении сложных ситуаций, связанных с дезадаптаци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помощи в разрешении сложных случ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ция деятельности по сохранению и укреплению здоровья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4"/>
        </w:rPr>
        <w:t xml:space="preserve">4.1.7.  «Психологическое сопровождение перехода на новый образовательный уровень и адаптации на новом этапе обучении».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>Цель</w:t>
      </w:r>
      <w:r>
        <w:rPr>
          <w:sz w:val="20"/>
        </w:rPr>
        <w:t>: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Сопровождение процесса адаптации на новом образовательном уровне подразумевает определение условий, в том числе индивидуальных особенностей обучающихся, способствующих и (или) препятствующих адаптации, работу по формированию и развитию качеств, способствующих успешной адаптации; проектирование, экспертизу и мониторинг  адаптационных характеристик среды; определение «группы риска» по фактору школьной дезадаптации, профилактическую работу с этой группой.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>Задачи</w:t>
      </w:r>
      <w:r>
        <w:rPr>
          <w:sz w:val="20"/>
        </w:rPr>
        <w:t xml:space="preserve"> :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1. Сопровождение формирования готовности, определение уровня сформированности компонентов готовности к переходу на новый образовательный уровень, профилактика дезадаптации на новом образовательном уровне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2. Повышение уровня психологической компетентности родителей (законных представителей) по вопросам адаптации обучающихся на разных этапах обучения, ее механизмов и закономерностей, причин дезадапта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3. Повышение уровня психологической компетентности педагогов по  вопросам преемственности при переходе из начального в среднее и из среднего в старшие звенья обучения, возрастным особенностям обучающихся, ведущего типа деятельности, особенностям организации учебной деятельности на каждом этапе обучения. 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уровня готовности к школьному обу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Диагностическое исследование уровня психоречевой готовности к обучению в школ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63" w:hanging="0"/>
              <w:jc w:val="both"/>
              <w:rPr/>
            </w:pPr>
            <w:r>
              <w:rPr>
                <w:sz w:val="20"/>
              </w:rPr>
              <w:t>Диагностика (агрессивности, тревожности,  гиперактивности, страхов, невротических состояний и т.д. по запросам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ые коррекционные заня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КРП» «Познаю мир, играя!» и  блока  психогимнастических игр и упражнений  в рамках образовательных программ : «Скоро в школу», «Учимся, играя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5" w:hanging="0"/>
              <w:jc w:val="both"/>
              <w:rPr/>
            </w:pPr>
            <w:r>
              <w:rPr>
                <w:sz w:val="20"/>
                <w:szCs w:val="24"/>
              </w:rPr>
              <w:t xml:space="preserve">Определение сформированности когнитивных и коммуникативных компонентов личности, способствующих или препятствующих  школьному обучению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ивание индивидуального образовательного маршру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олучение объективной информации о  сформированности когнитивных, аффективных и волевых компонентов личности, обуславливающих успешность школьного обучения, определение уровня речевого развития старших дошкольников. Получение объективной информации о состоянии речевых компонентов на момент перехода из дошкольной ОО в общеобразовательную школу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объёма коррекционной помощ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симптомов ПТ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младшего дошкольного возрас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адаптации к школьному обу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рупповые занятия с обучающимися 1 класса, испытывающими сложности в процессе адаптации к школе по программе «Я и мои эмоции»</w:t>
            </w:r>
          </w:p>
          <w:p>
            <w:pPr>
              <w:pStyle w:val="Normal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ОКРП», «Скоро в школу»-2-й год обучения, блока  психогимнастических игр и упражнений  в рамках образовательных программ : «Скоро в школу»</w:t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sz w:val="20"/>
              </w:rPr>
              <w:t>Групповое занятие для участников летнего лагеря при МАУ ГЦМС «Весёлые каникулы» на тему «Будем знакомы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причин школьной дездаптации и путей оказания коррекционной помощ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Сформированность аффективных и волевых компонентов личности, обуславливающих повышение уровня самосознания учащихся, развитие рефлексивной компетентности и навыков саморегуляции. Оказание помощи в решении проблем дезадаптации. Сформированность умения ориентироваться в мире социальных, нравственных и эстетических ценностей, освоение способов адекватного поведения в реальных жизненных ситуациях. Развитие коммуникативной компетентности. По результатам сравнения уровней первичной и заключительной диагностики у 12%  детей наблюдается слабо выраженная положительная динамика, у 88% -  выраженная положительная динам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нность когнитивных, аффективных и волевых компонентов личности, индивидуальный прогресс в развитии познавательных процессов и в сфере эмоционального развития.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Уровень развития психических процессов по результатам коррекционно-развивающей работы -средний уровень у 80 % детей, выше среднего – 20%.Уровень развития речи-40% - выше среднего, 40% - средний, у 20 % - ниже средне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младшего дошкольного возраста.Сплочение детского коллектива, развитие коммуникативных навыков, снижение интенсивности переживания отрицательных эмоций, связанных с адаптацией к новому коллективу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е коррекционные занятия с детьми дезадаптант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63" w:hanging="0"/>
              <w:jc w:val="both"/>
              <w:rPr/>
            </w:pPr>
            <w:r>
              <w:rPr>
                <w:sz w:val="20"/>
              </w:rPr>
              <w:t>Диагностика (агрессивности, тревожности,  гиперактивности, страхов, невротических состояний и т.д. по запросам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овое занятие для участников летнего лагеря при МАУ ГЦМС «Весёлые каникулы» на тему «Будем знакомы!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20"/>
              </w:rPr>
              <w:t>Оказание помощи в решении проблем дезадаптации</w:t>
            </w:r>
          </w:p>
          <w:p>
            <w:pPr>
              <w:pStyle w:val="Normal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объёма коррекционной помощ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эмоционального самочувствия, минимизация негативных факторов,  влияющих на здоровь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ция симптомов ПТС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работка навыков поведения в стрессовых ситуациях, коррекция симптомов ПТСР. Оказание помощи в сложных ситуациях, снижение  интенсивности воз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лочение детского коллектива, развитие коммуникативных навыков, снижение интенсивности переживания отрицательных эмоций, связанных с адаптацией к новому коллективу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ррекционно-развивающие занятия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 «Учимся управлять эмоциями» (дистанционный вари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нижение уровня тревожности и агрессии. Овладение способами эмоциональной саморегуляции. Сформированность стресс-совладающего повед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владение навыками эмоциональной саморегуля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формированность стресс-совладающего поведения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нность навыков рефлексии и способности к целеполаганию. Результаты сравнения первичной и заключительной диагностики показали, что у 82% детей присутствует выраженная положительная динамик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тогам диагностики школьной гото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ые и группов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сультирование педагогов-психологов по вопросам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сопровождение перехода на новый образовательный уровень и адаптации на новом этапе обуч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информированности  в области психологического сопровождения перехода на новый образовательный уровень и адаптации на новом этапе обучения  с учётом индивидуальных особенностей де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ешение профессиональных вопросов по данной тем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е и групповые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ая помощь по итогам диагностики школьной готов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формированности  в области психологического сопровождения перехода на новый образовательный уровень, повышение качества учебного процесса в 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 по итогам диагностики школьной гото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0"/>
              </w:rPr>
              <w:t>Индивидуальные консультации  для родителей, детей, посещающих  индивидуальные и групповые занятия (процессное консультирование)</w:t>
            </w:r>
          </w:p>
          <w:p>
            <w:pPr>
              <w:pStyle w:val="Normal"/>
              <w:ind w:firstLine="2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одительского собрания для родителей детей, посещающих «Школу развития» - «Первоклассник!»</w:t>
            </w:r>
          </w:p>
          <w:p>
            <w:pPr>
              <w:pStyle w:val="Normal"/>
              <w:ind w:left="-45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етенций у родителей по вопросам готовности к школе и адаптации на новом этапе обучения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>
                <w:sz w:val="20"/>
              </w:rPr>
              <w:t>Снижение уровня тревожности у родителей, связанной с началом обучения детей в школе, ознакомление с приёмами оказания помощи детям в период адаптации к школьному обучению. Определение индивидуального образовательного маршрута, содействие созданию условий для полноценного развития ребёнка с опорой на его индивидуальные особенности.</w:t>
            </w:r>
          </w:p>
          <w:p>
            <w:pPr>
              <w:pStyle w:val="Normal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Формирование компетенций у родителей по вопросам готовности к школе и адаптации на новом этапе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звитие навыков конструктивного общения с детьми. Повышение психолого-педагогической компетентности родителей. Формирование компетенций у родителей, способствующих успешной учебной деятельности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сихолого-педагогических консилиумах, совещательных орган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езды в семьи со специалистами ТКДН и ЗП, органов опеки и попечительства и другими кооперантам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одействие со СМ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атьи в газету «Ростовский вестн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разрешении сложных ситуаций, связанных с дезадаптаци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помощи в разрешении сложных случае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пространение опыта Ярмарочного движения в РМ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4.1.8.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Психологическое сопровождение детей, требующих особого внимания и специальной  деятельности  педагога-психолога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Задача.«Психологическое сопровождение детей с ограниченными возможностями здоровья».</w:t>
      </w:r>
    </w:p>
    <w:p>
      <w:pPr>
        <w:pStyle w:val="Normal"/>
        <w:ind w:left="709" w:hanging="0"/>
        <w:rPr/>
      </w:pPr>
      <w:r>
        <w:rPr>
          <w:b/>
          <w:bCs/>
          <w:szCs w:val="24"/>
        </w:rPr>
        <w:t>Цель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>Оказание помощи в осуществлении индивидуального подхода в обучении и воспитании детей с особыми образовательными потребностями.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Задачи:</w:t>
      </w:r>
    </w:p>
    <w:p>
      <w:pPr>
        <w:pStyle w:val="Normal"/>
        <w:ind w:left="709" w:hanging="0"/>
        <w:rPr/>
      </w:pPr>
      <w:r>
        <w:rPr>
          <w:bCs/>
          <w:sz w:val="20"/>
        </w:rPr>
        <w:t>1. Определение индивидуальных особенностей обучающихся, имеющих особые образовательные потребности, определение направлений и объёма коррекционно-развивающей помощи</w:t>
      </w:r>
      <w:r>
        <w:rPr>
          <w:b/>
          <w:bCs/>
          <w:sz w:val="20"/>
        </w:rPr>
        <w:t>.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2. Коррекция познавательной и эмоционально-личностной сферы, развитие социальных навыков.</w:t>
      </w:r>
    </w:p>
    <w:p>
      <w:pPr>
        <w:pStyle w:val="Normal"/>
        <w:ind w:left="709" w:hanging="0"/>
        <w:rPr/>
      </w:pPr>
      <w:r>
        <w:rPr>
          <w:bCs/>
          <w:sz w:val="20"/>
        </w:rPr>
        <w:t>3. Оказание помощи родителям и педагогам в сопровождении детей с особыми образовательными потребностями</w:t>
      </w:r>
      <w:r>
        <w:rPr>
          <w:b/>
          <w:bCs/>
          <w:sz w:val="20"/>
        </w:rPr>
        <w:t>.</w:t>
      </w:r>
    </w:p>
    <w:p>
      <w:pPr>
        <w:pStyle w:val="Normal"/>
        <w:ind w:left="709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 познавательной и эмоционально-личностной с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Психологическая диагностика детей  Ростовской православной инклюзивной детской  театральной студии "Яркие Звездочки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ые коррекционно-развивающ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 </w:t>
            </w:r>
            <w:r>
              <w:rPr>
                <w:sz w:val="18"/>
                <w:szCs w:val="18"/>
              </w:rPr>
              <w:t>ДОКРП для заикающихся дошкольников «Плавная реч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ДОКРП«Ступеньки развития», «Познаю мир, играя».Блок  психогимнастических игр и упражнений  в рамках образовательных программ «Познаю мир, играя»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ДОКРП «Скоро в школ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Групповое образовательно-развлекательное мероприятие в рамках  работы клуба «Сознательное родительство» на базе ГМЗ «Ростовский Кремль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оведение группового образовательно-развлекательного мероприятия приуроченных к календарным праздникам (Новый год) на базе ЦВР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Занятия с детьми в Арт-студии «Зеленая полоса» ГМЗ «Ростовский Крем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0"/>
              </w:rPr>
              <w:t>Выявление уровня развития познавательной и эмоционально-личностной сферы,  определение индивидуального образовательного маршрута, содействие созданию условий для полноценного развития ребёнка с опорой на его индивидуальные 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Исследование проводилось в 2 этапа: первичная диагностика (август – сентябрь 2019 г.) и заключительная диагностика после премьерного показа театрализованного представления (январь 2020 г.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0"/>
              </w:rPr>
              <w:t>В обследовании приняли участие 7 детей старшего дошкольного возраста, дети с ОВЗ – 7 чел. (1 ребёнок имеет инвалидность по соматическому заболеванию, 3 детей – речевые нарушения,   1 ребёнок - нарушения зрения, дети с ЗПР – 2 чел.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 дошкольного возраста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Получены достаточно следующие результаты индивидуальной работы: по развитию мышления выпущены с нормой и положительной динамикой – 64 % детей, по уровню развития внимания – 62 %, по уровню сформированности навыков моторной сферы – 68 %, по уровню развития восприятия – 72 %, по уровню развития процессов памяти -66%, по уровню развития речи – 64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По результатам мониторинга были получены достаточно высокие результаты групповой работы: 88% обучающихся - со значительными улучшениями, 12% - со стабильной динамик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мках реализации ДОКРП «Плавная речь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амках работы с родителями было проведено в начале учебного года (октябрь) был проведен цикл обучающих (совместных) занятий для родителей (12 учебных ча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В течение учебного года проводилось процессное консультирование родителей (38 групповых консультаций). Консультирование в ходе дистанционного обучения проходило посредством общения в соцсетях, в мессенджерах, через электронную почту, по телефо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ценка эффективности реализации программы в рамках дистанционного обучения была проведена удаленно (видеозвонки)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ультативность программ достаточно высокая в работе: 67% обучающихся выпущены с нормой речевых и неречевых процессов, составляющих структуру дефекта, 33% - средний показатели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Сформированность когнитивных, аффективных и волевых компонентов личности, индивидуальный прогресс в развитии познавательных процессов и в сфере эмоционального развития. Положительная динамика наблюдается у 67% дете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/>
              <w:jc w:val="both"/>
              <w:rPr/>
            </w:pPr>
            <w:r>
              <w:rPr>
                <w:sz w:val="20"/>
              </w:rPr>
              <w:t>Развитие познавательных интеллектуальных навыков. Положительная динамика в сформированности психических процессов среднего уровня-80%, развитие речи –выше среднего 60%, 40-средний уровень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40"/>
              <w:jc w:val="both"/>
              <w:rPr/>
            </w:pPr>
            <w:bookmarkStart w:id="0" w:name="_Hlk10811832"/>
            <w:r>
              <w:rPr>
                <w:sz w:val="20"/>
              </w:rPr>
              <w:t>Для детей разработаны и реализованы индивидуальные коррекционно-развивающие программы, оформлены протоколы, речевые карты на каждого ребенка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 мониторинг результатов освоения разработанных учителем-логопедом коррекционно-развивающих программ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bookmarkStart w:id="1" w:name="_Hlk10811832"/>
            <w:r>
              <w:rPr>
                <w:sz w:val="20"/>
              </w:rPr>
              <w:t>Получены достаточно высокие результаты индивидуальной работы: по звукопроизношению выпущены с нормой и положительной динамикой – 57 и 36% детей соответственно, по уровню развития фонематического восприятия – 70 и 23%, по уровню сформированности навыков фонематического анализа и синтеза – 61 и 32%, по уровню развития лексико-грамматического строя речи – 70 и 16%, по уровню сформированности связной речи – 61 и 32% соответственно.</w:t>
            </w:r>
            <w:bookmarkEnd w:id="1"/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Повышение мотивации детей к обучению и развитию, повышение качества познавательной активности, улучшение взаимоотношений между детьми и родителями в группе и группы с педагого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рт-терапевтический метод, который посредством художественной деятельности даёт ребёнку комфортное эмоциональное самочувствие и улучшение психологического здоровья. Его психокоррекционная цель — терапевтическое воздействие при решении внутренних психологических конфликтов, проблем коммуникации и социализации детей с ограниченными возможностями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эмоционально-личност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познавательной сферы, уровня развития психических процессов и сформированности учебных навы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сихологическая диагностика детей  Ростовской православной инклюзивной детской  театральной студии "Яркие Звездочки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ДОКРП « Письмо с удовольстви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 коррекционно-развивающие занят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роведение группового образовательно-развлекательного мероприятия в рамках работы клуба «Сознательное родительство» на базе ГМЗ «Ростовский Кремл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группового образовательно-развлекательного мероприятия приуроченных к календарным праздникам (Новый год) на базе ЦВ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явление актуального эмоционального состояния ребёнка. Определение объёма коррекционной помощ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лучение данных об уровне сформированности познавательных процессов, сформированности учебных навыков и уровне развития псих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витие различных сторон психики ребенка как его познавательной, так и эмоционально-личностной сферы детей  дошкольно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Исследование проводилось в 2 этапа: первичная диагностика (август – сентябрь 2019 г.) и заключительная диагностика после премьерного показа театрализованного представления (январь 2020 г.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0"/>
              </w:rPr>
              <w:t>В обследовании приняли участие 4 младшего школьного возрас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ы достаточно высокие результаты работы: 68% обучающихся выпущены с нормой речевых и неречевых процессов, составляющих структуру дефекта, 32% - со значительными улучшениями по ДОКРП «Письмо без ошибок»), Улучшение эмоционального самочувств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Коррекция и развитие всех компонентов  речевой систем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вышение мотивации детей к обучению и развитию, повышение качества познавательной активности, улучшение взаимоотношений между детьми и родителями в группе и группы с педагого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Психологическая диагностика детей  Ростовской православной инклюзивной детской  театральной студии "Яркие Звездочки"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Исследование проводилось в 2 этапа: первичная диагностика (август – сентябрь 2019 г.) и заключительная диагностика после премьерного показа театрализованного представления (январь 2020 г.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В обследовании приняли участие 3 подростк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заседаний районного методического объединения учителей-логопе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ечение 2019 – 2020 учебного года было проведено 5 заседаний совместного МО согласно утвержденному плану. В работе постоянно принимали участие 40 учителей-логопед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 заседаниях МО в течение учебного года изучалась тема </w:t>
            </w:r>
            <w:r>
              <w:rPr>
                <w:bCs/>
                <w:sz w:val="20"/>
              </w:rPr>
              <w:t xml:space="preserve">«Эффективное использование современных логопедических технологий в рамках психолого-педагогического сопровождения детей с тяжелыми нарушениями речи»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Выступление на выездном областном семинаре для учителей-дефектологов и учителей-логопедов ЯО «Взаимодействие МУ Центр «Содействие» ОО РМР по работе детьми ОВЗ» на тем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«Психолого-педагогическое сопровождение родителей, воспитывающих детей с ОВЗ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«Психолого-педагогическое сопровождение деятельности детской православной инклюзивной театральной студии «Яркие звёздоч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) Консилиумы со специалистами, занятыми в детской православной инклюзивной театральной студии «Яркие звёздочк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стер-класс с презентацией  «Телесно-ориентированные техники в коррекционно-развивающей работе с детьми с ТНР» в рамках МО учителей-логопедов Ростовского МР. Участники- 25 учителей-логопедов, учителей – дефектол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дивидуальное и групповое консультирование Обучение и просвещени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.В результате работы МО педагоги </w:t>
            </w:r>
            <w:r>
              <w:rPr>
                <w:sz w:val="20"/>
              </w:rPr>
              <w:t>повышают свой уровень профессиональной компетентности в следующих вопроса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нормативно-правовое обеспечение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психолого-педагогическая диагностика детей с речевыми наруш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психолого-педагогическое сопровождение детей, имеющих речевые 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методы и приемы логопедического воздействия при коррекции различных речевых расстройств. Были разработаны и\или оформлены: график заседаний МО на 2019 – 2020 учебный год; методическая копилка МО в электронном и\или печатном виде: конспекты проведенных открытых логопедических занятий; мастер-классы,  презентации, тексты выступлений; фотоальбом мероприятий МО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вышение компетентности специалистов в области психолого-педагогического сопровождения семей, воспитывающих детей с ОВЗ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коррекционно-педагогического сопровождения детей с ОВЗ в условиях инклюзивного театра.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профессиональной компетентности в сопровождении детей с особыми образовательными потребно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ир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Семинарские зан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профессиональной компетентности в сопровождении детей с особыми образовательными потребност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едагогических компетенций в вопросах обучения детей с ОВЗ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ие гостиные для родителей детей с ограниченными возможностями здоровь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формированность у родителей компетенций по сопровождению воспитательной деятельности, развития личности и социализации обучающихся с учётом индивидуальных особенностей ребёнка. Направление для консультации к специалистам медицинского профиля. Развитие умения оказывать психологическую поддержку своему ребёнку, гармонизация детско-родительских отнош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нность у родителей компетенций по сопровождению воспитательной деятельности, развитию личности и социализации детей с ограниченными возможностями здоровья, гармонизация детско-родительских отношений. Отработка навыков эффективного общения с детьми.</w:t>
            </w:r>
            <w:r>
              <w:rPr/>
              <w:t xml:space="preserve"> </w:t>
            </w:r>
            <w:r>
              <w:rPr>
                <w:sz w:val="20"/>
              </w:rPr>
              <w:t>Повышение мотивации на построение конструктивных детско-родительских отношений. Профилактика депривационных типов развития ребёнк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мощь семьям в адаптации и интеграции детей с ОВЗ в обществ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а. .Психологическое сопровождение одарённых обучающихся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дивидуальное консультирование педагогов и специалист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педагогам в сопровождении одарённых детей, подготовке к олимпиада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зание помощи в вопросах воспитания дете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bookmarkStart w:id="2" w:name="_Hlk516131291"/>
      <w:bookmarkEnd w:id="2"/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4.2.9. Психологическое сопровождение профессионального самоопределения,  предпрофильной подготовки и профильного обучения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sz w:val="20"/>
        </w:rPr>
        <w:t>Цель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 xml:space="preserve">создание внешних и внутренних условий для активизации и осуществления обоснованного профессионального самоопределения, выбора направления предпрофильной подготовки и профильного обучения, построения профессионально-образовательного проекта обучающимися с учётом их направленности, индивидуальных возможностей и социально-экономической ситуации на рынке труд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 xml:space="preserve">сопровождение формирования у обучающихся ценностных оснований самоопределения, помощь в осознании значимости труда в жизни человека и общества,  понимания важности правильного выбора профессии и профессиональной самореализации; формирования личностных качеств и умений, необходимых для осуществления осознанного и обоснованного профессионального самоопределения, построения профессионально-образовательного проекта  и определения  путей его реализаци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jc w:val="both"/>
        <w:rPr>
          <w:sz w:val="20"/>
          <w:shd w:fill="F7F7F7" w:val="clear"/>
        </w:rPr>
      </w:pPr>
      <w:r>
        <w:rPr>
          <w:sz w:val="20"/>
        </w:rPr>
        <w:t xml:space="preserve">повышение психологической компетентности родителей по вопросам профессионального самоопределения, построения жизненных и профессиональных перспектив. Консультирование по вопросам профиля обучения, построения индивидуального образовательного маршрута с учетом интересов и возможностей ребенка, избираемого им вида деятельности и вырабатываемых жизненных и профессиональных перспектив в контексте актуальной социально-экономической ситуации, по сопровождению профессионального самоопределения ребенка, выявлению и преодолению возникающих трудносте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 xml:space="preserve">помощь педагогам в формировании субъектной позиции обучающихся в процессе образовательно-профессионального выбора: осознание обучающимися значимости труда в жизни человека и общества, формирование ценностных оснований самоопределения;   накопление соответствующей информационной основы; овладение способами и приемами поиска информации, связанной с профессиональным образованием и профессиональной деятельностью; формирование личностных качеств и умений, необходимых для осуществления осознанного и обоснованного профессионального самоопределе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 w:val="20"/>
        </w:rPr>
        <w:t>помощь администрации в планировании профориентационной работы, выработке направлений предпрофильной подготовки и профильного обучения с учетом особенностей обучающихся и требований меняющейся социально-экономической ситуации; в проведении мониторинга социально-профессиональной направленности, образовательно-профессиональных планов обучающихся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  <w:bookmarkStart w:id="3" w:name="_Hlk516131291"/>
      <w:bookmarkStart w:id="4" w:name="_Hlk516131291"/>
      <w:bookmarkEnd w:id="4"/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450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 Лекция «Рынок труда Ярославской области. Как выбрать профессию, востребованную на рынке труда»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рофдиагностика. Обучающиеся 9-10  классов ГОУ ЯО «Петровская школа-интерна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Индивидуальное консуль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ской речевой школ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ие выпускниками актуальной информации о спросе на рынке труда Ярославской области. Актуализация знаний о критериях выбора профе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учение данных о соответствии выбранной профессии индивидуальным психологическим особенностям. Оказание помощи в профессиональном самоопределении и выборе маршрута освоения выбранной профессии.</w:t>
            </w:r>
          </w:p>
          <w:p>
            <w:pPr>
              <w:pStyle w:val="Normal"/>
              <w:ind w:firstLine="4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sz w:val="20"/>
              </w:rPr>
              <w:t>Оказание помощи в профессиональном самоопределении с учётом индивидуальных психологических особенностей. Большинство выпускников (95%) определились с выбором профессии и дальнейшего образовательного маршрута, связанного с освоением выбранной профессии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  <w:t>Индивидуальное консультир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омпетентности педагогов в вопросах сопровождения профессионального самоопределения обучающихс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  <w:t>Индивидуальное консультирование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компетентности родителей в вопросах сопровождения профессионального самоопределения обучающихс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Cs w:val="24"/>
        </w:rPr>
        <w:t>Задача «Психологическое сопровождение обучающихся, признанных в случае и порядке, которые предусмотрены уголовно-процессуальным законодательством подозреваемыми, обвиняемыми или подсудимыми по уголовному делу либо являющимися потерпевшими или свидетелями преступления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ие на судебном заседании Ростовского районного су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ав и интересов в пользу подростк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Cs w:val="24"/>
        </w:rPr>
        <w:t>4.2.10. Экспертная деятельность</w:t>
      </w:r>
      <w:r>
        <w:rPr>
          <w:b/>
          <w:szCs w:val="24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 w:val="20"/>
        </w:rPr>
        <w:t>Задач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 w:val="20"/>
        </w:rPr>
        <w:t>экспертиза методических материалов в рамках регионального  конкурса «Психологические ресурсы образования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- экспертиза деятельности педагогов-психологов при аттестации на 1 квалификационную категорию (3 специалиста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- сопровождение аттестационного процесса педагогов-психологов, экспертиза программно-методического материала;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- экспертиза образовательных программ специалистов.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Работа методического объединения педагогов-психологов образовательных организаций  Ростовского МР, участие в семинарах для руководителей МО согласно графику, в работе областной психологической конференции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600"/>
        <w:jc w:val="both"/>
        <w:rPr>
          <w:szCs w:val="24"/>
        </w:rPr>
      </w:pPr>
      <w:r>
        <w:rPr>
          <w:szCs w:val="24"/>
        </w:rPr>
        <w:t>В 2019-2020 учебном году  приоритетными  были следующие задачи  Центра: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-  Психологическое сопровождение воспитательной деятельности, развития личности обучающихся (воспитанников), их социализации. Приоритет объясняется запросом на виды услуг, таких как консультирование и коррекция и развитие по проблемам развития личности и социализации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- Участие в деятельности по сохранению и укреплению здоровья обучающихся (воспитанников). Наблюдается рост запросов клиентов  на оказание помощи детям в стрессовой ситуации, снятие симптомов ПТСР, в том числе в связи  с распространгением в 2020 году коронавирусной инфекции в стране, введением режима самоизоляции. </w:t>
      </w:r>
    </w:p>
    <w:p>
      <w:pPr>
        <w:pStyle w:val="Normal"/>
        <w:jc w:val="both"/>
        <w:rPr>
          <w:b/>
          <w:b/>
          <w:bCs/>
        </w:rPr>
      </w:pPr>
      <w:r>
        <w:rPr/>
        <w:t>-  Оказание психолого-педагогической помощи участникам  образовательного процесса,  в том числе детям с ограниченными возможностями здоровь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</w:rPr>
        <w:t>При решении задачи психологического сопровождения работы по профилактике проявлений жестокости и насилия по отношению к несовершеннолетним, причинения вреда здоровью, физическому и нравственному развитию детей приоритетными видами работ была диагностика эмоционально-личностной сферы, кризисное консультирование и обеспечение защиты прав несовершеннолетних при проведении следствен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ерспективы деятельности Служб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 усиление работы по профилактике отказов в замещающих семьях, сохранению сем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 психолого-педагогическое просвещение педагогов, администрации, специалистов органов и учреждений системы профилактики по вопросам  развития, обучения и воспитания приемных детей;</w:t>
      </w:r>
    </w:p>
    <w:p>
      <w:pPr>
        <w:pStyle w:val="Normal"/>
        <w:shd w:fill="FFFFFF" w:val="clear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- участие в грантовых проектах с целью расширения качества и спектра услуг по сопровождению замещающих семей, в том числе направленных на привлечение высококвалифицированных специалистов в области семейного устройства, организацию совместного досуга и конструктивного общения взрослых и детей.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0"/>
        </w:rPr>
        <w:t>5. По каждому направлению деятельности СПП Вашего ППМС-центра</w:t>
      </w:r>
      <w:r>
        <w:rPr>
          <w:sz w:val="20"/>
        </w:rPr>
        <w:t xml:space="preserve"> представьте (в виде кейса, один-два примера) описание мероприятия (наименование – целевая аудитория - цель – задачи –- результаты)</w:t>
      </w:r>
      <w:r>
        <w:rPr>
          <w:bCs/>
          <w:sz w:val="20"/>
        </w:rPr>
        <w:t xml:space="preserve"> (</w:t>
      </w:r>
      <w:r>
        <w:rPr>
          <w:sz w:val="20"/>
        </w:rPr>
        <w:t>Таблица 2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559"/>
        <w:gridCol w:w="1559"/>
        <w:gridCol w:w="1701"/>
      </w:tblGrid>
      <w:tr>
        <w:trPr>
          <w:trHeight w:val="9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удитори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 кем работает специа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5"/>
        <w:tabs>
          <w:tab w:val="clear" w:pos="720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66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КЕЙС  5. 1</w:t>
      </w:r>
      <w:r>
        <w:rPr>
          <w:b/>
          <w:i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Эмоционально-нравственное развитие старших</w:t>
      </w:r>
    </w:p>
    <w:p>
      <w:pPr>
        <w:pStyle w:val="Normal"/>
        <w:spacing w:before="0" w:after="0"/>
        <w:ind w:left="66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дошкольников в рамках реализации дополнительной общеобразовательной общеразвивающей программы « Школа развития»</w:t>
      </w:r>
    </w:p>
    <w:p>
      <w:pPr>
        <w:pStyle w:val="Normal"/>
        <w:ind w:firstLine="1080"/>
        <w:jc w:val="both"/>
        <w:rPr/>
      </w:pPr>
      <w:r>
        <w:rPr>
          <w:szCs w:val="24"/>
        </w:rPr>
        <w:t>В 2019-2020 учебном году педагогами Центра была реализована  дополнительная общеобразовательная общеразвивающая программа  «Школа развития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4"/>
        </w:rPr>
        <w:t>Целевая аудитория</w:t>
      </w:r>
      <w:r>
        <w:rPr>
          <w:szCs w:val="24"/>
        </w:rPr>
        <w:t xml:space="preserve"> -дети старшего дошкольного возраста, не посещающие детские дошкольные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Цель</w:t>
      </w:r>
      <w:r>
        <w:rPr>
          <w:szCs w:val="24"/>
        </w:rPr>
        <w:t xml:space="preserve">  - совершенствование процессов, обеспечивающих успешность учебной деятельности детей и педагогическое образование родителей.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rPr>
          <w:szCs w:val="24"/>
        </w:rPr>
      </w:pPr>
      <w:r>
        <w:rPr>
          <w:szCs w:val="24"/>
        </w:rPr>
        <w:t>развитие познавательных процессов детей старшего дошкольного возраст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rPr>
          <w:szCs w:val="24"/>
        </w:rPr>
      </w:pPr>
      <w:r>
        <w:rPr>
          <w:szCs w:val="24"/>
        </w:rPr>
        <w:t>развитие фонематического восприятия и связной речи дете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формирование у детей элементарных математических представлени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формирование социально-ориентированных представлений и эмоционально-нравственное развитие детей,</w:t>
      </w:r>
      <w:r>
        <w:rPr>
          <w:w w:val="100"/>
          <w:szCs w:val="24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развитие навыков общения у дете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развитие у детей мелкой моторики руки и зрительно-двигательной координ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rPr>
          <w:szCs w:val="24"/>
        </w:rPr>
      </w:pPr>
      <w:r>
        <w:rPr>
          <w:szCs w:val="24"/>
        </w:rPr>
        <w:t>уточнение и коррекция представлений родителей о возрастных закономерностях детского развития, показателях готовности к школьному обучению, психолого-педагогических особенностях адаптации ребёнка к школьному обучению,</w:t>
      </w:r>
      <w:r>
        <w:rPr>
          <w:w w:val="100"/>
          <w:szCs w:val="24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85" w:hanging="585"/>
        <w:rPr>
          <w:szCs w:val="24"/>
        </w:rPr>
      </w:pPr>
      <w:r>
        <w:rPr>
          <w:szCs w:val="24"/>
        </w:rPr>
        <w:t>координация организационно-воспитательных действий родителей и педагогов для обеспечения эффективности прохождения детьми указанного курс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160" w:leader="none"/>
        </w:tabs>
        <w:ind w:left="540" w:hanging="540"/>
        <w:rPr/>
      </w:pPr>
      <w:r>
        <w:rPr>
          <w:szCs w:val="24"/>
        </w:rPr>
        <w:t xml:space="preserve">предоставление рекомендаций родителям в отношении их организационно-воспитательных действий в ходе прохождения детьми курса «Школы развития» и в начале школьного обуч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Программа реализовывалась для детей старшего дошкольного возраста в количестве 14 человек. Анализ эффективности реализации данной программы проводился на основании динамических наблюдений за детьми в процессе занятий, а также отзывов  и оценок родителей.  В связи с распространением новой коронавирусной инфекции в РФ с апреля 2020 г. было применено электронное обучение, дистанционные образовательные технологии. Числе занятий проведено занятие, посвященное 75-летию Победы в В.О.В. «Блокадный хлеб» </w:t>
      </w:r>
    </w:p>
    <w:p>
      <w:pPr>
        <w:pStyle w:val="Normal"/>
        <w:rPr/>
      </w:pPr>
      <w:r>
        <w:rPr>
          <w:szCs w:val="24"/>
        </w:rPr>
        <w:t>Развитие психических процессов, обеспечивающих успешность учебной деятельности детей.</w:t>
      </w:r>
    </w:p>
    <w:p>
      <w:pPr>
        <w:pStyle w:val="Normal"/>
        <w:rPr>
          <w:szCs w:val="24"/>
        </w:rPr>
      </w:pPr>
      <w:r>
        <w:rPr>
          <w:szCs w:val="24"/>
        </w:rPr>
        <w:t>Сравнительный анализ первичной и заключительной диагностики показал повышение уровня развития познавательной сферы с 52% до 79%, уровня речевого развития с 46% до 77%.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Фотоматериалы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143125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200275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</w:rPr>
        <w:t xml:space="preserve">           </w:t>
      </w:r>
      <w:r>
        <w:rPr>
          <w:b/>
          <w:sz w:val="28"/>
          <w:szCs w:val="28"/>
          <w:lang w:eastAsia="en-US"/>
        </w:rPr>
        <w:t xml:space="preserve">КЕЙС  5. 2. </w:t>
      </w:r>
      <w:r>
        <w:rPr>
          <w:spacing w:val="-8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>Направление-</w:t>
      </w:r>
      <w:r>
        <w:rPr>
          <w:b/>
          <w:szCs w:val="24"/>
        </w:rPr>
        <w:t xml:space="preserve"> «</w:t>
      </w:r>
      <w:r>
        <w:rPr>
          <w:b/>
          <w:sz w:val="28"/>
          <w:szCs w:val="28"/>
        </w:rPr>
        <w:t xml:space="preserve">Психологическое сопровождение перехода на новый образовательный уровень и адаптации на новом этапе обучении». Реализация дополнительной общеобразовательной общеразвивающей программы дистанционного обучения старшеклассников «Учимся управлять эмоциями»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разработчик: О.В. Дувакина - педагог-психолог МУ Центр «Содействие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4"/>
        </w:rPr>
        <w:t>Целевая аудитория</w:t>
      </w:r>
      <w:r>
        <w:rPr>
          <w:szCs w:val="24"/>
        </w:rPr>
        <w:t xml:space="preserve"> –обучающиеся старших классов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Цель</w:t>
      </w:r>
      <w:r>
        <w:rPr>
          <w:szCs w:val="24"/>
        </w:rPr>
        <w:t xml:space="preserve">  - гармонизация эмоционального состояния обучающихся, формирование позитивных жизненных целей.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ознание и способность к самоанализу.</w:t>
      </w:r>
    </w:p>
    <w:p>
      <w:pPr>
        <w:pStyle w:val="Style2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нижению интенсивности переживания тревожности и страхов.</w:t>
      </w:r>
    </w:p>
    <w:p>
      <w:pPr>
        <w:pStyle w:val="Style2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эмоциональной саморегуляции.</w:t>
      </w:r>
    </w:p>
    <w:p>
      <w:pPr>
        <w:pStyle w:val="Style24"/>
        <w:numPr>
          <w:ilvl w:val="0"/>
          <w:numId w:val="8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декватной самооценки.</w:t>
      </w:r>
    </w:p>
    <w:p>
      <w:pPr>
        <w:pStyle w:val="Style24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овывалась на базе МОУ Марковская ООш с 17 апреля по 15 мая 2020 года в соответствии с учебно-методическим планом: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04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Я? Самодиагностика. Психологические защиты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: страх и трев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увств: гнев и обида. Как из-за обиды не потерять др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в стр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эмоциональной саморегуляции.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тресс-совладающего поведения.</w:t>
      </w:r>
    </w:p>
    <w:p>
      <w:pPr>
        <w:pStyle w:val="Style24"/>
        <w:numPr>
          <w:ilvl w:val="0"/>
          <w:numId w:val="6"/>
        </w:numPr>
        <w:tabs>
          <w:tab w:val="clear" w:pos="720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самооценки.</w:t>
      </w:r>
    </w:p>
    <w:p>
      <w:pPr>
        <w:pStyle w:val="Style24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нность навыков рефлексии и способности к целеполаганию. </w:t>
      </w:r>
    </w:p>
    <w:p>
      <w:pPr>
        <w:pStyle w:val="Style24"/>
        <w:ind w:left="426" w:hanging="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В реализации программы приняли участие 14 обучающихся 8-9 классов школы.</w:t>
      </w:r>
    </w:p>
    <w:p>
      <w:pPr>
        <w:pStyle w:val="Normal"/>
        <w:ind w:firstLine="426"/>
        <w:jc w:val="both"/>
        <w:rPr>
          <w:b/>
          <w:b/>
          <w:bCs/>
          <w:szCs w:val="24"/>
          <w:shd w:fill="FFFFFF" w:val="clear"/>
        </w:rPr>
      </w:pPr>
      <w:r>
        <w:rPr>
          <w:szCs w:val="24"/>
        </w:rPr>
        <w:t>Оценка результативности реализации программы проводилась путём сравнения результатов первичного и заключительного анкетирования обучающихся. Предметом исследования служили параметры эмоционального интеллекта</w:t>
      </w:r>
      <w:r>
        <w:rPr>
          <w:b/>
          <w:bCs/>
          <w:szCs w:val="24"/>
          <w:shd w:fill="FFFFFF" w:val="clear"/>
        </w:rPr>
        <w:t xml:space="preserve"> (Эмоциональный</w:t>
      </w:r>
      <w:r>
        <w:rPr>
          <w:szCs w:val="24"/>
          <w:shd w:fill="FFFFFF" w:val="clear"/>
        </w:rPr>
        <w:t> </w:t>
      </w:r>
      <w:r>
        <w:rPr>
          <w:b/>
          <w:bCs/>
          <w:szCs w:val="24"/>
          <w:shd w:fill="FFFFFF" w:val="clear"/>
        </w:rPr>
        <w:t>интеллект</w:t>
      </w:r>
      <w:r>
        <w:rPr>
          <w:szCs w:val="24"/>
          <w:shd w:fill="FFFFFF" w:val="clear"/>
        </w:rPr>
        <w:t> — способность человека распознавать эмоции, понимать намерения, мотивацию и желания других людей и свои собственные, а также способность управлять своими эмоциями и эмоциями других людей в целях решения практических задач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Уровень развития способности распознавать эмоциональное состоя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ровень развития способности к эмоциональной саморегуляц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Cs w:val="24"/>
        </w:rPr>
        <w:t>Сравнение персонифицированных результатов диагностики показало, что у 82% обучающихся наблюдается положительная динамика, связанная с формированием способности к эмоциональной саморегуля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2"/>
        <w:ind w:right="60" w:hanging="0"/>
        <w:jc w:val="both"/>
        <w:textAlignment w:val="baseline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КЕЙС 5.3.</w:t>
      </w:r>
      <w:r>
        <w:rPr>
          <w:b/>
          <w:spacing w:val="-8"/>
          <w:sz w:val="28"/>
          <w:szCs w:val="28"/>
        </w:rPr>
        <w:t xml:space="preserve"> Ярмарка социально-педагогических инноваций.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pacing w:val="-8"/>
          <w:sz w:val="28"/>
          <w:szCs w:val="24"/>
        </w:rPr>
      </w:pPr>
      <w:r>
        <w:rPr>
          <w:b/>
          <w:bCs/>
          <w:spacing w:val="-8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4"/>
        </w:rPr>
        <w:t xml:space="preserve">                  </w:t>
      </w:r>
      <w:r>
        <w:rPr>
          <w:sz w:val="26"/>
          <w:szCs w:val="26"/>
        </w:rPr>
        <w:t xml:space="preserve">В 2019 году  Центр совместно с ГАУ ДПО ЯО «Институт развития образования»   организовал  проведение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межрегионального этапа 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Международной Ярмарки социально-педагогических инноваций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евая аудитория</w:t>
      </w:r>
      <w:r>
        <w:rPr>
          <w:sz w:val="26"/>
          <w:szCs w:val="26"/>
        </w:rPr>
        <w:t>- педагоги образовательных организаций, других учреждений, общественных организаций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6"/>
          <w:szCs w:val="26"/>
        </w:rPr>
        <w:t>Цель –</w:t>
      </w:r>
      <w:r>
        <w:rPr>
          <w:sz w:val="26"/>
          <w:szCs w:val="26"/>
        </w:rPr>
        <w:t xml:space="preserve"> 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  <w:tab/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  <w:tab/>
        <w:t>содействие обмену лучшими образцами управленческой и педагогической деятельности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спертиза инновационной продукции ресурсных центров, инновационных площадок муниципального и регионального уровн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информированности социума о современном состоянии системы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  <w:tab/>
        <w:t>развитие социального партнерства в сфере образования и социальн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  <w:tab/>
        <w:t xml:space="preserve">выявление лучших образцов инновационных педагогических, социальных практик для дальнейшего участия в финал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Международной Ярмарки социально-педагогических инноваций в 2020 года в состоится в г. Брест (Республика Белару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межрегиональном этап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Ярмарки социально-педагогических инноваций участвовали представители Ивановской, Костромской, Магаданской, Московской, Пензенской, Самарской, Ярославской областей. Ярославская область была представлена участниками и гостями из Гаврилов-Ямского, Некрасовского районов, Переславля Залесского, Ростова и Ростовского района, Рыбинска и Рыбинского района, Тутаева, Углича, Ярославля и Яросла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Ярмарки были проведен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ендовая презентация проектов, в которой приняли участие 385 авторов с 122 проектами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еминар для специалистов Служб сопровождения замещающих семей Ярославской области, в ходе которого были рассмотрены вопросы развития эмоционального интеллекта и проведения психологической диагностики граждан, организации сопровождения семей, принявших на воспитание по договорам о приемной семье детей старшего возраста и (или) детей-инвалидов; технологии сопровождения приемных семей, интенсивная семейная терапия на дому (ГБУ города Москвы Городской научно-практический центр по защите прав детей «Детство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ый стол по теме «Инновационная деятельность педагогов инклюзивного образования: основные направления, достижения, проблемы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нференция по теме «Программа развития воспитания в Ярославской области: первые результаты и проблемы межведомственного взаимодействия в вопросах воспит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Ярмарке работали 34 эксперта из различных образовательных, социальных, культурных и некоммерческих организаций, ГАУ ДПО ЯО ИРО,  органов управления образования Ярославской и Самарской области, которые определили лучшие проекты стендовой презентации (50 проектов) и мастер-классы (22 победителя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стер-классы различной направленности, вызвавшие большой интерес участников и гостей Ярмарки (69 мастер-классов), которые посетили участники и гости – более 400 человек.</w:t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i/>
          <w:szCs w:val="24"/>
        </w:rPr>
        <w:t xml:space="preserve">Фотоматериалы                                                     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3"/>
          <w:szCs w:val="23"/>
          <w:lang w:val="en-US" w:eastAsia="en-US"/>
        </w:rPr>
      </w:pPr>
      <w:r>
        <w:rPr>
          <w:rFonts w:cs="Verdana" w:ascii="Verdana" w:hAnsi="Verdana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  <w:drawing>
          <wp:inline distT="0" distB="0" distL="0" distR="0">
            <wp:extent cx="2526030" cy="1687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rFonts w:eastAsia="Verdana" w:cs="Verdana" w:ascii="Verdana" w:hAnsi="Verdana"/>
          <w:sz w:val="23"/>
          <w:szCs w:val="23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3"/>
          <w:szCs w:val="23"/>
          <w:lang w:val="en-US" w:eastAsia="en-US"/>
        </w:rPr>
        <w:t xml:space="preserve">  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eastAsia="Verdana" w:cs="Verdana" w:ascii="Verdana" w:hAnsi="Verdana"/>
          <w:sz w:val="23"/>
          <w:szCs w:val="23"/>
          <w:lang w:val="en-US" w:eastAsia="en-US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pacing w:val="-8"/>
          <w:sz w:val="23"/>
          <w:szCs w:val="23"/>
          <w:lang w:val="en-US" w:eastAsia="en-US"/>
        </w:rPr>
      </w:pPr>
      <w:r>
        <w:rPr>
          <w:rFonts w:cs="Verdana" w:ascii="Verdana" w:hAnsi="Verdana"/>
          <w:spacing w:val="-8"/>
          <w:sz w:val="23"/>
          <w:szCs w:val="23"/>
          <w:lang w:val="en-US" w:eastAsia="en-US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КЕЙС 5.4</w:t>
      </w:r>
      <w:r>
        <w:rPr>
          <w:b/>
          <w:bCs/>
          <w:i/>
          <w:szCs w:val="24"/>
        </w:rPr>
        <w:t xml:space="preserve">. </w:t>
      </w:r>
      <w:r>
        <w:rPr>
          <w:b/>
          <w:bCs/>
          <w:sz w:val="28"/>
          <w:szCs w:val="28"/>
        </w:rPr>
        <w:t xml:space="preserve">Направление </w:t>
      </w:r>
      <w:r>
        <w:rPr>
          <w:b/>
          <w:bCs/>
          <w:i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Психологическое сопровождение детей, требующих особого внимания и специальной  деятельности  педагога-психолог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ализация д</w:t>
      </w:r>
      <w:r>
        <w:rPr>
          <w:b/>
          <w:spacing w:val="-8"/>
          <w:sz w:val="28"/>
          <w:szCs w:val="28"/>
        </w:rPr>
        <w:t xml:space="preserve">ополнительной общеобразовательной коррекционно-развивающей программы </w:t>
      </w:r>
      <w:r>
        <w:rPr>
          <w:b/>
          <w:sz w:val="28"/>
          <w:szCs w:val="28"/>
        </w:rPr>
        <w:t>«Плавная речь» для заикающихся дошкольников 4-6 ле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4"/>
        </w:rPr>
        <w:t xml:space="preserve">Авторы-разработчики- </w:t>
      </w:r>
      <w:r>
        <w:rPr>
          <w:szCs w:val="24"/>
        </w:rPr>
        <w:t>Барсукова М.В.-учитель-логопед, Зеленкова Д.С.-педагог-психоло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4"/>
        </w:rPr>
        <w:t>Целевая аудитория</w:t>
      </w:r>
      <w:r>
        <w:rPr>
          <w:szCs w:val="24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дети старшего и среднего дошкольного возраста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Цель</w:t>
      </w:r>
      <w:r>
        <w:rPr>
          <w:szCs w:val="24"/>
        </w:rPr>
        <w:t xml:space="preserve">  - формирование устойчивой эмоционально окрашенной плавной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Задач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–</w:t>
      </w:r>
      <w:r>
        <w:rPr>
          <w:szCs w:val="24"/>
          <w:u w:val="single"/>
        </w:rPr>
        <w:t>Коррекционно-образовательные задачи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Обучать речевым навыкам с соблюдением всех элементов замедленной, громкой, эмоционально окрашенной речи (упорядоченного дыхания, неторопливого темпа, слитности, выделения грамматического и логического ударения, деления на смысловые отрезки)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вать пассивный словарь; уточнять, активизировать и систематизировать активный словарь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Отрабатывать речевые операции по грамматическому оформлению слов, словосочетаний, предложений, построению различных видов высказываний (диалогическая, монологическая речь)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/>
          <w:b/>
        </w:rPr>
      </w:pPr>
      <w:r>
        <w:rPr/>
        <w:t>Формировать умение пользоваться интонационно-выразительными средствами речи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Коррекционно-развивающие задачи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Снять мышечное и эмоциональное напряжение, развивать умение расслаблять мышцы рук, ног, корпуса, шеи и живота, мышцы речевого аппарата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/>
          <w:b/>
        </w:rPr>
      </w:pPr>
      <w:r>
        <w:rPr/>
        <w:t>Тренировать дыхательный аппарат, формировать диафрагмальное дыхание, развивать речевое дыхание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b/>
          <w:b/>
        </w:rPr>
      </w:pPr>
      <w:r>
        <w:rPr/>
        <w:t>Развивать голосовой аппарат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Развивать мышцы брюшного пресса, мышцы плечевого пояса, мышцы шеи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Развивать жевательно-артикуляторные, мимико-артикуляторные мышцы, стимулировать движения нижней челюсти, развивать мышцы зева и глотки, активизировать мышцы мягкого неба, развивать мышцы языка, губ, щек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Нормализовать темп и ритм общих и речевых движений, развивать статическую и динамическую координацию движений, способность управлять мышечным тонусом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Развивать медленный темп и плавные движения, связь речи с движением и музыкальным ритмом, связь движения и речи с характером ритма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Формировать сенсорные способности: восприятия, внимания, реакций на ритм и слуховые раздражители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Формировать музыкально-ритмические навыки, формировать навыки выразительных движений, воспитывать чувство музыкального ритма, формировать навыки игровой деятельности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вать продуктивную деятельность детей, уточнять зрительные представления об окружающих предметах, расширять знания и представления о самом себе, других, окружающем мире, раскрывать творческие способности детей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вать игровую деятельность (развивать игровые действия, формировать умения соблюдать правила игры)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вать психические функции (памяти, восприятия, внимания, мышления, воображения)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Коррекционно-воспитательные задачи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Формировать положительные личностные качества детей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/>
        <w:t>Воспитывать доброту, отзывчивость, уверенность в себе и в своих действиях, доброжелательность друг к другу, терпение, целеустремлённость</w:t>
      </w:r>
    </w:p>
    <w:p>
      <w:pPr>
        <w:pStyle w:val="Style23"/>
        <w:spacing w:lineRule="auto" w:line="360"/>
        <w:ind w:left="0" w:hanging="0"/>
        <w:rPr/>
      </w:pPr>
      <w:r>
        <w:rPr/>
        <w:t>Была сформирована группа из 7 детей. Проведено 51 занятие (102 учебных часа), из них дистанционно – 13 занятий (26 учебных часов).</w:t>
      </w:r>
    </w:p>
    <w:p>
      <w:pPr>
        <w:pStyle w:val="Normal"/>
        <w:spacing w:lineRule="auto" w:line="360"/>
        <w:rPr/>
      </w:pPr>
      <w:r>
        <w:rPr>
          <w:szCs w:val="24"/>
        </w:rPr>
        <w:t>В рамках работы с родителями было проведено в начале учебного года (октябрь) был проведен цикл обучающих (совместных) занятий для родителей (12 учебных часов). В течение учебного года проводилось процессное консультирование родителей (38 групповых консультаций). Консультирование в ходе дистанционного обучения проходило посредством общения в соцсетях, в мессенджерах, через электронную почту, по телефону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 xml:space="preserve">Оценка эффективности реализации программы в рамках дистанционного обучения была проведена удаленно (видеозвонки). Таким образом был проведен сравнительный анализ </w:t>
      </w:r>
      <w:r>
        <w:rPr>
          <w:szCs w:val="24"/>
          <w:u w:val="single"/>
        </w:rPr>
        <w:t>результатов коррекции речевых и неречевых компонентов, составляющих картину заикания, а именно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Судорожный компонент речи (степень выраженности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Темпо-ритмическая организация речи (наличие, отсутствие нарушений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Работа дыхательно-голосового аппарата (наличие, отсутствие нарушений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Навыки правильного речевого поведения и речевого общения (уровень сформированности)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Лексико-грамматическая и связная стороны речи (уровень развит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За данный период в обследовании приняли участие 7 детей среднего и старшего дошкольного возраста, было проведено анкетирование родителей в количестве 7 человек по результатам реализации программы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Cs w:val="24"/>
        </w:rPr>
        <w:t>В ходе диагностики получены</w:t>
      </w:r>
      <w:r>
        <w:rPr>
          <w:szCs w:val="24"/>
        </w:rPr>
        <w:t xml:space="preserve"> следующие результаты: состояние речи детей улучшилось по сравнению с исходным по ряду параметров: степень выраженности заикания, проявление судорог в разных формах речи. 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Отмечаются положительная динамика в состоянии дыхательной функции, просодического компонента речи, моторики, экспрессивной речи детей, их коммуникативных возможност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Были даны рекомендации родителям о создании условий для дальнейшего преодоления сопутствующих речевых и неречевых расстройств, для закрепления в семье положительных результатов коррекционн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4"/>
        </w:rPr>
        <w:t>Общая динамика результатов коррекции речевых и неречевых компонентов речи, составляющих картину заикания, по сравнительным данным первичной и заключительной диагностики представлена в график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95pt;height:349pt" filled="f" o:ole="">
            <v:imagedata r:id="rId8" o:title=""/>
          </v:shape>
          <o:OLEObject Type="Embed" ProgID="Excel.Sheet.12" ShapeID="ole_rId7" DrawAspect="Content" ObjectID="_399417980" r:id="rId7"/>
        </w:objec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Анкетирование родителей проводилось в дистанционной форме в конце учебного го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8.1pt;height:309.15pt" filled="f" o:ole="">
            <v:imagedata r:id="rId10" o:title=""/>
          </v:shape>
          <o:OLEObject Type="Embed" ProgID="Excel.Sheet.12" ShapeID="ole_rId9" DrawAspect="Content" ObjectID="_857276128" r:id="rId9"/>
        </w:objec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Вопрос 1: «Как Вы считаете, помогла ли данная программа преодолеть проблему заикания Вашего ребенка?»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Вопрос 2: «Отмечаете ли вы положительные изменения в устной речи Вашего ребенка?»</w:t>
      </w:r>
    </w:p>
    <w:p>
      <w:pPr>
        <w:pStyle w:val="Normal"/>
        <w:shd w:fill="FFFFFF" w:val="clear"/>
        <w:spacing w:lineRule="auto" w:line="360"/>
        <w:rPr/>
      </w:pPr>
      <w:r>
        <w:rPr>
          <w:szCs w:val="24"/>
        </w:rPr>
        <w:t>Вопрос 3: «Отмечаете ли вы положительные изменения в речевом общении и речевом поведении Вашего ребенка?»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Вопрос 4: «Выполняли ли Вы рекомендации педагогов в полном объеме?»</w:t>
      </w:r>
    </w:p>
    <w:p>
      <w:pPr>
        <w:pStyle w:val="Normal"/>
        <w:shd w:fill="FFFFFF" w:val="clear"/>
        <w:spacing w:lineRule="auto" w:line="360"/>
        <w:rPr>
          <w:szCs w:val="24"/>
        </w:rPr>
      </w:pPr>
      <w:r>
        <w:rPr>
          <w:szCs w:val="24"/>
        </w:rPr>
        <w:t>Вопрос 5: «Будете ли вы рекомендовать данную программу другим родителям?»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szCs w:val="24"/>
        </w:rPr>
        <w:t>Таким образом, мониторинг результатов реализации программы «Плавная речь» за 2019-2020 учебный год показал высокую эффективность программы, успешность ее реализации в условиях МУ Центр «Содействие».</w:t>
      </w:r>
      <w:r>
        <w:rPr>
          <w:b/>
          <w:bCs/>
          <w:szCs w:val="24"/>
        </w:rPr>
        <w:t xml:space="preserve"> Автор: </w:t>
      </w:r>
      <w:r>
        <w:rPr>
          <w:bCs/>
          <w:szCs w:val="24"/>
        </w:rPr>
        <w:t>Барсукова Марина Валентиновна, учитель-логопед, награждена дипломом победителя  р</w:t>
      </w:r>
      <w:r>
        <w:rPr/>
        <w:t>егионального конкурса «Лучшие программы дополнительного образования для детей с ОВЗ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szCs w:val="24"/>
        </w:rPr>
      </w:pPr>
      <w:r>
        <w:rPr>
          <w:b/>
          <w:spacing w:val="-8"/>
        </w:rPr>
        <w:t xml:space="preserve"> </w:t>
      </w:r>
      <w:r>
        <w:rPr>
          <w:b/>
          <w:szCs w:val="24"/>
        </w:rPr>
        <w:t xml:space="preserve">КЕЙС 5.5. ИНКЛЮЗИВНЫЙ ДЕТСКИЙ ПРАВОСЛАВНЫЙ ТЕАТР. 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 xml:space="preserve">Наиболее эффективным в решении проблем развития детей с ограниченными возможностями здоровья является включение их в групповую творческую работу с применением художественно-творческих технологий. Кроме использования арт-терапии в работе с детьми с ОВЗ Центр </w:t>
      </w:r>
      <w:r>
        <w:rPr>
          <w:spacing w:val="-6"/>
          <w:szCs w:val="24"/>
        </w:rPr>
        <w:t xml:space="preserve">участвует в деятельности </w:t>
      </w:r>
      <w:r>
        <w:rPr>
          <w:b/>
          <w:bCs/>
          <w:spacing w:val="-6"/>
          <w:szCs w:val="24"/>
        </w:rPr>
        <w:t>Инклюзивного детского православного театра</w:t>
      </w:r>
      <w:r>
        <w:rPr>
          <w:bCs/>
          <w:spacing w:val="-6"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Cs/>
          <w:spacing w:val="-6"/>
          <w:szCs w:val="24"/>
        </w:rPr>
        <w:t>Проект направлен на решение проблемы адаптации детей с ОВЗ в обществе и  предусматривает создание инклюзивной  театральной студии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Театрализованная деятельность позволяет решить многие социально-личностные задачи, способствует формированию универсальных учебный действий. Она выполняет одновременно познавательную, воспитательную и развивающую функцию. театрализованная деятельность занимает особое место среди других видов искусства. Она сосредоточивает в единое целое средства выразительности разных искусств (музыки, танца, актерского перевоплощения).</w:t>
      </w:r>
    </w:p>
    <w:p>
      <w:pPr>
        <w:pStyle w:val="Normal"/>
        <w:widowControl w:val="false"/>
        <w:ind w:firstLine="6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евая аудитория</w:t>
      </w:r>
      <w:r>
        <w:rPr>
          <w:szCs w:val="24"/>
        </w:rPr>
        <w:t xml:space="preserve"> –дети с ОВЗ,  родители</w:t>
      </w:r>
    </w:p>
    <w:p>
      <w:pPr>
        <w:pStyle w:val="Normal"/>
        <w:shd w:fill="FFFFFF" w:val="clear"/>
        <w:ind w:firstLine="684"/>
        <w:jc w:val="both"/>
        <w:rPr/>
      </w:pPr>
      <w:r>
        <w:rPr>
          <w:b/>
          <w:bCs/>
          <w:szCs w:val="24"/>
        </w:rPr>
        <w:t>Цель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</w:t>
      </w:r>
      <w:r>
        <w:rPr>
          <w:rFonts w:cs="Helvetica" w:ascii="Helvetica" w:hAnsi="Helvetica"/>
          <w:szCs w:val="24"/>
        </w:rPr>
        <w:t> </w:t>
      </w:r>
      <w:r>
        <w:rPr>
          <w:szCs w:val="24"/>
        </w:rPr>
        <w:t>социальная  адаптация детей с ограниченными возможностями здоровья. 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1.Развитие творческих способностей детей средствами театрального искусства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3. Развитие эмоциональной сферы детей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4. Повышение уровня самооценки у детей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5.Реализация творческих возможностей каждого ребенка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6.Формирование умения вступать в диалогическое взаимодействие с детьми и взрослыми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7.Взаимодействие детей с ограниченными возможностями здоровья с их здоровыми сверстниками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8.Развитие компенсаторных возможностей у детей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9. Развитие психических процессов: внимание, память, восприятие, воображение,  мыслительные операции;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10.Включение родителей детей с особыми потребностями в группы детей с нормой в развитии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szCs w:val="24"/>
        </w:rPr>
        <w:t>В результате театрализованной игры у детей  расширяются  и углубляются знания детей об окружающем мире;  расширяются словарный запас, навыки связной речи, выразительность речи,  совершенствуется общая моторика, координация движений, умение принимать себя и других; происходит овладение навыками эффективной межличностной коммуникации, формирование навыков коллективного взаимодействия, взаимного уважения, умение налаживать партнерские отношения, взаимодействовать в  паре, группе; умение планировать свою деятельность, о</w:t>
      </w:r>
      <w:r>
        <w:rPr>
          <w:rStyle w:val="C6"/>
          <w:szCs w:val="24"/>
        </w:rPr>
        <w:t>беспечивается развитие способности соотносить свои поступки с общепринятыми этическими и моральными нормами, способности оценивать свое поведения и поступки, понимание моральных норм: взаимопомощи, правдивости, честности, ответственности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 xml:space="preserve">В течение учебного года Центр сотрудничал с детским коллективом «Дикие лебеди», в настоящее время он  сотрудничает с Ростовской православной инклюзивной детской театральной студией «Яркие звёздочки». </w:t>
      </w:r>
      <w:r>
        <w:rPr>
          <w:szCs w:val="24"/>
          <w:shd w:fill="FFFFFF" w:val="clear"/>
        </w:rPr>
        <w:t>С детьми занимаются профессиональные педагоги актёрского мастерства, вокала, музыки и хореографии. Обстановка на репетиции тёплая и непринуждённая. Дети с удовольствием перевоплощаются в героев рождественской истории.</w:t>
      </w:r>
    </w:p>
    <w:p>
      <w:pPr>
        <w:pStyle w:val="Normal"/>
        <w:ind w:firstLine="684"/>
        <w:jc w:val="both"/>
        <w:rPr>
          <w:szCs w:val="24"/>
        </w:rPr>
      </w:pPr>
      <w:r>
        <w:rPr>
          <w:szCs w:val="24"/>
          <w:shd w:fill="FFFFFF" w:val="clear"/>
        </w:rPr>
        <w:t xml:space="preserve">Все дети в театральной студии из разных детских коллективов (школ, детских садов). В новом коллективе у них появился новый круг общения. И те дети, которые раньше были  зажаты, стеснительны, начинают раскрываться, становятся свободнее. </w:t>
      </w:r>
    </w:p>
    <w:p>
      <w:pPr>
        <w:pStyle w:val="Style23"/>
        <w:ind w:left="0" w:firstLine="684"/>
        <w:jc w:val="both"/>
        <w:rPr>
          <w:shd w:fill="FFFFFF" w:val="clear"/>
        </w:rPr>
      </w:pPr>
      <w:r>
        <w:rPr/>
        <w:t>Учиться творчеству можно только при поддержке взрослых, в том числе и родителей.</w:t>
      </w:r>
      <w:r>
        <w:rPr>
          <w:shd w:fill="FFFFFF" w:val="clear"/>
        </w:rPr>
        <w:t xml:space="preserve"> Родители принимают активное участие в подготовке спектаклей – шьют костюмы, изготавливают атрибуты, декорации, что обогащает процесс их общения  с детьми и позволяет находиться в сообществе родителей, расширяя круг общения семей, воспитывающих детей с ОВЗ. </w:t>
      </w:r>
    </w:p>
    <w:p>
      <w:pPr>
        <w:pStyle w:val="Style23"/>
        <w:ind w:left="0" w:firstLine="684"/>
        <w:jc w:val="both"/>
        <w:rPr>
          <w:shd w:fill="FFFFFF" w:val="clear"/>
        </w:rPr>
      </w:pPr>
      <w:r>
        <w:rPr>
          <w:shd w:fill="FFFFFF" w:val="clear"/>
        </w:rPr>
        <w:t>Количество детей, занимающихся в театральных студиях, на конец учебного года -23 чел.</w:t>
      </w:r>
    </w:p>
    <w:p>
      <w:pPr>
        <w:pStyle w:val="Normal"/>
        <w:shd w:fill="FFFFFF" w:val="clear"/>
        <w:ind w:firstLine="684"/>
        <w:jc w:val="both"/>
        <w:rPr/>
      </w:pPr>
      <w:r>
        <w:rPr>
          <w:szCs w:val="24"/>
        </w:rPr>
        <w:t>Таким образом, театрализованная деятельность - это действенное синтетическое средство развития творческих и коммуникативных способностей детей с ОВЗ. Она способствует самораскрытию потенциальных возможностей детей с ОВЗ, способствуя в общем итоге их более успешной социализац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Фотоматериалы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447925" cy="15424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ЕЙС 5.6. Направление -</w:t>
      </w:r>
      <w:r>
        <w:rPr>
          <w:b/>
          <w:sz w:val="28"/>
          <w:szCs w:val="28"/>
        </w:rPr>
        <w:t>«Психологическое сопровождение воспитательной деятельности, развития личности обучающихся (воспитанников), их социализации. (в целом)»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МУ Центр «Содействие»- базовая площадка </w:t>
      </w:r>
      <w:r>
        <w:rPr>
          <w:b/>
          <w:spacing w:val="-10"/>
          <w:sz w:val="28"/>
          <w:szCs w:val="28"/>
        </w:rPr>
        <w:t>ГАУ ДПО ЯО  ИРО по т</w:t>
      </w:r>
      <w:r>
        <w:rPr>
          <w:b/>
          <w:sz w:val="28"/>
          <w:szCs w:val="28"/>
        </w:rPr>
        <w:t>еме</w:t>
      </w:r>
      <w:r>
        <w:rPr>
          <w:b/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«Профилактика противоправного поведения несовершеннолетних в образовательной среде». </w:t>
      </w:r>
    </w:p>
    <w:p>
      <w:pPr>
        <w:pStyle w:val="Normal"/>
        <w:rPr>
          <w:b/>
          <w:b/>
          <w:bCs/>
          <w:spacing w:val="-10"/>
          <w:sz w:val="28"/>
          <w:szCs w:val="24"/>
        </w:rPr>
      </w:pPr>
      <w:r>
        <w:rPr>
          <w:b/>
          <w:bCs/>
          <w:spacing w:val="-10"/>
          <w:sz w:val="28"/>
          <w:szCs w:val="24"/>
        </w:rPr>
      </w:r>
    </w:p>
    <w:p>
      <w:pPr>
        <w:pStyle w:val="Normal"/>
        <w:spacing w:lineRule="atLeast" w:line="240"/>
        <w:ind w:right="75" w:firstLine="708"/>
        <w:jc w:val="both"/>
        <w:textAlignment w:val="baseline"/>
        <w:rPr/>
      </w:pPr>
      <w:r>
        <w:rPr>
          <w:bCs/>
          <w:szCs w:val="24"/>
        </w:rPr>
        <w:t xml:space="preserve">В 2019-2020 учебном году </w:t>
      </w:r>
      <w:r>
        <w:rPr>
          <w:spacing w:val="-10"/>
          <w:szCs w:val="24"/>
        </w:rPr>
        <w:t>МУ Центр «Содействие» продолжил реализацию  П</w:t>
      </w:r>
      <w:r>
        <w:rPr>
          <w:bCs/>
          <w:szCs w:val="24"/>
        </w:rPr>
        <w:t xml:space="preserve">роекта </w:t>
      </w:r>
      <w:r>
        <w:rPr>
          <w:spacing w:val="-10"/>
          <w:szCs w:val="24"/>
        </w:rPr>
        <w:t xml:space="preserve">по профилактике противоправного поведения несовершеннолетних в образовательной среде в статусе базовой площадки ГАУ ДПО ЯО  «Институт развития образования».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Целевая аудитория: </w:t>
      </w:r>
      <w:r>
        <w:rPr>
          <w:szCs w:val="24"/>
        </w:rPr>
        <w:t>дети</w:t>
      </w:r>
      <w:r>
        <w:rPr>
          <w:b/>
          <w:szCs w:val="24"/>
        </w:rPr>
        <w:t xml:space="preserve"> </w:t>
      </w:r>
      <w:r>
        <w:rPr>
          <w:szCs w:val="24"/>
        </w:rPr>
        <w:t>, родители, педагоги, администрация, специалисты других ведомств</w:t>
      </w:r>
    </w:p>
    <w:p>
      <w:pPr>
        <w:pStyle w:val="Normal"/>
        <w:jc w:val="both"/>
        <w:textAlignment w:val="baseline"/>
        <w:rPr/>
      </w:pPr>
      <w:r>
        <w:rPr>
          <w:b/>
          <w:szCs w:val="24"/>
        </w:rPr>
        <w:t>Цель  проекта</w:t>
      </w:r>
      <w:r>
        <w:rPr>
          <w:szCs w:val="24"/>
        </w:rPr>
        <w:t> – создание в образовательной среде муниципального района организационно-методических и психолого-педагогических условий для повышения эффективности работы по профилактике противоправного поведения несовершеннолетних. 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b/>
          <w:szCs w:val="24"/>
        </w:rPr>
        <w:t> </w:t>
      </w:r>
      <w:r>
        <w:rPr>
          <w:b/>
          <w:szCs w:val="24"/>
        </w:rPr>
        <w:t>Задачи</w:t>
      </w:r>
    </w:p>
    <w:p>
      <w:pPr>
        <w:pStyle w:val="Normal"/>
        <w:jc w:val="both"/>
        <w:textAlignment w:val="baseline"/>
        <w:rPr/>
      </w:pPr>
      <w:r>
        <w:rPr>
          <w:szCs w:val="24"/>
        </w:rPr>
        <w:t>- создание и отработка алгоритма взаимодействия ТКДН и ЗП, Управления образования, МУ Центр «Содействие» и образовательных организаций по профилактике противоправного поведения несовершеннолетних;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- повышение профессиональной компетентности педагогов и специалистов Ростовского МР в области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- развитие информационно-методической базы по теме Проек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ходе реализации Проекта проводились обучающие семинары для специалистов, реализовывались дополнительные общеобразовательные общеразвивающие программы для обучащихся,  работало методическое объединение координаторов школьных служб медиации ОО РМР, проводилось обучение волонтеров-медиаторов, которые стали победителями областного фестиваля школьных служб медиации (примирения) в Ярославской области в 2019 году в номинации  «Визитная карточка детской службы медиации (примирения) за третий результат. В апреле2020 года были адаптированы дополнительная общеобразовательная  общеразвивающая программа «Учусь понимать себя и других» и реализована для обучающихся 5-7 классов МОУ Семибратовская  СОШ и 6-9 классов МОУ Марковская ООШ. Программа направлена на содействие успешной социализации младших школьников. Разработана ДОП «Учимся управлять эмоциями»  для  дистанционного обучения  9-11 классов МОУ Семибратовская  СОШ, которая направлена на гармонизацию эмоционального состояния обучающихся , формирование позитивных жизненных целей. Проведен цикл родительских собраний в рамках работы клуба «Сознательное родительство» и областной акции «Ответственное родительство» (школы РМР, Центр, Молодежный центр, МАУ ГЦМС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жидаемые р</w:t>
      </w:r>
      <w:r>
        <w:rPr>
          <w:b/>
          <w:szCs w:val="24"/>
        </w:rPr>
        <w:t>езульт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Создание муниципальной информационно-методической базы по профилактике противоправного поведения несовершеннолетни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Отработка алгоритма взаимодействия субъектов профилактики при сопровождении несовершеннолетних правонарушител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овышение профессиональной компетентности педагогов, специалистов по теме Проек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овышение психолого-педагогической грамотности родителей (законных представителей) по вопросам воспитания дете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Формирование навыков законопослушного поведения социально одобряемых моделей поведения у несовершеннолетн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>Снижение числа правонарушений, совершаемых несовершеннолетними, в том числе повторн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</w:rPr>
        <w:t xml:space="preserve">Повышение мотивации детей и родителей на поучение психолого-педагогической помощ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Фотоматериалы</w:t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Cs w:val="24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Cs w:val="24"/>
        </w:rPr>
        <w:drawing>
          <wp:inline distT="0" distB="0" distL="0" distR="0">
            <wp:extent cx="2423160" cy="2049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drawing>
          <wp:inline distT="0" distB="0" distL="0" distR="0">
            <wp:extent cx="2714625" cy="1797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376170" cy="1781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7. Клуб «Сознательное родительство»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В 2019-2020 учебном  году в Центре активизировалась работа Клуба «Сознательное родительство». В структуру Клуба входят: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- «Педагогическая переменка» - для родителей детей, посещающих занятия в Центре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  <w:t>- «Мы вместе» (постоянно-действующие мастер-классы на базе  Арт-студии «Зеленная полоса» в ГМЗ Ростовский кремль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Клуб замещающих семей "ОчУмелые семьи"»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«Профессиональная школа родителей» - для родителей, воспитывающих детей-инвалидов и детей с ОВЗ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«Родительский всеобуч» по заявкам  родительской общественности, УО, ОО, ТКДН и ЗП 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Целевая аудитория</w:t>
      </w:r>
      <w:r>
        <w:rPr>
          <w:szCs w:val="24"/>
        </w:rPr>
        <w:t xml:space="preserve"> – родители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Cs w:val="24"/>
        </w:rPr>
        <w:t>Цель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szCs w:val="24"/>
        </w:rPr>
        <w:t xml:space="preserve"> создание системы личностно-ориентированного взаимодействия  детей и взрослых через организацию единого образовательного пространства Центра и семьи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дачи 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профилактика депривационных типов развития ребёнк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птимизация детско-родительских отно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 формирование у родителей позиции заинтересованного и активного участника образовательного процесса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преодоление стереотипов, ригидных паттернов поведения.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Результаты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- сформированность у родителей компетенций по сопровождению воспитательной деятельности, развитию личности и социализации детей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 отработка навыков эффективного общения с детьми;</w:t>
      </w:r>
    </w:p>
    <w:p>
      <w:pPr>
        <w:pStyle w:val="Normal"/>
        <w:widowControl w:val="false"/>
        <w:tabs>
          <w:tab w:val="left" w:pos="720" w:leader="none"/>
        </w:tabs>
        <w:ind w:firstLine="540"/>
        <w:jc w:val="both"/>
        <w:rPr>
          <w:b/>
          <w:b/>
          <w:bCs/>
          <w:szCs w:val="24"/>
        </w:rPr>
      </w:pPr>
      <w:r>
        <w:rPr>
          <w:szCs w:val="24"/>
        </w:rPr>
        <w:t>- повышение мотивации родителей на построение конструктивных детско-родительских отношений.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</w:rPr>
        <w:t xml:space="preserve">            </w:t>
      </w:r>
      <w:r>
        <w:rPr>
          <w:bCs/>
          <w:szCs w:val="24"/>
        </w:rPr>
        <w:t>На конец 2019-2020 учебного года участниками Клуба являются  более 50 родителей, в основном  детей дошкольного и младшего школьного возраста. Заседания Клуба проводятся  на базе МУ Центр «Содействие», ГМЗ «Ростовский кремль», и других социальных партнеров. В соответствии с планом проводятся педагогические гостиные, родительсвике собрания, практические занятия, индивидуальное консультирование и другие досуговые мероприятия для родителей  детей, посещающих Центр, и опекунов, замещающих родителей. В рамках клубной деятельности ведется курс лекционно-практических занятий «Основы построения конструктивных детско-родительских отношений.</w:t>
      </w:r>
    </w:p>
    <w:p>
      <w:pPr>
        <w:pStyle w:val="Normal"/>
        <w:widowControl w:val="false"/>
        <w:shd w:fill="FFFFFF" w:val="clea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Фотоматериалы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sz w:val="20"/>
          <w:szCs w:val="2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386965" cy="160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2"/>
        <w:ind w:right="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Verdana" w:hAnsi="Verdana" w:eastAsia="Verdana" w:cs="Verdana"/>
          <w:sz w:val="21"/>
          <w:szCs w:val="21"/>
          <w:lang w:val="en-US" w:eastAsia="en-US"/>
        </w:rPr>
      </w:pPr>
      <w:r>
        <w:rPr>
          <w:rFonts w:eastAsia="Verdana" w:cs="Verdana" w:ascii="Verdana" w:hAnsi="Verdana"/>
          <w:sz w:val="21"/>
          <w:szCs w:val="21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2508885" cy="1672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 xml:space="preserve">Данные о кадровом обеспечении службы </w:t>
      </w:r>
      <w:r>
        <w:rPr>
          <w:bCs/>
          <w:i/>
        </w:rPr>
        <w:t>(количество строк соответствует количеству специалистов психолого-педагогического сопровождения)</w:t>
      </w:r>
      <w:r>
        <w:rPr>
          <w:bCs/>
        </w:rPr>
        <w:t xml:space="preserve"> (</w:t>
      </w:r>
      <w:r>
        <w:rPr/>
        <w:t>Таблица 3)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  <w:t>Таблица 3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567"/>
        <w:gridCol w:w="426"/>
        <w:gridCol w:w="425"/>
        <w:gridCol w:w="567"/>
        <w:gridCol w:w="567"/>
        <w:gridCol w:w="425"/>
        <w:gridCol w:w="2268"/>
        <w:gridCol w:w="21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рялковый ноиер специалис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Категор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Стаж в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Работаю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в данной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организации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(независимо от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объема ставк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Работаю по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совместительству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в другой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организации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(независимо от объема ставки)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 xml:space="preserve">(обязательно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34" w:right="-74" w:hanging="0"/>
              <w:jc w:val="center"/>
              <w:rPr/>
            </w:pPr>
            <w:r>
              <w:rPr>
                <w:b/>
                <w:bCs/>
                <w:szCs w:val="20"/>
                <w:lang w:eastAsia="en-US"/>
              </w:rPr>
              <w:t>укажите наименование</w:t>
            </w:r>
            <w:r>
              <w:rPr>
                <w:bCs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Cs w:val="20"/>
                <w:lang w:eastAsia="en-US"/>
              </w:rPr>
              <w:t>ОО и должность</w:t>
            </w:r>
            <w:r>
              <w:rPr>
                <w:bCs/>
                <w:szCs w:val="20"/>
                <w:lang w:eastAsia="en-US"/>
              </w:rPr>
              <w:t>)</w:t>
            </w:r>
          </w:p>
        </w:tc>
      </w:tr>
      <w:tr>
        <w:trPr>
          <w:trHeight w:val="1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ттестованы на соответств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Не аттестова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1 года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От 3 лет </w:t>
            </w:r>
          </w:p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до 1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ind w:left="113" w:right="113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выше 10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Cs/>
              </w:rPr>
              <w:t>1.</w:t>
            </w:r>
            <w:r>
              <w:rPr>
                <w:bCs/>
                <w:sz w:val="20"/>
              </w:rPr>
              <w:t>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  <w:lang w:eastAsia="en-US"/>
              </w:rPr>
              <w:t>МУ Центр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  <w:r>
              <w:rPr>
                <w:bCs/>
                <w:sz w:val="20"/>
              </w:rPr>
              <w:t xml:space="preserve"> 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  <w:lang w:eastAsia="en-US"/>
              </w:rPr>
              <w:t>МУ Центр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.</w:t>
            </w:r>
            <w:r>
              <w:rPr>
                <w:bCs/>
                <w:sz w:val="20"/>
              </w:rPr>
              <w:t xml:space="preserve"> 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  <w:lang w:eastAsia="en-US"/>
              </w:rPr>
              <w:t>МУ Центр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МДОУ №22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</w:t>
            </w:r>
            <w:r>
              <w:rPr>
                <w:bCs/>
                <w:sz w:val="20"/>
              </w:rPr>
              <w:t xml:space="preserve"> 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  <w:lang w:eastAsia="en-US"/>
              </w:rPr>
              <w:t>МУ Центр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Cs w:val="20"/>
                <w:lang w:eastAsia="en-US"/>
              </w:rPr>
              <w:t>МОУ Шурскольская СОШ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</w:t>
            </w:r>
            <w:r>
              <w:rPr>
                <w:b/>
                <w:sz w:val="20"/>
                <w:lang w:eastAsia="en-US"/>
              </w:rPr>
              <w:t>5.</w:t>
            </w:r>
            <w:r>
              <w:rPr>
                <w:bCs/>
                <w:sz w:val="20"/>
              </w:rPr>
              <w:t xml:space="preserve"> Педагог-псих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МУ Центр «Содей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spacing w:lineRule="exact" w:line="18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Cs w:val="20"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7. Укажите число детей, которым </w:t>
      </w:r>
      <w:r>
        <w:rPr>
          <w:b/>
          <w:bCs/>
          <w:sz w:val="20"/>
        </w:rPr>
        <w:t>за отчетный период</w:t>
      </w:r>
      <w:r>
        <w:rPr>
          <w:b/>
          <w:sz w:val="20"/>
        </w:rPr>
        <w:t xml:space="preserve"> была предоставлен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7.1. психологическая помощь-  852 чел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7.2. психотерапевтическая помощь- 29</w:t>
      </w:r>
      <w:r>
        <w:rPr>
          <w:b/>
          <w:sz w:val="20"/>
        </w:rPr>
        <w:t xml:space="preserve"> чел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7.3. медицинская помощь__нет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8. В связи с актуальностью вопросов профилактики суицидального поведения несовершеннолетних, укажит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8.1. Количество педагогов-психологов, участвующих в проведении работы по  профилактике суицидального поведения несовершеннолетних __4__(чел.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>8.2. Проанализируйте, в каких мероприятиях или видах работ Вы принимали участие по следующей схеме: цели - актуальные задачи – контингент - виды работ</w:t>
      </w:r>
      <w:r>
        <w:rPr>
          <w:b/>
          <w:sz w:val="20"/>
        </w:rPr>
        <w:t xml:space="preserve">, </w:t>
      </w:r>
      <w:r>
        <w:rPr/>
        <w:t>мероприятия (услуги) – результаты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3"/>
        <w:gridCol w:w="4218"/>
      </w:tblGrid>
      <w:tr>
        <w:trPr>
          <w:trHeight w:val="11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Континг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Виды работ и мероприятия (услуг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зультаты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Млад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дрост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Кризис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Нормализация эмоционального состояния ребёнк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Старшие школьни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Участие в психолого-педагогических консилиумах по сопровождению сложных случае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, оказание методическ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Консультирование по вопросам помощи старшеклассникам в период сдачи экзамен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в разрешении сложных  случае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 по ведению профилактической работ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Повышение компетентности в области психологического сопровождения старшеклассников, сдающих выпускные экзамены, повышение качества учебного процесса в О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в разрешении  сложных случае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наработка приёмов сопровождения ребёнка, улучшение эмоционального благополуч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</w:rPr>
        <w:t>9. </w:t>
      </w:r>
      <w:r>
        <w:rPr>
          <w:b/>
          <w:bCs/>
          <w:sz w:val="20"/>
        </w:rPr>
        <w:t xml:space="preserve">Опишите основные результаты информационно-методической работы специалистов ППМС-центра за отчетный период </w:t>
      </w:r>
      <w:r>
        <w:rPr>
          <w:bCs/>
          <w:sz w:val="20"/>
        </w:rPr>
        <w:t>(</w:t>
      </w:r>
      <w:r>
        <w:rPr>
          <w:sz w:val="20"/>
        </w:rPr>
        <w:t>Таблица 4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60"/>
        <w:gridCol w:w="2294"/>
        <w:gridCol w:w="42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инген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ность материалов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0" w:after="0"/>
              <w:ind w:right="75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в организации и проведении областного выездного семинара </w:t>
            </w:r>
            <w:r>
              <w:rPr>
                <w:bCs/>
                <w:sz w:val="20"/>
              </w:rPr>
              <w:t xml:space="preserve"> для учителей-дефектологов (олигофренопедагогов) и  учителей-логопедов  ЯО «Взаимодействие МУ Центр «Содействие» с  образовательными  организациями РМР  по  работе  с  детьми  с  ОВЗ» на базе ГМЗ «Ростовский кремль». Центр совместно с  ГАУ ДПО ЯО ИРО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5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в работе с детьми с ОВЗ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Проект из опыта работы «Сетевое взаимодействие образовательных организаций РМР и МУ Центр «Содействие» в работе с детьми с ОВЗ» на  </w:t>
            </w:r>
            <w:r>
              <w:rPr>
                <w:spacing w:val="-4"/>
                <w:sz w:val="20"/>
                <w:lang w:val="en-US"/>
              </w:rPr>
              <w:t>VI</w:t>
            </w:r>
            <w:r>
              <w:rPr>
                <w:spacing w:val="-4"/>
                <w:sz w:val="20"/>
              </w:rPr>
              <w:t xml:space="preserve"> региональном этапе </w:t>
            </w:r>
            <w:r>
              <w:rPr>
                <w:spacing w:val="-4"/>
                <w:sz w:val="20"/>
                <w:lang w:val="en-US"/>
              </w:rPr>
              <w:t>XVIII</w:t>
            </w:r>
            <w:r>
              <w:rPr>
                <w:spacing w:val="-4"/>
                <w:sz w:val="20"/>
              </w:rPr>
              <w:t xml:space="preserve"> Международной Ярмарки социально-педагогических инноваций в г. Иваново Республика Беларусь проект «Сетево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5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вышение профессиональной компетентности в работе с детьми с ОВ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тодическое объединение учителей-логопедов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вышение уровня профессиональной компетентности в следующих вопроса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нормативно-правовое обеспечение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психолого-педагогическая диагностика детей с речевыми наруше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психолого-педагогическое сопровождение детей, имеющих речевые нару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- методы и приемы логопедического воздействия при коррекции различных речевых расстройств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-класс «Использование телесно-ориентированных техник в коррекционно-развивающей работе с детьми с ТНР: снятие мышечных зажимов, кинезиологические упражнения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сихолого-педагогическое сопровождение детей с ОВЗ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«Современные образовательные технологии к коррекционно-логопедической работе с детьми, имеющими ТНР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 w:val="20"/>
              </w:rPr>
              <w:t>«Формирование социально-коммуникативных навыков у детей с ТНР, из опыта работы ДО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Методическое объединение педагогов-психологов 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5" w:hanging="0"/>
              <w:jc w:val="both"/>
              <w:rPr/>
            </w:pPr>
            <w:r>
              <w:rPr>
                <w:sz w:val="20"/>
              </w:rPr>
              <w:t xml:space="preserve">«Из опыта работы педагога-психолога по  сопровождению развития личности обучающихся, их социализации. Дети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даго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</w:rPr>
              <w:t xml:space="preserve">Повышение профессиональной компетентности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5" w:hanging="0"/>
              <w:jc w:val="both"/>
              <w:rPr/>
            </w:pPr>
            <w:r>
              <w:rPr>
                <w:sz w:val="20"/>
              </w:rPr>
              <w:t xml:space="preserve">«Инклюзивная образовательная среда как пространство развития детей с ОВЗ». «Современные технологии работы педагога-психолога с семьёй детей с ОВЗ»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«Из опыта работы педагога-психолога по сопровождению развития личности детей в ДОУ. Использование АМО в работе с педагогами и родителям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«Из опыта работы педагога-психолога по  сопровождению развития личности обучающихся, их социализации в условиях работы  с кадетскими классами»;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даго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Cs w:val="24"/>
              </w:rPr>
            </w:pPr>
            <w:r>
              <w:rPr>
                <w:bCs/>
                <w:sz w:val="20"/>
              </w:rPr>
              <w:t>Методическое объединение социальных педагог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«Проблема домашнего насилия: юридические аспекты, стандарты деятельности по защите пострадавших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даго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МО координаторов служб медиации образовательных организ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Практическое занятие  «Процедура восстановительной медиации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Роль обучающихся в Службе медиации образовательной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/>
            </w:pPr>
            <w:r>
              <w:rPr>
                <w:sz w:val="20"/>
              </w:rPr>
              <w:t>«Варианты программ для подготовки ровесников-медиаторов» (дистанционная форм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0" w:after="0"/>
              <w:ind w:right="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й этап Всероссийского конкурса </w:t>
            </w:r>
            <w:r>
              <w:rPr>
                <w:bCs/>
                <w:sz w:val="20"/>
              </w:rPr>
              <w:t xml:space="preserve">профессионального мастерства </w:t>
            </w:r>
          </w:p>
          <w:p>
            <w:pPr>
              <w:pStyle w:val="Normal"/>
              <w:spacing w:lineRule="auto" w:line="288" w:before="150" w:after="0"/>
              <w:ind w:right="75" w:hanging="0"/>
              <w:jc w:val="both"/>
              <w:rPr/>
            </w:pPr>
            <w:r>
              <w:rPr>
                <w:sz w:val="20"/>
              </w:rPr>
              <w:t>-Номинация-«Учитель-дефектолог России» в 2020  году. Градова  М. А., учитель-дефектолог, победитель-4 место</w:t>
            </w:r>
          </w:p>
          <w:p>
            <w:pPr>
              <w:pStyle w:val="Normal"/>
              <w:spacing w:lineRule="auto" w:line="288" w:before="150" w:after="0"/>
              <w:ind w:right="75" w:hanging="0"/>
              <w:jc w:val="both"/>
              <w:rPr/>
            </w:pPr>
            <w:r>
              <w:rPr>
                <w:sz w:val="20"/>
              </w:rPr>
              <w:t>-Номинация «Педагогический дебют» Шипунова  Е.А.- педагог-психолог, участник конкурса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Учителя-дефектологи (олигофренопедагоги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-психолог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8"/>
                <w:lang w:eastAsia="en-US"/>
              </w:rPr>
              <w:t>Подготовлены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8"/>
                <w:lang w:eastAsia="en-US"/>
              </w:rPr>
              <w:t xml:space="preserve">методическое портфолио участника Конкурса «Учитель-дефектолог России — 2019»; эссе на тему: «Дефектолог – профессия на века?! (прошлое, настоящее и будущее профессии)»; творческая работа по созданию символа Конкурса «Учитель-дефектолог России». Видеоролик занят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методическое портфолио педагога-психолога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методические материалы размещены на Сайте ЦЕН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11" w:hanging="0"/>
              <w:rPr>
                <w:bCs/>
                <w:sz w:val="20"/>
              </w:rPr>
            </w:pPr>
            <w:r>
              <w:rPr>
                <w:sz w:val="20"/>
              </w:rPr>
              <w:t>Научно-методический журнал для руководителей и педагогов обр. организаций «Дети Ярославии» № 3 2019 г. статья «Психолого-педагогическое сопровождение семей, воспитывающих детей с ограниченными возможностями здоровья» (авторы Дувакина О.В., Дойкова С.В.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11" w:hanging="0"/>
              <w:rPr>
                <w:bCs/>
                <w:sz w:val="20"/>
              </w:rPr>
            </w:pPr>
            <w:r>
              <w:rPr>
                <w:sz w:val="20"/>
              </w:rPr>
              <w:t>Сборник «Комплексное сопровождение семей, воспитывающих детей с ОВЗ: эффективные практики: методическое пособие/Авторы педагоги Центра, Г.О. Рощина, и др. – Ярославль: ГАУ ДПО ЯО ИРО, 2020г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Педагоги, администрация, др.специалисты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комендации по реализации психолого-педагогического сопровождения семей, воспитывающих детей с ОВЗ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/>
            </w:pPr>
            <w:r>
              <w:rPr>
                <w:sz w:val="20"/>
              </w:rPr>
              <w:t>Методические материалы по психолого-педагогическому сопровождение семей с детьми раннего возраста. Автор-Дувакина О.В.-педагог-психоло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Педагоги, администрация, др.специалист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  <w:t>Направления сопровождения семей с детьми раннего возраста. Технологии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а тренинговых занятий для обучения обучающихся-медиаторов. Автор-Дувакина О.В.-педагог-психоло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05" w:hanging="15"/>
              <w:jc w:val="both"/>
              <w:textAlignment w:val="baseline"/>
              <w:rPr/>
            </w:pPr>
            <w:r>
              <w:rPr>
                <w:sz w:val="20"/>
              </w:rPr>
              <w:t>педагоги-психологи, координаторы служб медиации образовательных организаци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/>
            </w:pPr>
            <w:r>
              <w:rPr>
                <w:sz w:val="20"/>
              </w:rPr>
              <w:t>Конспекты занятий по подготовке волонтёров-медиаторов</w:t>
            </w:r>
          </w:p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ДОП «Учусь понимать себя и других» Вариант для дистанционного обучения Автор-Дувакина О.В.-педагог-психолог</w:t>
            </w:r>
          </w:p>
          <w:p>
            <w:pPr>
              <w:pStyle w:val="Normal"/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05" w:hanging="15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едагоги-психолог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нспекты занятий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/>
            </w:pPr>
            <w:r>
              <w:rPr>
                <w:sz w:val="20"/>
              </w:rPr>
              <w:t>ДОП «Учимся управлять эмоциями». Вариант для дистанционного обучения. Автор-Дувакина О.В.-педагог-психол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05" w:hanging="15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едагоги-психолог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нспекты занятий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/>
            </w:pPr>
            <w:r>
              <w:rPr>
                <w:sz w:val="20"/>
              </w:rPr>
              <w:t xml:space="preserve">Создание на  сайте Центра рубрики дистанционного обучения (материалы, ролики и др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е</w:t>
            </w:r>
          </w:p>
          <w:p>
            <w:pPr>
              <w:pStyle w:val="Normal"/>
              <w:ind w:left="173" w:right="105" w:hanging="15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комендации, конспекты занятий, тексты программ, игры, статьи  и д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ья «Психолого-педагогическое сопровождени семей, воспитывающих детей с ОВЗ» журнал «Дети Ярославии» №3.2019.</w:t>
            </w:r>
            <w:r>
              <w:rPr>
                <w:sz w:val="20"/>
              </w:rPr>
              <w:t xml:space="preserve"> Автор-Дувакина О.В.-педагог-психол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Педагоги, администрация, др.специалисты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0"/>
              </w:rPr>
              <w:t>Повышение профессиональной компетентности в работе с детьми с ОВ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63" w:right="11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Рекомендации выпускникам 9 и 11 классов школ по психологической помощи в период подготовки и сдачи экзаменов. Автор-Дувакина О.В.-педагог-психол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05" w:hanging="15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таршеклассники, родител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пособы эмоциональной саморегуляц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11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Рекомендации. Как пройти период самоизоляции с наименьшими потерями. Авторы-Педагоги Цент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05" w:hanging="15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32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комендации по организации жизни семьи в условиях самоизоляции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методической копилки для дистанционного обучения. По ДОО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«Школа развит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Дети старшего дошкольного возраста, посещающие занятия по программе «Школа развития»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Дети старшего дошкольного возраста с ЗПР, посещающие занятия по программе «Скоро в школу»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ти, посещающие ИКРЗ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Родители детей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Оказание методической и информационной помощи родителям, осуществляющим образовательную деятельность в период дистанционного обучения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готовка материалов  на конкурс  кандидатов на соискание премий Губернатора области в сфере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дагоги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з опыта работы с детьми с ОВЗ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атья </w:t>
            </w:r>
            <w:r>
              <w:rPr>
                <w:sz w:val="20"/>
              </w:rPr>
              <w:t>педагога-психолога Службы сопровождения замещающих семей Е.А. Шипуновой «Почему я работаю в семейном устройстве» в российско-американском сборнике «Профессиональные ценности и этика профессионального сообщества в работе специалиста семейного устройства» (июнь 2020)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Из опыта работы с детьми, оставсшими без попечения родителей, находящихся на опеке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клеты, памятки по  профилактике детского неблагополучия, работе с детьми с ОВЗ, социального сиротства, поведению в период самоизоляции, интернет-безопасности и иные методические материа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>Дети, родители, педагог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</w:rPr>
              <w:t>Повышение психолого-педагогической грамотности, профилактике безопасного поведения детей, повышение профессиональной компетентности в работе с детьми с ОВЗ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0"/>
        </w:rPr>
        <w:t xml:space="preserve">10. Нормативно-правовое, информационно-методическое и материально-техническое обеспечение деятельности СПП Вашего </w:t>
      </w:r>
      <w:r>
        <w:rPr>
          <w:b/>
          <w:sz w:val="20"/>
        </w:rPr>
        <w:t xml:space="preserve">ППМС-центра </w:t>
      </w:r>
      <w:r>
        <w:rPr>
          <w:bCs/>
          <w:sz w:val="20"/>
        </w:rPr>
        <w:t>(Таблица 5</w:t>
      </w:r>
      <w:r>
        <w:rPr>
          <w:b/>
          <w:bCs/>
          <w:sz w:val="20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  <w:t>Таблица 5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3"/>
        <w:gridCol w:w="2268"/>
        <w:gridCol w:w="426"/>
        <w:gridCol w:w="2000"/>
        <w:gridCol w:w="409"/>
        <w:gridCol w:w="1843"/>
        <w:gridCol w:w="441"/>
      </w:tblGrid>
      <w:tr>
        <w:trPr>
          <w:trHeight w:val="6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нормативно-правового обеспечения деятель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ровень информационно-методического обеспечения (методики, технологии, программы и др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кабине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Определите и отметьте «+»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я оргтехнико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ьный для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ой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групповой рабо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ьный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я индивидуальной работы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хранения материал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елю с другими специалист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зк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 Опишите проблемы, трудности, с которыми сталкиваются специалисты ППМС-центра-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0"/>
        </w:rPr>
        <w:t>__ Определенные трудности возникли у педагогов в первую неделю дистанционного режима, но в процессе работа наладилась, учебный год закончился успешно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 Укажите перспективы развития СПП Вашего ППМС-центра </w:t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bCs/>
          <w:iCs/>
          <w:szCs w:val="24"/>
        </w:rPr>
        <w:t>МУ Центр Содействие» (далее Центр) в 2019-2020 учебном году продолжит участие в инновационной и экспериментальной деятельност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Cs w:val="24"/>
        </w:rPr>
      </w:pPr>
      <w:r>
        <w:rPr>
          <w:bCs/>
          <w:szCs w:val="24"/>
        </w:rPr>
        <w:t>Реализация Федеральных  проектов-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-  «Поддержка семей, имеющих детей»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Cs w:val="24"/>
        </w:rPr>
        <w:t>-  «Доступное дополнительное образование для детей»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Cs w:val="24"/>
          <w:lang w:eastAsia="en-US"/>
        </w:rPr>
      </w:pPr>
      <w:r>
        <w:rPr>
          <w:bCs/>
          <w:iCs/>
          <w:szCs w:val="24"/>
        </w:rPr>
        <w:t>1.3.</w:t>
      </w:r>
      <w:r>
        <w:rPr/>
        <w:t xml:space="preserve">  </w:t>
      </w:r>
      <w:r>
        <w:rPr>
          <w:szCs w:val="24"/>
        </w:rPr>
        <w:t xml:space="preserve">  Региональных проектов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в статусе </w:t>
      </w:r>
      <w:r>
        <w:rPr>
          <w:szCs w:val="24"/>
          <w:lang w:eastAsia="en-US"/>
        </w:rPr>
        <w:t xml:space="preserve"> базовых площадок ГАУ ДПО ЯО «Институт развития образования» по темам: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Cs w:val="24"/>
          <w:lang w:eastAsia="en-US"/>
        </w:rPr>
        <w:t>-«</w:t>
      </w:r>
      <w:r>
        <w:rPr>
          <w:bCs/>
          <w:szCs w:val="24"/>
        </w:rPr>
        <w:t>Модель комплексного сопровождения семей, воспитывающих детей с ОВЗ</w:t>
      </w:r>
      <w:r>
        <w:rPr>
          <w:rFonts w:eastAsia="Calibri"/>
          <w:szCs w:val="24"/>
          <w:lang w:eastAsia="en-US"/>
        </w:rPr>
        <w:t xml:space="preserve"> »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</w:t>
      </w:r>
      <w:r>
        <w:rPr/>
        <w:t>«Дорожная карта» по профилактике противоправного поведения несовершеннолетних в образовательной среде муниципального района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1.4. Участие в реализации муниципальных программ поддержки ШНОР и ШНСУ РМ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1.5. Реализация программы «Сельский ребено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/>
        <w:t>2. Участие в работе регионального методического объединения специалистов по оказанию ранней</w:t>
      </w:r>
      <w:r>
        <w:rPr>
          <w:b/>
          <w:i/>
        </w:rPr>
        <w:t xml:space="preserve"> </w:t>
      </w:r>
      <w:r>
        <w:rPr/>
        <w:t>психолого-медико-педагогической помощи детям с ОВЗ и их семьям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Cs w:val="24"/>
        </w:rPr>
        <w:t>Участие в региональной выставке –конкурсе «Психологические ресурсы и образование»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Cs w:val="24"/>
        </w:rPr>
        <w:t xml:space="preserve">           </w:t>
      </w:r>
      <w:r>
        <w:rPr>
          <w:bCs/>
          <w:iCs/>
          <w:szCs w:val="24"/>
        </w:rPr>
        <w:t xml:space="preserve">4. Реализация  мероприятий по </w:t>
      </w:r>
      <w:r>
        <w:rPr>
          <w:szCs w:val="24"/>
        </w:rPr>
        <w:t>содействию семейному типу устройства детей-сирот, детей оставшихся без попечения родителей:</w:t>
      </w:r>
      <w:r>
        <w:rPr>
          <w:bCs/>
          <w:iCs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- реализация област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законодательством РФ формах (в соответствии с Приказом Министерства образования и науки РФ от 23.05.2011г.) и осуществление психологического сопровождения замещающей семьи.</w:t>
      </w:r>
    </w:p>
    <w:p>
      <w:pPr>
        <w:pStyle w:val="Normal"/>
        <w:shd w:fill="FFFFFF" w:val="clear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</w:t>
      </w:r>
      <w:r>
        <w:rPr>
          <w:bCs/>
          <w:iCs/>
          <w:szCs w:val="24"/>
        </w:rPr>
        <w:t xml:space="preserve">- </w:t>
      </w:r>
      <w:r>
        <w:rPr>
          <w:szCs w:val="24"/>
        </w:rPr>
        <w:t>участие в грантовых проектах с целью расширения качества и спектра услуг по со-провождению замещающих семей, в том числе направленных на привлечение высококва-лифицированных специалистов в области семейного устройства, организацию совместного досуга и конструктивного общения взрослых и детей.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right="102" w:firstLine="567"/>
        <w:jc w:val="both"/>
        <w:textAlignment w:val="baseline"/>
        <w:rPr/>
      </w:pPr>
      <w:r>
        <w:rPr/>
        <w:t xml:space="preserve">5. Организация и проведение </w:t>
      </w:r>
      <w:r>
        <w:rPr/>
        <w:t xml:space="preserve"> </w:t>
      </w:r>
      <w:r>
        <w:rPr/>
        <w:t xml:space="preserve"> в декабре 2020 года  </w:t>
      </w:r>
      <w:r>
        <w:rPr>
          <w:lang w:val="en-US"/>
        </w:rPr>
        <w:t>XII</w:t>
      </w:r>
      <w:r>
        <w:rPr/>
        <w:t xml:space="preserve"> межрегионального этапа </w:t>
      </w:r>
      <w:r>
        <w:rPr>
          <w:lang w:val="en-US"/>
        </w:rPr>
        <w:t>XIX</w:t>
      </w:r>
      <w:r>
        <w:rPr/>
        <w:t xml:space="preserve"> Международной Ярмарки социально-педагогических инноваций. </w:t>
      </w:r>
    </w:p>
    <w:p>
      <w:pPr>
        <w:pStyle w:val="Normal"/>
        <w:jc w:val="both"/>
        <w:rPr>
          <w:bCs/>
          <w:szCs w:val="24"/>
        </w:rPr>
      </w:pPr>
      <w:r>
        <w:rPr>
          <w:bCs/>
          <w:iCs/>
          <w:szCs w:val="24"/>
        </w:rPr>
        <w:t xml:space="preserve">        </w:t>
      </w:r>
      <w:r>
        <w:rPr>
          <w:bCs/>
          <w:iCs/>
          <w:szCs w:val="24"/>
        </w:rPr>
        <w:t>6. Осуществление психологического сопровождения внедрения новых образовательных стандартов на различных этапах образования.</w:t>
      </w:r>
      <w:r>
        <w:rPr>
          <w:bCs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</w:t>
      </w:r>
      <w:r>
        <w:rPr>
          <w:bCs/>
          <w:iCs/>
          <w:szCs w:val="24"/>
        </w:rPr>
        <w:t xml:space="preserve">7. </w:t>
      </w:r>
      <w:r>
        <w:rPr>
          <w:szCs w:val="24"/>
        </w:rPr>
        <w:t>Повышение компетентности в области психологического консультирования, работы с семьями и  с детьми, создания  развивающей безопасной образовательной среды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8.  Деятельность клуба «Сознательное родительство»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9. Улучшение материально-технической базы для дистанционного обучения.</w:t>
      </w:r>
    </w:p>
    <w:p>
      <w:pPr>
        <w:pStyle w:val="Heading2"/>
        <w:shd w:fill="FFFFFF" w:val="clear"/>
        <w:spacing w:lineRule="atLeast" w:line="324" w:before="0" w:after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0"/>
        </w:rPr>
        <w:t>13. Ваши предложения к плану работы службы практической психологии образования (МО) муниципального района/городского округа в следующем учебном году</w:t>
      </w:r>
    </w:p>
    <w:p>
      <w:pPr>
        <w:pStyle w:val="Normal"/>
        <w:shd w:fill="FFFFFF" w:val="clear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bCs/>
          <w:szCs w:val="24"/>
        </w:rPr>
        <w:t>С целью повышения профессиональной компетентности педагогов-психологов проведение мероприятий по темам: «Практики психологического консультирования», «Сопровождение детей с ОВЗ», «Работа с одарёнными детьми», «Профориентация с современной школе», «К</w:t>
      </w:r>
      <w:r>
        <w:rPr>
          <w:sz w:val="22"/>
          <w:szCs w:val="22"/>
        </w:rPr>
        <w:t xml:space="preserve">онсультирование  подростков  со сложными нарушениями поведения и умственного развития», </w:t>
      </w:r>
      <w:r>
        <w:rPr>
          <w:szCs w:val="24"/>
        </w:rPr>
        <w:t xml:space="preserve">«Коррекционно – развивающая работа с детьми с ОВЗ </w:t>
      </w:r>
      <w:r>
        <w:rPr>
          <w:szCs w:val="24"/>
          <w:lang w:val="en-US"/>
        </w:rPr>
        <w:t>VIII</w:t>
      </w:r>
      <w:r>
        <w:rPr>
          <w:szCs w:val="24"/>
        </w:rPr>
        <w:t xml:space="preserve"> вида», по снятию напражения в период самоизоляции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2. Организация стажёрских площадок по использованию методов: песочная терапия, сказкотерапия, «анимационная технология» в терапевтической работе педагога-психолог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3. Содействие принятию решений по регулированию деятельности педагогов-психологов в системе образования (чёткая регламентация продолжительности рабочего дня, нагрузки)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4. Развитие профессионального психологического сообщества, в том числе через деятельность методического объединения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 В каких конкурсах муниципального, регионального, федерального уровня принимали участие педагоги-психологи Вашей организации? (Укажите ФИО, название конкурса, статус участников по итогам конкурса:  участник, призер, победитель и т.д.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>В 2019-2020  учебном году  Центр участвовал  в следующих конкурсах-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еждународный уровень </w:t>
      </w:r>
    </w:p>
    <w:p>
      <w:pPr>
        <w:pStyle w:val="Normal"/>
        <w:rPr>
          <w:b/>
          <w:b/>
          <w:szCs w:val="24"/>
          <w:u w:val="single"/>
        </w:rPr>
      </w:pPr>
      <w:r>
        <w:rPr>
          <w:spacing w:val="-6"/>
          <w:kern w:val="2"/>
          <w:szCs w:val="24"/>
          <w:lang w:eastAsia="ar-SA"/>
        </w:rPr>
        <w:t xml:space="preserve">- </w:t>
      </w:r>
      <w:r>
        <w:rPr>
          <w:spacing w:val="-6"/>
          <w:kern w:val="2"/>
          <w:szCs w:val="24"/>
          <w:lang w:val="en-US" w:eastAsia="ar-SA"/>
        </w:rPr>
        <w:t>XVI</w:t>
      </w:r>
      <w:r>
        <w:rPr>
          <w:spacing w:val="-6"/>
          <w:kern w:val="2"/>
          <w:szCs w:val="24"/>
          <w:lang w:eastAsia="ar-SA"/>
        </w:rPr>
        <w:t xml:space="preserve"> межрегиональный этап Х</w:t>
      </w:r>
      <w:r>
        <w:rPr>
          <w:spacing w:val="-6"/>
          <w:kern w:val="2"/>
          <w:szCs w:val="24"/>
          <w:lang w:val="en-US" w:eastAsia="ar-SA"/>
        </w:rPr>
        <w:t>VI</w:t>
      </w:r>
      <w:r>
        <w:rPr>
          <w:spacing w:val="-6"/>
          <w:kern w:val="2"/>
          <w:szCs w:val="24"/>
          <w:lang w:eastAsia="ar-SA"/>
        </w:rPr>
        <w:t>I</w:t>
      </w:r>
      <w:r>
        <w:rPr>
          <w:spacing w:val="-6"/>
          <w:kern w:val="2"/>
          <w:szCs w:val="24"/>
          <w:lang w:val="en-US" w:eastAsia="ar-SA"/>
        </w:rPr>
        <w:t>I</w:t>
      </w:r>
      <w:r>
        <w:rPr>
          <w:spacing w:val="-6"/>
          <w:kern w:val="2"/>
          <w:szCs w:val="24"/>
          <w:lang w:eastAsia="ar-SA"/>
        </w:rPr>
        <w:t xml:space="preserve">  Международной Ярмарки социально-педагогических инноваций в г. Иваново Брестской обл. Республики Беларусь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  <w:lang w:eastAsia="ar-SA"/>
        </w:rPr>
        <w:t>-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Бланк М.П.-участник, эксперт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едеральный уровень</w:t>
      </w:r>
    </w:p>
    <w:p>
      <w:pPr>
        <w:pStyle w:val="Normal"/>
        <w:rPr>
          <w:b/>
          <w:b/>
          <w:spacing w:val="-8"/>
        </w:rPr>
      </w:pPr>
      <w:r>
        <w:rPr>
          <w:spacing w:val="-6"/>
          <w:kern w:val="2"/>
          <w:szCs w:val="24"/>
          <w:lang w:eastAsia="ar-SA"/>
        </w:rPr>
        <w:t>-</w:t>
      </w:r>
      <w:r>
        <w:rPr>
          <w:spacing w:val="-6"/>
          <w:kern w:val="2"/>
          <w:szCs w:val="24"/>
          <w:lang w:val="en-US" w:eastAsia="ar-SA"/>
        </w:rPr>
        <w:t>X</w:t>
      </w:r>
      <w:r>
        <w:rPr>
          <w:spacing w:val="-6"/>
          <w:kern w:val="2"/>
          <w:szCs w:val="24"/>
          <w:lang w:eastAsia="ar-SA"/>
        </w:rPr>
        <w:t xml:space="preserve">  межрегиональный этап Х</w:t>
      </w:r>
      <w:r>
        <w:rPr>
          <w:spacing w:val="-6"/>
          <w:kern w:val="2"/>
          <w:szCs w:val="24"/>
          <w:lang w:val="en-US" w:eastAsia="ar-SA"/>
        </w:rPr>
        <w:t>VI</w:t>
      </w:r>
      <w:r>
        <w:rPr>
          <w:spacing w:val="-6"/>
          <w:kern w:val="2"/>
          <w:szCs w:val="24"/>
          <w:lang w:eastAsia="ar-SA"/>
        </w:rPr>
        <w:t>I</w:t>
      </w:r>
      <w:r>
        <w:rPr>
          <w:spacing w:val="-6"/>
          <w:kern w:val="2"/>
          <w:szCs w:val="24"/>
          <w:lang w:val="en-US" w:eastAsia="ar-SA"/>
        </w:rPr>
        <w:t>I</w:t>
      </w:r>
      <w:r>
        <w:rPr>
          <w:spacing w:val="-6"/>
          <w:kern w:val="2"/>
          <w:szCs w:val="24"/>
          <w:lang w:eastAsia="ar-SA"/>
        </w:rPr>
        <w:t xml:space="preserve">  Международной Ярмарки социально-педагогических инноваций в г. Сарапул,  респ.Удмуртия, </w:t>
      </w:r>
      <w:r>
        <w:rPr>
          <w:szCs w:val="24"/>
        </w:rPr>
        <w:t>Бланк М.П.-участник, эксперт</w:t>
      </w:r>
      <w:r>
        <w:rPr>
          <w:b/>
          <w:spacing w:val="-8"/>
        </w:rPr>
        <w:t xml:space="preserve">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pacing w:val="-8"/>
        </w:rPr>
        <w:t>-</w:t>
      </w:r>
      <w:r>
        <w:rPr>
          <w:spacing w:val="-8"/>
        </w:rPr>
        <w:t xml:space="preserve"> Х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 Межрегиональный этап </w:t>
      </w:r>
      <w:r>
        <w:rPr>
          <w:rStyle w:val="Appleconvertedspace"/>
          <w:spacing w:val="-8"/>
        </w:rPr>
        <w:t> </w:t>
      </w:r>
      <w:r>
        <w:rPr>
          <w:spacing w:val="-8"/>
          <w:lang w:val="en-US"/>
        </w:rPr>
        <w:t>XVIII</w:t>
      </w:r>
      <w:r>
        <w:rPr>
          <w:spacing w:val="-8"/>
        </w:rPr>
        <w:t xml:space="preserve"> </w:t>
      </w:r>
      <w:r>
        <w:rPr>
          <w:rStyle w:val="Appleconvertedspace"/>
          <w:spacing w:val="-8"/>
        </w:rPr>
        <w:t> </w:t>
      </w:r>
      <w:r>
        <w:rPr>
          <w:spacing w:val="-8"/>
        </w:rPr>
        <w:t xml:space="preserve">Международной Ярмарки </w:t>
      </w:r>
      <w:r>
        <w:rPr>
          <w:bCs/>
        </w:rPr>
        <w:t xml:space="preserve"> социально-педагогических инноваций. Организаторы, </w:t>
      </w:r>
      <w:r>
        <w:rPr>
          <w:szCs w:val="24"/>
        </w:rPr>
        <w:t xml:space="preserve">Бланк М.П., коллектив Центра. 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>-Всероссийская дискуссионная площадка «Педсовет76.РФ» тема- «Ранняя помощь детям с ОВЗ»- участники педагоги Центра.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- </w:t>
      </w:r>
      <w:r>
        <w:rPr>
          <w:szCs w:val="24"/>
        </w:rPr>
        <w:t>Межрегиональная научно-практическая конференция «Психолого-педагогическое сопровождение инклюзивного образования детей с ОВЗ» - участники</w:t>
      </w:r>
      <w:r>
        <w:rPr/>
        <w:t xml:space="preserve"> Градова М.А, Зорина И.Н, Гомоль М.А.</w:t>
      </w:r>
    </w:p>
    <w:p>
      <w:pPr>
        <w:pStyle w:val="Normal"/>
        <w:jc w:val="both"/>
        <w:rPr>
          <w:szCs w:val="24"/>
          <w:u w:val="single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-</w:t>
      </w:r>
      <w:r>
        <w:rPr>
          <w:spacing w:val="-6"/>
          <w:szCs w:val="24"/>
        </w:rPr>
        <w:t xml:space="preserve">Первая межрегиональная конференция  «Социальные инновации и их роль в защите семьи и детства Бланк М.П., Демичева Н.Г. , участник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Региональный уровень</w:t>
      </w:r>
      <w:r>
        <w:rPr>
          <w:b/>
          <w:szCs w:val="24"/>
        </w:rPr>
        <w:t>–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>
          <w:szCs w:val="24"/>
        </w:rPr>
        <w:t>1.-Региональный этап Всеросссийского форума «Педагоги Росссии: инновации в образовании.» Ярославская область.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>
          <w:szCs w:val="24"/>
        </w:rPr>
        <w:t xml:space="preserve">2.-Областной выездной семинар </w:t>
      </w:r>
      <w:r>
        <w:rPr>
          <w:bCs/>
          <w:sz w:val="30"/>
          <w:szCs w:val="30"/>
        </w:rPr>
        <w:t xml:space="preserve"> </w:t>
      </w:r>
      <w:r>
        <w:rPr>
          <w:bCs/>
          <w:szCs w:val="24"/>
        </w:rPr>
        <w:t xml:space="preserve">для учителей-дефектологов (олигофренопедагогов) и  учителей-логопедов  Ярославской области по теме «Взаимодействие МУ Центр «Содействие» с  образовательными  организациями Ростовского МР  по  работе  с  детьми  с  ОВЗ» на базе ГМЗ «Ростовский кремль». Центр совместно с  ГАУ ДПО ЯО ИРО </w:t>
      </w:r>
      <w:r>
        <w:rPr>
          <w:szCs w:val="24"/>
        </w:rPr>
        <w:t>организатор.</w:t>
      </w:r>
    </w:p>
    <w:p>
      <w:pPr>
        <w:pStyle w:val="Normal"/>
        <w:spacing w:lineRule="auto" w:line="288" w:before="150" w:after="0"/>
        <w:ind w:right="75" w:hanging="0"/>
        <w:jc w:val="both"/>
        <w:rPr>
          <w:szCs w:val="24"/>
        </w:rPr>
      </w:pPr>
      <w:r>
        <w:rPr>
          <w:szCs w:val="24"/>
        </w:rPr>
        <w:t>3. Форум. Областное родительское собрание «Ответственное родительство». Центр-участ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егиональный конкурс семейных дневников «История моей семьи» (2 семьи, ноябрь 2019, опубликован сборник)</w:t>
      </w:r>
    </w:p>
    <w:p>
      <w:pPr>
        <w:pStyle w:val="Normal"/>
        <w:jc w:val="both"/>
        <w:rPr/>
      </w:pPr>
      <w:r>
        <w:rPr>
          <w:szCs w:val="24"/>
        </w:rPr>
        <w:t>5.Фестиваль детских служб медиации (примирения) в Ярославской области в 2019 году- Результаты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-2 место-лауреат фестиваля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-Победитель фестиваля в номинации  «Визитная карточка детской службы медиации (примирения) за третий результат. Отв.Дувакина О.В.-</w:t>
      </w:r>
      <w:r>
        <w:rPr/>
        <w:t xml:space="preserve"> педагог-психолог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 xml:space="preserve">6.Региональный конкурс «Лучшие программы дополнительного образования для детей с ОВЗ».  Победитель-Барсукова М.А.- учитель-логопед. Участники:Гомоль  М. А., Шебякина Е.А.-учителя-дефектологи, Зеленкова Д.С.- педагог-психолог, Петрова О.П.- учитель-логопед. 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 xml:space="preserve">7.Региональный этап Всероссийского конкурса </w:t>
      </w:r>
      <w:r>
        <w:rPr>
          <w:bCs/>
          <w:szCs w:val="28"/>
        </w:rPr>
        <w:t xml:space="preserve">профессионального мастерства 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>-Номинация-«Учитель-дефектолог России» в 2020  году. Градова  М. А., учитель-дефектолог, победитель-4 место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>-Номинация «Педагогический дебют» Шипунова  Е.А.- педагог-психолог, участник конкурса.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>8.Региональный конкурс «Лучшие практики работы центров (служб) оказания  психолого-педагогической  консультативной помощи родителям до 3 лет». Дувакина О.В. -педагог-психолог, участник</w:t>
      </w:r>
    </w:p>
    <w:p>
      <w:pPr>
        <w:pStyle w:val="Normal"/>
        <w:spacing w:lineRule="auto" w:line="288" w:before="150" w:after="0"/>
        <w:ind w:right="75" w:hanging="0"/>
        <w:jc w:val="both"/>
        <w:rPr/>
      </w:pPr>
      <w:r>
        <w:rPr/>
        <w:t>9.</w:t>
      </w:r>
      <w:r>
        <w:rPr>
          <w:spacing w:val="-6"/>
          <w:szCs w:val="24"/>
        </w:rPr>
        <w:t xml:space="preserve"> </w:t>
      </w:r>
      <w:r>
        <w:rPr>
          <w:szCs w:val="24"/>
        </w:rPr>
        <w:t>II областной родительский Форум г. Ярославль: интерактивная площадка #АНО #МояСемья: встреча с Дианой Машковой, писателем, основателем клуба «Азбука приемной семьи» БФ «Арифметика добра». Центр-участник.</w:t>
      </w:r>
    </w:p>
    <w:p>
      <w:pPr>
        <w:pStyle w:val="Normal"/>
        <w:jc w:val="both"/>
        <w:textAlignment w:val="baseline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both"/>
        <w:textAlignment w:val="baseline"/>
        <w:rPr/>
      </w:pPr>
      <w:r>
        <w:rPr>
          <w:shd w:fill="FFFFFF" w:val="clear"/>
        </w:rPr>
        <w:t xml:space="preserve">10. I Областной Слёт замещающих семей на базе детского санатория «Искра» Гаврилов-Ямском МР. Привлечение к участию в Слете </w:t>
      </w:r>
      <w:r>
        <w:rPr/>
        <w:t xml:space="preserve">сотрудников БФ «Волонтеры в помощь детям-сиротам» И.В. Пасечник, Т. Панюшевой. </w:t>
      </w:r>
      <w:r>
        <w:rPr>
          <w:szCs w:val="24"/>
        </w:rPr>
        <w:t xml:space="preserve">Центр-участник. </w:t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11. Областной творческий семейный конкурс «Великой победе посвящается» (4 работы) (март 2020)</w:t>
      </w:r>
    </w:p>
    <w:p>
      <w:pPr>
        <w:pStyle w:val="Normal"/>
        <w:spacing w:lineRule="auto" w:line="288" w:before="150" w:after="0"/>
        <w:ind w:right="75" w:hanging="0"/>
        <w:jc w:val="both"/>
        <w:rPr>
          <w:szCs w:val="24"/>
        </w:rPr>
      </w:pPr>
      <w:r>
        <w:rPr>
          <w:szCs w:val="24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Конкурс кандидатов на соискание премий Губернатора области в сфере образования(постановление Губернатора ЯО от 24.09.99 № 602   в ред. указов Губернатора области от 28.04</w:t>
      </w:r>
      <w:r>
        <w:rPr>
          <w:b w:val="false"/>
          <w:sz w:val="24"/>
          <w:szCs w:val="24"/>
        </w:rPr>
        <w:t>.2018 № 104,от 27.01.2020 № 12 «</w:t>
      </w:r>
      <w:r>
        <w:rPr>
          <w:rFonts w:cs="Times New Roman" w:ascii="Times New Roman" w:hAnsi="Times New Roman"/>
          <w:b w:val="false"/>
          <w:sz w:val="24"/>
          <w:szCs w:val="24"/>
        </w:rPr>
        <w:t>Об учреждении премий Губернатора Ярославской области в сфере образования»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Авторский коллектив.Итоги подводятся</w:t>
      </w:r>
    </w:p>
    <w:p>
      <w:pPr>
        <w:pStyle w:val="Normal"/>
        <w:spacing w:lineRule="auto" w:line="288" w:before="150" w:after="0"/>
        <w:ind w:right="75" w:hanging="0"/>
        <w:rPr>
          <w:szCs w:val="24"/>
        </w:rPr>
      </w:pPr>
      <w:r>
        <w:rPr>
          <w:szCs w:val="24"/>
        </w:rPr>
        <w:t>13.  Региональный конкурс организаций , оказывающих услуги психолого-педагогической , методической и консультативной помощи родителям (законным представителям) ЯО (приказ ДО от 28.05.2020 №144/01-03). Авторский коллектив-Диплом победителя.</w:t>
      </w:r>
    </w:p>
    <w:p>
      <w:pPr>
        <w:pStyle w:val="Normal"/>
        <w:jc w:val="both"/>
        <w:rPr/>
      </w:pPr>
      <w:r>
        <w:rPr>
          <w:szCs w:val="24"/>
        </w:rPr>
        <w:t>14. Региональный конкурс семейных дневников «История моей семьи». Служба сопровождения замещающих семей Центра- 2 семьи,  опубликован сборник.</w:t>
      </w:r>
    </w:p>
    <w:p>
      <w:pPr>
        <w:pStyle w:val="Normal"/>
        <w:jc w:val="both"/>
        <w:textAlignment w:val="baseline"/>
        <w:rPr/>
      </w:pPr>
      <w:r>
        <w:rPr>
          <w:szCs w:val="24"/>
        </w:rPr>
        <w:t>15. Областной творческий семейный конкурс «Великой победе посвящается». ». Служба сопровождения замещающих семей Центра -участники</w:t>
      </w:r>
    </w:p>
    <w:p>
      <w:pPr>
        <w:pStyle w:val="Normal"/>
        <w:spacing w:lineRule="auto" w:line="288" w:before="150" w:after="0"/>
        <w:ind w:right="7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50" w:after="0"/>
        <w:ind w:left="720" w:right="7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униципальный уровень</w:t>
      </w:r>
    </w:p>
    <w:p>
      <w:pPr>
        <w:pStyle w:val="Normal"/>
        <w:spacing w:lineRule="auto" w:line="288" w:before="150" w:after="0"/>
        <w:ind w:right="75" w:hanging="0"/>
        <w:rPr>
          <w:b/>
          <w:b/>
          <w:szCs w:val="24"/>
          <w:u w:val="single"/>
        </w:rPr>
      </w:pPr>
      <w:r>
        <w:rPr>
          <w:szCs w:val="24"/>
        </w:rPr>
        <w:t>-Муниципальная конференция «Использование современных образовательных технологий в дошкольном образовании».Дойкова С.В., Дувакина О.В.-педагоги-психологи, эксперты</w:t>
      </w:r>
    </w:p>
    <w:p>
      <w:pPr>
        <w:pStyle w:val="Normal"/>
        <w:jc w:val="both"/>
        <w:rPr/>
      </w:pPr>
      <w:r>
        <w:rPr>
          <w:szCs w:val="24"/>
        </w:rPr>
        <w:t>-Муниципальный фестиваль - конкурс «Ручеек»- член жюри.</w:t>
      </w:r>
    </w:p>
    <w:p>
      <w:pPr>
        <w:pStyle w:val="Normal"/>
        <w:spacing w:lineRule="auto" w:line="288" w:before="150" w:after="0"/>
        <w:ind w:right="7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150" w:after="0"/>
        <w:ind w:left="720" w:right="7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15. Укажите, с какими запросами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к СПП работают сотрудники Вашего ППМС-центра</w:t>
      </w:r>
      <w:r>
        <w:rPr>
          <w:bCs/>
          <w:sz w:val="20"/>
        </w:rPr>
        <w:t xml:space="preserve"> (</w:t>
      </w:r>
      <w:r>
        <w:rPr>
          <w:sz w:val="20"/>
        </w:rPr>
        <w:t xml:space="preserve">Таблица формата </w:t>
      </w:r>
      <w:r>
        <w:rPr>
          <w:sz w:val="20"/>
          <w:lang w:val="en-US"/>
        </w:rPr>
        <w:t>Excel</w:t>
      </w:r>
      <w:r>
        <w:rPr>
          <w:sz w:val="20"/>
        </w:rPr>
        <w:t xml:space="preserve"> </w:t>
      </w:r>
      <w:r>
        <w:rPr>
          <w:b/>
          <w:sz w:val="20"/>
        </w:rPr>
        <w:t>Приложение 7А Лист</w:t>
      </w:r>
      <w:r>
        <w:rPr>
          <w:sz w:val="20"/>
        </w:rPr>
        <w:t xml:space="preserve"> «</w:t>
      </w:r>
      <w:r>
        <w:rPr>
          <w:b/>
          <w:sz w:val="20"/>
        </w:rPr>
        <w:t>ТАБЛИЦА 2</w:t>
      </w:r>
      <w:r>
        <w:rPr>
          <w:sz w:val="20"/>
        </w:rPr>
        <w:t xml:space="preserve">»). </w:t>
      </w:r>
    </w:p>
    <w:p>
      <w:pPr>
        <w:pStyle w:val="Normal"/>
        <w:ind w:firstLine="539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621" w:gutter="0" w:header="720" w:top="776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9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возможных мероприятий (услуг), выполняемых в рамках разных видов работ – консультации, лекции, семинары, занятия, тренинги, педсоветы, «круглые столы», совещания, деловые и прочие игры, консилиумы, дискуссии, родительские собрания, оформление информационных листов, стендов, организация и проведение конкурсов, олимпиад и т.д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енные результаты работы с детьми с ОВЗ, одарёнными детьми и обучающимися, признанными в случае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 указываются в  таблицах  по каждому направлению деятельности Службы отдельными строками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62"/>
        </w:tabs>
        <w:ind w:left="166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880" w:after="0"/>
      <w:ind w:left="1360" w:right="175" w:hanging="0"/>
      <w:jc w:val="right"/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sz w:val="24"/>
      <w:szCs w:val="20"/>
    </w:rPr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4"/>
      <w:szCs w:val="24"/>
      <w:lang w:val="ru-RU" w:bidi="ar-SA"/>
    </w:rPr>
  </w:style>
  <w:style w:type="character" w:styleId="13">
    <w:name w:val=" Знак Знак13"/>
    <w:qFormat/>
    <w:rPr>
      <w:b/>
      <w:sz w:val="24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7">
    <w:name w:val=" Знак Знак7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sz w:val="24"/>
      <w:lang w:val="en-US"/>
    </w:rPr>
  </w:style>
  <w:style w:type="character" w:styleId="BodyText2Char1">
    <w:name w:val="Body Text 2 Char1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Знак Знак21"/>
    <w:qFormat/>
    <w:rPr>
      <w:sz w:val="24"/>
      <w:lang w:val="en-US"/>
    </w:rPr>
  </w:style>
  <w:style w:type="character" w:styleId="22">
    <w:name w:val="Знак Знак22"/>
    <w:qFormat/>
    <w:rPr>
      <w:sz w:val="24"/>
      <w:lang w:val="en-US"/>
    </w:rPr>
  </w:style>
  <w:style w:type="character" w:styleId="3">
    <w:name w:val=" Знак Знак3"/>
    <w:qFormat/>
    <w:rPr>
      <w:sz w:val="24"/>
      <w:szCs w:val="20"/>
    </w:rPr>
  </w:style>
  <w:style w:type="character" w:styleId="23">
    <w:name w:val="Знак Знак23"/>
    <w:qFormat/>
    <w:rPr>
      <w:sz w:val="24"/>
      <w:lang w:val="en-US"/>
    </w:rPr>
  </w:style>
  <w:style w:type="character" w:styleId="BodyText2Char">
    <w:name w:val="Body Text 2 Char"/>
    <w:qFormat/>
    <w:rPr>
      <w:sz w:val="24"/>
    </w:rPr>
  </w:style>
  <w:style w:type="character" w:styleId="FootnoteTextChar">
    <w:name w:val="Footnote Text Char"/>
    <w:qFormat/>
    <w:rPr/>
  </w:style>
  <w:style w:type="character" w:styleId="24">
    <w:name w:val=" Знак Знак2"/>
    <w:qFormat/>
    <w:rPr>
      <w:szCs w:val="24"/>
      <w:lang w:val="en-US" w:bidi="ar-SA"/>
    </w:rPr>
  </w:style>
  <w:style w:type="character" w:styleId="Style12">
    <w:name w:val="Основной текст_"/>
    <w:qFormat/>
    <w:rPr>
      <w:sz w:val="24"/>
      <w:lang w:val="ru-RU" w:bidi="ar-SA"/>
    </w:rPr>
  </w:style>
  <w:style w:type="character" w:styleId="Newsheader">
    <w:name w:val="news_header"/>
    <w:qFormat/>
    <w:rPr/>
  </w:style>
  <w:style w:type="character" w:styleId="1">
    <w:name w:val=" Знак Знак1"/>
    <w:qFormat/>
    <w:rPr>
      <w:sz w:val="24"/>
      <w:szCs w:val="20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st">
    <w:name w:val="last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>
      <w:szCs w:val="24"/>
    </w:rPr>
  </w:style>
  <w:style w:type="paragraph" w:styleId="P18">
    <w:name w:val="p18"/>
    <w:basedOn w:val="Normal"/>
    <w:qFormat/>
    <w:pPr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9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Cs w:val="24"/>
    </w:rPr>
  </w:style>
  <w:style w:type="paragraph" w:styleId="110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8:00Z</dcterms:created>
  <dc:creator>Baklanova</dc:creator>
  <dc:description/>
  <cp:keywords/>
  <dc:language>en-US</dc:language>
  <cp:lastModifiedBy>Мария</cp:lastModifiedBy>
  <cp:lastPrinted>2020-08-28T11:49:00Z</cp:lastPrinted>
  <dcterms:modified xsi:type="dcterms:W3CDTF">2020-09-22T14:14:00Z</dcterms:modified>
  <cp:revision>210</cp:revision>
  <dc:subject/>
  <dc:title>Приложение 5</dc:title>
</cp:coreProperties>
</file>