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бличный доклад директора</w:t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 Центр психолого-педагогической,</w:t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дицинской и социальной помощи «Содействие» </w:t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0" w:firstLine="720"/>
        <w:rPr/>
      </w:pPr>
      <w:r>
        <w:rPr>
          <w:spacing w:val="-4"/>
          <w:sz w:val="28"/>
          <w:szCs w:val="28"/>
        </w:rPr>
        <w:t>Бланк М.П. о результатах деятельности за 2021-2022 учебный год</w:t>
      </w:r>
    </w:p>
    <w:p>
      <w:pPr>
        <w:pStyle w:val="Style14"/>
        <w:tabs>
          <w:tab w:val="clear" w:pos="708"/>
          <w:tab w:val="left" w:pos="10080" w:leader="none"/>
        </w:tabs>
        <w:spacing w:lineRule="auto" w:line="240" w:before="0" w:after="0"/>
        <w:ind w:left="0" w:right="0"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ParagraphStyle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 xml:space="preserve">Муниципальное учреждение </w:t>
      </w:r>
      <w:r>
        <w:rPr>
          <w:rFonts w:cs="Times New Roman" w:ascii="Times New Roman" w:hAnsi="Times New Roman"/>
          <w:spacing w:val="-4"/>
        </w:rPr>
        <w:t xml:space="preserve">Центр психолого-педагогической, медицинской и социальной помощи «Содействие» г. Ростова (сокращенное наименование – МУ Центр «Содействие») является муниципальным учреждением для всех участников образовательного процесса, нуждающихся в психолого-педагогической и медико-социальной помощи, и с 1995 года представляет собой окружную психолого-педагогическую службу. </w:t>
      </w:r>
    </w:p>
    <w:p>
      <w:pPr>
        <w:pStyle w:val="ParagraphStyle"/>
        <w:spacing w:lineRule="atLeast" w:line="23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рганизационно-правовая форма: учреждение. Тип – бюджетное учреждение. Тип образовательной организации – организация, осуществляющая обучение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Учредителем Центра является  администрация Ростовского муниципального района Ярославской области в лице Управления образования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В 2021-2022 учебном году в Центре работали 13 специалистов: 5 педагогов-психологов, 3 социальных педагога,  2 учителя-логопеда  и 3 учителя-дефектолога,  На  базе Центра функционируют Служба сопровождения опекунов (попечителей) несовершеннолетних лиц и  Телефон доверия для детей и подрост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4"/>
        </w:rPr>
      </w:pPr>
      <w:r>
        <w:rPr>
          <w:spacing w:val="-4"/>
        </w:rPr>
        <w:t xml:space="preserve">В течение 2021-2022 учебного года специалистами МУ Центр «Содействие» для детей реализовывались </w:t>
      </w:r>
      <w:r>
        <w:rPr>
          <w:b/>
          <w:spacing w:val="-4"/>
        </w:rPr>
        <w:t>18</w:t>
      </w:r>
      <w:r>
        <w:rPr>
          <w:spacing w:val="-4"/>
        </w:rPr>
        <w:t xml:space="preserve"> д</w:t>
      </w:r>
      <w:r>
        <w:rPr>
          <w:b/>
          <w:spacing w:val="-4"/>
          <w:kern w:val="2"/>
          <w:lang w:eastAsia="ar-SA"/>
        </w:rPr>
        <w:t>ополнительных обще</w:t>
      </w:r>
      <w:r>
        <w:rPr>
          <w:b/>
          <w:spacing w:val="-4"/>
        </w:rPr>
        <w:t>образовательных</w:t>
      </w:r>
      <w:r>
        <w:rPr>
          <w:b/>
          <w:spacing w:val="-4"/>
          <w:kern w:val="2"/>
          <w:lang w:eastAsia="ar-SA"/>
        </w:rPr>
        <w:t xml:space="preserve"> общеразвивающих и коррекционно-развивающих программ </w:t>
      </w:r>
      <w:r>
        <w:rPr>
          <w:spacing w:val="-4"/>
        </w:rPr>
        <w:t>для групповой работы</w:t>
      </w:r>
      <w:r>
        <w:rPr>
          <w:b/>
          <w:spacing w:val="-4"/>
        </w:rPr>
        <w:t xml:space="preserve">: </w:t>
      </w:r>
      <w:r>
        <w:rPr>
          <w:spacing w:val="-4"/>
        </w:rPr>
        <w:t xml:space="preserve">«Школа развития», </w:t>
      </w:r>
      <w:r>
        <w:rPr>
          <w:bCs/>
          <w:spacing w:val="-4"/>
        </w:rPr>
        <w:t>«Письмо с удовольствием »</w:t>
      </w:r>
      <w:r>
        <w:rPr>
          <w:spacing w:val="-4"/>
        </w:rPr>
        <w:t>, «Скоро в школу»,</w:t>
      </w:r>
      <w:r>
        <w:rPr>
          <w:spacing w:val="-4"/>
          <w:kern w:val="2"/>
          <w:lang w:eastAsia="ar-SA"/>
        </w:rPr>
        <w:t xml:space="preserve"> «Тропинка знаний», «Учусь  управлять своими эмоциями», «Школа волшебников», </w:t>
      </w:r>
      <w:r>
        <w:rPr>
          <w:bCs/>
          <w:iCs/>
          <w:spacing w:val="-4"/>
        </w:rPr>
        <w:t>«Познаю мир, играя», «Учусь понимать себя и других», программа лагеря ровесников-медиаторов «Территория доверия», «Экзамены… Установка на успех»</w:t>
      </w:r>
      <w:r>
        <w:rPr>
          <w:spacing w:val="-4"/>
        </w:rPr>
        <w:t xml:space="preserve">, </w:t>
      </w:r>
      <w:r>
        <w:rPr>
          <w:bCs/>
          <w:iCs/>
          <w:spacing w:val="-4"/>
        </w:rPr>
        <w:t>«Мой выбор»</w:t>
      </w:r>
      <w:r>
        <w:rPr>
          <w:spacing w:val="-4"/>
        </w:rPr>
        <w:t xml:space="preserve">, </w:t>
      </w:r>
      <w:r>
        <w:rPr>
          <w:bCs/>
          <w:iCs/>
          <w:spacing w:val="-4"/>
        </w:rPr>
        <w:t>«Решаем вместе»</w:t>
      </w:r>
      <w:r>
        <w:rPr>
          <w:spacing w:val="-4"/>
        </w:rPr>
        <w:t xml:space="preserve">, </w:t>
      </w:r>
      <w:r>
        <w:rPr>
          <w:bCs/>
          <w:iCs/>
          <w:spacing w:val="-4"/>
        </w:rPr>
        <w:t>«Хочу быть лидером»</w:t>
      </w:r>
      <w:r>
        <w:rPr>
          <w:spacing w:val="-4"/>
        </w:rPr>
        <w:t>,</w:t>
      </w:r>
      <w:r>
        <w:rPr>
          <w:spacing w:val="-4"/>
          <w:sz w:val="20"/>
        </w:rPr>
        <w:t xml:space="preserve"> </w:t>
      </w:r>
      <w:r>
        <w:rPr>
          <w:spacing w:val="-4"/>
        </w:rPr>
        <w:t xml:space="preserve">«Учимся играя», </w:t>
      </w:r>
      <w:r>
        <w:rPr>
          <w:bCs/>
          <w:spacing w:val="-4"/>
        </w:rPr>
        <w:t xml:space="preserve">региональная программы подготовки лиц, желающих принять на воспитание в семью ребенка, оставшегося без попечения родителей «Родительские университеты», «Разработка и проведение обучающих семинаров для педагогов, специалистов, родителей» по запросу, </w:t>
      </w:r>
      <w:r>
        <w:rPr>
          <w:spacing w:val="-4"/>
          <w:lang w:eastAsia="ar-SA"/>
        </w:rPr>
        <w:t xml:space="preserve">«Сельский ребенок», </w:t>
      </w:r>
      <w:r>
        <w:rPr>
          <w:spacing w:val="-4"/>
        </w:rPr>
        <w:t>«Точка опоры» - (программа профилактики эмоционального выгорания педагогов)</w:t>
      </w:r>
    </w:p>
    <w:p>
      <w:pPr>
        <w:pStyle w:val="TextBody"/>
        <w:spacing w:before="0" w:after="0"/>
        <w:ind w:firstLine="720"/>
        <w:rPr>
          <w:b/>
          <w:b/>
          <w:spacing w:val="-4"/>
        </w:rPr>
      </w:pPr>
      <w:r>
        <w:rPr>
          <w:i/>
          <w:spacing w:val="-4"/>
        </w:rPr>
        <w:t xml:space="preserve"> </w:t>
      </w:r>
      <w:r>
        <w:rPr>
          <w:b/>
          <w:bCs/>
          <w:iCs/>
          <w:spacing w:val="-4"/>
        </w:rPr>
        <w:t>Реализовывались индивидуальные  коррекционно-развивающие программы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i/>
          <w:spacing w:val="-4"/>
        </w:rPr>
        <w:t xml:space="preserve">Цель: </w:t>
      </w:r>
      <w:r>
        <w:rPr>
          <w:spacing w:val="-4"/>
        </w:rPr>
        <w:t xml:space="preserve">консультативная и коррекционно-развивающая работа по запросу родителей, либо лиц их замещающих  </w:t>
      </w:r>
    </w:p>
    <w:p>
      <w:pPr>
        <w:pStyle w:val="Normal"/>
        <w:autoSpaceDE w:val="false"/>
        <w:ind w:firstLine="720"/>
        <w:jc w:val="both"/>
        <w:rPr>
          <w:bCs/>
          <w:spacing w:val="-4"/>
        </w:rPr>
      </w:pPr>
      <w:r>
        <w:rPr>
          <w:spacing w:val="-4"/>
        </w:rPr>
        <w:t xml:space="preserve">Для </w:t>
      </w:r>
      <w:r>
        <w:rPr>
          <w:b/>
          <w:i/>
          <w:spacing w:val="-4"/>
        </w:rPr>
        <w:t>индивидуальной работы</w:t>
      </w:r>
      <w:r>
        <w:rPr>
          <w:spacing w:val="-4"/>
        </w:rPr>
        <w:t xml:space="preserve"> специалистами были разработаны новые формы ведения документации: индивидуальные коррекционно-развивающие программы, дневник достижений обучающегося МУ Центр «Содействие» для каждого клиента, нуждающегося в продолжительной коррекционно-развивающей помощи, п</w:t>
      </w:r>
      <w:r>
        <w:rPr>
          <w:bCs/>
          <w:spacing w:val="-4"/>
        </w:rPr>
        <w:t>ротоколы дефектологического обследования детей дошкольного и младшего школьного возраста (по возрастам).</w:t>
      </w:r>
    </w:p>
    <w:p>
      <w:pPr>
        <w:pStyle w:val="Normal"/>
        <w:autoSpaceDE w:val="false"/>
        <w:ind w:firstLine="720"/>
        <w:jc w:val="both"/>
        <w:rPr>
          <w:bCs/>
          <w:spacing w:val="-4"/>
        </w:rPr>
      </w:pPr>
      <w:r>
        <w:rPr>
          <w:bCs/>
          <w:spacing w:val="-4"/>
        </w:rPr>
        <w:t xml:space="preserve">Мониторинг эффективности </w:t>
      </w:r>
      <w:r>
        <w:rPr>
          <w:spacing w:val="-4"/>
        </w:rPr>
        <w:t>д</w:t>
      </w:r>
      <w:r>
        <w:rPr>
          <w:spacing w:val="-4"/>
          <w:kern w:val="2"/>
          <w:lang w:eastAsia="ar-SA"/>
        </w:rPr>
        <w:t>ополнительных обще</w:t>
      </w:r>
      <w:r>
        <w:rPr>
          <w:spacing w:val="-4"/>
        </w:rPr>
        <w:t xml:space="preserve">образовательных </w:t>
      </w:r>
      <w:r>
        <w:rPr>
          <w:spacing w:val="-4"/>
          <w:kern w:val="2"/>
          <w:lang w:eastAsia="ar-SA"/>
        </w:rPr>
        <w:t xml:space="preserve"> общеразвивающих и коррекционно-развивающих программ в целом показывает хорошую </w:t>
      </w:r>
      <w:r>
        <w:rPr>
          <w:bCs/>
          <w:spacing w:val="-4"/>
        </w:rPr>
        <w:t>результативность и высокое качество предоставления услуг клиент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4"/>
        </w:rPr>
      </w:pPr>
      <w:r>
        <w:rPr>
          <w:bCs/>
          <w:spacing w:val="-4"/>
        </w:rPr>
        <w:t xml:space="preserve">Так, по ДОКРП наблюдается положительная динамика у всех детей, посещающих групповые занятия. (100% охват), в частности по ДООП </w:t>
      </w:r>
      <w:r>
        <w:rPr>
          <w:spacing w:val="-4"/>
          <w:kern w:val="2"/>
          <w:lang w:eastAsia="ar-SA"/>
        </w:rPr>
        <w:t>«Школа волшебников»</w:t>
      </w:r>
      <w:r>
        <w:rPr>
          <w:b/>
          <w:spacing w:val="-4"/>
          <w:kern w:val="2"/>
          <w:lang w:eastAsia="ar-SA"/>
        </w:rPr>
        <w:t xml:space="preserve"> - </w:t>
      </w:r>
      <w:r>
        <w:rPr>
          <w:spacing w:val="-4"/>
          <w:kern w:val="2"/>
          <w:lang w:eastAsia="ar-SA"/>
        </w:rPr>
        <w:t>положительная динамика воображения и творческого мышления - у 86% младших школьников МОУ Марковская ООШ.</w:t>
      </w:r>
      <w:r>
        <w:rPr>
          <w:spacing w:val="-4"/>
        </w:rPr>
        <w:t xml:space="preserve"> Сравнительный анализ первичной и заключительной диагностики</w:t>
      </w:r>
      <w:r>
        <w:rPr>
          <w:b/>
          <w:spacing w:val="-4"/>
        </w:rPr>
        <w:t xml:space="preserve">  </w:t>
      </w:r>
      <w:r>
        <w:rPr>
          <w:spacing w:val="-4"/>
        </w:rPr>
        <w:t xml:space="preserve">ДООП «Школа развития» показал повышение уровня развития познавательной сферы с 52% до 86%, уровня речевого развития с 41% до 76%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>В течение учебного года специалистами Центра реализовано</w:t>
      </w:r>
      <w:r>
        <w:rPr>
          <w:b/>
          <w:i/>
          <w:spacing w:val="-4"/>
        </w:rPr>
        <w:t xml:space="preserve">  59 заявок</w:t>
      </w:r>
      <w:r>
        <w:rPr>
          <w:spacing w:val="-4"/>
        </w:rPr>
        <w:t xml:space="preserve"> (из них:49</w:t>
      </w:r>
      <w:r>
        <w:rPr>
          <w:b/>
          <w:i/>
          <w:spacing w:val="-4"/>
        </w:rPr>
        <w:t xml:space="preserve"> </w:t>
      </w:r>
      <w:r>
        <w:rPr>
          <w:spacing w:val="-4"/>
        </w:rPr>
        <w:t xml:space="preserve">- от образовательных организаций Ростовского МР). По отдельному плану реализовывались заявки  ТКДН и ЗП РМР, Ростовского межрайонного следственного отдела,   Ростовского районного суда, мировых суд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В течение года на базе Центра работали </w:t>
      </w:r>
      <w:r>
        <w:rPr>
          <w:b/>
          <w:spacing w:val="-4"/>
        </w:rPr>
        <w:t>4</w:t>
      </w:r>
      <w:r>
        <w:rPr>
          <w:b/>
          <w:i/>
          <w:spacing w:val="-4"/>
        </w:rPr>
        <w:t xml:space="preserve"> районных методических объединения</w:t>
      </w:r>
      <w:r>
        <w:rPr>
          <w:spacing w:val="-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>- педагогов-психологов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>- социальных педагогов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</w:rPr>
        <w:t>- специалистов школьных служб меди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- учителей-логопедов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>на которых рассматривались вопросы ранней профилактики детского неблагополучия и в сфере  инклюзивного образования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В 2021-2022 учебном году в соответствии с планом работы МО специалистов школьных служб медиации и социальных педагогов проведено </w:t>
      </w:r>
      <w:r>
        <w:rPr>
          <w:b/>
          <w:spacing w:val="-4"/>
        </w:rPr>
        <w:t>5</w:t>
      </w:r>
      <w:r>
        <w:rPr>
          <w:spacing w:val="-4"/>
        </w:rPr>
        <w:t xml:space="preserve"> заседаний. Все заседания носили практический характер, темы подбирались с учетом актуальности проблемы отдельно взятого школьника или группы детей. </w:t>
      </w:r>
    </w:p>
    <w:p>
      <w:pPr>
        <w:pStyle w:val="22"/>
        <w:tabs>
          <w:tab w:val="clear" w:pos="708"/>
          <w:tab w:val="left" w:pos="900" w:leader="none"/>
        </w:tabs>
        <w:ind w:firstLine="720"/>
        <w:jc w:val="center"/>
        <w:rPr>
          <w:b/>
          <w:b/>
          <w:spacing w:val="-4"/>
          <w:sz w:val="16"/>
          <w:szCs w:val="16"/>
          <w:u w:val="single"/>
        </w:rPr>
      </w:pPr>
      <w:r>
        <w:rPr>
          <w:b/>
          <w:spacing w:val="-4"/>
          <w:sz w:val="16"/>
          <w:szCs w:val="16"/>
          <w:u w:val="single"/>
        </w:rPr>
      </w:r>
    </w:p>
    <w:p>
      <w:pPr>
        <w:pStyle w:val="22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b/>
          <w:spacing w:val="-4"/>
          <w:sz w:val="24"/>
          <w:u w:val="single"/>
        </w:rPr>
        <w:t>Проектная деятельность Центра</w:t>
      </w:r>
    </w:p>
    <w:p>
      <w:pPr>
        <w:pStyle w:val="22"/>
        <w:tabs>
          <w:tab w:val="clear" w:pos="708"/>
          <w:tab w:val="left" w:pos="900" w:leader="none"/>
        </w:tabs>
        <w:ind w:firstLine="720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22"/>
        <w:tabs>
          <w:tab w:val="clear" w:pos="708"/>
          <w:tab w:val="left" w:pos="900" w:leader="none"/>
        </w:tabs>
        <w:ind w:firstLine="720"/>
        <w:rPr>
          <w:b/>
          <w:b/>
          <w:spacing w:val="-4"/>
          <w:sz w:val="24"/>
          <w:u w:val="single"/>
        </w:rPr>
      </w:pPr>
      <w:r>
        <w:rPr>
          <w:b/>
          <w:spacing w:val="-4"/>
          <w:sz w:val="24"/>
          <w:u w:val="single"/>
        </w:rPr>
        <w:t>Международный урове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rPr>
          <w:b/>
          <w:b/>
          <w:bCs/>
          <w:spacing w:val="-4"/>
        </w:rPr>
      </w:pPr>
      <w:r>
        <w:rPr>
          <w:b/>
          <w:spacing w:val="-4"/>
        </w:rPr>
        <w:t>1.</w:t>
      </w:r>
      <w:r>
        <w:rPr>
          <w:bCs/>
          <w:spacing w:val="-4"/>
        </w:rPr>
        <w:t xml:space="preserve">  </w:t>
      </w:r>
      <w:r>
        <w:rPr>
          <w:b/>
          <w:bCs/>
          <w:spacing w:val="-4"/>
          <w:u w:val="single"/>
        </w:rPr>
        <w:t>МУ Центр «Содействие» – координационный центр Ярмарочного движения в Яросла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</w:rPr>
        <w:t>В 2021 году Центр совместно с ГАУ ДПО ЯО «Институт развития образования»   организовал проведение XII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Межрегионального этапа X</w:t>
      </w:r>
      <w:r>
        <w:rPr>
          <w:spacing w:val="-4"/>
          <w:lang w:val="en-US"/>
        </w:rPr>
        <w:t>VIII</w:t>
      </w:r>
      <w:r>
        <w:rPr>
          <w:spacing w:val="-4"/>
        </w:rPr>
        <w:t xml:space="preserve"> Международной Ярмарки социально-педагогических инноваций. (в дистанционном режиме).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Экспертным советом отобрано </w:t>
      </w:r>
      <w:r>
        <w:rPr>
          <w:b/>
          <w:spacing w:val="-4"/>
        </w:rPr>
        <w:t>122 проекта</w:t>
      </w:r>
      <w:r>
        <w:rPr>
          <w:spacing w:val="-4"/>
        </w:rPr>
        <w:t>,</w:t>
      </w:r>
      <w:r>
        <w:rPr>
          <w:rStyle w:val="StrongEmphasis"/>
          <w:spacing w:val="-4"/>
        </w:rPr>
        <w:t xml:space="preserve"> а это 418 авторов</w:t>
      </w:r>
      <w:r>
        <w:rPr>
          <w:spacing w:val="-4"/>
        </w:rPr>
        <w:t>. На Ярмарке представлен разнообразный инновационный педагогический маршрут. В ней приняли участие педагоги Республики Беларусь, Приднестровской Молдавской республики, Республики Алтай, Иркутской, Волгоградской, Вологодской, Новосибирской областей, Пермского края, Самарской и представители Ярославской земли, а именно: Переславля-Залесского, Ярославля, Углича, Ростовского, Рыбинского, Тутаевского, Ярославского районов.</w:t>
      </w:r>
      <w:r>
        <w:rPr>
          <w:b/>
          <w:bCs/>
          <w:spacing w:val="-4"/>
        </w:rPr>
        <w:t xml:space="preserve"> </w:t>
      </w:r>
      <w:r>
        <w:rPr>
          <w:rStyle w:val="StrongEmphasis"/>
          <w:spacing w:val="-4"/>
        </w:rPr>
        <w:t>Экспертный совет Ярмарки выделил 30 лучших проектов.</w:t>
      </w:r>
    </w:p>
    <w:p>
      <w:pPr>
        <w:pStyle w:val="22"/>
        <w:tabs>
          <w:tab w:val="clear" w:pos="708"/>
          <w:tab w:val="left" w:pos="900" w:leader="none"/>
        </w:tabs>
        <w:ind w:firstLine="720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900" w:leader="none"/>
        </w:tabs>
        <w:ind w:firstLine="720"/>
        <w:rPr>
          <w:b/>
          <w:b/>
          <w:bCs/>
          <w:spacing w:val="-4"/>
          <w:sz w:val="24"/>
          <w:u w:val="single"/>
        </w:rPr>
      </w:pPr>
      <w:r>
        <w:rPr>
          <w:b/>
          <w:bCs/>
          <w:spacing w:val="-4"/>
          <w:sz w:val="24"/>
          <w:u w:val="single"/>
        </w:rPr>
        <w:t>Федеральный уровень</w:t>
      </w:r>
    </w:p>
    <w:p>
      <w:pPr>
        <w:pStyle w:val="Normal"/>
        <w:ind w:firstLine="720"/>
        <w:jc w:val="both"/>
        <w:rPr>
          <w:spacing w:val="-4"/>
        </w:rPr>
      </w:pPr>
      <w:r>
        <w:rPr>
          <w:b/>
          <w:spacing w:val="-4"/>
        </w:rPr>
        <w:t>1.</w:t>
      </w:r>
      <w:r>
        <w:rPr>
          <w:spacing w:val="-4"/>
        </w:rPr>
        <w:t xml:space="preserve"> С 2020 года по настоящие время МУ Центр психолого-педагогической, медицинской и социальной помощи «Содействие» г. Ростова является базовой образовательной организацией Федеральной инновационной площадки Российской академии образования </w:t>
      </w:r>
      <w:r>
        <w:rPr>
          <w:b/>
          <w:spacing w:val="-4"/>
          <w:u w:val="single"/>
        </w:rPr>
        <w:t>«Развитие социального пространства непрерывного образования: формы организации, технологии и уровни».</w:t>
      </w:r>
      <w:r>
        <w:rPr>
          <w:b/>
          <w:spacing w:val="-4"/>
        </w:rPr>
        <w:t xml:space="preserve"> </w:t>
      </w:r>
      <w:r>
        <w:rPr>
          <w:spacing w:val="-4"/>
        </w:rPr>
        <w:t>Цель данного проекта – апробация и внедрение в образовательный процесс различных условий, механизмов, способов и видов образовательной, воспитательной, исследовательской и творческой деятельности обучающихся, способствующих успешной адаптации на новой ступени обуч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bCs/>
          <w:spacing w:val="-4"/>
          <w:u w:val="single"/>
        </w:rPr>
        <w:t>2. Реализация регионального проекта «Поддержка семей, имеющих детей» («Современная школа»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4"/>
        </w:rPr>
        <w:t>С  2019 года МУ Центр «Содействие» участвует в реализации регионального проекта «Поддержка семей, имеющих детей» национального проекта «Образование», по которому предусмотрено оказание услуг психолого-педагогической, методической и консультативной помощи родителям (законным представителям), имеющим детей от 0 до 18 лет, в т. ч. детей с ОВЗ, а также гражданам, желающим принять на воспитание в свои семьи детей, оставшихся без попечения родителей, а также гражданам, желающим принять на воспитание в свои семьи детей, оставшихся без попечения родителей. За период реализации Проекта специалисты Центра провели консультации по следующим темам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4"/>
        </w:rPr>
        <w:t xml:space="preserve">По вопросам воспитания и обучения - </w:t>
      </w:r>
      <w:r>
        <w:rPr>
          <w:b/>
          <w:spacing w:val="-4"/>
        </w:rPr>
        <w:t>28%</w:t>
      </w:r>
      <w:r>
        <w:rPr>
          <w:spacing w:val="-4"/>
        </w:rPr>
        <w:t xml:space="preserve"> 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Проблемное и девиантное (отклоняющееся) поведение - </w:t>
      </w:r>
      <w:r>
        <w:rPr>
          <w:b/>
          <w:spacing w:val="-4"/>
        </w:rPr>
        <w:t>26%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Нарушение детско-родительских отношений - </w:t>
      </w:r>
      <w:r>
        <w:rPr>
          <w:b/>
          <w:spacing w:val="-4"/>
        </w:rPr>
        <w:t>21%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Развитие высших психических функций (мышление, волевая саморегуляция) - </w:t>
      </w:r>
      <w:r>
        <w:rPr>
          <w:b/>
          <w:spacing w:val="-4"/>
        </w:rPr>
        <w:t>11%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Нарушения в сфере общения - </w:t>
      </w:r>
      <w:r>
        <w:rPr>
          <w:b/>
          <w:spacing w:val="-4"/>
        </w:rPr>
        <w:t>7%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Адаптация  детей в образовательной организации – </w:t>
      </w:r>
      <w:r>
        <w:rPr>
          <w:b/>
          <w:spacing w:val="-4"/>
        </w:rPr>
        <w:t>5%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Сложные ситуации  в семье, последствия психотравм - </w:t>
      </w:r>
      <w:r>
        <w:rPr>
          <w:b/>
          <w:spacing w:val="-4"/>
        </w:rPr>
        <w:t>2%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Оказано услуг педагогами-психологами, социальными педагогами – </w:t>
      </w:r>
      <w:r>
        <w:rPr>
          <w:b/>
          <w:spacing w:val="-4"/>
        </w:rPr>
        <w:t>58 %</w:t>
      </w:r>
      <w:r>
        <w:rPr>
          <w:spacing w:val="-4"/>
        </w:rPr>
        <w:t xml:space="preserve">, коррекционными педагогами – </w:t>
      </w:r>
      <w:r>
        <w:rPr>
          <w:b/>
          <w:spacing w:val="-4"/>
        </w:rPr>
        <w:t>42%.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4"/>
          <w:sz w:val="16"/>
          <w:szCs w:val="16"/>
          <w:u w:val="single"/>
        </w:rPr>
      </w:pPr>
      <w:r>
        <w:rPr>
          <w:b/>
          <w:bCs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4"/>
          <w:sz w:val="16"/>
          <w:szCs w:val="16"/>
          <w:u w:val="single"/>
        </w:rPr>
      </w:pPr>
      <w:r>
        <w:rPr>
          <w:b/>
          <w:bCs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4"/>
          <w:sz w:val="16"/>
          <w:szCs w:val="16"/>
          <w:u w:val="single"/>
        </w:rPr>
      </w:pPr>
      <w:r>
        <w:rPr>
          <w:b/>
          <w:bCs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pacing w:val="-4"/>
          <w:u w:val="single"/>
        </w:rPr>
        <w:t>3. Реализация федерального проекта «Доступное дополнительное образование для детей»</w:t>
      </w:r>
      <w:r>
        <w:rPr>
          <w:spacing w:val="-4"/>
          <w:u w:val="single"/>
        </w:rPr>
        <w:t>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МУ Центр «Содействие» участвует</w:t>
      </w:r>
      <w:r>
        <w:rPr>
          <w:b/>
          <w:bCs/>
          <w:spacing w:val="-4"/>
        </w:rPr>
        <w:t xml:space="preserve"> в приоритетном проекте «Доступное дополнительное образование для детей» в рамках федерального проекта «Успех каждого ребенка»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Центр реализует </w:t>
      </w:r>
      <w:r>
        <w:rPr>
          <w:b/>
          <w:spacing w:val="-4"/>
        </w:rPr>
        <w:t>4</w:t>
      </w:r>
      <w:r>
        <w:rPr>
          <w:spacing w:val="-4"/>
        </w:rPr>
        <w:t xml:space="preserve"> дополнительных общеобразовательных общеразвивающих  программ для детей и подростков. ДОП реализуются как на базе Центра, в том числе с детьми с ОВЗ, так и на базе образовательных организаций РМР. Охват детей- </w:t>
      </w:r>
      <w:r>
        <w:rPr>
          <w:b/>
          <w:spacing w:val="-4"/>
        </w:rPr>
        <w:t>56</w:t>
      </w:r>
      <w:r>
        <w:rPr>
          <w:spacing w:val="-4"/>
        </w:rPr>
        <w:t xml:space="preserve"> чел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>4.</w:t>
      </w:r>
      <w:r>
        <w:rPr>
          <w:spacing w:val="-4"/>
        </w:rPr>
        <w:t xml:space="preserve"> </w:t>
      </w:r>
      <w:r>
        <w:rPr>
          <w:b/>
          <w:bCs/>
          <w:spacing w:val="-4"/>
          <w:u w:val="single"/>
        </w:rPr>
        <w:t>Реализация федерального проекта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«Образование» в Ярославском государственном педагогическом университете им К.Д. Ушинского (ФГБОУ ВО ЯГПУ) при поддержке Департамента образования Ярославской области Проект «Родительский университет».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>С сентября 2021 года  до января 2022 года в рамках национального проекта «Образование» в Ярославском государственном педагогическом университете им К.Д. Ушинского (ФГБОУ ВО ЯГПУ) при поддержке Департамента образования Ярославской области начался Проект «Родительский университет». 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 xml:space="preserve">В Ростовском районе координатором в работе является МУ Центр «Содействие». Нами создана группа консультантов в количестве 26 человек (из них </w:t>
      </w:r>
      <w:r>
        <w:rPr>
          <w:b/>
          <w:spacing w:val="-4"/>
        </w:rPr>
        <w:t>13 специалисты МУ Центр «Содействие»</w:t>
      </w:r>
      <w:r>
        <w:rPr>
          <w:spacing w:val="-4"/>
        </w:rPr>
        <w:t xml:space="preserve">), из числа руководителей, педагогов, учителей-дефектологов, учителей-логопедов, педагогов-психологов, воспитателей дошкольных учреждений, классных руководителей образовательных организаций. За период реализации данного проекта педагоги Центра провели </w:t>
      </w:r>
      <w:r>
        <w:rPr>
          <w:b/>
          <w:spacing w:val="-4"/>
        </w:rPr>
        <w:t>5721</w:t>
      </w:r>
      <w:r>
        <w:rPr>
          <w:spacing w:val="-4"/>
        </w:rPr>
        <w:t xml:space="preserve"> консультаций, для родителей Ростовского муниципального района, 7 районов Ярославской области  (Вологодской, Калужской, Ленинградской, Магаданской, Московской областей)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Межрегиональный уровень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/>
          <w:b/>
          <w:spacing w:val="-4"/>
          <w:sz w:val="16"/>
          <w:szCs w:val="16"/>
          <w:u w:val="single"/>
        </w:rPr>
      </w:pPr>
      <w:r>
        <w:rPr>
          <w:b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pacing w:val="-4"/>
        </w:rPr>
      </w:pPr>
      <w:r>
        <w:rPr>
          <w:b/>
          <w:bCs/>
          <w:spacing w:val="-4"/>
        </w:rPr>
        <w:t>1.</w:t>
      </w:r>
      <w:r>
        <w:rPr>
          <w:bCs/>
          <w:spacing w:val="-4"/>
        </w:rPr>
        <w:t xml:space="preserve"> В рамках соглашения о сотрудничестве между МУ Центр психолого-педагогической медицинской помощи «Содействие» и МОАУ ДО «Региональный образовательный центр «Перспектив» г. Магадан была проведена образовательная сессия «Эффективные практики воспитания, социализации и помощи участникам образовательного процесса». Данное мероприятие состоялось по инициативе Магаданского областного государственного автономного учреждения дополнительного образования «Региональный образовательный центр «Перспектива» при поддержке Министерства образования Магаданской области. </w:t>
      </w:r>
      <w:r>
        <w:rPr>
          <w:spacing w:val="-4"/>
        </w:rPr>
        <w:t>Образовательная сессия открылась проведением круглого стола по теме «Эффективные практики воспитания, социализации и помощи участникам образовательного процесса из опыта работы МУ Центр «Содействие», в котором приняли участие администрация – директора и заместители директоров образовательных организаций г. Магадана. Кроме работы с педагогами специалисты МУ Центр «Содействие» провели родительские собрания на темы: «Основы построения конструктивных детско-родительских отношений», «Трудности подросткового возраста», «Будь в плюсе: повышение родительских ресурсов как фактор профилактики семейного неблагополучия. Причины эмоционального выгорания».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b/>
          <w:spacing w:val="-4"/>
        </w:rPr>
        <w:t>2.</w:t>
      </w:r>
      <w:r>
        <w:rPr>
          <w:spacing w:val="-4"/>
        </w:rPr>
        <w:t xml:space="preserve"> В конце января 2022 года в Ростове была организована стажировочная площадка для специалистов МОГАУДО «РОЦ «Перспектива» г. Магадан.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3.</w:t>
      </w:r>
      <w:r>
        <w:rPr>
          <w:spacing w:val="-4"/>
        </w:rPr>
        <w:t xml:space="preserve"> В апреле 2022 года в рамках проведения I Межрегионального Форума педагогических инноваций с международным участием МОГАУДО «Региональный образовательный центр «Перспектива» совместно с ФГБОУ ВО «Северо-восточный государственный университет» г. Магадана организовали лекции для студентов, получающих психолого-педагогическое образование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Специалисты МУ Центр «Содействие» провели для студентов и преподавателей лекции по темам: «Комплексное сопровождение семей, имеющих детей с ОВЗ», «Особенности развития детей с травмами привязанности»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4.</w:t>
      </w:r>
      <w:r>
        <w:rPr>
          <w:spacing w:val="-4"/>
        </w:rPr>
        <w:t xml:space="preserve"> В рамках Форума педагогических инноваций в г. Магадане состоялся I Фестиваль служб медиации (примирения) образовательных организаций Магаданской области, в котором  приняли участие 6 команд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Всего мероприятие посетили более 50 человек. Это колымские педагоги и гости из Иркутской, Московской и Ярославской областей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b/>
          <w:spacing w:val="-4"/>
        </w:rPr>
        <w:t>5.</w:t>
      </w:r>
      <w:r>
        <w:rPr>
          <w:spacing w:val="-4"/>
        </w:rPr>
        <w:t xml:space="preserve"> Специалисты МУ Центр «Содействие» г. Ростова стали участниками и экспертами I Межрегионального Форума педагогических инноваций в г. Магадан. В  рамках Форума педагогических инноваций состоялся I Фестиваль служб медиации (примирения) образовательных организаций Магаданской области, в котором  приняли участие 6 команд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rPr>
          <w:b/>
          <w:b/>
          <w:bCs/>
          <w:iCs/>
          <w:spacing w:val="-4"/>
          <w:szCs w:val="20"/>
          <w:u w:val="single"/>
        </w:rPr>
      </w:pPr>
      <w:r>
        <w:rPr>
          <w:b/>
          <w:bCs/>
          <w:iCs/>
          <w:spacing w:val="-4"/>
          <w:szCs w:val="20"/>
          <w:u w:val="single"/>
        </w:rPr>
        <w:t>Региональный уровень</w:t>
      </w:r>
    </w:p>
    <w:p>
      <w:pPr>
        <w:pStyle w:val="Normal"/>
        <w:ind w:firstLine="720"/>
        <w:rPr>
          <w:b/>
          <w:b/>
          <w:bCs/>
          <w:iCs/>
          <w:spacing w:val="-4"/>
          <w:sz w:val="10"/>
          <w:szCs w:val="10"/>
          <w:u w:val="single"/>
        </w:rPr>
      </w:pPr>
      <w:r>
        <w:rPr>
          <w:b/>
          <w:bCs/>
          <w:iCs/>
          <w:spacing w:val="-4"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За 2021 -2022 учебный год службами медиации (примирения) ОО РМР рассмотрено 6 случаев (3 процедуры восстановительной медиации, 3 круга сообщества). Кроме того, проведено 6 ценностных и профилактических кругов сообщества, среди обучающихся – 4 чел., педагогов -78 чел., родителей - 14 чел., консультирование получили 4 представителя администрации и 6 педагогов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Деятельность службы медиации Центра «Содействие» включало в себя профилактические мероприятия: было проведено 4 родительских собрания, с участием 75 чел, на котором родители получили информацию о медиации, как об альтернативном способе разрешения конфликтов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Проведены профилактические занятия на тему: «Дружба» 1 занятие для детей дошкольного возраста, в которых приняло участие 12 чел., и 5 занятий для детей школьного возраста с участием 124 чел.  Кроме того, </w:t>
      </w:r>
      <w:r>
        <w:rPr>
          <w:b/>
          <w:spacing w:val="-4"/>
        </w:rPr>
        <w:t xml:space="preserve">249 </w:t>
      </w:r>
      <w:r>
        <w:rPr>
          <w:spacing w:val="-4"/>
        </w:rPr>
        <w:t>родителей приняло участие в мониторинге, целью которого было изучение осведомленности родительской общественности о медиации и о деятельности служб медиации в ОО РМР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В октябре - декабре 2021 года в рамках реализации межведомственного плана комплексных мероприятий по развитию служб медиации (примирения) в органах и учреждениях системы профилактики безнадзорности, правонарушений несовершеннолетних Ярославской области  был проведен муниципальный конкурс для семейных коллективов и педагогов  дошкольных образовательных учреждений РМР «Путешествие в страну дружбы»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Специалисты Центра провели экспертизу конкурсных работ. В конкурсе участвовало </w:t>
      </w:r>
      <w:r>
        <w:rPr>
          <w:b/>
          <w:spacing w:val="-4"/>
        </w:rPr>
        <w:t xml:space="preserve">19 </w:t>
      </w:r>
      <w:r>
        <w:rPr>
          <w:spacing w:val="-4"/>
        </w:rPr>
        <w:t xml:space="preserve">муниципальных дошкольных учреждений, </w:t>
      </w:r>
      <w:r>
        <w:rPr>
          <w:b/>
          <w:spacing w:val="-4"/>
        </w:rPr>
        <w:t>106</w:t>
      </w:r>
      <w:r>
        <w:rPr>
          <w:spacing w:val="-4"/>
        </w:rPr>
        <w:t xml:space="preserve"> работ. 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spacing w:val="-4"/>
        </w:rPr>
        <w:t xml:space="preserve">В ноябре 2021 года в МУ Центр «Содействие» прошёл третий заключительный этап обучающего лагеря для волонтёров-медиаторов «Территория доверия».  В обучении принимали участие обучающиеся следующих образовательных организаций: МОУ гимназия им.А.Л. Кекина, МОУ СОШ №2, МОУ СОШ №3, МОУ СОШ №4, МОУ Ишненская СОШ, МОУ Поречская СОШ, МОУ Петровская СОШ, МОУ «Школа им. Е. Родионова». </w:t>
      </w:r>
      <w:r>
        <w:rPr>
          <w:b/>
          <w:spacing w:val="-4"/>
        </w:rPr>
        <w:t xml:space="preserve">Охват детей составил - 36  чел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8 декабря 2021 г. МУ Центр «Содействие» совместно с Территориальной комиссией по делам несовершеннолетних и защите их прав Ростовского муниципального района организовал межведомственный семинар </w:t>
      </w:r>
      <w:r>
        <w:rPr>
          <w:b/>
          <w:spacing w:val="-4"/>
        </w:rPr>
        <w:t>«Актуальные аспекты индивидуальной профилактической работы с семьями, находящимися в социально опасном положении. Защита детей, подвергшихся жестокому обращению в семье».</w:t>
      </w:r>
      <w:r>
        <w:rPr>
          <w:spacing w:val="-4"/>
        </w:rPr>
        <w:t xml:space="preserve"> Семинар прошел с целью оказания методической помощи специалистам территориальных КДН И ЗП Ростовского, Угличского, Переславского, Гаврилов-Ямского, Мышкинского и Борисоглебского муниципальных районов. Педагоги-психологи Центра выступили на тему: «Использование медиации в разрешении и профилактике конфликтов в образовательной среде» и провели мозговой штурм на тему «Мотивационные основы взаимодействия специалистов органов профилактики с субъектами профилактики». 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spacing w:val="-4"/>
        </w:rPr>
        <w:t xml:space="preserve">22 апреля 2022 года состоялся муниципальный фестиваль детских служб медиации (примирения) образовательных организаций Ростовского МР. Фестиваль проводился в рамках реализации межведомственного плана комплексных мероприятий по развитию служб медиации (примирения) в органах и учреждениях системы профилактики безнадзорности и правонарушений Ярославской области на 2022 год. </w:t>
      </w:r>
      <w:r>
        <w:rPr>
          <w:b/>
          <w:spacing w:val="-4"/>
        </w:rPr>
        <w:t>Всего было</w:t>
      </w:r>
      <w:r>
        <w:rPr>
          <w:spacing w:val="-4"/>
        </w:rPr>
        <w:t xml:space="preserve"> </w:t>
      </w:r>
      <w:r>
        <w:rPr>
          <w:b/>
          <w:spacing w:val="-4"/>
        </w:rPr>
        <w:t>35 участников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spacing w:val="-4"/>
        </w:rPr>
        <w:t xml:space="preserve">В дни весенних школьных каникул в МУ Центре «Содействие» функционировал муниципальный </w:t>
      </w:r>
      <w:r>
        <w:rPr>
          <w:b/>
          <w:spacing w:val="-4"/>
        </w:rPr>
        <w:t>лагерь волонтёров-ровесников «Территория доверия»,</w:t>
      </w:r>
      <w:r>
        <w:rPr>
          <w:spacing w:val="-4"/>
        </w:rPr>
        <w:t xml:space="preserve"> целью которого было обучение подростков навыкам ведения восстановительных программ в рамках создания школьных служб медиации (примирения). </w:t>
      </w:r>
      <w:r>
        <w:rPr>
          <w:b/>
          <w:spacing w:val="-4"/>
        </w:rPr>
        <w:t>Охват детей составил 24 человек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Отряд ровесников медиаторов МУ Центр «Содействие» принимал участие в </w:t>
      </w:r>
      <w:r>
        <w:rPr>
          <w:bCs/>
          <w:spacing w:val="-4"/>
          <w:lang w:eastAsia="en-US"/>
        </w:rPr>
        <w:t>Региональном фестивале детских служб медиации (примирения) Ярославской области и стал призером (</w:t>
      </w:r>
      <w:r>
        <w:rPr>
          <w:b/>
          <w:bCs/>
          <w:spacing w:val="-4"/>
          <w:lang w:eastAsia="en-US"/>
        </w:rPr>
        <w:t>2 место</w:t>
      </w:r>
      <w:r>
        <w:rPr>
          <w:bCs/>
          <w:spacing w:val="-4"/>
          <w:lang w:eastAsia="en-US"/>
        </w:rPr>
        <w:t>) среди учреждений дополнительного образования, центров психолого-педагогической, медицинской и социальной помощи, социально-реабилитационных центров среди несовершеннолетних.</w:t>
      </w:r>
    </w:p>
    <w:p>
      <w:pPr>
        <w:pStyle w:val="Normal"/>
        <w:ind w:firstLine="720"/>
        <w:jc w:val="both"/>
        <w:rPr>
          <w:b/>
          <w:b/>
          <w:spacing w:val="-4"/>
          <w:sz w:val="16"/>
          <w:szCs w:val="16"/>
          <w:u w:val="single"/>
        </w:rPr>
      </w:pPr>
      <w:r>
        <w:rPr>
          <w:b/>
          <w:spacing w:val="-4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Муниципальный  уровень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pacing w:val="-4"/>
          <w:u w:val="single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Центр в 2021-2022 учебном году участвовал </w:t>
      </w:r>
      <w:r>
        <w:rPr>
          <w:spacing w:val="-4"/>
          <w:u w:val="single"/>
        </w:rPr>
        <w:t xml:space="preserve">в </w:t>
      </w:r>
      <w:r>
        <w:rPr>
          <w:b/>
          <w:spacing w:val="-4"/>
          <w:u w:val="single"/>
        </w:rPr>
        <w:t>реализации муниципальной программы поддержки  (повышения качества образования) общеобразовательных школ, имеющих стабильно низкие результаты обучения и школ, функционирующих в неблагоприятных социальных условиях  (ШНОР и ШНСУ).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</w:rPr>
        <w:t>Работа осуществлялась в соответствии с  совместным планом с ОО по ДОП «Сельский ребенок», с учетом запросов и потребностей ОО. В период 2021-2022 учебного года специалисты оказывали помощь всем участникам образовательного процесса школ, включенных в программу, в том числе диагностическое обследование, проведение выездных внеплановых заседаний ППк, реализовывали ДОП «Учусь понимать себя и других» (МОУ Марковская ООШ, «Экзамены…Установка на успех») Педагоги провели заседание педагогического совета «Особенности формирования функциональной грамотности школьников», психологический тренинг «Особенности коммуникации подростков».  В МОУ Скнятиновская ООШ  специалисты Центра провели  коррекционно-развивающие занятия для младших школьников, диагностическое обследование,  консультирование,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spacing w:val="-4"/>
        </w:rPr>
        <w:t xml:space="preserve">тренинговые занятия для подростков, направленные на профилактику девиантного и асоциального поведения, а также 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spacing w:val="-4"/>
        </w:rPr>
        <w:t>тренинговые занятия для педагогов, с  целью повышения компетентности в вопросах профилактики и преодоления синдрома эмоционального выгорания.  В целом деятельность педагогов Центра способствовала повышению уровня качества образования в школах, участниках Программы, о чем свидетельствуют положительные отзывы обучающихся и педагогов</w:t>
      </w:r>
      <w:r>
        <w:rPr>
          <w:spacing w:val="-4"/>
          <w:sz w:val="32"/>
          <w:szCs w:val="32"/>
        </w:rPr>
        <w:t>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2. В 2021 учебном году учреждению МУ Центр «Содействие» был присвоен статус </w:t>
      </w:r>
      <w:r>
        <w:rPr>
          <w:b/>
          <w:spacing w:val="-4"/>
          <w:u w:val="single"/>
        </w:rPr>
        <w:t>Ресурсного муниципального центра инклюзивного образования.</w:t>
      </w:r>
      <w:r>
        <w:rPr>
          <w:b/>
          <w:spacing w:val="-4"/>
        </w:rPr>
        <w:t xml:space="preserve"> </w:t>
      </w:r>
      <w:r>
        <w:rPr>
          <w:spacing w:val="-4"/>
        </w:rPr>
        <w:t>В результате работы данного центра были созданы схемы комплексного сопровождения обучающихся с ОВЗ в рамках сетевого взаимодействия с образовательной организации РМР. Заключили договор сетевого взаимодействия с МОУ Петровской СОШ в рамках функционирования Ресурсного муниципального центра. Была создана программа сопровождения обучающихся с ОВЗ, расписание занятий, и в течение второго полугодия 2021-2022 учебного года проводились групповые и индивидуальные занятия для обучающихся с ОВЗ, оказывали консультативную помощь родителям (законным представителям) педагогам по вопросам воспитания и обучения лиц с ОВЗ.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pacing w:val="-4"/>
          <w:u w:val="single"/>
        </w:rPr>
      </w:pPr>
      <w:r>
        <w:rPr>
          <w:bCs/>
          <w:spacing w:val="-4"/>
        </w:rPr>
        <w:t xml:space="preserve">3.  </w:t>
      </w:r>
      <w:r>
        <w:rPr>
          <w:b/>
          <w:bCs/>
          <w:spacing w:val="-4"/>
          <w:u w:val="single"/>
        </w:rPr>
        <w:t>Работа Клуба «Сознательное родительство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4"/>
        </w:rPr>
        <w:t>В 2021-2022 в учебном  году в Центре продолжена  работа Клуба «Сознательное родительство». В структуру Клуба входя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pacing w:val="-4"/>
        </w:rPr>
      </w:pPr>
      <w:r>
        <w:rPr>
          <w:spacing w:val="-4"/>
        </w:rPr>
        <w:t>- «Педагогическая переменка» - для родителей детей, посещающих занятия в Центр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pacing w:val="-4"/>
        </w:rPr>
      </w:pPr>
      <w:r>
        <w:rPr>
          <w:spacing w:val="-4"/>
        </w:rPr>
        <w:t>- «Мы вместе» (постоянно-действующие мастер-классы на базе  Арт-студии «Зеленная полоса» в ГМЗ Ростовский кремль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</w:rPr>
        <w:t xml:space="preserve">- Клуб замещающих семей «ОчУмелые семьи» 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 xml:space="preserve">- «Родительский всеобуч» по заявкам  родительской общественности, УО, ОО, ТКДН и ЗП 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>- «Профессиональная школа родителей» - для родителей, воспитывающих детей-инвалидов и детей с ОВЗ. (Региональный социально-педагогический  образовательный проект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4"/>
        </w:rPr>
        <w:t xml:space="preserve">Заседания Клуба проводились на базе МУ Центр «Содействие» (были ограничительные меры ввиду пандемии). В соответствии с планом проводятся педагогические гостиные, родительские собрания (малыми группами), практические занятия, индивидуальное консультирование и другие досуговые мероприятия для родителей  детей, посещающих Центр, и опекунов, замещающих родителей. В рамках клубной деятельности ведется курс лекционно-практических занятий «Основы построения конструктивных детско-родительских отношений», проведено </w:t>
      </w:r>
      <w:r>
        <w:rPr>
          <w:b/>
          <w:bCs/>
          <w:spacing w:val="-4"/>
        </w:rPr>
        <w:t>4</w:t>
      </w:r>
      <w:r>
        <w:rPr>
          <w:bCs/>
          <w:spacing w:val="-4"/>
        </w:rPr>
        <w:t xml:space="preserve"> занятия. </w:t>
      </w:r>
    </w:p>
    <w:p>
      <w:pPr>
        <w:pStyle w:val="Style24"/>
        <w:ind w:left="0" w:firstLine="720"/>
        <w:jc w:val="both"/>
        <w:rPr>
          <w:spacing w:val="-4"/>
        </w:rPr>
      </w:pPr>
      <w:r>
        <w:rPr>
          <w:bCs/>
          <w:spacing w:val="-4"/>
        </w:rPr>
        <w:t xml:space="preserve">В рамках реализации Регионального </w:t>
      </w:r>
      <w:r>
        <w:rPr>
          <w:spacing w:val="-4"/>
        </w:rPr>
        <w:t>социально-педагогического образовательного проекта было проведено родительское собрание для родителей детей с ОВЗ в Ярославской  детской клинической больнице по теме «Игры  и занятия с особенными детьми»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12 апреля 2022 года в МУ «Театр Ростова Великого» состоялось общерайонное родительское собрание на тему «Взаимодействие семьи и социальных институтов в вопросах профилактики противоправного поведения детей и подростков», в котором приняли участие более </w:t>
      </w:r>
      <w:r>
        <w:rPr>
          <w:b/>
          <w:spacing w:val="-4"/>
        </w:rPr>
        <w:t>260</w:t>
      </w:r>
      <w:r>
        <w:rPr>
          <w:spacing w:val="-4"/>
        </w:rPr>
        <w:t xml:space="preserve"> человек:  </w:t>
      </w:r>
      <w:r>
        <w:rPr>
          <w:b/>
          <w:spacing w:val="-4"/>
        </w:rPr>
        <w:t>98</w:t>
      </w:r>
      <w:r>
        <w:rPr>
          <w:spacing w:val="-4"/>
        </w:rPr>
        <w:t xml:space="preserve"> родителей из детских садов г. Ростова, </w:t>
      </w:r>
      <w:r>
        <w:rPr>
          <w:b/>
          <w:spacing w:val="-4"/>
        </w:rPr>
        <w:t>165</w:t>
      </w:r>
      <w:r>
        <w:rPr>
          <w:spacing w:val="-4"/>
        </w:rPr>
        <w:t xml:space="preserve"> родителей из всех ростовских школ, а также Белогостицкой, Ишненской, Кладовицкой, Петровской, Поречской, Семибратовской, Шурскольской школ, и из «Школы им. Е.Родионова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Количественные показатели  деятельности МУ Центр «Содействие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4"/>
        </w:rPr>
      </w:pPr>
      <w:r>
        <w:rPr>
          <w:b/>
          <w:i/>
          <w:spacing w:val="-4"/>
        </w:rPr>
        <w:t>за 2021-2022  учебный год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1080"/>
        <w:gridCol w:w="1620"/>
        <w:gridCol w:w="2160"/>
        <w:gridCol w:w="1080"/>
      </w:tblGrid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Де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Родите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Педагог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Администрац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(укажите, какие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обратившихс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туденты, сотрудники полиции, опеки и попечительства, ТКДНиЗП, УСОН и др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15"/>
        <w:gridCol w:w="914"/>
        <w:gridCol w:w="1198"/>
        <w:gridCol w:w="1142"/>
        <w:gridCol w:w="920"/>
        <w:gridCol w:w="1098"/>
        <w:gridCol w:w="923"/>
        <w:gridCol w:w="12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Виды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  <w:t>Просве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  <w:t>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  <w:t>Профи-л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иагно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  <w:t>Консульти-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разви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онит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и-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  <w:t>Экспер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  <w:t>ти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 Центр «Содейств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Кол-во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8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9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32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3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88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pacing w:val="-4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кли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2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1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1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1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7364</w:t>
            </w:r>
          </w:p>
        </w:tc>
      </w:tr>
    </w:tbl>
    <w:p>
      <w:pPr>
        <w:pStyle w:val="Normal"/>
        <w:ind w:firstLine="720"/>
        <w:rPr>
          <w:bCs/>
          <w:spacing w:val="-4"/>
          <w:sz w:val="6"/>
          <w:szCs w:val="6"/>
        </w:rPr>
      </w:pPr>
      <w:r>
        <w:rPr>
          <w:bCs/>
          <w:spacing w:val="-4"/>
          <w:sz w:val="6"/>
          <w:szCs w:val="6"/>
        </w:rPr>
      </w:r>
    </w:p>
    <w:p>
      <w:pPr>
        <w:pStyle w:val="Normal"/>
        <w:ind w:firstLine="720"/>
        <w:rPr>
          <w:bCs/>
          <w:spacing w:val="-4"/>
        </w:rPr>
      </w:pPr>
      <w:r>
        <w:rPr>
          <w:bCs/>
          <w:spacing w:val="-4"/>
        </w:rPr>
        <w:t>В т.ч.- психологическая помощь  1212 чел.</w:t>
      </w:r>
    </w:p>
    <w:p>
      <w:pPr>
        <w:pStyle w:val="Normal"/>
        <w:ind w:firstLine="720"/>
        <w:rPr>
          <w:bCs/>
          <w:spacing w:val="-4"/>
        </w:rPr>
      </w:pPr>
      <w:r>
        <w:rPr>
          <w:bCs/>
          <w:spacing w:val="-4"/>
        </w:rPr>
        <w:t xml:space="preserve">          </w:t>
      </w:r>
      <w:r>
        <w:rPr>
          <w:bCs/>
          <w:spacing w:val="-4"/>
        </w:rPr>
        <w:t>- психотерапевтическая помощь - 36 че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pacing w:val="-4"/>
        </w:rPr>
      </w:pPr>
      <w:r>
        <w:rPr>
          <w:b/>
          <w:spacing w:val="-4"/>
        </w:rPr>
        <w:t xml:space="preserve">                      </w:t>
      </w:r>
      <w:r>
        <w:rPr>
          <w:b/>
          <w:spacing w:val="-4"/>
        </w:rPr>
        <w:t>- дети с ОВЗ – 88 чел. Оказано услуг-26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pacing w:val="-4"/>
        </w:rPr>
        <w:t>По количеству оказания  образовательных услуг</w:t>
      </w:r>
      <w:r>
        <w:rPr>
          <w:spacing w:val="-4"/>
        </w:rPr>
        <w:t xml:space="preserve"> </w:t>
      </w:r>
      <w:r>
        <w:rPr>
          <w:b/>
          <w:spacing w:val="-4"/>
        </w:rPr>
        <w:t>в 2021-2022 учебном году</w:t>
      </w:r>
      <w:r>
        <w:rPr>
          <w:spacing w:val="-4"/>
        </w:rPr>
        <w:t xml:space="preserve">  в приоритете были следующие  направления работы  Центра:</w:t>
      </w:r>
      <w:r>
        <w:rPr>
          <w:b/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  <w:spacing w:val="-4"/>
        </w:rPr>
        <w:t>Консультирование</w:t>
      </w:r>
      <w:r>
        <w:rPr>
          <w:b/>
          <w:i/>
          <w:spacing w:val="-4"/>
        </w:rPr>
        <w:t xml:space="preserve">. </w:t>
      </w:r>
      <w:r>
        <w:rPr>
          <w:spacing w:val="-4"/>
        </w:rPr>
        <w:t xml:space="preserve">По данному направлению было оказано </w:t>
      </w:r>
      <w:r>
        <w:rPr>
          <w:b/>
          <w:spacing w:val="-4"/>
        </w:rPr>
        <w:t>3296 услуг</w:t>
      </w:r>
      <w:r>
        <w:rPr>
          <w:spacing w:val="-4"/>
        </w:rPr>
        <w:t xml:space="preserve">, </w:t>
      </w:r>
      <w:r>
        <w:rPr>
          <w:b/>
          <w:spacing w:val="-4"/>
        </w:rPr>
        <w:t xml:space="preserve">1393 </w:t>
      </w:r>
      <w:r>
        <w:rPr>
          <w:spacing w:val="-4"/>
        </w:rPr>
        <w:t xml:space="preserve">чел. преимущественно в индивидуальной форме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>2. Коррекционно-развивающая деятельность</w:t>
      </w:r>
      <w:r>
        <w:rPr>
          <w:b/>
          <w:i/>
          <w:spacing w:val="-4"/>
        </w:rPr>
        <w:t xml:space="preserve">. </w:t>
      </w:r>
      <w:r>
        <w:rPr>
          <w:spacing w:val="-4"/>
        </w:rPr>
        <w:t xml:space="preserve">В данном направлении клиентам было оказано </w:t>
      </w:r>
      <w:r>
        <w:rPr>
          <w:b/>
          <w:spacing w:val="-4"/>
        </w:rPr>
        <w:t>3267</w:t>
      </w:r>
      <w:r>
        <w:rPr>
          <w:b/>
          <w:i/>
          <w:spacing w:val="-4"/>
        </w:rPr>
        <w:t xml:space="preserve">  </w:t>
      </w:r>
      <w:r>
        <w:rPr>
          <w:b/>
          <w:spacing w:val="-4"/>
        </w:rPr>
        <w:t>услуг</w:t>
      </w:r>
      <w:r>
        <w:rPr>
          <w:b/>
          <w:i/>
          <w:spacing w:val="-4"/>
        </w:rPr>
        <w:t xml:space="preserve">, </w:t>
      </w:r>
      <w:r>
        <w:rPr>
          <w:b/>
          <w:spacing w:val="-4"/>
        </w:rPr>
        <w:t>1242</w:t>
      </w:r>
      <w:r>
        <w:rPr>
          <w:spacing w:val="-4"/>
        </w:rPr>
        <w:t xml:space="preserve"> человека  как в  групповой, так и в индивидуальной формах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За прошедший учебный  год на базе Центра состоялось</w:t>
      </w:r>
      <w:r>
        <w:rPr>
          <w:b/>
          <w:spacing w:val="-4"/>
        </w:rPr>
        <w:t xml:space="preserve"> 9 выездных заседаний областной ПМПК, </w:t>
      </w:r>
      <w:r>
        <w:rPr>
          <w:spacing w:val="-4"/>
        </w:rPr>
        <w:t xml:space="preserve">из них – 7 плановых и 2 внеплановых, на которых было обследовано  </w:t>
      </w:r>
      <w:r>
        <w:rPr>
          <w:b/>
          <w:spacing w:val="-4"/>
        </w:rPr>
        <w:t xml:space="preserve">157 </w:t>
      </w:r>
      <w:r>
        <w:rPr>
          <w:spacing w:val="-4"/>
        </w:rPr>
        <w:t xml:space="preserve">человек, из них -  </w:t>
      </w:r>
      <w:r>
        <w:rPr>
          <w:b/>
          <w:spacing w:val="-4"/>
        </w:rPr>
        <w:t>62</w:t>
      </w:r>
      <w:r>
        <w:rPr>
          <w:spacing w:val="-4"/>
        </w:rPr>
        <w:t xml:space="preserve"> дошкольника,   </w:t>
      </w:r>
      <w:r>
        <w:rPr>
          <w:b/>
          <w:spacing w:val="-4"/>
        </w:rPr>
        <w:t>95</w:t>
      </w:r>
      <w:r>
        <w:rPr>
          <w:spacing w:val="-4"/>
        </w:rPr>
        <w:t xml:space="preserve"> школьников. Всего было заявлено - </w:t>
      </w:r>
      <w:r>
        <w:rPr>
          <w:b/>
          <w:spacing w:val="-4"/>
        </w:rPr>
        <w:t>177</w:t>
      </w:r>
      <w:r>
        <w:rPr>
          <w:spacing w:val="-4"/>
        </w:rPr>
        <w:t xml:space="preserve"> человек.</w:t>
      </w:r>
    </w:p>
    <w:p>
      <w:pPr>
        <w:pStyle w:val="Normal"/>
        <w:ind w:firstLine="720"/>
        <w:jc w:val="both"/>
        <w:rPr>
          <w:bCs/>
          <w:spacing w:val="-4"/>
          <w:shd w:fill="FFFFFF" w:val="clear"/>
        </w:rPr>
      </w:pPr>
      <w:r>
        <w:rPr>
          <w:spacing w:val="-4"/>
        </w:rPr>
        <w:t xml:space="preserve">В 2021- 2022 учебном году </w:t>
      </w:r>
      <w:r>
        <w:rPr>
          <w:b/>
          <w:spacing w:val="-4"/>
        </w:rPr>
        <w:t xml:space="preserve">3 специалиста (педагог-психолог, учитель-логопед, учитель-дефектолог) МУ Центра «Содействие» вошли в состав центральной </w:t>
      </w:r>
      <w:r>
        <w:rPr>
          <w:b/>
          <w:bCs/>
          <w:spacing w:val="-4"/>
          <w:shd w:fill="FFFFFF" w:val="clear"/>
        </w:rPr>
        <w:t>психолого-медико-педагогической комиссии.</w:t>
      </w:r>
      <w:r>
        <w:rPr>
          <w:bCs/>
          <w:spacing w:val="-4"/>
          <w:shd w:fill="FFFFFF" w:val="clear"/>
        </w:rPr>
        <w:t xml:space="preserve"> (На основании Приказа № 25/01-04 от 07.02.2022 г. Департамента образования Ярославской области, о внесении изменения в приказ департамента образования Ярославской области от 29.12.2018 № 476/01-04)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 2021-2022 учебном году было проведено </w:t>
      </w:r>
      <w:r>
        <w:rPr>
          <w:b/>
          <w:spacing w:val="-4"/>
        </w:rPr>
        <w:t>15</w:t>
      </w:r>
      <w:r>
        <w:rPr>
          <w:spacing w:val="-4"/>
        </w:rPr>
        <w:t xml:space="preserve"> заседаний ППк, из которых 6 плановых и 9 внеплановых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В результате работы ПМПк были определены и пересмотрены индивидуальные образовательные маршруты 87 детей, из них 83 % - дошкольники, 17% - дети младшего и среднего школьного возрас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Коррекция девиантного поведения детей и подростков – одно из самых сложных направлений в коррекционно-развивающей деятельности. Это объясняется, как правило, низкой заинтересованностью родителей и самих подростков в изменении ситуации,  запущенностью проблемы, отягощенной наследственностью и другими  факторами. Работа проводится индивидуально с каждой обратившейся семьёй и включает в себя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-комплексное психолого-педагогическое диагностическое обследование; 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-консультирование; индивидуальные коррекционно-развивающие занятия;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-телефонное консультирование;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-выезды (при необходимости) в семьи с представителями органов опеки и попечительства ТКДН и ЗП и другими специалистами  (заместитель директора  Центра является постоянным членом ТКДН и ЗП); защиту интересов несовершеннолетних в суде, следственном комитете. </w:t>
      </w:r>
    </w:p>
    <w:p>
      <w:pPr>
        <w:pStyle w:val="Normal"/>
        <w:ind w:firstLine="720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3. Диагностика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Данное направление осуществляется специалистами Центра по заявкам образовательных организаций Ростовского МР, Управления образования РМР,  социальных партнеров,  согласно образовательной программы Центра. Проводились диагностики уровня готовности к школьному обучению, выявления уровня речевого и познавательного развития, эмоционально-личностной сферы, уровня адаптации первоклассников и пятиклассников,  уровня мотивации и эмоционального отношения к учению обучающихся 5-го класса, социометрические исследования обучающихся 4-го класса  ОО РМР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Всего продиагностировано -1011 человек, услуг оказано -981.</w:t>
      </w:r>
    </w:p>
    <w:p>
      <w:pPr>
        <w:pStyle w:val="Normal"/>
        <w:ind w:firstLine="720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>4. Просвещение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Данное направление осуществляется специалистами Центра по заявкам образовательных организаций Ростовского МР  (тематические педсоветы, родительские собрания, семинары и др.), социальных партнеров (межведомственные семинары, выступления на конференциях, круглых столах, КПК и т.д.), реализуя собственные образовательные программы. 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</w:rPr>
      </w:pPr>
      <w:r>
        <w:rPr>
          <w:spacing w:val="-4"/>
        </w:rPr>
        <w:t xml:space="preserve">Всего образовательными услугами по данному направлению воспользовалось - </w:t>
      </w:r>
      <w:r>
        <w:rPr>
          <w:b/>
          <w:spacing w:val="-4"/>
        </w:rPr>
        <w:t>2960 человек, оказали 868 услуг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5.   Профилактика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 xml:space="preserve">5.1.  </w:t>
      </w:r>
      <w:r>
        <w:rPr>
          <w:b/>
          <w:spacing w:val="-4"/>
          <w:u w:val="single"/>
        </w:rPr>
        <w:t>Работа по профилактике суицидального поведения</w:t>
      </w:r>
    </w:p>
    <w:p>
      <w:pPr>
        <w:pStyle w:val="Normal"/>
        <w:ind w:firstLine="720"/>
        <w:jc w:val="both"/>
        <w:rPr/>
      </w:pPr>
      <w:r>
        <w:rPr>
          <w:spacing w:val="-4"/>
        </w:rPr>
        <w:t>В связи с актуальностью вопросов</w:t>
      </w:r>
      <w:r>
        <w:rPr>
          <w:b/>
          <w:spacing w:val="-4"/>
        </w:rPr>
        <w:t xml:space="preserve"> профилактики суицидального поведения несовершеннолетних и жестокого обращения с детьми  </w:t>
      </w:r>
      <w:r>
        <w:rPr>
          <w:spacing w:val="-4"/>
        </w:rPr>
        <w:t>педагоги-психологи Центра проводили процессное консультирование родителей, несовершеннолетних, педагогов и других специалистов  образовательных организаций  РМР по данной проблеме.</w:t>
      </w:r>
      <w:r>
        <w:rPr>
          <w:b/>
          <w:spacing w:val="-4"/>
        </w:rPr>
        <w:t xml:space="preserve"> </w:t>
      </w:r>
    </w:p>
    <w:p>
      <w:pPr>
        <w:pStyle w:val="Normal"/>
        <w:ind w:firstLine="720"/>
        <w:textAlignment w:val="baseline"/>
        <w:rPr/>
      </w:pPr>
      <w:r>
        <w:rPr>
          <w:b/>
          <w:spacing w:val="-4"/>
        </w:rPr>
        <w:t xml:space="preserve">5.2.   </w:t>
      </w:r>
      <w:r>
        <w:rPr>
          <w:b/>
          <w:i/>
          <w:spacing w:val="-4"/>
          <w:u w:val="single"/>
        </w:rPr>
        <w:t xml:space="preserve"> </w:t>
      </w:r>
      <w:r>
        <w:rPr>
          <w:b/>
          <w:spacing w:val="-4"/>
          <w:u w:val="single"/>
        </w:rPr>
        <w:t>Деятельность службы Телефона Довер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pacing w:val="-4"/>
        </w:rPr>
      </w:pPr>
      <w:r>
        <w:rPr>
          <w:b/>
          <w:spacing w:val="-4"/>
        </w:rPr>
        <w:t>Статистика обращений, всего - 45, из ни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Женщины - 34 че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Мужчины - 9 че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Подростки - 11 че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pacing w:val="-4"/>
        </w:rPr>
      </w:pPr>
      <w:r>
        <w:rPr>
          <w:spacing w:val="-4"/>
        </w:rPr>
        <w:t>Молчаливые -2 че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pacing w:val="-4"/>
        </w:rPr>
      </w:pPr>
      <w:r>
        <w:rPr>
          <w:b/>
          <w:spacing w:val="-4"/>
        </w:rPr>
        <w:t>Тематика обращен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Детско-родительские отношения - 47%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Трудности в обучении - 24%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Невротические проявления (тики, заикание) - 8%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Информационные звонки - 2%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4"/>
        </w:rPr>
        <w:t>Употребление ПАВ - 19%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</w:rPr>
      </w:pPr>
      <w:r>
        <w:rPr>
          <w:spacing w:val="-4"/>
        </w:rPr>
        <w:t xml:space="preserve">Всего образовательными услугами по данному направлению воспользовалось  </w:t>
      </w:r>
      <w:r>
        <w:rPr>
          <w:b/>
          <w:spacing w:val="-4"/>
        </w:rPr>
        <w:t>157  клиентов, оказано услуг 129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spacing w:val="-4"/>
          <w:lang w:eastAsia="en-US"/>
        </w:rPr>
      </w:pPr>
      <w:r>
        <w:rPr>
          <w:b/>
          <w:spacing w:val="-4"/>
        </w:rPr>
        <w:t xml:space="preserve">6. </w:t>
      </w:r>
      <w:r>
        <w:rPr>
          <w:b/>
          <w:spacing w:val="-4"/>
          <w:lang w:eastAsia="en-US"/>
        </w:rPr>
        <w:t>Экспертная деятельность</w:t>
      </w:r>
      <w:r>
        <w:rPr>
          <w:spacing w:val="-4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>Участие в деятельности экспертных комиссий, экспертных групп по аттестации педагогических работников, предметных комиссий, профессиональных ассоциаций, жюри профессиональных конкурсов и др</w:t>
      </w:r>
      <w:r>
        <w:rPr>
          <w:spacing w:val="-4"/>
        </w:rPr>
        <w:t>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4"/>
          <w:lang w:eastAsia="en-US"/>
        </w:rPr>
      </w:pPr>
      <w:r>
        <w:rPr>
          <w:spacing w:val="-4"/>
        </w:rPr>
        <w:t>Участие в XII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Межрегионального этапа XIX Международной Ярмарки социально-педагогических инноваций. (в дистанционном режиме).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4"/>
          <w:lang w:eastAsia="en-US"/>
        </w:rPr>
      </w:pPr>
      <w:r>
        <w:rPr>
          <w:spacing w:val="-4"/>
        </w:rPr>
        <w:t>Участие в работе экспертной   группы педагогов-психологов» при территориальной комиссии по делам несовершеннолетних и защите их прав РМР. (по запросу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4"/>
          <w:lang w:eastAsia="en-US"/>
        </w:rPr>
      </w:pPr>
      <w:r>
        <w:rPr>
          <w:spacing w:val="-4"/>
        </w:rPr>
        <w:t xml:space="preserve"> </w:t>
      </w:r>
      <w:r>
        <w:rPr>
          <w:spacing w:val="-4"/>
        </w:rPr>
        <w:t>Участие в качестве члена жюри муниципального конкурса авторских дидактических пособий, игр по формированию элементарных математических представлений педагогов ДОУ РМР. (Приказ №46 от 18.04.2022 Управление образования администрации РМР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pacing w:val="-4"/>
        </w:rPr>
        <w:t>Участие в качестве члена жюри в</w:t>
      </w:r>
      <w:r>
        <w:rPr>
          <w:b/>
          <w:spacing w:val="-4"/>
        </w:rPr>
        <w:t xml:space="preserve"> </w:t>
      </w:r>
      <w:r>
        <w:rPr>
          <w:spacing w:val="-4"/>
        </w:rPr>
        <w:t>конкурсе «Воспитатель года России - 2022», муниципальный этап Всероссийского конкурса (Приказ №79 от 07.02.2022 Управление образования администрации РМР)</w:t>
      </w:r>
      <w:r>
        <w:rPr>
          <w:spacing w:val="-4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4"/>
          <w:lang w:eastAsia="en-US"/>
        </w:rPr>
      </w:pPr>
      <w:r>
        <w:rPr>
          <w:spacing w:val="-4"/>
        </w:rPr>
        <w:t>Участие в качестве члена жюри в</w:t>
      </w:r>
      <w:r>
        <w:rPr>
          <w:b/>
          <w:spacing w:val="-4"/>
        </w:rPr>
        <w:t xml:space="preserve"> </w:t>
      </w:r>
      <w:r>
        <w:rPr>
          <w:spacing w:val="-4"/>
        </w:rPr>
        <w:t>конкурсе «Учитель года России - 2022», муниципальный этап Всероссийского конкурса. (Приказ 32/01-03 от 24.01.2022 Департамент образования ЯО о проведении регионального этапа Всероссийского конкурса профессионального мастерства «Учитель-дефектолог России» - 2022 г.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4"/>
          <w:lang w:eastAsia="en-US"/>
        </w:rPr>
      </w:pPr>
      <w:r>
        <w:rPr>
          <w:spacing w:val="-4"/>
        </w:rPr>
        <w:t xml:space="preserve"> </w:t>
      </w:r>
      <w:r>
        <w:rPr>
          <w:spacing w:val="-4"/>
        </w:rPr>
        <w:t>Участие в качестве члена жюри муниципального конкурса «Путешествие в страну дружбы» для семейного коллективов и педагогов ДОУ РМР ЯО. (Приказ № 617 от 12.10.2021 г. Управление образования администрации РМР)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spacing w:val="-4"/>
        </w:rPr>
        <w:t xml:space="preserve">Всего образовательными услугами по данному направлению воспользовалось </w:t>
      </w:r>
      <w:r>
        <w:rPr>
          <w:b/>
          <w:spacing w:val="-4"/>
        </w:rPr>
        <w:t>391  клиент, оказано услуг -348.</w:t>
      </w:r>
    </w:p>
    <w:p>
      <w:pPr>
        <w:pStyle w:val="Normal"/>
        <w:ind w:firstLine="7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7. Социально-педагогическая экспертиза</w:t>
      </w:r>
      <w:r>
        <w:rPr>
          <w:b/>
          <w:spacing w:val="-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Было проведено анкетирование родителей на общерайонном родительском собрании на тему: «Взаимодействие семьи и социальных институтов в вопросах профилактики противоправного поведения детей и подростков» в котором участвовало </w:t>
      </w:r>
      <w:r>
        <w:rPr>
          <w:b/>
          <w:spacing w:val="-4"/>
        </w:rPr>
        <w:t xml:space="preserve">250 </w:t>
      </w:r>
      <w:r>
        <w:rPr>
          <w:spacing w:val="-4"/>
        </w:rPr>
        <w:t xml:space="preserve">респондентов. </w:t>
      </w:r>
    </w:p>
    <w:p>
      <w:pPr>
        <w:pStyle w:val="Normal"/>
        <w:ind w:firstLine="720"/>
        <w:jc w:val="both"/>
        <w:textAlignment w:val="baseline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textAlignment w:val="baseline"/>
        <w:rPr>
          <w:spacing w:val="-4"/>
        </w:rPr>
      </w:pPr>
      <w:r>
        <w:rPr>
          <w:b/>
          <w:spacing w:val="-4"/>
        </w:rPr>
        <w:t>8. Повышение профессиональной компетентности специалистов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 2021-2022 учебном году Центр участвовал в следующих масштабных и значимых в сфере образования мероприятиях: </w:t>
      </w:r>
    </w:p>
    <w:p>
      <w:pPr>
        <w:pStyle w:val="Normal"/>
        <w:ind w:firstLine="720"/>
        <w:jc w:val="both"/>
        <w:rPr/>
      </w:pPr>
      <w:r>
        <w:rPr>
          <w:spacing w:val="-4"/>
        </w:rPr>
        <w:t>- в 10 различных вебинаров,</w:t>
      </w:r>
    </w:p>
    <w:p>
      <w:pPr>
        <w:pStyle w:val="Normal"/>
        <w:ind w:firstLine="720"/>
        <w:jc w:val="both"/>
        <w:rPr>
          <w:spacing w:val="-4"/>
          <w:shd w:fill="FFFFFF" w:val="clear"/>
        </w:rPr>
      </w:pPr>
      <w:r>
        <w:rPr>
          <w:bCs/>
          <w:spacing w:val="-4"/>
          <w:shd w:fill="FFFFFF" w:val="clear"/>
        </w:rPr>
        <w:t xml:space="preserve">- в рамках </w:t>
      </w:r>
      <w:r>
        <w:rPr>
          <w:spacing w:val="-4"/>
          <w:shd w:fill="FFFFFF" w:val="clear"/>
        </w:rPr>
        <w:t xml:space="preserve"> регионального проекта «Реализация эффективных воспитательных практик в региональной сети служб медиации» состоялся </w:t>
      </w:r>
      <w:r>
        <w:rPr>
          <w:bCs/>
          <w:spacing w:val="-4"/>
          <w:shd w:fill="FFFFFF" w:val="clear"/>
        </w:rPr>
        <w:t>вебинар «Восстановительная практика в школе: анализ качественных характеристик»</w:t>
      </w:r>
      <w:r>
        <w:rPr>
          <w:spacing w:val="-4"/>
          <w:shd w:fill="FFFFFF" w:val="clear"/>
        </w:rPr>
        <w:t xml:space="preserve"> из серии научно-методических мероприятий проекта,</w:t>
      </w:r>
    </w:p>
    <w:p>
      <w:pPr>
        <w:pStyle w:val="Normal"/>
        <w:ind w:firstLine="72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>- онлайн - курс «Учимся легко: нейропсихологи в детском саду и школе»,</w:t>
      </w:r>
    </w:p>
    <w:p>
      <w:pPr>
        <w:pStyle w:val="Normal"/>
        <w:ind w:firstLine="72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>- всероссийская дискуссионная площадка «Ранняя помощь: ресурсы и возможности психолого-педагогической поддержки ребенка и его семьи»,</w:t>
      </w:r>
    </w:p>
    <w:p>
      <w:pPr>
        <w:pStyle w:val="Normal"/>
        <w:ind w:firstLine="72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- </w:t>
      </w:r>
      <w:r>
        <w:rPr>
          <w:rStyle w:val="StrongEmphasis"/>
          <w:b w:val="false"/>
          <w:spacing w:val="-4"/>
          <w:shd w:fill="FFFFFF" w:val="clear"/>
        </w:rPr>
        <w:t>Межрегиональная научно-практической конференция «Пространство образования и личностного развития: практики исследования и сотрудничества»</w:t>
      </w:r>
      <w:r>
        <w:rPr>
          <w:spacing w:val="-4"/>
          <w:shd w:fill="FFFFFF" w:val="clear"/>
        </w:rPr>
        <w:t>,</w:t>
      </w:r>
    </w:p>
    <w:p>
      <w:pPr>
        <w:pStyle w:val="Normal"/>
        <w:ind w:firstLine="720"/>
        <w:jc w:val="both"/>
        <w:rPr>
          <w:spacing w:val="-4"/>
          <w:shd w:fill="FFFFFF" w:val="clear"/>
        </w:rPr>
      </w:pPr>
      <w:r>
        <w:rPr>
          <w:rStyle w:val="StrongEmphasis"/>
          <w:b w:val="false"/>
          <w:spacing w:val="-4"/>
          <w:shd w:fill="FFFFFF" w:val="clear"/>
        </w:rPr>
        <w:t>-</w:t>
      </w:r>
      <w:r>
        <w:rPr>
          <w:spacing w:val="-4"/>
          <w:shd w:fill="FFFFFF" w:val="clear"/>
        </w:rPr>
        <w:t xml:space="preserve"> </w:t>
      </w:r>
      <w:r>
        <w:rPr>
          <w:rStyle w:val="Emphasis"/>
          <w:bCs/>
          <w:i w:val="false"/>
          <w:spacing w:val="-4"/>
          <w:shd w:fill="FFFFFF" w:val="clear"/>
        </w:rPr>
        <w:t>Международная научно-практическая конференция</w:t>
      </w:r>
      <w:r>
        <w:rPr>
          <w:rStyle w:val="StrongEmphasis"/>
          <w:b w:val="false"/>
          <w:spacing w:val="-4"/>
          <w:shd w:fill="FFFFFF" w:val="clear"/>
        </w:rPr>
        <w:t xml:space="preserve"> «Специальное образование: методология, практика, исследования»</w:t>
      </w:r>
      <w:r>
        <w:rPr>
          <w:spacing w:val="-4"/>
          <w:shd w:fill="FFFFFF" w:val="clear"/>
        </w:rPr>
        <w:t>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вышение компетентности специалистов ПМПК  ЯО (онлайн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Межрегиональная конференция «Создание эффективного  образовательного пространства  при инклюзивном обучении» (онлайн),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«Инклюзивный потенциал общества – образование и рынок труда» - презентация опыта педагогов, методистов и руководителей СПО и ДПО, работающих с детьми с ОВЗ (онлайн),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«Инклюзивный потенциал общества – образование и рынок труда» - презентация опыта педагогов, методистов и руководителей СПО и ДПО, работающих с детьми с ОВЗ (онлайн)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егиональный этап Всероссийского конкурса «Учитель-дефектолог России»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Конкурсное испытание «Кейс – метод в специальном образовании»,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районный семинар «Нововведения в законодательную базу по охране труда»,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всероссийская онлайн - акция «Марафон доверия»,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веб - совещание «Единый день профилактики».</w:t>
      </w:r>
    </w:p>
    <w:p>
      <w:pPr>
        <w:pStyle w:val="Normal"/>
        <w:ind w:firstLine="720"/>
        <w:rPr>
          <w:b/>
          <w:b/>
          <w:bCs/>
          <w:spacing w:val="-4"/>
        </w:rPr>
      </w:pPr>
      <w:r>
        <w:rPr>
          <w:b/>
          <w:bCs/>
          <w:spacing w:val="-4"/>
        </w:rPr>
        <w:t>9. Научные, научно-методические и учебно-методические публикации, в том числе в электронной версии на сайте профильных издательств: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>- Учительская газета № 51 от 22 октября 2021 г. «Перспективное дело»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>- Учительская газета № 11 от 05  марта 2022 г. «Когда расстояние не помеха»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>- Учительская газета № 24 от 26  апреля 2022 г. «Увлекательно и полезно»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- Сборник статей 14 национального научно-практической конференции « Теоритические практические аспекты непрерывного образования», 2022 год Министерство просвещения РФ Педагогический университет им. К.Д. Ушинского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 xml:space="preserve">- Сборник статей «Сопровождение замещающей семьи: пространство профессионального роста», Ярославль 2021 г. Департамент образования ЯО, Государственное казенное  учреждение Ярославской области. «Агентство по обеспечению функционирования системы образования Ярославской области»  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- Сборник статей «Эффективные практики воспитания, социализации и помощи участникам образовательного процесса», изд-во «Перо», Мск, 2022 г. (Дувакина О.В. «Медиация в образовательной среде», Демичева Н.Г. «Сопровождение замещающих семей, воспитывющих семей, воспитывающих детей с ОВЗ и детей-инвалидов», Демичева Н.Г., Зверева Е.А., «Особенности разработки и проведения тренинговых занятий с приемными подростками, Дойкова С.В., Дувакина О.В., «Особенности сопровождения семей, воспитывающей ребенка с ОВЗ»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4"/>
        </w:rPr>
        <w:t>- Сборник «Сопровождение замещающей семьи: пространство профессионального роста» Методическое пособие. – Ярославль: ГКУ Агенство, 2021. «Особенности сопровождения семьи, воспитывающей ребёнка с ограниченными возможностями здоровья» Дойкова С.В., Дувакина О.В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-</w:t>
      </w:r>
      <w:r>
        <w:rPr>
          <w:spacing w:val="-4"/>
        </w:rPr>
        <w:t xml:space="preserve"> </w:t>
      </w:r>
      <w:r>
        <w:rPr>
          <w:bCs/>
          <w:spacing w:val="-4"/>
        </w:rPr>
        <w:t>«Курс тренинговых занятий, направленный на развитие волонтерского движения среди родителей «Большой помощник»» Сборник лучших образовательных практик педагогов Ростовского муниципального района по итогам муниципальной научно-практической конференции «Инновационная деятельность педагога – ресурс обновления системы образования», 2021 , Малова Д.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4"/>
        </w:rPr>
      </w:pPr>
      <w:r>
        <w:rPr>
          <w:bCs/>
          <w:spacing w:val="-4"/>
        </w:rPr>
        <w:t>-Статья  «Всем, кто нуждается в помощи и поддержке» Сайт МУ Центр «Содействие» Дувакина О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pacing w:val="-4"/>
          <w:sz w:val="16"/>
          <w:szCs w:val="16"/>
          <w:u w:val="single"/>
        </w:rPr>
      </w:pPr>
      <w:r>
        <w:rPr>
          <w:b/>
          <w:bCs/>
          <w:spacing w:val="-4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10.</w:t>
      </w:r>
      <w:r>
        <w:rPr>
          <w:b/>
          <w:bCs/>
          <w:spacing w:val="-4"/>
        </w:rPr>
        <w:t xml:space="preserve"> Участие педагогов ППМС-центра в конкурсах по профилю деятельности 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lang w:eastAsia="en-US"/>
        </w:rPr>
        <w:t>Конкурс методических материалов в рамках муниципальной научно-практической конференции «Инновационная деятельность педагога – ресурс  обновления системы образования».  (</w:t>
      </w:r>
      <w:r>
        <w:rPr>
          <w:bCs/>
          <w:spacing w:val="-4"/>
        </w:rPr>
        <w:t>Победитель в номинации «Начальная школа: проблемы и перспективы» -Дувакина О.В.)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В 2021-2022 учебном году подтверждали высшую квалификационную категорию - </w:t>
      </w:r>
      <w:r>
        <w:rPr>
          <w:b/>
          <w:spacing w:val="-4"/>
        </w:rPr>
        <w:t xml:space="preserve">1 </w:t>
      </w:r>
      <w:r>
        <w:rPr>
          <w:spacing w:val="-4"/>
        </w:rPr>
        <w:t>педагог.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16"/>
          <w:szCs w:val="16"/>
          <w:lang w:eastAsia="en-US"/>
        </w:rPr>
      </w:pPr>
      <w:r>
        <w:rPr>
          <w:b/>
          <w:bCs/>
          <w:spacing w:val="-4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  <w:t xml:space="preserve">11. </w:t>
      </w:r>
      <w:r>
        <w:rPr>
          <w:b/>
          <w:spacing w:val="-4"/>
        </w:rPr>
        <w:t>Взаимодействие  МУ Центр «Содействие» с  учреждениями и организациями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 ходе реализации образовательной деятельности МУ Центр «Содействие»  взаимодействует со следующими учреждениями и организа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pacing w:val="-4"/>
        </w:rPr>
        <w:t>ГАУ ДПО ЯО «Институт развития образования» (центром воспитания и социализации, кафедрой и</w:t>
      </w:r>
      <w:r>
        <w:rPr>
          <w:bCs/>
          <w:spacing w:val="-4"/>
        </w:rPr>
        <w:t xml:space="preserve">нклюзивного образования </w:t>
      </w:r>
      <w:r>
        <w:rPr>
          <w:spacing w:val="-4"/>
        </w:rPr>
        <w:t>(научно-методическое сопровождение психолого-педагогической деятельности, организация КПК для узких специалистов образовательных организаций Ростовского МР, организация межрегионального этапа Ярмарки социально-педагогических иннова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4"/>
        </w:rPr>
      </w:pPr>
      <w:r>
        <w:rPr>
          <w:bCs/>
          <w:spacing w:val="-4"/>
          <w:shd w:fill="FFFFFF" w:val="clear"/>
        </w:rPr>
        <w:t>ФГБОУ ВО «Ярославский государственный педагогический университет им. К.Д. Ушинского»</w:t>
      </w:r>
      <w:r>
        <w:rPr>
          <w:spacing w:val="-4"/>
        </w:rPr>
        <w:t xml:space="preserve"> (научно-методическое сопровождение психолого-педагогической деятельности, организация совместных семинаров, обмен опытом, практика студен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ГУ ЯО Центр профессиональной ориентации и психологической поддержки «Ресурс» (научно-методическое сопровождение деятельности психологической службы Ростовского М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>ГКУ ЯО «Агентство», отдкел по опеке и попечительству», г. Ярославль (сопровождение замещающих сем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ГОУ ЯО «Центр помощи детям», г. Ярославль (совместная организация и проведение областной ПМПК, диагностика и консультирование детей с особыми образовательными потребност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ГПОУ ЯО Ростовский педагогический колледж (организация и проведение всех видов социально-педагогической практики студен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pacing w:val="-4"/>
        </w:rPr>
      </w:pPr>
      <w:r>
        <w:rPr>
          <w:bCs/>
          <w:spacing w:val="-4"/>
          <w:shd w:fill="FFFFFF" w:val="clear"/>
        </w:rPr>
        <w:t>Отрадненское управление министерства</w:t>
      </w:r>
      <w:r>
        <w:rPr>
          <w:rStyle w:val="Appleconvertedspace"/>
          <w:spacing w:val="-4"/>
          <w:shd w:fill="FFFFFF" w:val="clear"/>
        </w:rPr>
        <w:t xml:space="preserve"> </w:t>
      </w:r>
      <w:r>
        <w:rPr>
          <w:bCs/>
          <w:spacing w:val="-4"/>
          <w:shd w:fill="FFFFFF" w:val="clear"/>
        </w:rPr>
        <w:t>образования и</w:t>
      </w:r>
      <w:r>
        <w:rPr>
          <w:rStyle w:val="Appleconvertedspace"/>
          <w:spacing w:val="-4"/>
          <w:shd w:fill="FFFFFF" w:val="clear"/>
        </w:rPr>
        <w:t xml:space="preserve"> </w:t>
      </w:r>
      <w:r>
        <w:rPr>
          <w:bCs/>
          <w:spacing w:val="-4"/>
          <w:shd w:fill="FFFFFF" w:val="clear"/>
        </w:rPr>
        <w:t>науки</w:t>
      </w:r>
      <w:r>
        <w:rPr>
          <w:rStyle w:val="Appleconvertedspace"/>
          <w:spacing w:val="-4"/>
          <w:shd w:fill="FFFFFF" w:val="clear"/>
        </w:rPr>
        <w:t xml:space="preserve"> </w:t>
      </w:r>
      <w:r>
        <w:rPr>
          <w:bCs/>
          <w:spacing w:val="-4"/>
          <w:shd w:fill="FFFFFF" w:val="clear"/>
        </w:rPr>
        <w:t>Самарской области (</w:t>
      </w:r>
      <w:r>
        <w:rPr>
          <w:spacing w:val="-4"/>
        </w:rPr>
        <w:t>организация и проведение межрегиональных этапов Ярмарки социально-педагогических инноваций – Центр «Содействие» является региональным координационным центром Ярмарки</w:t>
      </w:r>
      <w:r>
        <w:rPr>
          <w:bCs/>
          <w:spacing w:val="-4"/>
          <w:shd w:fill="FFFFFF" w:val="clear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МОАУ ДО «Региональный образовательный центр «ПЕРСПЕКТИВА» г. Мага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pacing w:val="-4"/>
        </w:rPr>
        <w:t>Управление образования администрации Ростовского М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>Отдел опеки и попечительства Управления образования администрации Ростовского МР (сопровождение замещающих сем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>Территориальная комиссия по делам несовершеннолетних и защите их прав Ростовского МР (профилактика безнадзорности и правонарушений несовершеннолетних, реализация совместных проектов, програм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hd w:fill="FFFFFF" w:val="clear"/>
        </w:rPr>
        <w:t>Отдел туризма, культуры, молодежи и спорта</w:t>
      </w:r>
      <w:r>
        <w:rPr>
          <w:spacing w:val="-4"/>
        </w:rPr>
        <w:t xml:space="preserve"> администрации Ростовского МР (развитие молодежного волонтёрского движ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>Образовательные организации Ростовского МР (работа по заявкам, проведение мероприятий муниципального, регионального, федерального уровн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>ФБУК ГМЗ «Ростовский кремль» (реализация совместных проектов и программ, сопровождение приемных сем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hd w:fill="FFFFFF" w:val="clear"/>
        </w:rPr>
        <w:t>АНО «</w:t>
      </w:r>
      <w:r>
        <w:rPr>
          <w:bCs/>
          <w:shd w:fill="FFFFFF" w:val="clear"/>
        </w:rPr>
        <w:t>Ресурсны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центр</w:t>
      </w:r>
      <w:r>
        <w:rPr>
          <w:shd w:fill="FFFFFF" w:val="clear"/>
        </w:rPr>
        <w:t xml:space="preserve"> поддержки </w:t>
      </w:r>
      <w:r>
        <w:rPr>
          <w:bCs/>
          <w:shd w:fill="FFFFFF" w:val="clear"/>
        </w:rPr>
        <w:t xml:space="preserve">НКО </w:t>
      </w:r>
      <w:r>
        <w:rPr>
          <w:shd w:fill="FFFFFF" w:val="clear"/>
        </w:rPr>
        <w:t>и гражданских инициатив»</w:t>
      </w:r>
      <w:r>
        <w:rPr>
          <w:spacing w:val="-4"/>
        </w:rPr>
        <w:t xml:space="preserve"> (проведение совместных обучающих семинаров, конкурсов, конферен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Ярославское региональное отделение ООО «Союз социальных педагогов и социальных работников» (проведение совместных обучающих семинаров, конкурсов, конферен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АНО Кризисный Центр «Мария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pacing w:val="-4"/>
        </w:rPr>
        <w:t>АНО «Агентство социальной поддержки семьи и защиты семейных ценностей «Моя семья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pacing w:val="-4"/>
          <w:sz w:val="6"/>
          <w:szCs w:val="6"/>
        </w:rPr>
      </w:pPr>
      <w:r>
        <w:rPr>
          <w:b/>
          <w:bCs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Выводы: </w:t>
      </w:r>
      <w:r>
        <w:rPr>
          <w:bCs/>
          <w:spacing w:val="-4"/>
        </w:rPr>
        <w:t>Проведенный самоанализ в конце 2021-2022 учебного года позволяет сделать вывод о положительной оценке работы МУ Центра «Содействие». Была проведена работа по различным направлениям, все поставленные цели были достигнуты, задачи реализован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pacing w:val="-4"/>
          <w:sz w:val="6"/>
          <w:szCs w:val="6"/>
        </w:rPr>
      </w:pPr>
      <w:r>
        <w:rPr>
          <w:bCs/>
          <w:spacing w:val="-4"/>
          <w:sz w:val="6"/>
          <w:szCs w:val="6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pacing w:val="-4"/>
        </w:rPr>
      </w:pPr>
      <w:r>
        <w:rPr>
          <w:bCs/>
          <w:spacing w:val="-4"/>
        </w:rPr>
        <w:t>Планируется продолжение сетевого взаимодействие, особенно в деятельности, связанной с профилактикой отклоняющегося поведения, рискованного поведения, суицидального и самоповреждающего поведения, зависимостей, в том числе гаджет-зависимост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pacing w:val="-4"/>
        </w:rPr>
      </w:pPr>
      <w:r>
        <w:rPr>
          <w:bCs/>
          <w:spacing w:val="-4"/>
        </w:rPr>
        <w:t>Продолжить осуществление психологического сопровождения развития обучающихся и воспитанников в соответствии с требованиями ФГОС, разработку новых индивидуальных и групповых коррекционно-развивающих программ в соответствии с требованиями ФГОС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pacing w:val="-4"/>
        </w:rPr>
        <w:t xml:space="preserve">Продолжить работу  </w:t>
      </w:r>
      <w:r>
        <w:rPr>
          <w:spacing w:val="-4"/>
        </w:rPr>
        <w:t>Ресурсного муниципального центра инклюзивного образования в Ростовском муниципальном районе.</w:t>
      </w:r>
    </w:p>
    <w:p>
      <w:pPr>
        <w:pStyle w:val="Normal"/>
        <w:spacing w:before="0" w:after="0"/>
        <w:ind w:firstLine="720"/>
        <w:contextualSpacing/>
        <w:jc w:val="both"/>
        <w:rPr>
          <w:spacing w:val="-4"/>
        </w:rPr>
      </w:pPr>
      <w:r>
        <w:rPr>
          <w:spacing w:val="-4"/>
        </w:rPr>
        <w:t xml:space="preserve">Привлечь новые регионы к участию в   Ярмарке социально-педагогических инноваций в 2022 году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pacing w:val="-4"/>
        </w:rPr>
      </w:pPr>
      <w:r>
        <w:rPr>
          <w:spacing w:val="-4"/>
        </w:rPr>
        <w:t>Продолжить работу ПМПК в составе областной комисс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pacing w:val="-4"/>
        </w:rPr>
        <w:t>Повышать эффективность в сопровождении  школьных служб примирения, популяризации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реди обучающихся, родителей и педагогов альтернативных способов разрешения конфликтных ситуаций, принципов и ценностей медиации.</w:t>
      </w:r>
    </w:p>
    <w:p>
      <w:pPr>
        <w:pStyle w:val="Normal"/>
        <w:spacing w:before="0" w:after="0"/>
        <w:ind w:firstLine="720"/>
        <w:contextualSpacing/>
        <w:jc w:val="both"/>
        <w:rPr>
          <w:spacing w:val="-4"/>
        </w:rPr>
      </w:pPr>
      <w:r>
        <w:rPr>
          <w:spacing w:val="-4"/>
        </w:rPr>
        <w:t>Своевременно оказывать раннюю помощь при выявлении неблагополучий в развитии детей.</w:t>
      </w:r>
    </w:p>
    <w:p>
      <w:pPr>
        <w:pStyle w:val="Normal"/>
        <w:spacing w:before="0" w:after="0"/>
        <w:ind w:firstLine="720"/>
        <w:contextualSpacing/>
        <w:jc w:val="both"/>
        <w:rPr>
          <w:spacing w:val="-4"/>
        </w:rPr>
      </w:pPr>
      <w:r>
        <w:rPr>
          <w:spacing w:val="-4"/>
        </w:rPr>
        <w:t>Продолжить участие в инновационной и проектной деятельности Центр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Директор:                                                                    М.П. Бланк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FF0000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szCs w:val="24"/>
      <w:lang w:val="en-US" w:bidi="ar-SA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1">
    <w:name w:val="Body Text 2 Char1"/>
    <w:qFormat/>
    <w:rPr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b/>
      <w:szCs w:val="24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 Знак Знак7"/>
    <w:qFormat/>
    <w:rPr/>
  </w:style>
  <w:style w:type="character" w:styleId="1">
    <w:name w:val="Обычный (веб) Знак1 Знак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21">
    <w:name w:val="Основной текст 2 Знак1"/>
    <w:qFormat/>
    <w:rPr>
      <w:sz w:val="24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b/>
      <w:sz w:val="2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12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780" w:leader="none"/>
      </w:tabs>
      <w:suppressAutoHyphens w:val="true"/>
      <w:jc w:val="center"/>
    </w:pPr>
    <w:rPr>
      <w:kern w:val="2"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0:00Z</dcterms:created>
  <dc:creator>Надежда</dc:creator>
  <dc:description/>
  <cp:keywords/>
  <dc:language>en-US</dc:language>
  <cp:lastModifiedBy>Мария</cp:lastModifiedBy>
  <cp:lastPrinted>2018-09-21T15:33:00Z</cp:lastPrinted>
  <dcterms:modified xsi:type="dcterms:W3CDTF">2022-09-05T13:24:00Z</dcterms:modified>
  <cp:revision>23</cp:revision>
  <dc:subject/>
  <dc:title>УТВЕРЖДАЮ:</dc:title>
</cp:coreProperties>
</file>