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ёт о проведении курса тренинговых занятий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6"/>
          <w:szCs w:val="26"/>
        </w:rPr>
        <w:t xml:space="preserve">для обучающихся школ Ростовского муниципального района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Хочу быть лидером!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Целевая группа:</w:t>
      </w:r>
      <w:r>
        <w:rPr>
          <w:sz w:val="26"/>
          <w:szCs w:val="26"/>
        </w:rPr>
        <w:t xml:space="preserve"> активисты школ Ростовского муниципального района Ярославской област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Сроки реализации:</w:t>
      </w:r>
      <w:r>
        <w:rPr>
          <w:sz w:val="26"/>
          <w:szCs w:val="26"/>
        </w:rPr>
        <w:t xml:space="preserve"> 24 марта 2014 года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. Н. Дудакова, педагог-психолог МОУ Центра психолого-медико-социального сопровождения дете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. С. Зеленкова, педагог-психолог МОУ Центра психолого-медико-социального сопровождения детей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ростковом возрасте ведущей является потребность в общении со сверстниками и не всегда эта потребность удовлетворяется в формальном коллективе – школьном классе. Присоединение к неформальной группе – нормальный выбор подростка. Исходные мотивы, приводящие его в неформальную группу (даже асоциальной направленности), оцениваются исследователями как естественные для данного возраста. В качестве социально-психологических факторов формирования сообществ выделяют следующие: потребность в объединении, психологической защите, потребность быть «понятым», самоутвердиться среди себе подобных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анной ситуации подростки делают выбор в пользу «улицы», часть – под давлением ситуации в семье, другая часть – стремясь проявить самостоятельность, приобрести  необходимый социальный опыт, избавиться от одиночества. Сообщества сверстников становятся реальной «школьной жизни» для подростков. Представления о том, «что такое хорошо и что такое плохо», как одеваться, какую музыку слушать, как относиться к другим людям и т. д. формируются чаще всего именно в группе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направлений профилактики асоциального поведения  подростов  является предоставление альтернативы. Данное направление работы предполагает создание социально-педагогических условий для удовлетворения потребностей, приводящих подростков в уличные группировки и неформальные объединения в социально-приемлемой (социально-позитивной) форме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 из наиболее перспективных направлений данной работы – создание  групп и объединений подростков, реализующих социально-полезные виды деятельности, заботящиеся об активном выборе своей жизненной позиции, удовлетворяющие потребность в общении, саморазвитии. Эта проблема, на наш взгляд, является наиболее актуальной для современной школы тогда, когда упразднены основные детские общественные организации  (пионерская, комсомольская), в которых обучающиеся  могли бы реализовать свой личностный творческий потенциал и попробовать себя в качестве лидера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Цель:</w:t>
      </w:r>
      <w:r>
        <w:rPr>
          <w:sz w:val="26"/>
          <w:szCs w:val="26"/>
        </w:rPr>
        <w:t xml:space="preserve"> развитие у обучающихся лидерских качеств, позволяющихся осуществить выбор в пользу активной жизненной позиции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Формирование у обучающихся системы представлений о себе, собственных ресурсах, возможностях и способнос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Мотивирование обучающихся на принятие активной жизненной поз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Формирование у обучающихся навыков рефлексии, анализа собственного опыта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Осознание своей социальной роли и соответствия собственных личностных качеств уровню притяз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риобретение навыков межличностного общения, необходимых лиде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Развитие ассертивности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Адекватная система представлений обучающихся о себе, соответствии своих личностных качеств образу лид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личие у обучающихся навыков рефлек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бучающимися навыков межличностного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/>
        <w:t>Приобретение обучающимися навыков уверенного пове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b/>
          <w:i/>
        </w:rPr>
        <w:t>Форма и режим провед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 в групповой форм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тей – 14 челове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занятия – 1 час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sz w:val="26"/>
          <w:szCs w:val="26"/>
        </w:rPr>
        <w:t>общее количество занятий – 5.</w:t>
      </w:r>
    </w:p>
    <w:p>
      <w:pPr>
        <w:pStyle w:val="Normal"/>
        <w:tabs>
          <w:tab w:val="clear" w:pos="708"/>
          <w:tab w:val="left" w:pos="118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ключительном занятии с участниками было проведено анкетирование с целью оценки эффективности проведённого тренинга. Результаты анкетирования представлены в таблице:</w:t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просы анке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ы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анкетировании приняли учас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 челове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ы ли Вы качеством проведения занятий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- 10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о больше всего понравилось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ыгрывание различных ситуаций – 64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ё понравилось – 36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обсудить проблемы – 29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занятий – 14%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ичные ответы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/>
            </w:pPr>
            <w:r>
              <w:rPr>
                <w:sz w:val="26"/>
                <w:szCs w:val="26"/>
              </w:rPr>
              <w:t>- возможность разобрать проблемы;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и.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Что не понравилось?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/>
            </w:pPr>
            <w:r>
              <w:rPr>
                <w:sz w:val="26"/>
                <w:szCs w:val="26"/>
              </w:rPr>
              <w:t>Всё понравилось –100%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то было трудным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/>
            </w:pPr>
            <w:r>
              <w:rPr>
                <w:sz w:val="26"/>
                <w:szCs w:val="26"/>
              </w:rPr>
              <w:t xml:space="preserve">Всё было просто – 93%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i/>
                <w:sz w:val="26"/>
                <w:szCs w:val="26"/>
              </w:rPr>
              <w:t>Единичный ответ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а «Путаница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Что было важным, значимым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/>
            </w:pPr>
            <w:r>
              <w:rPr>
                <w:sz w:val="26"/>
                <w:szCs w:val="26"/>
              </w:rPr>
              <w:t xml:space="preserve">Все – 36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/>
            </w:pPr>
            <w:r>
              <w:rPr>
                <w:sz w:val="26"/>
                <w:szCs w:val="26"/>
              </w:rPr>
              <w:t>Обсудить проблемы – 14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/>
            </w:pPr>
            <w:r>
              <w:rPr>
                <w:sz w:val="26"/>
                <w:szCs w:val="26"/>
              </w:rPr>
              <w:t>Знакомство с новыми людьми – 14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/>
            </w:pPr>
            <w:r>
              <w:rPr>
                <w:sz w:val="26"/>
                <w:szCs w:val="26"/>
              </w:rPr>
              <w:t>Изучение качеств лидера – 14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" w:leader="none"/>
                <w:tab w:val="left" w:pos="250" w:leader="none"/>
              </w:tabs>
              <w:ind w:left="7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ачеств лидера – 14%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ичные ответы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с активными людьми;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обраться в своих эмоциях;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ые знания;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и.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60" w:leader="none"/>
      </w:tabs>
      <w:spacing w:lineRule="auto" w:line="360"/>
      <w:ind w:firstLine="720"/>
      <w:jc w:val="center"/>
      <w:outlineLvl w:val="3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0:00Z</dcterms:created>
  <dc:creator>Бланк М.П.</dc:creator>
  <dc:description/>
  <cp:keywords/>
  <dc:language>en-US</dc:language>
  <cp:lastModifiedBy>xxx</cp:lastModifiedBy>
  <dcterms:modified xsi:type="dcterms:W3CDTF">2014-04-02T04:29:00Z</dcterms:modified>
  <cp:revision>22</cp:revision>
  <dc:subject/>
  <dc:title/>
</cp:coreProperties>
</file>