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инар-практикум с педагог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вовое образование в ДОУ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-практикум</w:t>
      </w:r>
      <w:r>
        <w:rPr>
          <w:rFonts w:cs="Times New Roman" w:ascii="Times New Roman" w:hAnsi="Times New Roman"/>
          <w:sz w:val="32"/>
          <w:szCs w:val="32"/>
        </w:rPr>
        <w:t xml:space="preserve"> – это вид занятия, цель которого состоит в обеспечении возможности практического использования теоретических знаний; семинар предполагает также интенсивную самостоятельную работу участников по поводу заданной темы. В ходе семинара-практикума происходит непосредственный обмен опытом, рассматриваются варианты решения тех или и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j-ea" w:cs="Times New Roman" w:ascii="Times New Roman" w:hAnsi="Times New Roman"/>
          <w:b/>
          <w:bCs/>
          <w:iCs/>
          <w:kern w:val="2"/>
          <w:sz w:val="32"/>
          <w:szCs w:val="32"/>
        </w:rPr>
        <w:t>Цель:</w:t>
      </w:r>
      <w:r>
        <w:rPr>
          <w:rFonts w:eastAsia="+mj-ea" w:cs="Times New Roman" w:ascii="Times New Roman" w:hAnsi="Times New Roman"/>
          <w:bCs/>
          <w:kern w:val="2"/>
          <w:sz w:val="30"/>
          <w:szCs w:val="30"/>
        </w:rPr>
        <w:t xml:space="preserve"> </w:t>
        <w:br/>
      </w:r>
      <w:r>
        <w:rPr>
          <w:rFonts w:eastAsia="+mj-ea" w:cs="Times New Roman" w:ascii="Times New Roman" w:hAnsi="Times New Roman"/>
          <w:bCs/>
          <w:iCs/>
          <w:kern w:val="2"/>
          <w:sz w:val="30"/>
          <w:szCs w:val="30"/>
        </w:rPr>
        <w:t>Повысить правовую культуру педагогов ДОУ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rFonts w:eastAsia="+mn-ea" w:cs="+mn-cs"/>
          <w:b/>
          <w:bCs/>
          <w:iCs/>
          <w:kern w:val="2"/>
          <w:sz w:val="32"/>
          <w:szCs w:val="32"/>
        </w:rPr>
        <w:t>Задач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rFonts w:eastAsia="+mn-ea" w:cs="+mn-cs"/>
          <w:bCs/>
          <w:iCs/>
          <w:kern w:val="2"/>
          <w:sz w:val="30"/>
          <w:szCs w:val="30"/>
        </w:rPr>
        <w:t>Расширение знаний педагогов о содержании документов, регулирующих права ребён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rFonts w:eastAsia="+mn-ea" w:cs="+mn-cs"/>
          <w:bCs/>
          <w:iCs/>
          <w:kern w:val="2"/>
          <w:sz w:val="30"/>
          <w:szCs w:val="30"/>
        </w:rPr>
        <w:t>Обогащение воспитателей умениями, позволяющими устанавливать позитивное взаимодействие с детьми и родителям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40"/>
        <w:ind w:left="0" w:hanging="0"/>
        <w:contextualSpacing/>
        <w:jc w:val="both"/>
        <w:rPr>
          <w:sz w:val="30"/>
          <w:szCs w:val="30"/>
        </w:rPr>
      </w:pPr>
      <w:r>
        <w:rPr>
          <w:rFonts w:eastAsia="+mn-ea" w:cs="+mn-cs"/>
          <w:bCs/>
          <w:iCs/>
          <w:kern w:val="2"/>
          <w:sz w:val="30"/>
          <w:szCs w:val="30"/>
        </w:rPr>
        <w:t>Знакомство с современными исследованиями в области воспитан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окойно матери  уйдут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день, полный дел, хлопот, забот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надеждою в глаза  взглянут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тобой, прощаясь у ворот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дежду ту не обмани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малышками не будь ты строго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сердца нежного ростки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ю жёсткою не трогай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верчивы глаза дете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ангелы хранят их души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усть безмятежный тот покой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ичто навеки не нарушит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пусть не катится слеза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и от обид, ни от печали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, словно солнышко, всегда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лыбка на лице сияет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уткому детскому сердцу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ердце своё откро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ощущение чуда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удет всегда с т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проблемы прав человека, а особенно ребёнка не вызывает сомнений. Право на жизнь, на достоинство, неприкосновенность личности, свободу совести, мнений, убеждений и т.д. – это необходимые условия гармоничного существования современн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 наступлением двадцать первого века во всём мире эта проблема стоит особенно остро и объединяется рядом причин: социально-экономическая ситуация современного мира отражается, прежде всего, на детях. Трудно пройти мимо беспризорного, голодного ребёнка. Понимая, что дети – самое дорогое, что есть в любом обществе, вне зависимости от политического строя и религиозного вероисповедания, взрослые стоят перед решением важнейшей проблемы: как защитить права ребёнка, сохранив тем генофонд н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лобальные изменения, происходящие в политической и социальной жизни нашей страны, вызвали необходимость поиска новых подходов к воспитанию детей. Мы с вами должны воспитывать активного гражданина своей страны, а таковым человек является, когда у него сформировано чувство собственного достоинства, способность сопротивляться жестокости, пошлости, когда он умеет отстаивать свои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уществует целый ряд нормативно-правовых и организационных материалов по правам ребё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м. Законы и документ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  Уча других, учись и сам! Трудно опровергнуть данное высказывание. Каждый человек в современном мире, а тем более педагог, должен знать свои права, соблюдать и защищать их от посягательств. В противном случае чему мы можем научить других, не обладая знаниями са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ие педагогами практического задания: Анкета 1 «Определение уровня правовых знаний» (гиперссылка). </w:t>
      </w:r>
      <w:r>
        <w:rPr>
          <w:rFonts w:cs="Times New Roman" w:ascii="Times New Roman" w:hAnsi="Times New Roman"/>
          <w:sz w:val="32"/>
          <w:szCs w:val="32"/>
        </w:rPr>
        <w:t>Для подсказки, педагоги могут воспользоваться раздаточным материалом, разделившись на пары. Ответы могут быть кратки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едагоги детского сада являются основными участниками правового воспитания детей. В ДОУ</w:t>
        <w:tab/>
        <w:t xml:space="preserve"> для решения задачи по правовому воспитанию дошкольников создаётся план работы, включающий в себя работу с родителями и детьми. Это такие мероприятия, как: заключение договоров с родителями, проведение цикла бесед, занятий, досугов для детей и взрослых по данной тематике, создание банка данных семей воспитанников ДОУ, социального паспорта ДОУ, оформление наглядно-информационных стендов в группах, анкетирование родителей, проведение консультаций и педсоветов по данной теме (с участием юристов), выставки семейных и детских работ. Ведущей деятельностью является совместная деятельность взрослого и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Жестокое обращение с детьми: что это тако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Согласитесь, что работа педагогического коллектива будет сведена на нет, если она не найдёт своего отражения в семье. Педагоги единодушны во мнении, что именно близким людям принадлежит особая роль в становлении личности, физическом и психическом благополучии ребёнка. Если между ребёнком и взрослым возникает отчуждение, дети ощущают себя нелюбимыми и очень страдают от этого. В статье 18 (п.1) закона «Об образовании» указано, что родители являются первыми педагогами, которые обязаны заложить основы физического, нравственного и интеллектуального развития ребёнка в раннем и дошкольном возрастах. Способы воспитания должны исключать пренебрежительное, жестокое, грубое обращение, оскорбление и эксплуа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блемные родители» - не вина ребёнка, а его беда и несчастье. 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небрежение может выражаться в том, что родители не обеспечивают ребёнка необходимым количеством пищи, одеждой, не следят, чтобы ребёнок достаточно спал, был опрятен и ухожен. Кроме того, пренебрежение 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стокое обращение в детстве воспитывает людей, социально дезадаптированных, не умеющих создать семью, быть хорошим родителем. Опасным социальным последствием насилия является дальнейшее воспроизводство жесток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окое обращение с детьми включает в себя любую форму плохого обращения, допускаемого родителями (другими членами семьи), опекунами, попечителями, воспитателями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сновные формы жестокого обращения с деть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Физическое насилие –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преднамеренное нанесение физических повреж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Сексуальное насилие (развращение) – </w:t>
      </w:r>
      <w:r>
        <w:rPr>
          <w:rFonts w:cs="Times New Roman" w:ascii="Times New Roman" w:hAnsi="Times New Roman"/>
          <w:bCs/>
          <w:iCs/>
          <w:sz w:val="32"/>
          <w:szCs w:val="32"/>
        </w:rPr>
        <w:t>вовлечение ребёнка с его согласия и без такового в сексуальные действия со взрослым с целью получения последним удовлетворения или выгоды. Согласие ребёнка на сексуальный контакт не даёт основания считать его ненасильственным, поскольку ребёнок не может предвидеть все негативные для себя послед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сихическое (эмоциональное) насилие – </w:t>
      </w:r>
      <w:r>
        <w:rPr>
          <w:rFonts w:cs="Times New Roman" w:ascii="Times New Roman" w:hAnsi="Times New Roman"/>
          <w:bCs/>
          <w:iCs/>
          <w:sz w:val="32"/>
          <w:szCs w:val="32"/>
        </w:rPr>
        <w:t>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 психической форме насили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е неприятие и постоянная критика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розы в адрес ребёнка в словес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ния, высказанные в оскорбительной форме, унижающие достоинство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намеренная физическая или социальная изоляция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жь и невыполнение взрослыми  своих обещ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ренебрежение нуждами ребёнка – </w:t>
      </w:r>
      <w:r>
        <w:rPr>
          <w:rFonts w:cs="Times New Roman" w:ascii="Times New Roman" w:hAnsi="Times New Roman"/>
          <w:bCs/>
          <w:iCs/>
          <w:sz w:val="32"/>
          <w:szCs w:val="32"/>
        </w:rPr>
        <w:t>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 пренебрежению элементарными нуждами ребёнка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адекватных возрасту и потребностям ребёнка питания, одежды, жилья, образования, медицинского ух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 данным европейских и американских исследований, в последние годы количество проявлений жестокого обращения с детьми и пренебрежения к их нуждам неуклонно растё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уществуют факторы риска, которые могут спровоцировать жестокое обращение в семь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лные или многодетные семьи, семьи с приёмными родителями, наличие отчимов или маче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в семье больных алкоголизмом, наркоманией или лиц, вернувшихся из мест лишения своб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работица, постоянные финансовые труд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пружеские конфли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ус беженцев, вынужденных переселен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зкий уровень культуры, образования, негативные семей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желанный ребё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ственные или физические недостатки ребё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ый ребё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актические советы по организации работы в случае выявления жестокого обращения с детьм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ab/>
        <w:t xml:space="preserve">В ДОУ, в случае выявления жестокого отношения к ребёнку со стороны родителей, организуется следующая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работа по оказанию помощи детям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ребёнка на дому с целью посмотреть, в каких условиях он проживает, установить контакты с семьё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еский контроль (не реже 2 раза в год) за воспитанием, обучением, материально-бытовым содержанием подопечных детей, выполнением опекунами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сохранности жилой площади, закреплённой за несовершеннолет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систематического контроля за состоянием здоровья подопечных (прохождение углублённого медосмот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ие контакта со специальными службами защиты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работы по формированию правового сознания родителей. Данная работа проводится во всех группах со всеми родителями в различных формах (анкетирование, оформление наглядно-информационных стендов, консультации психолога, привлечение родителей для проведения различных мероприят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педагогам (гиперссылка) (см.ни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ие педагогами практического задания: Анкета 2 (гиперссылка) «Стиль педагогического общения». </w:t>
      </w:r>
      <w:r>
        <w:rPr>
          <w:rFonts w:cs="Times New Roman" w:ascii="Times New Roman" w:hAnsi="Times New Roman"/>
          <w:sz w:val="32"/>
          <w:szCs w:val="32"/>
        </w:rPr>
        <w:t>Каждому педагогу выдаются бланки для заполнения, затем производится подсчёт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тобы подвести итог нашему семинару по правовому воспитанию, мы предлагаем познакомиться с такой формой работы с детьми, как игра «Волшебный сундучок», и поиг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авила: </w:t>
      </w:r>
      <w:r>
        <w:rPr>
          <w:rFonts w:cs="Times New Roman" w:ascii="Times New Roman" w:hAnsi="Times New Roman"/>
          <w:sz w:val="32"/>
          <w:szCs w:val="32"/>
        </w:rPr>
        <w:t>Из сундучка по очереди достаются предметы, символизирующие знакомые всем права человека. Необходимо определить, какое право обозначает каждый предм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идетельство о ро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это за документ? О каком праве он напоминает? </w:t>
      </w:r>
      <w:r>
        <w:rPr>
          <w:rFonts w:cs="Times New Roman" w:ascii="Times New Roman" w:hAnsi="Times New Roman"/>
          <w:i/>
          <w:sz w:val="28"/>
          <w:szCs w:val="28"/>
        </w:rPr>
        <w:t>(Право на им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рдечк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ое право может обозначать сердце? </w:t>
      </w:r>
      <w:r>
        <w:rPr>
          <w:rFonts w:cs="Times New Roman" w:ascii="Times New Roman" w:hAnsi="Times New Roman"/>
          <w:i/>
          <w:sz w:val="28"/>
          <w:szCs w:val="28"/>
        </w:rPr>
        <w:t>(Право на заботу, любовь и защиту близких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м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вы думаете, почему здесь оказался домик? О каком праве он напоминает? </w:t>
      </w:r>
      <w:r>
        <w:rPr>
          <w:rFonts w:cs="Times New Roman" w:ascii="Times New Roman" w:hAnsi="Times New Roman"/>
          <w:i/>
          <w:sz w:val="28"/>
          <w:szCs w:val="28"/>
        </w:rPr>
        <w:t>(Право на имуществ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вер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 чём нам напоминает этот конверт? </w:t>
      </w:r>
      <w:r>
        <w:rPr>
          <w:rFonts w:cs="Times New Roman" w:ascii="Times New Roman" w:hAnsi="Times New Roman"/>
          <w:i/>
          <w:sz w:val="28"/>
          <w:szCs w:val="28"/>
        </w:rPr>
        <w:t>(Никто не имеет право читать чужие письма и подглядывать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к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 каком праве напоминает эта книга? </w:t>
      </w:r>
      <w:r>
        <w:rPr>
          <w:rFonts w:cs="Times New Roman" w:ascii="Times New Roman" w:hAnsi="Times New Roman"/>
          <w:i/>
          <w:sz w:val="28"/>
          <w:szCs w:val="28"/>
        </w:rPr>
        <w:t>(О праве на учёбу, образование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ушечная сем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 чём напоминают эти игрушки? </w:t>
      </w:r>
      <w:r>
        <w:rPr>
          <w:rFonts w:cs="Times New Roman" w:ascii="Times New Roman" w:hAnsi="Times New Roman"/>
          <w:i/>
          <w:sz w:val="28"/>
          <w:szCs w:val="28"/>
        </w:rPr>
        <w:t>(О праве на семью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ченье и в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И, наконец, что нам могут сказать эти предметы? </w:t>
      </w:r>
      <w:r>
        <w:rPr>
          <w:rFonts w:cs="Times New Roman" w:ascii="Times New Roman" w:hAnsi="Times New Roman"/>
          <w:i/>
          <w:sz w:val="28"/>
          <w:szCs w:val="28"/>
        </w:rPr>
        <w:t>(Каждый имеет право на достаточное питание и достаточное количество воды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ка к угощению педагогов чаем с печеньем (помощник ведущег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Все люди – маленькие и взрослые – имеют права, и никто не вправе их нару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деюсь, что тема семинара никого из вас  не оставила равнодушным, и вы почерпнули для себя что-то нужное и новое. На бланках (приготовленных заранее) мы просим вас очень коротко поделиться своими впечатле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можно по-разному жи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е можно и в радос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ремя есть, вовремя п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ремя делать гад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но и та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ссвете вст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помышляя о чуд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й обнажённой солнце дост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арить его людя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ознесен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Благодарим за активное участие и сотрудничест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пределение уровня правовых знани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йте определение понятия «Конституц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была принята ныне действующая Конституция РФ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ислите личные права гражданина Р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овите политические права гражданина Р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социально-экономические права гражданина РФ вы знает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вы культурные права гражданина РФ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обязанности гражданина РФ закреплены в Конституц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оловная ответственность гражданина РФ начинается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</w:rPr>
        <w:t xml:space="preserve"> с 14 лет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</w:rPr>
        <w:t xml:space="preserve"> с 16 лет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</w:rPr>
        <w:t xml:space="preserve"> с 18 лет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9.</w:t>
      </w:r>
      <w:r>
        <w:rPr>
          <w:rFonts w:cs="Times New Roman" w:ascii="Times New Roman" w:hAnsi="Times New Roman"/>
          <w:sz w:val="36"/>
          <w:szCs w:val="36"/>
        </w:rPr>
        <w:t xml:space="preserve"> Полноправным гражданином РФ молодой человек станов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</w:rPr>
        <w:t xml:space="preserve"> в 16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</w:rPr>
        <w:t xml:space="preserve"> в 18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</w:rPr>
        <w:t xml:space="preserve"> в 20 ле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0.</w:t>
      </w:r>
      <w:r>
        <w:rPr>
          <w:rFonts w:cs="Times New Roman" w:ascii="Times New Roman" w:hAnsi="Times New Roman"/>
          <w:sz w:val="36"/>
          <w:szCs w:val="36"/>
        </w:rPr>
        <w:t xml:space="preserve"> Дайте определение понятия «гражданин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1.</w:t>
      </w:r>
      <w:r>
        <w:rPr>
          <w:rFonts w:cs="Times New Roman" w:ascii="Times New Roman" w:hAnsi="Times New Roman"/>
          <w:sz w:val="36"/>
          <w:szCs w:val="36"/>
        </w:rPr>
        <w:t xml:space="preserve"> Высший законодательный орган РФ – э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</w:rPr>
        <w:t xml:space="preserve"> Совет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</w:rPr>
        <w:t xml:space="preserve"> Федеральное собрание;</w:t>
      </w:r>
    </w:p>
    <w:p>
      <w:pPr>
        <w:pStyle w:val="Normal"/>
        <w:tabs>
          <w:tab w:val="clear" w:pos="708"/>
          <w:tab w:val="left" w:pos="457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</w:rPr>
        <w:t xml:space="preserve"> Государственная Дума.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АМЯТКА  ПЕДАГОГАМ</w:t>
      </w:r>
      <w:r>
        <w:rPr>
          <w:b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аще прислушиваться к себе: не очерствело ли сердце, не подводит ли педагогическое чуть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ть детям рад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не тот, кто учит, а тот, у кого учатся. Прежде всего – личный  пример во вс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е дело делать так, словно это твоя «лебединая пес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ольник – не богомольник. Это в равной степени касается и ребёнка, и педагога. Можно силой привести лошадь к воде, но нельзя силой заставить лошадь 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ый смысл во вс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ка. Мрачный, постоянно недовольный чем-то, да ещё и срывающийся на детях воспитатель – это явление противоестественное, ненорма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а в успех, в детей, в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щённость каждого ребёнка. Детские трагедии: обидная кличка, унижение со стороны воспитателя перед други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бережного прикосновения. Бережное отношение к личности взглядом, словом и поступко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фальшивьте. Дети чувствуют это удивительно то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арометр» - глаза ребёнка. Уметь чувствовать, читать настроение ребёнка по едва уловимым признакам, в том числе по глазам, чутко и своевременно реагировать на показания такого «баромет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трёх «НЕ»: не спешить, не вредить, не винить детей в своих собственных ошиб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ешить в оценке того или иного поступка ребёнка. Не пытайтесь наказать провинившегося тут же, «на месте», ведь гнев – плохой совет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аще проверять себя: не потеряны ли ориен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ерять главную цель – воспитание Настояще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ить в себе детство. «Не вырывайте» детей из детства с корнями! Не расставайтесь с ним с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ы немного психотерапевты. Проверьте тембр и громкость звучания голоса, манеру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быть интересным детям, надо быть интересным самому себ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иль педагогического общ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нимательно прочитайте вопрос. Выберите наиболее предпочтительный вариант ответ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Считаете ли вы, что ребёнок должен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)</w:t>
      </w:r>
      <w:r>
        <w:rPr>
          <w:rFonts w:cs="Times New Roman" w:ascii="Times New Roman" w:hAnsi="Times New Roman"/>
          <w:sz w:val="31"/>
          <w:szCs w:val="31"/>
        </w:rPr>
        <w:t xml:space="preserve"> делиться с вами своими мыслями, чувствами;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б)</w:t>
      </w:r>
      <w:r>
        <w:rPr>
          <w:rFonts w:cs="Times New Roman" w:ascii="Times New Roman" w:hAnsi="Times New Roman"/>
          <w:sz w:val="31"/>
          <w:szCs w:val="31"/>
        </w:rPr>
        <w:t xml:space="preserve"> говорить вам только то, что он сам захочет;</w:t>
        <w:tab/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в)</w:t>
      </w:r>
      <w:r>
        <w:rPr>
          <w:rFonts w:cs="Times New Roman" w:ascii="Times New Roman" w:hAnsi="Times New Roman"/>
          <w:sz w:val="31"/>
          <w:szCs w:val="31"/>
        </w:rPr>
        <w:t xml:space="preserve"> оставлять свои мысли и переживания при себе?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Если ребёнок взял у другого ребёнка без спроса игрушку, карандаш, то вы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)</w:t>
      </w:r>
      <w:r>
        <w:rPr>
          <w:rFonts w:cs="Times New Roman" w:ascii="Times New Roman" w:hAnsi="Times New Roman"/>
          <w:sz w:val="31"/>
          <w:szCs w:val="31"/>
        </w:rPr>
        <w:t xml:space="preserve"> доверительно с ним поговорите и предоставите возможность самому принять решение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б)</w:t>
      </w:r>
      <w:r>
        <w:rPr>
          <w:rFonts w:cs="Times New Roman" w:ascii="Times New Roman" w:hAnsi="Times New Roman"/>
          <w:sz w:val="31"/>
          <w:szCs w:val="31"/>
        </w:rPr>
        <w:t xml:space="preserve"> подумаете, что дети сами разберутся в своих проблемах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в)</w:t>
      </w:r>
      <w:r>
        <w:rPr>
          <w:rFonts w:cs="Times New Roman" w:ascii="Times New Roman" w:hAnsi="Times New Roman"/>
          <w:sz w:val="31"/>
          <w:szCs w:val="31"/>
        </w:rPr>
        <w:t xml:space="preserve"> известите об этом всех детей и заставите вернуть взятое с извин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Подвижный, суетливый, иногда недисциплинированный ребёнок на занятии был сосредоточен, аккуратен и хорошо выполнил задание. Как вы поступите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)</w:t>
      </w:r>
      <w:r>
        <w:rPr>
          <w:rFonts w:cs="Times New Roman" w:ascii="Times New Roman" w:hAnsi="Times New Roman"/>
          <w:sz w:val="31"/>
          <w:szCs w:val="31"/>
        </w:rPr>
        <w:t xml:space="preserve"> похвалите и всем детям покажете его работу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б)</w:t>
      </w:r>
      <w:r>
        <w:rPr>
          <w:rFonts w:cs="Times New Roman" w:ascii="Times New Roman" w:hAnsi="Times New Roman"/>
          <w:sz w:val="31"/>
          <w:szCs w:val="31"/>
        </w:rPr>
        <w:t xml:space="preserve"> проявите заинтересованность, выясните, почему так хорошо у него получилось сегодня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в)</w:t>
      </w:r>
      <w:r>
        <w:rPr>
          <w:rFonts w:cs="Times New Roman" w:ascii="Times New Roman" w:hAnsi="Times New Roman"/>
          <w:sz w:val="31"/>
          <w:szCs w:val="31"/>
        </w:rPr>
        <w:t xml:space="preserve"> скажете ему «Всегда бы так занимался»?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бёнок при входе в группу не поздоровался. Как вы поступите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)</w:t>
      </w:r>
      <w:r>
        <w:rPr>
          <w:rFonts w:cs="Times New Roman" w:ascii="Times New Roman" w:hAnsi="Times New Roman"/>
          <w:sz w:val="31"/>
          <w:szCs w:val="31"/>
        </w:rPr>
        <w:t xml:space="preserve"> заставите его поздороваться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б)</w:t>
      </w:r>
      <w:r>
        <w:rPr>
          <w:rFonts w:cs="Times New Roman" w:ascii="Times New Roman" w:hAnsi="Times New Roman"/>
          <w:sz w:val="31"/>
          <w:szCs w:val="31"/>
        </w:rPr>
        <w:t xml:space="preserve"> не обратите на него внимания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в)</w:t>
      </w:r>
      <w:r>
        <w:rPr>
          <w:rFonts w:cs="Times New Roman" w:ascii="Times New Roman" w:hAnsi="Times New Roman"/>
          <w:sz w:val="31"/>
          <w:szCs w:val="31"/>
        </w:rPr>
        <w:t xml:space="preserve"> сразу же вступите с ним в общение, не упоминая его промах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Дети спокойно занимаются. У вас есть свободная минутка. Что вы предпочтёте делать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)</w:t>
      </w:r>
      <w:r>
        <w:rPr>
          <w:rFonts w:cs="Times New Roman" w:ascii="Times New Roman" w:hAnsi="Times New Roman"/>
          <w:sz w:val="31"/>
          <w:szCs w:val="31"/>
        </w:rPr>
        <w:t xml:space="preserve"> спокойно, не вмешиваясь, наблюдать, как они общаются и работают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б)</w:t>
      </w:r>
      <w:r>
        <w:rPr>
          <w:rFonts w:cs="Times New Roman" w:ascii="Times New Roman" w:hAnsi="Times New Roman"/>
          <w:sz w:val="31"/>
          <w:szCs w:val="31"/>
        </w:rPr>
        <w:t xml:space="preserve"> помочь, подсказать, сделать замечание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в)</w:t>
      </w:r>
      <w:r>
        <w:rPr>
          <w:rFonts w:cs="Times New Roman" w:ascii="Times New Roman" w:hAnsi="Times New Roman"/>
          <w:sz w:val="31"/>
          <w:szCs w:val="31"/>
        </w:rPr>
        <w:t xml:space="preserve"> заниматься своими делами (записи, подготовка)?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Какая точка зрения кажется вам правильной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а) </w:t>
      </w:r>
      <w:r>
        <w:rPr>
          <w:rFonts w:cs="Times New Roman" w:ascii="Times New Roman" w:hAnsi="Times New Roman"/>
          <w:sz w:val="31"/>
          <w:szCs w:val="31"/>
        </w:rPr>
        <w:t>чувства, переживания ребёнка ещё поверхностны, быстро проходящие, и на них не стоит обращать внимания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б) </w:t>
      </w:r>
      <w:r>
        <w:rPr>
          <w:rFonts w:cs="Times New Roman" w:ascii="Times New Roman" w:hAnsi="Times New Roman"/>
          <w:sz w:val="31"/>
          <w:szCs w:val="31"/>
        </w:rPr>
        <w:t>эмоции ребёнка, его переживания – это важные факторы, с их помощью можно эффективно обучать и воспитывать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в) </w:t>
      </w:r>
      <w:r>
        <w:rPr>
          <w:rFonts w:cs="Times New Roman" w:ascii="Times New Roman" w:hAnsi="Times New Roman"/>
          <w:sz w:val="31"/>
          <w:szCs w:val="31"/>
        </w:rPr>
        <w:t>чувства ребёнка удивительны, переживания его значимы, к ним нужно относиться бережно, с большим тактом?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Ваша исходная позиция в работе с детьми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)</w:t>
      </w:r>
      <w:r>
        <w:rPr>
          <w:rFonts w:cs="Times New Roman" w:ascii="Times New Roman" w:hAnsi="Times New Roman"/>
          <w:sz w:val="31"/>
          <w:szCs w:val="31"/>
        </w:rPr>
        <w:t xml:space="preserve"> ребёнок слаб, неразумен, неопытен, и только взрослый может и должен научить его и воспитать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б) </w:t>
      </w:r>
      <w:r>
        <w:rPr>
          <w:rFonts w:cs="Times New Roman" w:ascii="Times New Roman" w:hAnsi="Times New Roman"/>
          <w:sz w:val="31"/>
          <w:szCs w:val="31"/>
        </w:rPr>
        <w:t>у ребёнка много возможностей для саморазвития, взрослый должен максимально повышать активность самого ребёнка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в) </w:t>
      </w:r>
      <w:r>
        <w:rPr>
          <w:rFonts w:cs="Times New Roman" w:ascii="Times New Roman" w:hAnsi="Times New Roman"/>
          <w:sz w:val="31"/>
          <w:szCs w:val="31"/>
        </w:rPr>
        <w:t>ребёнок развивается неуправляемо, находится под влиянием наследственности и семьи, поэтому главная задача – чтобы он был здоров, накормлен, не нарушал дисциплины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Как вы относитесь к активности ребёнка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а) </w:t>
      </w:r>
      <w:r>
        <w:rPr>
          <w:rFonts w:cs="Times New Roman" w:ascii="Times New Roman" w:hAnsi="Times New Roman"/>
          <w:sz w:val="31"/>
          <w:szCs w:val="31"/>
        </w:rPr>
        <w:t>положительно – без неё невозможно полноценное развитие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б) </w:t>
      </w:r>
      <w:r>
        <w:rPr>
          <w:rFonts w:cs="Times New Roman" w:ascii="Times New Roman" w:hAnsi="Times New Roman"/>
          <w:sz w:val="31"/>
          <w:szCs w:val="31"/>
        </w:rPr>
        <w:t>отрицательно – она часто мешает целенаправленно и планово вести обучение и воспитание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в) </w:t>
      </w:r>
      <w:r>
        <w:rPr>
          <w:rFonts w:cs="Times New Roman" w:ascii="Times New Roman" w:hAnsi="Times New Roman"/>
          <w:sz w:val="31"/>
          <w:szCs w:val="31"/>
        </w:rPr>
        <w:t xml:space="preserve">положительно, но только тогда, когда активность контролируется педагого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бёнок не захотел выполнять задания под предлогом, что он уже делал это дома, ваши действ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ab/>
        <w:t>а)</w:t>
      </w:r>
      <w:r>
        <w:rPr>
          <w:rFonts w:cs="Times New Roman" w:ascii="Times New Roman" w:hAnsi="Times New Roman"/>
          <w:sz w:val="31"/>
          <w:szCs w:val="31"/>
        </w:rPr>
        <w:t xml:space="preserve"> сказали бы «ну и не надо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 xml:space="preserve">б) </w:t>
      </w:r>
      <w:r>
        <w:rPr>
          <w:rFonts w:cs="Times New Roman" w:ascii="Times New Roman" w:hAnsi="Times New Roman"/>
          <w:sz w:val="31"/>
          <w:szCs w:val="31"/>
        </w:rPr>
        <w:t>заставили бы выполнить рабо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 xml:space="preserve">в) </w:t>
      </w:r>
      <w:r>
        <w:rPr>
          <w:rFonts w:cs="Times New Roman" w:ascii="Times New Roman" w:hAnsi="Times New Roman"/>
          <w:sz w:val="31"/>
          <w:szCs w:val="31"/>
        </w:rPr>
        <w:t>предложили бы выполнить задани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sz w:val="31"/>
          <w:szCs w:val="31"/>
        </w:rPr>
        <w:t>Какая позиция, по-вашему, правильная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а) </w:t>
      </w:r>
      <w:r>
        <w:rPr>
          <w:rFonts w:cs="Times New Roman" w:ascii="Times New Roman" w:hAnsi="Times New Roman"/>
          <w:sz w:val="31"/>
          <w:szCs w:val="31"/>
        </w:rPr>
        <w:t>ребёнок должен быть благодарен взрослым за заботу о нём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б) </w:t>
      </w:r>
      <w:r>
        <w:rPr>
          <w:rFonts w:cs="Times New Roman" w:ascii="Times New Roman" w:hAnsi="Times New Roman"/>
          <w:sz w:val="31"/>
          <w:szCs w:val="31"/>
        </w:rPr>
        <w:t>если ребёнок не осознаёт заботу взрослых о нём, не ценит, то это его дело, когда-нибудь он пожалеет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в) </w:t>
      </w:r>
      <w:r>
        <w:rPr>
          <w:rFonts w:cs="Times New Roman" w:ascii="Times New Roman" w:hAnsi="Times New Roman"/>
          <w:sz w:val="31"/>
          <w:szCs w:val="31"/>
        </w:rPr>
        <w:t>воспитатель должен быть благодарен детям за их доверие и любовь.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______________________Возрас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48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4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баллов по номеру вопроса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Ключ к обработке ответов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  <w:gridCol w:w="478"/>
              <w:gridCol w:w="478"/>
              <w:gridCol w:w="478"/>
              <w:gridCol w:w="478"/>
              <w:gridCol w:w="479"/>
              <w:gridCol w:w="479"/>
              <w:gridCol w:w="479"/>
              <w:gridCol w:w="479"/>
              <w:gridCol w:w="479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готеет к демократическому сти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 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ет авторитарный сти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9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ен либеральны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______________________Возраст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"/>
                    <w:gridCol w:w="425"/>
                    <w:gridCol w:w="425"/>
                    <w:gridCol w:w="425"/>
                    <w:gridCol w:w="426"/>
                    <w:gridCol w:w="425"/>
                    <w:gridCol w:w="425"/>
                    <w:gridCol w:w="425"/>
                    <w:gridCol w:w="426"/>
                    <w:gridCol w:w="425"/>
                    <w:gridCol w:w="448"/>
                  </w:tblGrid>
                  <w:tr>
                    <w:trPr/>
                    <w:tc>
                      <w:tcPr>
                        <w:tcW w:w="9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вет</w:t>
                        </w:r>
                      </w:p>
                    </w:tc>
                    <w:tc>
                      <w:tcPr>
                        <w:tcW w:w="427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Число баллов по номеру вопроса</w:t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а)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)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)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люч к обработке ответов:</w:t>
                  </w:r>
                </w:p>
                <w:tbl>
                  <w:tblPr>
                    <w:tblW w:w="5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"/>
                    <w:gridCol w:w="478"/>
                    <w:gridCol w:w="478"/>
                    <w:gridCol w:w="478"/>
                    <w:gridCol w:w="478"/>
                    <w:gridCol w:w="478"/>
                    <w:gridCol w:w="479"/>
                    <w:gridCol w:w="479"/>
                    <w:gridCol w:w="479"/>
                    <w:gridCol w:w="479"/>
                    <w:gridCol w:w="479"/>
                  </w:tblGrid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а)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)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)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-30 оч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яготеет к демократическому стилю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-24 оч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обладает авторитарный стиль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-19 оч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характерен либеральный стил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______________________Возрас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48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4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баллов по номеру вопроса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Ключ к обработке ответов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  <w:gridCol w:w="478"/>
              <w:gridCol w:w="478"/>
              <w:gridCol w:w="478"/>
              <w:gridCol w:w="478"/>
              <w:gridCol w:w="479"/>
              <w:gridCol w:w="479"/>
              <w:gridCol w:w="479"/>
              <w:gridCol w:w="479"/>
              <w:gridCol w:w="479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готеет к демократическому сти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 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ет авторитарный сти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9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ен либеральны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______________________Возраст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"/>
                    <w:gridCol w:w="425"/>
                    <w:gridCol w:w="425"/>
                    <w:gridCol w:w="425"/>
                    <w:gridCol w:w="426"/>
                    <w:gridCol w:w="425"/>
                    <w:gridCol w:w="425"/>
                    <w:gridCol w:w="425"/>
                    <w:gridCol w:w="426"/>
                    <w:gridCol w:w="425"/>
                    <w:gridCol w:w="448"/>
                  </w:tblGrid>
                  <w:tr>
                    <w:trPr/>
                    <w:tc>
                      <w:tcPr>
                        <w:tcW w:w="9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вет</w:t>
                        </w:r>
                      </w:p>
                    </w:tc>
                    <w:tc>
                      <w:tcPr>
                        <w:tcW w:w="427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Число баллов по номеру вопроса</w:t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а)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)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)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люч к обработке ответов:</w:t>
                  </w:r>
                </w:p>
                <w:tbl>
                  <w:tblPr>
                    <w:tblW w:w="5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"/>
                    <w:gridCol w:w="478"/>
                    <w:gridCol w:w="478"/>
                    <w:gridCol w:w="478"/>
                    <w:gridCol w:w="478"/>
                    <w:gridCol w:w="478"/>
                    <w:gridCol w:w="479"/>
                    <w:gridCol w:w="479"/>
                    <w:gridCol w:w="479"/>
                    <w:gridCol w:w="479"/>
                    <w:gridCol w:w="479"/>
                  </w:tblGrid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а)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)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)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-30 оч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яготеет к демократическому стилю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-24 оч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обладает авторитарный стиль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-19 оч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характерен либеральный стил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______________________Возрас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48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4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баллов по номеру вопроса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______________________Возрас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48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4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баллов по номеру вопроса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 к обработке ответов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  <w:gridCol w:w="478"/>
              <w:gridCol w:w="478"/>
              <w:gridCol w:w="478"/>
              <w:gridCol w:w="478"/>
              <w:gridCol w:w="479"/>
              <w:gridCol w:w="479"/>
              <w:gridCol w:w="479"/>
              <w:gridCol w:w="479"/>
              <w:gridCol w:w="479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готеет к демократическому сти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 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ет авторитарный с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9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ен либеральный стиль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 к обработке ответов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  <w:gridCol w:w="478"/>
              <w:gridCol w:w="478"/>
              <w:gridCol w:w="478"/>
              <w:gridCol w:w="478"/>
              <w:gridCol w:w="479"/>
              <w:gridCol w:w="479"/>
              <w:gridCol w:w="479"/>
              <w:gridCol w:w="479"/>
              <w:gridCol w:w="479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готеет к демократическому сти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 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ет авторитарный с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9 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ен либеральный стиль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1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9:00Z</dcterms:created>
  <dc:creator>1</dc:creator>
  <dc:description/>
  <cp:keywords/>
  <dc:language>en-US</dc:language>
  <cp:lastModifiedBy>Полина</cp:lastModifiedBy>
  <cp:lastPrinted>2012-11-29T15:21:00Z</cp:lastPrinted>
  <dcterms:modified xsi:type="dcterms:W3CDTF">2020-04-21T08:00:00Z</dcterms:modified>
  <cp:revision>15</cp:revision>
  <dc:subject/>
  <dc:title/>
</cp:coreProperties>
</file>