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и наказания в семье</w:t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 наказания – это средства целенаправленного воздействия на поведение детей. Поощрения служат для подкрепления желательного поведения, а наказания – для прерывания нежелательного.</w:t>
      </w:r>
    </w:p>
    <w:p>
      <w:pPr>
        <w:pStyle w:val="Normal"/>
        <w:tabs>
          <w:tab w:val="clear" w:pos="708"/>
          <w:tab w:val="left" w:pos="808" w:leader="none"/>
        </w:tabs>
        <w:ind w:right="2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именения поощрений и наказаний в семье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477" w:leader="none"/>
        </w:tabs>
        <w:autoSpaceDE w:val="false"/>
        <w:ind w:left="0" w:right="218" w:firstLine="720"/>
        <w:jc w:val="both"/>
        <w:rPr/>
      </w:pPr>
      <w:r>
        <w:rPr>
          <w:spacing w:val="-3"/>
          <w:sz w:val="28"/>
          <w:szCs w:val="28"/>
        </w:rPr>
        <w:t xml:space="preserve">Чем </w:t>
      </w:r>
      <w:r>
        <w:rPr>
          <w:spacing w:val="-4"/>
          <w:sz w:val="28"/>
          <w:szCs w:val="28"/>
        </w:rPr>
        <w:t xml:space="preserve">разнообразнее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неожиданнее поощрения, </w:t>
      </w:r>
      <w:r>
        <w:rPr>
          <w:spacing w:val="-2"/>
          <w:sz w:val="28"/>
          <w:szCs w:val="28"/>
        </w:rPr>
        <w:t xml:space="preserve">тем </w:t>
      </w:r>
      <w:r>
        <w:rPr>
          <w:sz w:val="28"/>
          <w:szCs w:val="28"/>
        </w:rPr>
        <w:t xml:space="preserve">они </w:t>
      </w:r>
      <w:r>
        <w:rPr>
          <w:spacing w:val="-3"/>
          <w:sz w:val="28"/>
          <w:szCs w:val="28"/>
        </w:rPr>
        <w:t xml:space="preserve">действеннее. </w:t>
      </w:r>
      <w:r>
        <w:rPr>
          <w:sz w:val="28"/>
          <w:szCs w:val="28"/>
        </w:rPr>
        <w:t xml:space="preserve">При этом </w:t>
      </w:r>
      <w:r>
        <w:rPr>
          <w:spacing w:val="-3"/>
          <w:sz w:val="28"/>
          <w:szCs w:val="28"/>
        </w:rPr>
        <w:t>поощрения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риним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р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4"/>
          <w:sz w:val="28"/>
          <w:szCs w:val="28"/>
        </w:rPr>
        <w:t xml:space="preserve"> (ег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се равно получишь). </w:t>
      </w:r>
      <w:r>
        <w:rPr>
          <w:spacing w:val="-3"/>
          <w:sz w:val="28"/>
          <w:szCs w:val="28"/>
        </w:rPr>
        <w:t xml:space="preserve">Чтобы </w:t>
      </w:r>
      <w:r>
        <w:rPr>
          <w:spacing w:val="-4"/>
          <w:sz w:val="28"/>
          <w:szCs w:val="28"/>
        </w:rPr>
        <w:t xml:space="preserve">поощрения </w:t>
      </w:r>
      <w:r>
        <w:rPr>
          <w:spacing w:val="-3"/>
          <w:sz w:val="28"/>
          <w:szCs w:val="28"/>
        </w:rPr>
        <w:t xml:space="preserve">выполняли </w:t>
      </w:r>
      <w:r>
        <w:rPr>
          <w:sz w:val="28"/>
          <w:szCs w:val="28"/>
        </w:rPr>
        <w:t xml:space="preserve">свою </w:t>
      </w:r>
      <w:r>
        <w:rPr>
          <w:spacing w:val="-3"/>
          <w:sz w:val="28"/>
          <w:szCs w:val="28"/>
        </w:rPr>
        <w:t xml:space="preserve">функцию </w:t>
      </w:r>
      <w:r>
        <w:rPr>
          <w:sz w:val="28"/>
          <w:szCs w:val="28"/>
        </w:rPr>
        <w:t xml:space="preserve">(закреплять </w:t>
      </w:r>
      <w:r>
        <w:rPr>
          <w:spacing w:val="-3"/>
          <w:sz w:val="28"/>
          <w:szCs w:val="28"/>
        </w:rPr>
        <w:t xml:space="preserve">положительное </w:t>
      </w: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 xml:space="preserve">родителя поведение ребенка), </w:t>
      </w:r>
      <w:r>
        <w:rPr>
          <w:sz w:val="28"/>
          <w:szCs w:val="28"/>
        </w:rPr>
        <w:t xml:space="preserve">они должны быть четко увязаны с действиями ребенка. Неожиданная награда лучше запоминается, а конфета </w:t>
      </w:r>
      <w:r>
        <w:rPr>
          <w:spacing w:val="-3"/>
          <w:sz w:val="28"/>
          <w:szCs w:val="28"/>
        </w:rPr>
        <w:t xml:space="preserve">за </w:t>
      </w:r>
      <w:r>
        <w:rPr>
          <w:sz w:val="28"/>
          <w:szCs w:val="28"/>
        </w:rPr>
        <w:t>каждую пятерку теряет свою роль «бы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ощрением»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477" w:leader="none"/>
        </w:tabs>
        <w:autoSpaceDE w:val="false"/>
        <w:ind w:left="0" w:right="218" w:firstLine="720"/>
        <w:jc w:val="both"/>
        <w:rPr/>
      </w:pPr>
      <w:r>
        <w:rPr>
          <w:sz w:val="28"/>
          <w:szCs w:val="28"/>
        </w:rPr>
        <w:t>Наказание должно быть значимо для ребенка, иначе оно теряет свой смысл и не служит для прерывания нежелательного поведения. Если ребенка наказывают, оставляя дома, а он при этом и не хотел идти в гости, то вряд ли это событие можно счит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казанием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477" w:leader="none"/>
        </w:tabs>
        <w:autoSpaceDE w:val="false"/>
        <w:ind w:left="0" w:right="227" w:firstLine="720"/>
        <w:jc w:val="both"/>
        <w:rPr/>
      </w:pPr>
      <w:r>
        <w:rPr>
          <w:sz w:val="28"/>
          <w:szCs w:val="28"/>
        </w:rPr>
        <w:t>Ребенок может принимать участие в вопросах выбора поощрений и наказаний. Дети подчас бывают очень справедливы в поиске подходящего для себя наказания, чувствуя доверие, которое оказали им родители. Осуществляя выбор, они к тому же лучше запоминают, что может по- следовать за определенным поведением, и это повышает их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477" w:leader="none"/>
        </w:tabs>
        <w:autoSpaceDE w:val="false"/>
        <w:ind w:left="0" w:right="221" w:firstLine="720"/>
        <w:jc w:val="both"/>
        <w:rPr/>
      </w:pPr>
      <w:r>
        <w:rPr>
          <w:sz w:val="28"/>
          <w:szCs w:val="28"/>
        </w:rPr>
        <w:t>Лучше использовать поощрения, чем наказания. Давно доказано в экспериментах на животных, что те лучше поддаются выработке условных рефлексов, если в качестве подкрепления используется не наказание (например, удар током), а поощрение (лакомство). Если нужное поведение поощрять, а ненужное игнорировать, то необходимые навыки формируются быстрее, чем если используются и поощрения,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казания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477" w:leader="none"/>
        </w:tabs>
        <w:autoSpaceDE w:val="false"/>
        <w:ind w:left="0" w:right="223" w:firstLine="720"/>
        <w:jc w:val="both"/>
        <w:rPr/>
      </w:pPr>
      <w:r>
        <w:rPr>
          <w:sz w:val="28"/>
          <w:szCs w:val="28"/>
        </w:rPr>
        <w:t xml:space="preserve">Поощрения должны исполняться. Очень важно, </w:t>
      </w:r>
      <w:r>
        <w:rPr>
          <w:spacing w:val="-3"/>
          <w:sz w:val="28"/>
          <w:szCs w:val="28"/>
        </w:rPr>
        <w:t xml:space="preserve">чтобы </w:t>
      </w:r>
      <w:r>
        <w:rPr>
          <w:sz w:val="28"/>
          <w:szCs w:val="28"/>
        </w:rPr>
        <w:t>обещанная награда бы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выполни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щаний.</w:t>
      </w:r>
    </w:p>
    <w:p>
      <w:pPr>
        <w:pStyle w:val="TextBody"/>
        <w:ind w:right="225" w:firstLine="720"/>
        <w:jc w:val="both"/>
        <w:rPr/>
      </w:pPr>
      <w:r>
        <w:rPr>
          <w:lang w:val="ru-RU"/>
        </w:rPr>
        <w:t xml:space="preserve">Вероятно, многие из вас согласятся, что в ряде случаев поругать легче, чем похвалить. Хвалим мы скупо. А вот ругаем долго, эмоционально, многословно. Предлагаю следующий примерный </w:t>
      </w:r>
      <w:r>
        <w:rPr>
          <w:b/>
          <w:i/>
          <w:lang w:val="ru-RU"/>
        </w:rPr>
        <w:t>список способов похвалы: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 тебя все получилось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Очень хорошо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Отличная работа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.Ты на верном пути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.Великолепн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.Правильн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7.Это именно то, что над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8.Ты сделал это легко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9.Ты делаешь это очень хорошо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Ты сделал это так быстр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Это невероятн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Вот это да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3.Я не смог бы сделать лучше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Наконец-то! Я верил в тебя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5.Супер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6.Это намного лучше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7.Именно так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8.Это неплохой результат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19.Так держать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0.Необыкновенн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1.Прекрасн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2.Неплохо, очень даже неплохо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3.Ты быстро учишься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4.Тебя просто не узнать сегодня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5.Прекрасная идея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6.Отличн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7.Это была первоклассная работа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8.Замечательн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29.Лучше не бывает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0.Это уже успех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1.Это твоя победа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2.Ты понял это так быстр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3.Чудн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4.Фантастика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5.Ты сделал сегодня много работы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6.Вот таким ты мне нравишься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7.Ты сделал это очень хорошо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8.Превосходн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39.Поздравляю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0.Грандиозн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1.Мне нравится ход твоих мыслей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2.Ты превзошел сам себя сегодня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3.Я верю в тебя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4.Я очень рада за тебя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5.Как ты хорошо все запомнил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6.Большое тебе спасибо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7.Ты делаешь это очень красив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8.Просто здорово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49.Как ты много сделал сегодня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0.Я очень горжусь тобой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1.Совершенно новый подход к делу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2.Я никогда не видел(а) ничего лучшего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3.Я знал(а), что ты можешь сделать это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4.Ты, наверное, долго тренировался?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5.Я горжусь тем, как ты сегодня работал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6.Это лучшее, что я когда-либо видел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7.Еще немного, и у тебя это получится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8.Я счастлив (а) видеть такую твою работу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59.Ты делаешь это сегодня значительно лучше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0.Это лучшее из того, что у тебя получалось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1.Ты хорошо справляешься с этим заданием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2.Продолжая так работать, ты добьешься еще более лучших результатов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3.Ты выбрал правильный способ, чтобы выполнить эту работу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4.С каждым днем у тебя получается все лучше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5.Ты действительно сделал сложную работу играючи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6.Какой оригинальный способ решения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7.Теперь ты чувствуешь свои возможности?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8.Ты точно добьешься успеха, если будешь продолжать работать в этом направлении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69.Твоя ежедневная работа дала прекрасные результаты!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70.Твоя работа доставила мне много радости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ычное нам использованию оценочных суждений, даже положительных («Молодец!»), предпочитайте выражение признательности («Спасибо, что помог мне убрать со стола»). Такая похвала более «созидатель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аказание не долж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ить здоров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яться в сомнительных случа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унизительны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страшным для ребенка (ребенок должен боятся не наказания, а огорчить родите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долж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ся один раз за один проступ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овать сразу за проступком, а не отсрочено и сопровождаться прощ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ерьезности соответствовать проступ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 желаемые формы поощрения и, соответственно, самые неприятные наказания, которые выбраны  самими детьми.</w:t>
      </w:r>
    </w:p>
    <w:p>
      <w:pPr>
        <w:pStyle w:val="Normal"/>
        <w:tabs>
          <w:tab w:val="clear" w:pos="708"/>
          <w:tab w:val="left" w:pos="360" w:leader="none"/>
        </w:tabs>
        <w:ind w:left="76" w:firstLine="633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6 лет наиболее желаемым поощрением считают такие события: подарят кошку или собаку; сводят в интересное место; скажут «молодец». Самым страшным наказанием считают ремень и если мама перестаёт разговаривать.</w:t>
      </w:r>
    </w:p>
    <w:p>
      <w:pPr>
        <w:pStyle w:val="Normal"/>
        <w:tabs>
          <w:tab w:val="clear" w:pos="708"/>
          <w:tab w:val="left" w:pos="360" w:leader="none"/>
        </w:tabs>
        <w:ind w:left="78" w:firstLine="631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10-11 лет наиболее желаемым поощрением считают такие события: подарят подарок; улыбка мамы; дадут деньги; родители обнимут. Среди самых страшных наказаний называют то, что родители не разрешают с кем-то гулять; ругают; упрёки родителей; ремень; когда закрывают в тёмной комнате; мама перестаёт разговаривать.</w:t>
      </w:r>
    </w:p>
    <w:p>
      <w:pPr>
        <w:pStyle w:val="Normal"/>
        <w:tabs>
          <w:tab w:val="clear" w:pos="708"/>
          <w:tab w:val="left" w:pos="360" w:leader="none"/>
        </w:tabs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стки 13-15 лет наилучшим поощрением считают сюрприз; хорошие слова и душевный разговор; похвалу родителей. Самым большим наказанием называют крики и ругань родител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о физическом наказании. Физические наказания наносят урон взаимоотношениям детей и родителей. Ребёнок склонен считать, что такое наказание – это проявление гнева или нелюбви со стороны отца или матери. Дети усваивают такой способ  излить накопившийся гнев или разрешить возникшую проблем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физические наказания родители приводят следующие аргументы: нет другого выхода, установка «Меня в детстве тоже били», вспоминая, когда физическое наказание возымело большое влияние в плане воспитывающего воздействия на них самих в детстве или на собственных детей. Но чаще взрослые вспоминают не сам факт  избиения, а то, какое серьёзное действие оказало на них неправильное поведение родителей, насколько они были потрясены поведением своего чада, что даже взяли в руки ремень. По сути воспитательное действие оказывает не само физическое воздействие, а бурные переживания родителей по поводу, как правило, безнравственного поступка ребёнка. Родители, которые об этом говорят, отмечают, что это был, скорее, единичный случай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«Как поощрять ребёнка в семье»:</w:t>
      </w:r>
    </w:p>
    <w:p>
      <w:pPr>
        <w:pStyle w:val="Normal"/>
        <w:ind w:left="142"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чаще одобрительно улыбайтесь своему ребенку: и когда он моет посуду, и когда делает уроки, и когда играет.</w:t>
      </w:r>
    </w:p>
    <w:p>
      <w:pPr>
        <w:pStyle w:val="Normal"/>
        <w:ind w:left="42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ind w:left="42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о выражайте одобрение пусть самым маленьким успехом своего ребенка, его поведением.</w:t>
      </w:r>
    </w:p>
    <w:p>
      <w:pPr>
        <w:pStyle w:val="Normal"/>
        <w:ind w:left="42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чаще выражения: «ты прав», «мы согласны с твоим мнением» – это формирует в ребенке самоуважение, развивает самоанализ и критичность мышления.</w:t>
      </w:r>
    </w:p>
    <w:p>
      <w:pPr>
        <w:pStyle w:val="Normal"/>
        <w:ind w:left="42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рите своему ребенку подарки, но при этом учите его их принимать. Формируйте в своей семье традиции и ритуалы поощрения ребенка: день рождения, Новый год, конец учебного года, 1 сентября, удачное выступление, сюрпризы, поздравления и т. д.</w:t>
      </w:r>
    </w:p>
    <w:p>
      <w:pPr>
        <w:pStyle w:val="Normal"/>
        <w:ind w:left="42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</w:t>
      </w:r>
    </w:p>
    <w:p>
      <w:pPr>
        <w:pStyle w:val="Normal"/>
        <w:ind w:left="42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ы хотите использовать в качестве поощрения деньги, используйте эту возможность для того, чтобы ребенок учился ими распоряжаться разумно.</w:t>
      </w:r>
    </w:p>
    <w:p>
      <w:pPr>
        <w:pStyle w:val="Normal"/>
        <w:ind w:left="42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Normal"/>
        <w:ind w:left="426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» наказания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я, подумай: Зачем? Для чего? 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никогда не должно вредить здоровью. 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сомнения, наказывать или нет – не наказывать! Никаких наказаний не должно быть «на всякий случай», даже если кажется, что вы слишком добрая (ый) и мягкая (ий). 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раз можно наказать только за один проступок. «Салат» из наказаний не для детей. 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должно следовать по возможности сразу за проступком. Запоздало не наказывать – за давностью все списывается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 – значит, прощен, страницу жизни перевернул – никаких напоминаний. 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наказание не должно сопровождаться унижением, не должно рассматриваться как торжество силы взрослого над слабостью ребенка. 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может не огорчать – это нормально, поэтому относиться к этому нужно соответственно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емиться переделывать ребенка, а также не допускать, чтобы он жил в страхе перед наказанием. 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обладает внушающим воздействием, если оно соответствует проступку и применяется редко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льзя использовать как наказание физическую или умственную работу. 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казывать лишением любви! </w:t>
      </w:r>
    </w:p>
    <w:p>
      <w:pPr>
        <w:pStyle w:val="Normal"/>
        <w:ind w:right="1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ребования к применению наказаний: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детям. Не ровный голос требуется от родителя, когда он наказывает ребёнка за серьёзный проступок, а уважение к ребёнку и такт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. Сила и эффективность наказаний значительно снижаются, если они применяются часто, поэтому не следует быть расточительным на наказания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ёт возрастных и индивидуальных особенностей, уровня воспитанности. За одинаковый поступок, например, за грубость к старшим, нельзя одинаково наказывать дошкольника и подростка, то есть кто допустил грубую выходку по недопониманию и кто сделал это преднамеренно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ость. Нельзя наказывать «сгоряча». Прежде чем наложить взыскание, надо выяснить причины и мотивы поступка. Несправедливые наказания озлобляют, дезориентируют детей, резко ухудшают их отношение к родителям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ежду отрицательным поступком и наказанием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. Наказание должно быть значимым для ребёнка, иначе оно теряет свой смысл и не служит для прерывания нежелательного поведения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вёрдость. Если наказание объявлено, то не следует его отменять, за исключением случаев, когда выясняется его несправедливость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озиция членов семьи в отношении применяемого наказани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педагог-психолог Дувакина О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476" w:hanging="360"/>
      </w:pPr>
      <w:rPr>
        <w:rFonts w:ascii="Wingdings" w:hAnsi="Wingdings" w:cs="Wingdings" w:hint="default"/>
        <w:sz w:val="28"/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w w:val="99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1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38:00Z</dcterms:created>
  <dc:creator>фрунзе22</dc:creator>
  <dc:description/>
  <cp:keywords/>
  <dc:language>en-US</dc:language>
  <cp:lastModifiedBy>Служба</cp:lastModifiedBy>
  <dcterms:modified xsi:type="dcterms:W3CDTF">2023-10-01T18:38:00Z</dcterms:modified>
  <cp:revision>2</cp:revision>
  <dc:subject/>
  <dc:title>Поощрения и наказания в семье</dc:title>
</cp:coreProperties>
</file>