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для детей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ющих групповые занятия по ДООП «Школа развит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е в клетку ребенку необходимо нарисовать путь Слоненка и отгадать, куда же он торопится – в озеро или в тенек под пальму. Родитель диктует путь движения (обозначен снизу для родителя). Подсказка для родителей: 1 клетка вниз, 1 – вправо, 1 вниз,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170</wp:posOffset>
            </wp:positionH>
            <wp:positionV relativeFrom="paragraph">
              <wp:posOffset>153670</wp:posOffset>
            </wp:positionV>
            <wp:extent cx="4535170" cy="5173980"/>
            <wp:effectExtent l="0" t="0" r="0" b="0"/>
            <wp:wrapTight wrapText="bothSides">
              <wp:wrapPolygon edited="0">
                <wp:start x="-44" y="0"/>
                <wp:lineTo x="-44" y="21561"/>
                <wp:lineTo x="21600" y="21561"/>
                <wp:lineTo x="21600" y="0"/>
                <wp:lineTo x="-4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орить с ребенком, какого элемента не хватает у каждого (кошка – хвост, петух – гребешок, чашка – ручка и т.д.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задание выполнять ус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3055" cy="7229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рамке найти лишний предмет и обосновать, почему он лишний (1. Лишний банан, потому что это фрукт, а не овощ. 2. Лишняя книга, потому что это не игрушка. 3. Лишние ножницы, потому что это не посуда. 4. Лишние сапоги, потому что это обувь, а не одежд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102870</wp:posOffset>
            </wp:positionV>
            <wp:extent cx="5581015" cy="5730875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задание можно выполнять ус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79110" cy="79540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95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логическом квадрате дорисовать (или проговорить) необходимую фигу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29325" cy="43834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12:00Z</dcterms:created>
  <dc:creator>DaSHA</dc:creator>
  <dc:description/>
  <cp:keywords/>
  <dc:language>en-US</dc:language>
  <cp:lastModifiedBy>Мария</cp:lastModifiedBy>
  <dcterms:modified xsi:type="dcterms:W3CDTF">2020-04-13T09:18:00Z</dcterms:modified>
  <cp:revision>11</cp:revision>
  <dc:subject/>
  <dc:title>Задания для детей, </dc:title>
</cp:coreProperties>
</file>