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ющих групповые занятия по ДООП «Школа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Чем похожи и чем отличаются?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ся пары слов. В каждой паре необходимо назвать сходства и различ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ухомор – подосиновик, (сходство – грибы, отличие – съедобный и несъедобны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латье – юбка, (сходство – одежда, отличие – короткая и длинно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за – кувшин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 – кролик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– рыс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 – троллейбус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 – лебедь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 – листвен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Лишний предм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 предлагается назвать лишний предмет в каждой строке (дать несколько ответов в каждой строке). Попросить объяснить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5196205" cy="54387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«Нарисуй и зачеркн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на пустом листе карандашом необходимо выполнить следующие инстру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 два треугольника, один квадрат, один прямоугольник и зачеркнуть третью фигур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 три круга, один треугольник, два прямоугольника и зачеркнуть вторую фигур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овать один прямоугольник, два квадрата, три треугольника и зачеркнуть пятую фигур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Продолжи ряд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родолжить рисовать фигуры в определенной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86715</wp:posOffset>
            </wp:positionV>
            <wp:extent cx="5725795" cy="59436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Скажи мне наоборот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ебенку назвать слова противоположного значения: большой – (маленький), веселый – (грустный), быстрый – (медленный), пустой – (полный), умный – (глупый), трудолюбивый – (ленивый) и т. 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ение «Голодный пито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провести каждого животного по лабиринту, чтобы накорм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16560</wp:posOffset>
            </wp:positionV>
            <wp:extent cx="5927090" cy="5391150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DaSHA</dc:creator>
  <dc:description/>
  <cp:keywords/>
  <dc:language>en-US</dc:language>
  <cp:lastModifiedBy>Мария</cp:lastModifiedBy>
  <dcterms:modified xsi:type="dcterms:W3CDTF">2020-04-20T07:06:00Z</dcterms:modified>
  <cp:revision>2</cp:revision>
  <dc:subject/>
  <dc:title>Задания для детей,</dc:title>
</cp:coreProperties>
</file>