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родителям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чальная школа – первая ступень на пути получения образования. Хорошее начало – залог успешной работы в дальнейшем. Вот несколько советов, которые помогут Вам и Вашему ребенку в учеб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ите ребенка спокойно;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"вчера предупреждал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е прощайтесь, предупреждая и наставляя: "Смотри, не балуйся”, "Веди себя хорошо”, "Чтобы сегодня не было замечаний о твоем поведении” и т.п. Пожелайте ему удачи, подбодрите, найдите несколько ласковых слов. У него впереди труд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Встречайте ребенка после школы спокойно, не обрушивайте на него тысячу вопросов, дайте расслабиться (вспомните, как вы сами чувствуете себя после тяжелого рабочего дня, многочасового общения с людьми)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Если видите, что ребенок огорчен, но молчит, не допытывайтесь, пусть успокоится и расскажет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Лучшее время для домашних занятий с ребенком с 15 до 17 часов - первая смена, с 9 до 11 часов – вторая смена. Занятия вечерами бесполезны, т.к. ребенок уже устал от насыщенного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Не заставляйте делать все задания в один присест, это должно занимать не больше 15-20 минут времени, и только после 20 минутного отдыха можно вернуться к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Во время занятий с ребенком необходимы: спокойный тон, поддержка («не волнуйся, все получится», «давай разберемся вместе», «я тебе помогу»), похвала (даже, если не очень получ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В общении с ребенком старайтесь избегать условий: «Если ты сделаешь, то…». Порой условия становятся невыполнимыми вне зависимости ребенка, и вы можете оказаться в очень слож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Будьте внимательны к жалобам ребенка на головную боль, усталость, плохое состояние. Чаще всего это объективные показатели утомления, трудности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Учтите, что все дети любят сказку перед сном, песенку, ласковые слова. Все это успокаивает их, помогает снять напряжение, спокойно уснуть. Старайтесь не вспоминать перед сном о неприя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МЫ И ПАП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ыть родителем – значит пройти великую школу терп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едует помнить простые ист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ти должны быть для нас не потенциальными спортсмен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ыкантами или интеллектуалами, а просто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мы будем их любить независимо от того, плохо или хорош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и себя ведут, то дети скорее избавятся от раздражающих нас привыче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мы будем любить их только тогда, когда ими доволь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вызовет в них неуверенность, станет тормозом в их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наша любовь будет безоговорочной, безусловной, де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авятся от внутриличностного конфликта, научатся самокритич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мы не научимся радоваться детским успех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ти будут чувствовать себя некомпетентн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ятся в мысли, что стараться бесполез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тельным родителям всегда надо боль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м ребенок мо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9:00Z</dcterms:created>
  <dc:creator>1</dc:creator>
  <dc:description/>
  <cp:keywords/>
  <dc:language>en-US</dc:language>
  <cp:lastModifiedBy>1</cp:lastModifiedBy>
  <dcterms:modified xsi:type="dcterms:W3CDTF">2019-06-05T07:29:00Z</dcterms:modified>
  <cp:revision>2</cp:revision>
  <dc:subject/>
  <dc:title/>
</cp:coreProperties>
</file>