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дростковый возраст: агрессоры и аутсайдеры</w:t>
      </w:r>
    </w:p>
    <w:p>
      <w:pPr>
        <w:pStyle w:val="Normal"/>
        <w:spacing w:lineRule="auto" w:line="240" w:before="0" w:after="0"/>
        <w:ind w:left="-539" w:firstLine="720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39"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итель: Д.Н. Малова педагог-психолог</w:t>
      </w:r>
    </w:p>
    <w:p>
      <w:pPr>
        <w:pStyle w:val="Normal"/>
        <w:spacing w:lineRule="auto" w:line="240" w:before="0" w:after="0"/>
        <w:ind w:left="-539"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 Центр «Содействие» г. Рос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ичины агрессивного поведения у детей и подрост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ессивное поведение обусловлено социальными связями и отношениями. Агрессия может быть обоснованной и использоваться с целью защиты или разрушительной и использоваться с целью нападения. Она может выражаться в разнообразных формах и проявлениях и иметь скрытый, открытый, индивидуальный или группово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грессивное поведение детей влияет комплекс фактор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рсональные факторы </w:t>
      </w:r>
      <w:r>
        <w:rPr>
          <w:rFonts w:cs="Times New Roman" w:ascii="Times New Roman" w:hAnsi="Times New Roman"/>
          <w:sz w:val="28"/>
          <w:szCs w:val="28"/>
          <w:lang w:eastAsia="ru-RU"/>
        </w:rPr>
        <w:t>(низкий уровень воспитания, неадекватная заниженная самооценка, высокая импульсивность, злоупотребление алкоголем, наркотиками, компьютерными играми, готовность к риску, ограниченное чувство самосохране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веденческие факторы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ведение, создающее помехи для окружающих, вандализм, бесцельное времяпровождение, прогулы и слабая успеваемость в школе, ранние сексуальные контакты, приводы в полицию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оциальные факторы </w:t>
      </w:r>
      <w:r>
        <w:rPr>
          <w:rFonts w:cs="Times New Roman" w:ascii="Times New Roman" w:hAnsi="Times New Roman"/>
          <w:sz w:val="28"/>
          <w:szCs w:val="28"/>
          <w:lang w:eastAsia="ru-RU"/>
        </w:rPr>
        <w:t>(влияние СМИ, отклоняющееся поведение родителей, низкий социально-экономический статус семьи, зависимость от социальной помощи, смена воспитателей (отчим, мачеха), семейное и сексуальное насилие, друзья с отклоняющимся пове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семейные конфликты (развод родителей, появление другого воспитателя, второго ребенка в семье, завышенные требования к успеваемости, которые не всегда соответствуют способностям и возможностям ребенка). Дети из неблагополучных семей имеют больше шансов стать правонарушителями, чем дети, воспитанные в хороших, благополучных семьях. Гиперопека или равнодушие со стороны родителей также могут спровоцировать агрессивное поведение у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ые проблемы (наступление фазы полового созревания и связанные с этим проблемы физиологического и психологического характера). Недовольство собственной внешностью, неадекватное восприятие со стороны взрослых: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зрослый, а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аются со мной как с ребенком. Развитие критического мышления позволяет подростку ставить под сомнение поступки взрослых, протестовать против их морали. Проблемы с успеваемостью и приклеивание ярлыков (учителя и родители говорят, что ребенок неисправим, плохо воспитан или глуп). Для неуспевающих учеников агрессивное поведение является одним из средств, при помощи которых они компенсируют свою неуспеваем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причины (культ насилия, сформировавшийся в обществе, влияние СМИ, переполненные классы, раздражение и усталость от школ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биологическое развитие и стремлением к самостоятельности у подростков вызывают трудности во взаимоотношениях со взрослыми и сверстниками. Еще вчера послушный и спокойный ребенок, усердно занимающийся в школе и с удовольствием посещающий различные кружки-секции, сегодня - раздражительный и агрессивный бунтарь, практически потерявший интерес к школе и забросивший ранее любимые за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агрессора и жертвы могут быстро меняться или переходить из одного в другой. Школьные агрессоры – это чаще всего лица мужского пола. «Типичные агрессоры» ведут себя вызывающе по отношению к ровесникам и взрослым. Они импульсивны, доминантны, менее чувствительны к боли и предпочитают насилие как наиболее удобное средство для разрешения спорных и конфликтных ситуаций. Кроме того, «агрессоров» отличает недостаточный контроль в ситуации аффекта. Они физически сильнее своих одноклассников и других сверстников, прежде всего тех, кого они преследуют и выбирают в качестве «жертвы». Дети, завоевавшие себе сомнительную популярность «агрессора» в младших классах, теряют свой статус и становятся менее уважаемыми и влиятельными в старших классах, но не настолько нелюбимыми, как типичные жертвы. Большинство агрессоров – самоуверенные, сильные личности, с демонстративной, провокационной манерой п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е педагоги отмечают, что, наблюдая за такими подростками, бывает трудно определить, является ли агрессивное поведение чертой личности и характера, или внешним фасадом, за которым скрываются страх, комплексы и неуверенность. Когда в школе речь заходит об агрессорах, то практически сразу имеются в виду ученики с более низкой успеваемостью, отвергающие школу, обремененные семейными и личными проблемами. Кроме того, агрессивное поведение наблюдается у физически развитых детей без явных проблем с успеваемостью, из внешне благополучных и здоровых семей. Наконец, агрессорами или возмутителями спокойствия могут быть дети с психическими и физическими откло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окусе пристального внимания педагогов проблемы детской агрессии находятся не только «агрессоры», но и «жертвы», т. е. дети, которые являются «социальными аутсайдерами», так как наиболее часто именно они подвергаются нападениям и унижениям со стороны сверстников. Среди жертв отмечаются «пассивные» и «провоцирующие» жертвы. Типично пассивными жертвами являются спокойные, сдержанные, боязливые дети. Они имеют заниженную самооценку, чувствуют себя менее привлекательными, физически слабее сверстников и в момент нападения отступают или реагируют слезами или бегством. В школе или на улице социально изолированы и замкнуты, так как имеют мало знакомых и друзей, из-за чего их называют аутсайдерами или чуда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ая группа - «провоцирующие жертвы», могут одновременно демонстрировать образцы боязливого и агрессивного поведения. Частично у провоцирующих жертв обнаруживаются те же признаки, что и у агрессоров. Такие подростки импульсивны, легко ранимы и «постоянно готовы к борьбе». Своим поведением они провоцируют агрессию со стороны окружающих и легко позволяют вовлечь себя в насильственные действия. С одной стороны они являются жертвами, а с другой - пытаются терроризировать более слабых и беззащитных сверстников. Провоцирующие жертвы нелюбимы как среди сверстников, так и среди взрослых. Их поведение свидетельствует о том, что во многих ситуациях, связанных с агрессией и насилием, невозможно провести четкой границы между типичными жертвами и агрессо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 в каждом классе имеются дети, которые являются мишенью («козлами отпущения») для окружающих. Их постоянно дразнят, обругивают, унижают или бьют. Их вещи и предметы разбрасывают по классу или прячут. На переменах им постоянно приходится скрываться от кого-нибудь или находиться рядом со взрослыми (учителями), для них свойственны нестандартные поступки и замкнут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грессия и прессинг, исходящие от окружающих людей, ввергают таких детей в депрессивное состояние, которое отрицательно сказывается не только на развитии психики, но приводит к снижению самооценки, мотивации, потере аппетита, различным фобиям, в особо экстремальных случаях - к суициду. Вследствие всех этих явлений наблюдается общее снижение работоспособности, изоляция от окружающих, бегство из школы или активное враждебное отношение к ней, асоциальные поступ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ведении детей-агрессоров и аутсайдеров, как правило, наблюдаются наиболее типичные отклонения от нормы. Рассмотрим некоторые индикаторы такого п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роди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утсайд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иводит домой кого-либо из одноклассников или сверстников и постоянно проводит свободное время дома в полном одиноч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ет близких приятелей, с которыми проводит досуг (спорт, компьютерные игры, музыка, долгие беседы по телефон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классники редко приглашают его на дни рождения, праздники или, он сам не никого не приглашает к себе, потому что боится, что никто не прид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трам часто жалуется на головные боли, расстройство в желудке или придумывает какие-либо причины, чтобы не идти в шко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умчив, замкнут, ест без аппетита, неспокойно спит, плачет или кричит во с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его наблюдается пессимистичное настроение, может говорить о том, что боится ходить в школу или покончит жизнь самоубий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лядит неудачником, в его поведении просматриваются резкие перемены в настроении. Злость, обиду, раздражение, вымещает на родителях, родственниках, более слабых объектах (младшие братья и сестры, домашние животны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рашивает или тайно крадет деньги, внятно не объясняя причину своего проступка. Особую тревогу стоит проявлять в том случае, если исчезают крупные суммы денег, дорогие вещи, украшения. Деньги могут быть использованы на откуп от вымогателей, покупку алкоголя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ит домой с мелкими ссадинами, ушибами, его вещи выглядят так, словно кто-то ими вытирал пол. Книги, тетради, школьная сумка находятся в аварийном состоя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ет нестандартную дорогу в шко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гр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ыльчив, неуравновешен (дерется, обзывается, ябеднича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пичный агрессор более физически развитый, чем его сверстники, имеющий проблемы с успеваемостью, воспитывающийся в неблагополучной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с завышенной самооценкой, постоянно вступает в споры, конфликты со сверстниками 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ннем возрасте начинает проявлять асоциальное поведение (курить, прогуливать уроки, пробовать алкоголь, вымогать деньги у одноклассников и младших школь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осит домой дорогие безделушки, имеет собственные деньги, не объясняя причину их по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ируется со старшими подрос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садистские накло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гновение ока переходит от довольства к зло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е навязывает друзьям свои прав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лопамятен на мелкие обиды, вместо того, чтобы забыв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норирует указания и легко раздраж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т себя так, будто ищет повод к сс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уважает родителей или не считается с ними, особенно с мам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педагог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утсайд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школьные принадлежности (учебники, тетради, личные вещи) часто бывают разбросаны по классу, или спрят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ведет себя скрытно, боязливо, когда отвечает, в классе начинают распространяться шум, помехи, коммента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еремены, в столовой, держится в стороне от других школьников, скрывается, убегает от сверстников и старших школьников, старается находиться недалеко от учителей, взросл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оскорбляют, дразнят, дают обидные прозвища, на агрессивные действия со сторо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х детей он реагирует глупой улыбкой, старается отшутиться, убежать, плачет; как правило, потенциальными жертвами агрессии являются физически слабые, неспортивные юноши, девочки, которые одеваются беднее своих сверст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о ладит с учителями и плохо со сверст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аздывает к началу занятий или поздно покидает шко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групповых игр, занятий, его игнорируют или выбирают послед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гресс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е постоянно привлекает к себе внимание, вступает в пререкания при получении отрицательной отметки, вспыльчив и гру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ипулирует кругом друзей и знакомых, многие дети его боятся или заискивают перед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лгать или жульничать, чтобы избежать ответственности за свои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го поведение поступают жалобы как от детей, так и взросл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жет обуздать свой нрав, так, как это умеют делать его ровес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уливает школу, часто бывает в компании сверстников из других школ, рай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ит в состав небольшой девиантной группы, терроризирующей класс или шк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кулирует на непонимании, враждебном социуме, избегает общественнополезной деятельности, поскольку это может быть истолковано как признак слаб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ессивные дети склонны приписывать окружающим дурные намерения, а неагрессивные — видят в их действиях результат собственной ошибки. К недостаточности когнитивных процессов относят: неспособность к эмпатии, ограниченность возможных стратегий преодоления конфликтов, фокусирование на конечной цели вместо обдумывания промежуточных шагов, непонимание мотивов, определяющих поступки, а также недостаточный уровень самоконтро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 характерно саморазрушительное поведение. Подросток 12-14 лет стремиться к бунту, желает, чтобы его заметили, о нем говорили, особенно бурно он противопоставляет себя взрослым, чтобы перегрызть пуповину детства. Юноши чаще выступают в роли агрессоров, чем девушки. Хотя девочки демонстрируют значительно меньше агрессии и насилия, это не означает, что они вообще не замешаны в конфликтных ситуациях. Девочки иначе втянуты в насильственные действия, чем мальчики: например, как «закулисные силы» или как «зрители, выражающие одобрение аплодисментами». Наблюдая за поведением школьников можно установить, что преимущественно девочки могут быть подлыми, коварными, хитрыми и вероломными. Они тайно высмеивают одноклассников и отрицательно высказываются о них учителям, издеваются над нелюбимыми мальчиками, высказывают пренебрежительные замечания по поводу их внешнего вида и поведения. Если у мальчиков преимущественно доминирует физическая агрессия, то у девочек на первый план выступают косвенная агрессия и негативизм, проявляющиеся в сплетнях, «язвительных замечаниях», интригах, «пустых разговорах», «перешептываниях за спиной», «манипулировании кругом друзей и подруг» и подстрекательстве, которые иногда провоцируют физическую агрессию со стороны мальчиков. Таким образом, девочки проецируют на юношей неосуществленные потребности во в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ликты между детьми возникают не только в ситуации конкуренции и борьбы за лидерство, но и некомпетентных действий или оценок педагогов. Проявление агрессивности в подростковом возрасте главным образом зависит от реакции отношения родителей и значимых взрослых к тем или иным формам поведения. Если родители и педагоги не замечают или относятся терпимо к любым проявлениям агрессии, то в результате возникают символические формы агрессии, такие, как упрямство, раздражительность, злость, вандализм и другие виды сопроти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екомендации для родителе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тарайтесь избегать скандалов и публичных ссор при ребенке, так это может сформировать у него модель конфликтного поведения, которое он будет переносить на окружающий социу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обходимо адекватно оценивать возможности своего ребенка и не ставить перед ним заведомо неосуществимых задач, невыполнение которых неизбежно приведет к фрустрации, заниженной самооценк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будьте равнодушными к проблемам ребенка, старайтесь посещать школу не только в то время, когда проводится родительское собрание, но и в течение четверти (особенно это касается родителей, дети которых учатся нестабильно, имеют проблемы с дисциплиной и успеваемостью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осещения школы спокойно и тактично разговаривайте с педагогами, постарайтесь выяснить истинные причины проблем (версия учителя) и только потом предъявляйте свои претензии и требования (версия ребенка и родителей). Бывают такие случаи, когда родители приходят в школу и сразу пытаются обвинить учителя во всех бедах своего ребенк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егайте практики физического наказания, в частности, после посещения родительского собрания многие родители возвращаются домой с одной целью, как можно сильнее наказать ребенка и тем самым отомстить за пережитый позор. После подобной тактики воспитания конфликты между родителем и ребенком становятся традиционной формой общения, дети перестают доверять не только родителям, но и взрослым вообще, боятся рассказывать о своих проблемах и трудностях, лгут и выкручиваются, становятся замкнутыми, убегают из дома, ищут поддержки на сторон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щении с ребенком необходимо использовать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Я-послания», которы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и действуют менее угрожающе, и не загоняют ребенка в угол, ему не нужно сразу оправдываться, обороняться и «наносить ответный удар». Я-послания способствуют большей честности и открытости в отношениях.</w:t>
      </w:r>
    </w:p>
    <w:p>
      <w:pPr>
        <w:pStyle w:val="ListParagraph"/>
        <w:spacing w:lineRule="auto" w:line="24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4981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ind w:right="492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ы-послания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ind w:left="149" w:right="492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Я-послания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ind w:right="492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ил плохо</w:t>
            </w:r>
          </w:p>
          <w:p>
            <w:pPr>
              <w:pStyle w:val="Normal"/>
              <w:spacing w:lineRule="auto" w:line="240" w:before="0" w:after="0"/>
              <w:ind w:right="492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смеешь</w:t>
            </w:r>
          </w:p>
          <w:p>
            <w:pPr>
              <w:pStyle w:val="Normal"/>
              <w:spacing w:lineRule="auto" w:line="240" w:before="0" w:after="0"/>
              <w:ind w:right="492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лжен</w:t>
            </w:r>
          </w:p>
          <w:p>
            <w:pPr>
              <w:pStyle w:val="Normal"/>
              <w:spacing w:lineRule="auto" w:line="240" w:before="0" w:after="0"/>
              <w:ind w:right="492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виноват</w:t>
            </w:r>
          </w:p>
          <w:p>
            <w:pPr>
              <w:pStyle w:val="Normal"/>
              <w:spacing w:lineRule="auto" w:line="240" w:before="0" w:after="0"/>
              <w:ind w:right="492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ты получил двойку</w:t>
            </w:r>
          </w:p>
          <w:p>
            <w:pPr>
              <w:pStyle w:val="Normal"/>
              <w:spacing w:lineRule="auto" w:line="240" w:before="0" w:after="0"/>
              <w:ind w:right="492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ты не сделаешь этого, то ты будешь наказан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ind w:left="149" w:right="492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аю, что...</w:t>
            </w:r>
          </w:p>
          <w:p>
            <w:pPr>
              <w:pStyle w:val="Normal"/>
              <w:spacing w:lineRule="auto" w:line="240" w:before="0" w:after="0"/>
              <w:ind w:left="149" w:right="492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недоволен тем, что...</w:t>
            </w:r>
          </w:p>
          <w:p>
            <w:pPr>
              <w:pStyle w:val="Normal"/>
              <w:spacing w:lineRule="auto" w:line="240" w:before="0" w:after="0"/>
              <w:ind w:left="149" w:right="492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не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нравится, что...</w:t>
            </w:r>
          </w:p>
          <w:p>
            <w:pPr>
              <w:pStyle w:val="Normal"/>
              <w:spacing w:lineRule="auto" w:line="240" w:before="0" w:after="0"/>
              <w:ind w:left="149" w:right="492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очень расстроился, когда увидел, что ты получил двойку</w:t>
            </w:r>
          </w:p>
          <w:p>
            <w:pPr>
              <w:pStyle w:val="Normal"/>
              <w:spacing w:lineRule="auto" w:line="240" w:before="0" w:after="0"/>
              <w:ind w:left="149" w:right="492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не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ется, что в данной ситуации ты не прав</w:t>
            </w:r>
          </w:p>
        </w:tc>
      </w:tr>
    </w:tbl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, чтобы коммуникация велась посредством «языка принятия». Такой язык поясняет, что другой человек принимается таким, какой он есть. Принятие и уважение могут быть переданы различным образом: без слов (жесты, положение тела, мимика), невмешательство, пассивное слушание или вербально сообщаемое принятие (взаимоотношения через коммуникацию, активное слуша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, которые активно слушают своих детей, замечают, что активное слушание помогает справиться с отрицательными чувствами, переживаниями. Разговаривая на равных с родителями, дети привыкают к тому, что им не нужно оправдываться и бояться своих собственных чувств. Активное слушание побуждает активно думать и говорить о проблеме, улучшает отношения между детьми и родителями. Оно помогает войти в положение собеседника и увидеть мир под другим углом. Конечно, всегда есть ситуации, в которых «язык принятия» и метод «без поражения» не помогают. Но все-таки они являются хорошей возможностью для повышения коммуникативной культуры и могут использоваться в профилактических целях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ренная дозировка компьютерных игр и социальных сетей, совместное составление режима дня, могут помочь ребенку рационально распределять нагрузку и отды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ьте общее количество времени, отведенного для социальных сетей, чтобы они не играли доминирующей роли в формировании образа мира у вашего ребенка. Если нужно, составьте расписание, когда можно проводить время в соц. сетях и играть на компьютер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йтесь отслеживать то, что просматривает ваш ребенок в интернете. Проговаривайте с ребенком те моменты, которые считаете вредными и опасными для психик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бенка необходимо рациональное чередование сна и отдыха, учителям известен «синдром понедельника», когда вследствие нарушения режима дня в выходные дни дети и педагоги приходят в школу невыспавшиеся и озлобленны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ледите за тем, как ваш ребенок питается до школы и в школе. Большинство детей приходят в школу с пустым желудком, что также провоцирует агрессив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6:00Z</dcterms:created>
  <dc:creator>DaSHA</dc:creator>
  <dc:description/>
  <cp:keywords/>
  <dc:language>en-US</dc:language>
  <cp:lastModifiedBy>Мария</cp:lastModifiedBy>
  <dcterms:modified xsi:type="dcterms:W3CDTF">2022-02-02T10:16:00Z</dcterms:modified>
  <cp:revision>2</cp:revision>
  <dc:subject/>
  <dc:title>Подростковый возраст: агрессоры и аутсайдеры</dc:title>
</cp:coreProperties>
</file>