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нятие 3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жнение «Цветок – имя»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ку предлагается закрыть глаза и представит летний день в саду или на лесной поляне (родители помог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увствуем запахи летнего дня. Может быть, мы сможет что-нибудь услыш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-р, пение птиц или что-нибудь еще. Рассмотри цветы вокруг себя. А теперь попробуем увидеть цветок, который вы могли бы назвать своим именем. Какой он? Рассмотрите его, ощутите его запах, возьмите его в руки. Попробуйте запомнить, что чувствуют ваши руки. Можно сделать глубокий вдох  и открыть гл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сле выполнения упражнения нужно предложить ребенку рассказать о цветах, которые носят его имя, поделиться своими чувствами (родитель рассказывает и про свой цветок с имен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Упражнение «Цветочная поля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 представили себе замечательные цветы, а теперь попробуйте их слепить из цветного теста. </w:t>
      </w:r>
      <w:r>
        <w:rPr>
          <w:rFonts w:cs="Times New Roman" w:ascii="Times New Roman" w:hAnsi="Times New Roman"/>
          <w:i/>
          <w:sz w:val="18"/>
          <w:szCs w:val="18"/>
        </w:rPr>
        <w:t>(дети неоднократно с Мариной Валентиновной лепили из теста и прекрасно знают и любят эту работу).</w:t>
      </w:r>
      <w:r>
        <w:rPr>
          <w:rFonts w:cs="Times New Roman" w:ascii="Times New Roman" w:hAnsi="Times New Roman"/>
          <w:sz w:val="26"/>
          <w:szCs w:val="26"/>
        </w:rPr>
        <w:t xml:space="preserve"> А затем мы с вами сделаем панно «Цветочная поляна».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одитель вместе с ребенком делает вывод об уникальности и неповторимости каждого человека.</w:t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гра «Ромашки радости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гда тебе бывает весело и радостно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отвечает на вопрос, а родитель заполняет «Ромашку радости»: когда мне весело, радос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ам приятно, когда у тебя хорошее настроение? А когда у ваших друзей хорошее настроение, тебе за них радостно? Старайтесь поделиться своим хорошим настроением с окружающими тебя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лаксационное упражнение «Солнечный зайчик»</w:t>
      </w:r>
    </w:p>
    <w:p>
      <w:pPr>
        <w:pStyle w:val="NoSpacing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ядь поудобнее, расслабься. 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, поглаживай аккуратно голову, шею, руки, ноги. Он забрался на живот — погладь животик. Солнечный зайчик не озорник, он любит и ласкает тебя, подружись с ним. А теперь глубоко вдохнем и улыбнемс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ебе стало теплее и радостнее? Давайте поблагодарим солнечного зайчик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32:00Z</dcterms:created>
  <dc:creator>Dom</dc:creator>
  <dc:description/>
  <cp:keywords/>
  <dc:language>en-US</dc:language>
  <cp:lastModifiedBy>Мария</cp:lastModifiedBy>
  <dcterms:modified xsi:type="dcterms:W3CDTF">2020-04-07T21:32:00Z</dcterms:modified>
  <cp:revision>2</cp:revision>
  <dc:subject/>
  <dc:title>Занятие 3</dc:title>
</cp:coreProperties>
</file>