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 о проведении курса тренинговых занятий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6"/>
          <w:szCs w:val="26"/>
        </w:rPr>
        <w:t xml:space="preserve">для обучающихся 11 класса СОШ п. Поречье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замены… Установка на успех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Целевая группа:</w:t>
      </w:r>
      <w:r>
        <w:rPr>
          <w:sz w:val="26"/>
          <w:szCs w:val="26"/>
        </w:rPr>
        <w:t xml:space="preserve"> обучающиеся 11 класса СОШ п. Поречье Ростовского муниципального района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Срок реализации:</w:t>
      </w:r>
      <w:r>
        <w:rPr>
          <w:sz w:val="26"/>
          <w:szCs w:val="26"/>
        </w:rPr>
        <w:t xml:space="preserve"> 26 марта 2014 год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Д. С. Зеленкова, педагог-психолог МОУ Центра психолого-медико-социального сопровождения детей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практика специалистов Центра психолого-медико-социального сопровождения детей показала, что ежегодно от выпускников школ и их родителей поступает запрос на оказание психологической поддержки школьников в период сдачи выпускных экзаменов. Для выпускников школ период сдачи экзаменов является первым серьёзным жизненным испытанием, а опыта в преодолении трудностей ещё недостаточно, поэтому у многих учащихся уровень тревожности в этот период очень высок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6"/>
          <w:szCs w:val="26"/>
        </w:rPr>
        <w:t xml:space="preserve">Исходя из этого, помощь психолога не должна сводиться только к решению отдельной проблемы эмоциональной саморегуляции или состоять в обучении рациональным мнемоническим приёмам, она должна быть комплексной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формирование у выпускников навыков поддержания оптимального психологического состояния в экзаменационный период, снижение эмоциональной насыщенности периода подготовки к сдаче выпускных экзам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обучающихся с различными способами запоминания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обучающихся со способами эмоциональной саморегу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навыков ассертивного п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ситуативной тревож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и творческих способностей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ознание учащимися индивидуального оптимального способа организации процесса запомина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чащимися рациональными мнемоническими приё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само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навыками эмоциональной саморегуля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Форма и режим прове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в групповой фор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я – 1 ча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sz w:val="26"/>
          <w:szCs w:val="26"/>
        </w:rPr>
        <w:t>общее количество занятий – 5.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ключительном занятии с участниками было проведено анкетирование с целью оценки эффективности проведённого тренинга. Результаты анкетирования представлены в таблице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48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просы анкет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ы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 «В» кл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анкетировании приняли участ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человек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овлетворены ли Вы качеством проведения занятий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 – 100%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о больше всего понравилось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техники – 86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етодам релаксации – 57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е занятия – 28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понравилось – 14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14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Что не понравилось?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понравилось – 86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чные техники – 14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о было трудным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ься – 44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было просто – 28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6"/>
                <w:szCs w:val="26"/>
              </w:rPr>
              <w:t>- изображать эмо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6"/>
                <w:szCs w:val="26"/>
              </w:rPr>
              <w:t>- научиться методу запоминания информации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то было важным, значимы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провели время – 28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коллектива – 28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ть страх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ить себя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ся расслабляться и отвлекаться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есные занятия.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60" w:leader="none"/>
      </w:tabs>
      <w:spacing w:lineRule="auto" w:line="360"/>
      <w:ind w:firstLine="720"/>
      <w:jc w:val="center"/>
      <w:outlineLvl w:val="3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0:00Z</dcterms:created>
  <dc:creator>Бланк М.П.</dc:creator>
  <dc:description/>
  <cp:keywords/>
  <dc:language>en-US</dc:language>
  <cp:lastModifiedBy>xxx</cp:lastModifiedBy>
  <dcterms:modified xsi:type="dcterms:W3CDTF">2014-04-02T04:37:00Z</dcterms:modified>
  <cp:revision>15</cp:revision>
  <dc:subject/>
  <dc:title/>
</cp:coreProperties>
</file>