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Список  проектов – участников  очного  турА  </w:t>
      </w:r>
      <w:r>
        <w:rPr>
          <w:b/>
          <w:caps/>
          <w:sz w:val="22"/>
          <w:szCs w:val="22"/>
          <w:lang w:val="en-US"/>
        </w:rPr>
        <w:t>X</w:t>
      </w:r>
      <w:r>
        <w:rPr>
          <w:b/>
          <w:caps/>
          <w:sz w:val="22"/>
          <w:szCs w:val="22"/>
        </w:rPr>
        <w:t xml:space="preserve">  Межрегионального этапа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</w:t>
      </w:r>
      <w:r>
        <w:rPr>
          <w:b/>
          <w:caps/>
          <w:sz w:val="22"/>
          <w:szCs w:val="22"/>
          <w:lang w:val="en-US"/>
        </w:rPr>
        <w:t>VII</w:t>
      </w:r>
      <w:r>
        <w:rPr>
          <w:b/>
          <w:caps/>
          <w:sz w:val="22"/>
          <w:szCs w:val="22"/>
        </w:rPr>
        <w:t xml:space="preserve"> Международной Ярмарки социально-педагогических инноваций    номинации:  инклюзия,  зож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64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472"/>
        <w:gridCol w:w="28"/>
        <w:gridCol w:w="2957"/>
        <w:gridCol w:w="943"/>
        <w:gridCol w:w="3900"/>
        <w:gridCol w:w="1700"/>
        <w:gridCol w:w="3250"/>
        <w:gridCol w:w="26"/>
        <w:gridCol w:w="24"/>
        <w:gridCol w:w="1800"/>
        <w:gridCol w:w="13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реждение, автор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эл. адрес, телефон</w:t>
            </w:r>
          </w:p>
        </w:tc>
      </w:tr>
      <w:tr>
        <w:trPr>
          <w:trHeight w:val="128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ВАНОВСКАЯ ОБЛАСТЬ</w:t>
            </w:r>
          </w:p>
        </w:tc>
      </w:tr>
      <w:tr>
        <w:trPr>
          <w:trHeight w:val="1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Тактильная книга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Активизация работы коллектива ДОУ,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о взаимодействию с семьями воспитанников, привлечение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 изготовлению тактильных книг для развития дет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bCs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вариант проект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1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>МБДОУ «Детский сад общеразвивающего вида № 155» г. Иваново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Екатерина Витальевна,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Елена Валерьевна,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</w:t>
            </w:r>
            <w:r>
              <w:rPr>
                <w:sz w:val="22"/>
                <w:szCs w:val="22"/>
              </w:rPr>
              <w:t>155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46-15</w:t>
            </w:r>
          </w:p>
        </w:tc>
      </w:tr>
      <w:tr>
        <w:trPr>
          <w:trHeight w:val="210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pacing w:val="-8"/>
                <w:sz w:val="22"/>
                <w:szCs w:val="22"/>
              </w:rPr>
              <w:t>НОВОСИБИРСКАЯ   ОБЛАСТЬ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Проектная деятельность 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на уроках технологии»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: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Нестандартные пособия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ля детей с интеллектуальной недостаточностью»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или «Добро своими руками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, пособия  для работы с детьм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2, г.Новосибирск,</w:t>
            </w:r>
          </w:p>
          <w:p>
            <w:pPr>
              <w:pStyle w:val="Normal"/>
              <w:ind w:left="65" w:right="9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ОУ   С(К)Ш №1, г Новосибирск,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лена Николаевна,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ЗО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чук Ольга Александровна,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лигофренопедагог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МБОУ СОШ №112  8т класс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112@ngs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536, факс 8383 345 32 28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61760</w:t>
            </w:r>
          </w:p>
        </w:tc>
      </w:tr>
      <w:tr>
        <w:trPr>
          <w:trHeight w:val="305" w:hRule="atLeast"/>
        </w:trPr>
        <w:tc>
          <w:tcPr>
            <w:tcW w:w="1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caps/>
                <w:spacing w:val="-8"/>
                <w:sz w:val="22"/>
                <w:szCs w:val="22"/>
                <w:shd w:fill="FFFFFF" w:val="clear"/>
              </w:rPr>
              <w:t>Ярославская область</w:t>
            </w:r>
          </w:p>
        </w:tc>
      </w:tr>
      <w:tr>
        <w:trPr>
          <w:trHeight w:val="165" w:hRule="atLeast"/>
        </w:trPr>
        <w:tc>
          <w:tcPr>
            <w:tcW w:w="1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caps/>
                <w:spacing w:val="-8"/>
                <w:sz w:val="22"/>
                <w:szCs w:val="22"/>
                <w:shd w:fill="FFFFFF" w:val="clear"/>
              </w:rPr>
              <w:t>Борисоглебский  муниципальный район</w:t>
            </w:r>
          </w:p>
        </w:tc>
      </w:tr>
      <w:tr>
        <w:trPr>
          <w:trHeight w:val="12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ендовая презентация «Система работы школьного психолого-педагогического консилиума сельской малокомплектной общеобразовательной школы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невник индивидуальной работы с обучающимся с ОВЗ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Вощажниковская СОШ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ловьева Ольга Сергеевна: проектный менеджер по инклюзивному образованию;  учитель начальных классов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Честнова Татьяна Владимировна: 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педагог-психоло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shool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9) 3-35-06</w:t>
            </w:r>
          </w:p>
        </w:tc>
      </w:tr>
      <w:tr>
        <w:trPr>
          <w:trHeight w:val="70" w:hRule="atLeast"/>
        </w:trPr>
        <w:tc>
          <w:tcPr>
            <w:tcW w:w="1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  <w:t xml:space="preserve">г. </w:t>
            </w:r>
            <w:r>
              <w:rPr>
                <w:b/>
                <w:caps/>
                <w:spacing w:val="-8"/>
                <w:sz w:val="22"/>
                <w:szCs w:val="22"/>
                <w:shd w:fill="FFFFFF" w:val="clear"/>
              </w:rPr>
              <w:t>Переславль-Залесский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«Эффективные средства речевого развития дошкольников в совместной деятельности учителя-логопеда, воспитателей и родителей в условиях ДОУ общеразвивающего тип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ы, диск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ДОУ «Детский сад «Дюймовочка»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еславль-Залесск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тровская Светлана Михайл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Вера Виктор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stmaster@ds-duym.pereslav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5) 3-24-97</w:t>
            </w:r>
          </w:p>
        </w:tc>
      </w:tr>
      <w:tr>
        <w:trPr>
          <w:trHeight w:val="240" w:hRule="atLeast"/>
        </w:trPr>
        <w:tc>
          <w:tcPr>
            <w:tcW w:w="1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5" w:right="90" w:hanging="0"/>
              <w:jc w:val="center"/>
              <w:rPr>
                <w:b/>
                <w:b/>
                <w:caps/>
                <w:spacing w:val="-8"/>
                <w:sz w:val="4"/>
                <w:szCs w:val="4"/>
              </w:rPr>
            </w:pPr>
            <w:r>
              <w:rPr>
                <w:b/>
                <w:caps/>
                <w:spacing w:val="-8"/>
                <w:sz w:val="4"/>
                <w:szCs w:val="4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</w:rPr>
            </w:pPr>
            <w:r>
              <w:rPr>
                <w:b/>
                <w:caps/>
                <w:spacing w:val="-8"/>
                <w:sz w:val="22"/>
              </w:rPr>
              <w:t>Ростовский муниципальный район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4"/>
                <w:szCs w:val="4"/>
              </w:rPr>
            </w:pPr>
            <w:r>
              <w:rPr>
                <w:b/>
                <w:caps/>
                <w:spacing w:val="-8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реждение, автор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эл. адрес, телефон</w:t>
            </w:r>
          </w:p>
        </w:tc>
      </w:tr>
      <w:tr>
        <w:trPr>
          <w:trHeight w:val="1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 xml:space="preserve">Дополнительная общеобразовательная общеразвивающая программа по степ-аэробике «Шаг навстречу» для детей старшего дошкольного возраста (6-7 лет)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и их родителей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(проект ДООП на электронном носителе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ДОУ «Детский сад № 8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Ростов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аланина Юлия Викентьевна, заведующ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рченко Любовь Николаевна во</w:t>
            </w:r>
            <w:bookmarkStart w:id="0" w:name="_GoBack"/>
            <w:bookmarkEnd w:id="0"/>
            <w:r>
              <w:rPr>
                <w:spacing w:val="-8"/>
                <w:sz w:val="22"/>
                <w:szCs w:val="22"/>
              </w:rPr>
              <w:t>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Молчанова Анастасия Александровна, </w:t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нструктор по физ.культур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skazka8rostov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848536) 7-46-75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дополнительной общеобразовательной общеразвивающей программы физкультурно- спортивной направленности для детей ст. дошкольного возраста «Футболята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 программы, папки с приложениями: конспекты, сценарии праздников анкеты и методические рекомендации для родителей, материалы для обследования детей,  картотека игр и игровых упражнений для детей, буклеты и т.д. (электронный вариант)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лки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етлана Владимировна, инструктор по физ.культур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ryabinka</w:t>
            </w:r>
            <w:r>
              <w:rPr>
                <w:spacing w:val="-6"/>
                <w:sz w:val="22"/>
                <w:szCs w:val="22"/>
              </w:rPr>
              <w:t>.2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5 39 79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дополнительной общеобразовательной общеразвивающей программы и авторский полифункциональный игровой комплект «Занимательное чтение»  для подготовки детей с нарушениями речи к обучению чтению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ограммы, папки с приложениями:  материалы для обследования детей,  картотека игр и игровых упражнений, картотека пальчиковых упражнений и набор игр с использованием ИКТ (электронный вариант)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Юлия Николае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ryabinka</w:t>
            </w:r>
            <w:r>
              <w:rPr>
                <w:spacing w:val="-6"/>
                <w:sz w:val="22"/>
                <w:szCs w:val="22"/>
              </w:rPr>
              <w:t>.2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5 39 79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Театр на фартуке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Фотоматериалы, конспекты, буклеты, пособ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ДОУ «Детский сад №3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льичева  Наталья Владимир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ихомирова Светлана Никола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спита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detsad3sem@list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(48536) 53-2-87</w:t>
            </w:r>
          </w:p>
        </w:tc>
      </w:tr>
      <w:tr>
        <w:trPr>
          <w:trHeight w:val="10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Использование логоритмики на музыкальных занятиях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16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оречье-Рыбное»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ратчикова Оксана Дмитри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321sad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Cs w:val="32"/>
                <w:shd w:fill="EEEEEE" w:val="clear"/>
              </w:rPr>
            </w:pPr>
            <w:r>
              <w:rPr>
                <w:sz w:val="22"/>
                <w:szCs w:val="22"/>
              </w:rPr>
              <w:t>(48536) 2 02 82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Лэпбук и его значение в работе с детьми раннего возраста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9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леново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 Викторо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бовь Алексе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Юрье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Оксана Васильевн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kolenovo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536) 43-4-6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«Здоровые  ножки»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(Ковер «Здоровье»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ект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  Брошюры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3 с. Шурскол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Сахарова Татьяна Николаевна, заведующий,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Бредихина Любовь Анатольевна,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старший воспитатель,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азанова Екатерина Валерьевна,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злова Юлия Романовна,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спитат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23katysha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48536) 26 7 37</w:t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Формирование интеллектуальных способностей дошкольников в совместной деятельности педагога с детьми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спользованию развивающих пособий и игр в ДОУ: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 «Разноцветная логика» (Блоки Дьенеша); «Волшебный мир палочек»( Палочки Кюизенера); «Пчелки»( Соты Кайе); «Учимся играя»( Математический планшет).  «Квадрат Воскобовича». .Печатный вариан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41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.п. Петровское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ринова Татьяна Никола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ян Лилия Гагик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грова Юлия Александро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s41-ros@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4 01 96</w:t>
            </w:r>
          </w:p>
        </w:tc>
      </w:tr>
      <w:tr>
        <w:trPr>
          <w:trHeight w:val="1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 xml:space="preserve">Рабочая программа 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 xml:space="preserve">по внеурочной деятельности 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«Играя,  развиваем речь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65" w:right="9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ка диагностических материалов (уровень речевой и общей готовности к шк.обучению);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before="0" w:after="0"/>
              <w:ind w:left="65" w:right="9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чевая карта; Факультативный курс внеурочной деятельности «Играя, развиваем речь»,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before="0" w:after="0"/>
              <w:ind w:left="65" w:right="90" w:hanging="0"/>
              <w:contextualSpacing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идактические материалы для курса «Играя, развиваем речь»», упражнения для уроков обучения грамоте, окружающего мира и т.д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 г. Росто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Любовь Евгеньевна, учитель начальных класс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-sh4@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8536)-6-45-94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spacing w:val="-14"/>
                <w:sz w:val="22"/>
              </w:rPr>
              <w:t>Коррекционно-развивающая программа по  снижению проявлений агрессивного поведения младших школьников:  «Учусь помогать, сопереживать, поддерживать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чатный и электронный варианты коррекционно-развивающей программы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ля обмен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«Школа имени Евгения Родионова», д. Судино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гарева Оксана Сергеевна педагог-психол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shkola-sudino@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536) 22-4-98</w:t>
            </w:r>
          </w:p>
        </w:tc>
      </w:tr>
      <w:tr>
        <w:trPr>
          <w:trHeight w:val="1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Личностно-ориентированный подход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 формированию безопасного поведения в сети Интернет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классное занятие для учащихся с ОВЗ 3-4-х классов по профилактике правонарушений по теме: «Правила безопасного Интернета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классное занятие по профилактике правонарушений несовершеннолетних уч-ся с ОВЗ  4-5-х классов «Безопасный Интернет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 «Петровская школа-интернат» р. п. Петровское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Галина Васильевна, педагог-психолог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Ирина Алексеевна, социальный педаго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skinternat@mail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536) 4-02-52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«Чудеса на песке» - Педагогическая песочница как технология познавательно-творческого  развития детей дошкольного возраст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дидактические игры к проекту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буклет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вариан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КУ СО ЯО СРЦ «Росинка»,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товский р-н,  п. Ишня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гсумова Оксана Юрье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пита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priutros@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848536)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 – 4 - 92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«Живи здорово!»: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ганизация мероприятий по пропаганде ЗОЖ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оя игра «Будь здоров!» (для нач. школы)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оя игра «Живи здорово!» (для ср.школы)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оя игра «ЗОЖ - путь к успеху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тарших классов и студентов ссузов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У «Городской центр молодежи и спорта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п. Росто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зьмина Светлана Евгеньевна, педагог – организато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ov_gcms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6) 6-85-20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</w:rPr>
              <w:t>г</w:t>
            </w:r>
            <w:r>
              <w:rPr>
                <w:b/>
                <w:caps/>
                <w:spacing w:val="-8"/>
                <w:sz w:val="22"/>
              </w:rPr>
              <w:t>. Рыбинск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проект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эл. адрес, телефон</w:t>
            </w:r>
          </w:p>
        </w:tc>
      </w:tr>
      <w:tr>
        <w:trPr>
          <w:trHeight w:val="21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«FREE SPACE» как модель позитивной социализации  одаренных детей в рамках реализации ФГОС ДО»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1. Программа </w:t>
            </w:r>
            <w:r>
              <w:rPr>
                <w:bCs/>
                <w:spacing w:val="-6"/>
                <w:sz w:val="21"/>
                <w:szCs w:val="21"/>
              </w:rPr>
              <w:t>«Психолого-педагогическое сопровождение детей признаками одаренности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2. «Программа психолого-педагогическая поддержка детей с признаками одаренности посредством песочной игротерапии </w:t>
            </w:r>
            <w:r>
              <w:rPr>
                <w:bCs/>
                <w:spacing w:val="-6"/>
                <w:sz w:val="21"/>
                <w:szCs w:val="21"/>
              </w:rPr>
              <w:t>«Песочный мир чудес».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 Банк методических материалов: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 xml:space="preserve">индикаторы </w:t>
            </w:r>
            <w:r>
              <w:rPr>
                <w:spacing w:val="-6"/>
                <w:sz w:val="21"/>
                <w:szCs w:val="21"/>
              </w:rPr>
              <w:t>оценки деятельности педагогов и родителей по созданию условий по работе с детьми с признаками одаренности;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>диагностический инструментарий</w:t>
            </w:r>
            <w:r>
              <w:rPr>
                <w:spacing w:val="-6"/>
                <w:sz w:val="21"/>
                <w:szCs w:val="21"/>
              </w:rPr>
              <w:t xml:space="preserve"> для выявления одаренных детей и изучения уровня развития социально-эмоциональной сферы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>сборник</w:t>
            </w:r>
            <w:r>
              <w:rPr>
                <w:spacing w:val="-6"/>
                <w:sz w:val="21"/>
                <w:szCs w:val="21"/>
              </w:rPr>
              <w:t xml:space="preserve"> образовательных сессий для просвещения и обучения педагогов и родителей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 xml:space="preserve">комплект рабочих тетрадей </w:t>
            </w:r>
            <w:r>
              <w:rPr>
                <w:spacing w:val="-6"/>
                <w:sz w:val="21"/>
                <w:szCs w:val="21"/>
              </w:rPr>
              <w:t>для педагогов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-</w:t>
            </w:r>
            <w:r>
              <w:rPr>
                <w:bCs/>
                <w:spacing w:val="-6"/>
                <w:sz w:val="21"/>
                <w:szCs w:val="21"/>
              </w:rPr>
              <w:t>сборник</w:t>
            </w:r>
            <w:r>
              <w:rPr>
                <w:spacing w:val="-6"/>
                <w:sz w:val="21"/>
                <w:szCs w:val="21"/>
              </w:rPr>
              <w:t xml:space="preserve"> игровых ситуаций для детей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>комплекс игр и упражнений</w:t>
            </w:r>
            <w:r>
              <w:rPr>
                <w:spacing w:val="-6"/>
                <w:sz w:val="21"/>
                <w:szCs w:val="21"/>
              </w:rPr>
              <w:t>, этюдов на развитие способностей у детей, развитие и коррекцию эмоционально-личностной сферы дошкольник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детский сад № 22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Рыбинск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мянцева Ксения Борисовна, педагог-психолог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dou22@rybadm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8 4855 26 69 20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Воспитание и социализация детей с СДВГ в условиях инклюзивного образовательного пространства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тодические рекомендации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психолого – педагогической помощи детям с СДВГ в условиях ДОУ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 -  развивающая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программа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нятийного мышления и речи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 СДВГст. дошкольного возраст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Программа психолого-педагогического сопровождения родителей  детей с синдромом дефицита внимания и гиперактивности(СДВГ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хороший – сложный ребенок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  №114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. Рыбинск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z w:val="22"/>
              </w:rPr>
              <w:t xml:space="preserve">Иванова </w:t>
            </w:r>
            <w:r>
              <w:rPr>
                <w:sz w:val="22"/>
                <w:shd w:fill="FFFFFF" w:val="clear"/>
              </w:rPr>
              <w:t>Татьяна Борисовна</w:t>
            </w:r>
            <w:r>
              <w:rPr>
                <w:sz w:val="22"/>
              </w:rPr>
              <w:t>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енкина 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льга Владимировна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учитель-логопед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Карасева Юлия Викторовна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Гулина Ольга Вячеслав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z w:val="22"/>
                <w:lang w:val="de-DE"/>
              </w:rPr>
              <w:t>dou</w:t>
            </w:r>
            <w:r>
              <w:rPr>
                <w:sz w:val="22"/>
              </w:rPr>
              <w:t>114@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rybadm</w:t>
            </w:r>
            <w:r>
              <w:rPr>
                <w:sz w:val="22"/>
              </w:rPr>
              <w:t>.</w:t>
            </w:r>
            <w:r>
              <w:rPr>
                <w:sz w:val="22"/>
                <w:lang w:val="de-DE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(4855)265519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Детско-взрослое сообщество – школьный спортивный клуб «Экипаж» -  ресурс достижения обучающимися новых образовательных результатов с учетом требований ФГОС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борник нормативных и дидактических материалов по созданию и деятельности школьного спортивного клуб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65" w:right="9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>МОУ СОШ № 6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.И. Ошанина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Казукова Наталия Викторовна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Малинкина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Маргарита Алексеевна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ова Анастасия Алексеевна, учителя физическо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sch6@rybadm.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8(4855)26-75-8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рганизация деятельности Кадетского класса МЧС </w:t>
            </w:r>
          </w:p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пространстве дополнительного образования школы.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кадетского класса МЧ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имени. С.К. Кости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асалыга Маргарита Дмитри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директор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ысоева Марина Владимировна, Киселева Надежда Николаевна заместители директора по У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Чернышов Евгений Вадимович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учитель ОБЖ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ухин Илья Алексеевич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оловьева Наталья Леонид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1"/>
                <w:szCs w:val="21"/>
              </w:rPr>
              <w:t>учитель хим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z w:val="22"/>
                <w:lang w:val="en-US"/>
              </w:rPr>
              <w:t>sch</w:t>
            </w:r>
            <w:r>
              <w:rPr>
                <w:sz w:val="22"/>
              </w:rPr>
              <w:t>11@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yb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(4855) 22-95-08</w:t>
            </w:r>
          </w:p>
        </w:tc>
      </w:tr>
      <w:tr>
        <w:trPr>
          <w:trHeight w:val="300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  <w:t>г. Тутаев и Тутаевский район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Тема проект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эл. адрес, телефон</w:t>
            </w:r>
          </w:p>
        </w:tc>
      </w:tr>
      <w:tr>
        <w:trPr>
          <w:trHeight w:val="9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Логопедический бизиборд «Речевичок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одно из средств речевого развития детей с ОВ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тодическое пособие «Логопедический бизиборд «Речевичок» как одно </w:t>
            </w:r>
          </w:p>
          <w:p>
            <w:pPr>
              <w:pStyle w:val="Normal"/>
              <w:ind w:left="65" w:right="9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эффективных средств в коррекционно-педагогической работе с детьми ОВЗ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4 «Буратино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онова Окса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ловицина Юлия Борисовна, учителя-логоп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adBuratino4@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(48533) 2-03-21</w:t>
            </w:r>
          </w:p>
        </w:tc>
      </w:tr>
      <w:tr>
        <w:trPr>
          <w:trHeight w:val="39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истемно-комплексная  модель инклюзивного образования в ДОУ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Кейс документов, регламентирующий  деятельность  ПМП консилиума: нормативно-правовая база, шаблоны документов, образцы протоколов.</w:t>
            </w:r>
          </w:p>
          <w:p>
            <w:pPr>
              <w:pStyle w:val="13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 xml:space="preserve">АОП </w:t>
            </w:r>
            <w:r>
              <w:rPr>
                <w:spacing w:val="-6"/>
                <w:sz w:val="22"/>
                <w:szCs w:val="22"/>
              </w:rPr>
              <w:t xml:space="preserve">на ребенка с РАС (расстройствами аутистического спектра) </w:t>
            </w:r>
          </w:p>
          <w:p>
            <w:pPr>
              <w:pStyle w:val="13"/>
              <w:ind w:left="65" w:right="9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  <w:lang w:val="en-US"/>
              </w:rPr>
              <w:t>бразцы  индивидуальных  маршрутов.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вторские методические разработки  узких специалистов, работающих с детьми с  ОВЗ.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спорта РППС группового помещения, специализированных кабинетов.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рекционно-развивающие программы педагога-психолога, учителя-логопеда.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психолого-педагогического сопровождения педагогов.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актический материал по психолого-педагогическому сопровождению родителей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4 «Буратино г. Тутае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ий коллектив: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  <w:lang w:eastAsia="en-US"/>
              </w:rPr>
            </w:pPr>
            <w:r>
              <w:rPr>
                <w:spacing w:val="-6"/>
                <w:sz w:val="21"/>
                <w:szCs w:val="21"/>
                <w:lang w:eastAsia="en-US"/>
              </w:rPr>
              <w:t>Горбунова Эмилия Сергеевна, заведующ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  <w:lang w:eastAsia="en-US"/>
              </w:rPr>
            </w:pPr>
            <w:r>
              <w:rPr>
                <w:spacing w:val="-6"/>
                <w:sz w:val="21"/>
                <w:szCs w:val="21"/>
                <w:lang w:eastAsia="en-US"/>
              </w:rPr>
              <w:t>Зимина Ольга Александровна,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Порфирова Альби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едагог-психол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  <w:lang w:eastAsia="en-US"/>
              </w:rPr>
            </w:pPr>
            <w:r>
              <w:rPr>
                <w:spacing w:val="-6"/>
                <w:sz w:val="21"/>
                <w:szCs w:val="21"/>
                <w:lang w:eastAsia="en-US"/>
              </w:rPr>
              <w:t>Леонова Оксана Александровна, учитель-логопед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  <w:lang w:eastAsia="en-US"/>
              </w:rPr>
              <w:t xml:space="preserve">Белякова Татьяна  </w:t>
            </w:r>
            <w:r>
              <w:rPr>
                <w:spacing w:val="-6"/>
                <w:sz w:val="21"/>
                <w:szCs w:val="21"/>
              </w:rPr>
              <w:t>Александровна,</w:t>
            </w:r>
            <w:r>
              <w:rPr>
                <w:spacing w:val="-6"/>
                <w:sz w:val="21"/>
                <w:szCs w:val="21"/>
                <w:lang w:eastAsia="en-US"/>
              </w:rPr>
              <w:t xml:space="preserve"> музыкальный руководитель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  <w:lang w:eastAsia="en-US"/>
              </w:rPr>
              <w:t xml:space="preserve">Житницкая </w:t>
            </w:r>
            <w:r>
              <w:rPr>
                <w:spacing w:val="-6"/>
                <w:sz w:val="21"/>
                <w:szCs w:val="21"/>
              </w:rPr>
              <w:t>Виктория Леонидовна</w:t>
            </w:r>
            <w:r>
              <w:rPr>
                <w:spacing w:val="-6"/>
                <w:sz w:val="21"/>
                <w:szCs w:val="21"/>
                <w:lang w:eastAsia="en-US"/>
              </w:rPr>
              <w:t>, инструктор по физ. культуре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1"/>
                <w:szCs w:val="21"/>
                <w:lang w:eastAsia="en-US"/>
              </w:rPr>
              <w:t xml:space="preserve">Гусева </w:t>
            </w:r>
            <w:r>
              <w:rPr>
                <w:spacing w:val="-6"/>
                <w:sz w:val="21"/>
                <w:szCs w:val="21"/>
              </w:rPr>
              <w:t>Светлана Константиновна</w:t>
            </w:r>
            <w:r>
              <w:rPr>
                <w:spacing w:val="-6"/>
                <w:sz w:val="21"/>
                <w:szCs w:val="21"/>
                <w:lang w:eastAsia="en-US"/>
              </w:rPr>
              <w:t>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adBuratino4@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(48533) 2-03-21</w:t>
            </w:r>
          </w:p>
        </w:tc>
      </w:tr>
      <w:tr>
        <w:trPr>
          <w:trHeight w:val="15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2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Эмоциональное развитие дошкольников 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с использованием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LEGO</w:t>
            </w:r>
            <w:r>
              <w:rPr>
                <w:b/>
                <w:spacing w:val="-8"/>
                <w:sz w:val="22"/>
                <w:szCs w:val="22"/>
              </w:rPr>
              <w:t>-конструктор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lang w:val="en-US"/>
              </w:rPr>
              <w:t>CD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  <w:lang w:val="en-US"/>
              </w:rPr>
              <w:t>c</w:t>
            </w:r>
            <w:r>
              <w:rPr>
                <w:spacing w:val="-8"/>
                <w:sz w:val="22"/>
              </w:rPr>
              <w:t xml:space="preserve"> информационно-методическими материалами по теме: методические рекомендации для педагогов по использованию набора LEGO Education  «Эмоциональное развитие ребёнка»,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буклет «Набор  LEGO Education «Эмоциональное развитие ребёнка», методическая разработка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Эмоциональное развитие детей с ОВЗ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МДОУ д/с №6 «Ягодка»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рячева Светлана Сергеевна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a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yagodka</w:t>
            </w:r>
            <w:r>
              <w:rPr>
                <w:bCs/>
                <w:sz w:val="22"/>
                <w:szCs w:val="22"/>
              </w:rPr>
              <w:t>6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(48533)-7-56-65</w:t>
            </w:r>
          </w:p>
        </w:tc>
      </w:tr>
      <w:tr>
        <w:trPr>
          <w:trHeight w:val="7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2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Неделя психологии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как эффективная форма взаимодействия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  участниками образовательного процесса»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клет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8 «Колосок» п. Фоминское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ожилова Татьяна Юрьевна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kolosok1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4-01-90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2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Интеграция речевой и двигательной деятельности дошкольников для  коррекции и профилактики речевых нарушений»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(Из опыта работы учителя-логопеда и инструктора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0"/>
              </w:rPr>
              <w:t>по физической культуре)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и с методическим пособием: перспективное планирование, картотеки, сценарии досугов, консультации.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еты по заявленной тем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 Тутаев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еркашина Светлана Анатоль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-логопед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бец Ольга Леонид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</w:rPr>
              <w:t>mdou11kolokolchik@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-4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2-07-46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2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овышение компетентности родителей детей с ОВЗ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детском саду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Интерактивные занятия для родителей детей с ОВЗ 6 и 7 года жизни, имеющих речевые нарушения. Программа и методические рекомендации.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Интерактивные занятия с родителями детей старшего дошкольного возраста с ОНР. Программа и методические рекомендации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чись говорить! Индивидуальный образовательный маршрут ребёнка с синдромом Дауна и методические рекомендации для проведения занятий с ним в условиях консультативного пункта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 Тутаев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4"/>
                <w:sz w:val="22"/>
              </w:rPr>
              <w:t>Головицина Юлия Борисовна, учитель-логопе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Fonts w:cs="Calibri"/>
                <w:b/>
                <w:bCs/>
                <w:spacing w:val="-8"/>
                <w:sz w:val="22"/>
                <w:szCs w:val="22"/>
                <w:shd w:fill="FFFFFF" w:val="clear"/>
              </w:rPr>
              <w:t>«Инновационный</w:t>
            </w:r>
            <w:r>
              <w:rPr>
                <w:rFonts w:cs="Calibri"/>
                <w:b/>
                <w:spacing w:val="-8"/>
                <w:sz w:val="22"/>
                <w:szCs w:val="22"/>
                <w:shd w:fill="FFFFFF" w:val="clear"/>
              </w:rPr>
              <w:t xml:space="preserve"> подход </w:t>
            </w:r>
          </w:p>
          <w:p>
            <w:pPr>
              <w:pStyle w:val="Normal"/>
              <w:ind w:left="65" w:right="90" w:hanging="0"/>
              <w:jc w:val="center"/>
              <w:rPr>
                <w:rFonts w:cs="Calibri"/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  <w:shd w:fill="FFFFFF" w:val="clear"/>
              </w:rPr>
              <w:t xml:space="preserve">к использованию нетрадиционных материалов для </w:t>
            </w:r>
            <w:r>
              <w:rPr>
                <w:rFonts w:cs="Calibri"/>
                <w:b/>
                <w:bCs/>
                <w:spacing w:val="-8"/>
                <w:sz w:val="22"/>
                <w:szCs w:val="22"/>
                <w:shd w:fill="FFFFFF" w:val="clear"/>
              </w:rPr>
              <w:t>развития</w:t>
            </w:r>
            <w:r>
              <w:rPr>
                <w:rFonts w:cs="Calibri"/>
                <w:b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pacing w:val="-8"/>
                <w:sz w:val="22"/>
                <w:szCs w:val="22"/>
                <w:shd w:fill="FFFFFF" w:val="clear"/>
              </w:rPr>
              <w:t>мелкой моторики</w:t>
            </w:r>
            <w:r>
              <w:rPr>
                <w:rFonts w:cs="Calibri"/>
                <w:b/>
                <w:spacing w:val="-8"/>
                <w:sz w:val="22"/>
                <w:szCs w:val="22"/>
                <w:shd w:fill="FFFFFF" w:val="clear"/>
              </w:rPr>
              <w:t xml:space="preserve"> рук у детей раннего и младшего возраста в процессе формирования сенсорно- перцептивной деятельности»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2"/>
              </w:rPr>
              <w:t xml:space="preserve">Диск </w:t>
            </w:r>
            <w:r>
              <w:rPr>
                <w:rFonts w:cs="Calibri"/>
                <w:bCs/>
                <w:sz w:val="22"/>
                <w:shd w:fill="FFFFFF" w:val="clear"/>
              </w:rPr>
              <w:t>«Инновационный</w:t>
            </w:r>
            <w:r>
              <w:rPr>
                <w:rFonts w:cs="Calibri"/>
                <w:sz w:val="22"/>
                <w:shd w:fill="FFFFFF" w:val="clear"/>
              </w:rPr>
              <w:t> подход к использованию материалов, изготовленных своими руками, для </w:t>
            </w:r>
            <w:r>
              <w:rPr>
                <w:rFonts w:cs="Calibri"/>
                <w:bCs/>
                <w:sz w:val="22"/>
                <w:shd w:fill="FFFFFF" w:val="clear"/>
              </w:rPr>
              <w:t>развития</w:t>
            </w:r>
            <w:r>
              <w:rPr>
                <w:rFonts w:cs="Calibri"/>
                <w:sz w:val="22"/>
                <w:shd w:fill="FFFFFF" w:val="clear"/>
              </w:rPr>
              <w:t> </w:t>
            </w:r>
            <w:r>
              <w:rPr>
                <w:rFonts w:cs="Calibri"/>
                <w:bCs/>
                <w:sz w:val="22"/>
                <w:shd w:fill="FFFFFF" w:val="clear"/>
              </w:rPr>
              <w:t>мелкой моторики</w:t>
            </w:r>
            <w:r>
              <w:rPr>
                <w:rFonts w:cs="Calibri"/>
                <w:sz w:val="22"/>
                <w:shd w:fill="FFFFFF" w:val="clear"/>
              </w:rPr>
              <w:t xml:space="preserve"> рук в системе самообразования дошкольников» </w:t>
            </w:r>
            <w:r>
              <w:rPr>
                <w:sz w:val="22"/>
              </w:rPr>
              <w:t>(практический материал)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2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«Полянка» Тутаевского муниципального района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абурина Лариса Владимировна,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альникова Наталия Николаевна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polyanka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sz w:val="22"/>
                <w:szCs w:val="22"/>
                <w:shd w:fill="FFFFFF" w:val="clear"/>
              </w:rPr>
              <w:t>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 7-67-06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2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ДЕТСКИЙ ДИЗАЙН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способ проявления детской инициативы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и изменений в РППС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бласти сотрудничества: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учителя-логопеда и воспитателей ДО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материалы проекта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словия для реализации проекта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тена творчества» и фаворит «спанбонд»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ркеры игрового пространства» или «Парад детских идей» выставка </w:t>
            </w:r>
            <w:r>
              <w:rPr>
                <w:sz w:val="22"/>
                <w:szCs w:val="22"/>
                <w:shd w:fill="FFFFFF" w:val="clear"/>
              </w:rPr>
              <w:t>элементов – «навесов» для игровой деятельности в развивающей предметно-пространственной среде (РППС)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  <w:shd w:fill="FFFFFF" w:val="clear"/>
              </w:rPr>
              <w:t xml:space="preserve">опыта работы по взаимодействию </w:t>
            </w:r>
            <w:r>
              <w:rPr>
                <w:sz w:val="22"/>
                <w:szCs w:val="22"/>
              </w:rPr>
              <w:t>учителя-логопеда и воспитателей ДОУ</w:t>
            </w:r>
            <w:r>
              <w:rPr>
                <w:sz w:val="22"/>
                <w:szCs w:val="22"/>
                <w:shd w:fill="FFFFFF" w:val="clear"/>
              </w:rPr>
              <w:t xml:space="preserve"> с использованием  продуктов детской деятельности на занятиях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занятий + картотек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агностика по методике Т. С. Комаровой, анализ продуктов детской деятельности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родителей и педагог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5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стантиновский Тутаевский МР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ймовочк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бедева Наталья Александро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iCs/>
                <w:sz w:val="22"/>
                <w:szCs w:val="22"/>
              </w:rPr>
              <w:t>Гуляева Ирина Владимировна</w:t>
            </w:r>
            <w:r>
              <w:rPr>
                <w:sz w:val="22"/>
                <w:szCs w:val="22"/>
              </w:rPr>
              <w:t>-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олькова Ольга Николаевна –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аталия Владимировна –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ова Галина Николаевна –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doudetskiisad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010@yandex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33) 7-94-70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8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Охрана зрения обучающихся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ое пособие «Охрана зрения обучающихся» Предназначено для педагогов образовательных организаций и направлено на решение проблемы охраны зрения у школьников в образовательных организациях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3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рикушина Любовь Михайловна- зам. директора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ачева Наталья Алексеевна- 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АУ ДПО ЯО «ИРО» </w:t>
            </w:r>
            <w:r>
              <w:rPr>
                <w:spacing w:val="-10"/>
                <w:sz w:val="22"/>
                <w:szCs w:val="22"/>
              </w:rPr>
              <w:t>Иерусалимцева Ольга Василь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31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</w:t>
            </w:r>
            <w:r>
              <w:rPr>
                <w:spacing w:val="-6"/>
                <w:sz w:val="22"/>
                <w:szCs w:val="22"/>
              </w:rPr>
              <w:t>х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20861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3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Деревянное-необычное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стимуляция речевого и познавательного развития детей»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рявянное-необычное (пособия,игры).</w:t>
            </w:r>
          </w:p>
          <w:p>
            <w:pPr>
              <w:pStyle w:val="Style16"/>
              <w:tabs>
                <w:tab w:val="clear" w:pos="708"/>
                <w:tab w:val="left" w:pos="45" w:leader="none"/>
                <w:tab w:val="left" w:pos="317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ьбом «Танграм»: тематические схемы-шаблон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 Центр психолого-педагогической, медико-социальной помощи «Стимул» Тутаевского муниципального района,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трова Светлана Николаевна,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менюк Ирина Владимировна, учитель-дефек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centrstimul</w:t>
            </w:r>
            <w:r>
              <w:rPr>
                <w:spacing w:val="-6"/>
                <w:sz w:val="22"/>
                <w:szCs w:val="22"/>
              </w:rPr>
              <w:t>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3)2-15-60</w:t>
            </w:r>
          </w:p>
        </w:tc>
      </w:tr>
      <w:tr>
        <w:trPr>
          <w:trHeight w:val="225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</w:rPr>
            </w:pPr>
            <w:r>
              <w:rPr>
                <w:b/>
                <w:caps/>
                <w:spacing w:val="-8"/>
                <w:sz w:val="22"/>
              </w:rPr>
              <w:t>г. Ярославль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caps/>
                <w:spacing w:val="-8"/>
                <w:sz w:val="8"/>
                <w:szCs w:val="8"/>
              </w:rPr>
            </w:pPr>
            <w:r>
              <w:rPr>
                <w:b/>
                <w:caps/>
                <w:spacing w:val="-8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а проект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эл. адрес, телефон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Технологии развивающих игр</w:t>
            </w:r>
          </w:p>
          <w:p>
            <w:pPr>
              <w:pStyle w:val="Normal"/>
              <w:ind w:left="65" w:right="90" w:hanging="0"/>
              <w:jc w:val="center"/>
              <w:rPr>
                <w:rStyle w:val="FontStyle26"/>
                <w:b/>
                <w:b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инклюзивном образовании детей дошкольного возраст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ник методических рекомендаций «Развивающие игры»: планирование, конспекты образовательных ситуаций, создание РППС» (диск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«Детский сад №142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абанова Валентина Николаевна старший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оронова Наталья Никола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>педагог-психол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ышева Елена Робертовна учитель-логопед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това Наталья Николаевна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lang w:val="en-US"/>
              </w:rPr>
              <w:t>yarmdou</w:t>
            </w:r>
            <w:r>
              <w:rPr>
                <w:spacing w:val="-6"/>
                <w:sz w:val="22"/>
              </w:rPr>
              <w:t>142@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(4852) 38 48 28</w:t>
            </w:r>
          </w:p>
        </w:tc>
      </w:tr>
      <w:tr>
        <w:trPr>
          <w:trHeight w:val="1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3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Полисенсорные игры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 логопедической работе </w:t>
            </w:r>
          </w:p>
          <w:p>
            <w:pPr>
              <w:pStyle w:val="Normal"/>
              <w:ind w:left="65" w:right="90" w:hanging="0"/>
              <w:jc w:val="center"/>
              <w:rPr>
                <w:rStyle w:val="FontStyle26"/>
                <w:b/>
                <w:b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 детьми дошкольного возраста»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рекомендации (брошюра), букле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Детский сад №179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очкова Людмила Викторовна, заведующий,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орова Мария Юрьевна,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кина Елена Владимировн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рушина Наталья Игоревна, учителя-логоп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rdou0179@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(4852) 31-11-25</w:t>
            </w:r>
          </w:p>
        </w:tc>
      </w:tr>
      <w:tr>
        <w:trPr>
          <w:trHeight w:val="1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3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Ментальная арифметика в детском саду: обучение вычислительным навыкам детей дошкольного возраста»</w:t>
            </w:r>
          </w:p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материалы для педагогов ДОУ по внедрению и реализации технологии «ментальная арифметика» в образовательную деятельность ДОУ (из опыта работы педагогов) – электронная версия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Детский сад № 215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инцова Екатерина Николаевна,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кина Наталья Валер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игина Елена Александровна, учителя-дефект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rdou0</w:t>
            </w:r>
            <w:r>
              <w:rPr>
                <w:spacing w:val="-6"/>
                <w:sz w:val="22"/>
                <w:szCs w:val="22"/>
              </w:rPr>
              <w:t>215</w:t>
            </w:r>
            <w:r>
              <w:rPr>
                <w:spacing w:val="-6"/>
                <w:sz w:val="22"/>
                <w:szCs w:val="22"/>
                <w:lang w:val="en-US"/>
              </w:rPr>
              <w:t>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</w:tc>
      </w:tr>
      <w:tr>
        <w:trPr>
          <w:trHeight w:val="10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3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Тьюторское сопровождение одаренных учащихся 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 условиях сетевого взаимодействия начального, общего, дополнительного 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и профессионального образования</w:t>
            </w:r>
          </w:p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, модели сопровождения одаренных учащихся, индивидуальные образовательные маршруты одаренных учащихс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Средняя школа №68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Голубева Маргарита Алексеевна,  директор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занов Евгений Александрович,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бкина Светлана Николаевн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rsch068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(4852) 44 36  96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3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дготовка к обучению грамоте детей старшего дошкольного возраста с использованием авторского комплекта материалов «Азбука детства».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-методических материалов на диске «Авторский комплект материалов по подготовке к обучению грамоте детей старшего дошкольного возраста «Азбука детства»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«Центр помощи детям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усанова Лилия Сергеевна, 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. директора,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ранцова Наталья Саввична, учитель- дефектол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ипкова Екатерина Никола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.о.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d.yaroslavl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mail.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582) 73 83 04</w:t>
            </w:r>
          </w:p>
        </w:tc>
      </w:tr>
      <w:tr>
        <w:trPr>
          <w:trHeight w:val="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3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  <w:lang w:eastAsia="en-US"/>
              </w:rPr>
              <w:t>Использование современных интернет- сервисов и ресурсов в ходе реализации внеурочной деятельности в Школе дистанционного обучения ГОУ ЯО «Центр помощи детям»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лект учебно-методических материалов на диске «Современные интернет-ресурсы и сервисы для реализации внеурочной деятельности в школе»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8"/>
                <w:sz w:val="22"/>
                <w:szCs w:val="22"/>
              </w:rPr>
              <w:t>ОУ ЯО «Центр помощи детям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Шипкова Екатерина Николаевна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и.о. директора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Глазова Ольга Владимировна, методист, учитель биологи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Пеункова Ольга Геннадьевна, </w:t>
            </w:r>
            <w:r>
              <w:rPr>
                <w:spacing w:val="-12"/>
                <w:sz w:val="20"/>
                <w:szCs w:val="20"/>
              </w:rPr>
              <w:t>методист, учитель физики и математик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Балыбердина Наталья Николаевн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учитель музык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Шурова Наталья Михайловна, 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d.yaroslavl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mail.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(4582) 73 83 04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3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  <w:lang w:val="en-US"/>
              </w:rPr>
            </w:pPr>
            <w:r>
              <w:rPr>
                <w:b/>
                <w:spacing w:val="-8"/>
                <w:sz w:val="20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дагогическое сопровождение процесса социализации детей с особыми образовательными потребностями и нарушениями поведения в условиях школы-интерната»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онные решения в в</w:t>
            </w:r>
            <w:r>
              <w:rPr>
                <w:bCs/>
                <w:spacing w:val="-4"/>
                <w:sz w:val="20"/>
                <w:szCs w:val="20"/>
              </w:rPr>
              <w:t>оспитании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Программа воспитания «С уверенностью в будущее!»</w:t>
            </w:r>
          </w:p>
          <w:p>
            <w:pPr>
              <w:pStyle w:val="Style17"/>
              <w:spacing w:before="0" w:after="0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Программа индивидуальной работы по профилактике девиантного поведения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Социальный проект «Наставник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Социальный проект «Дай лапу друг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БУ ЯО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Ярославская школа-интернат№6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рина Наталия Вячеславовна, 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дорова Эльвира Олеговна, заместитель директора по 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тюкова Светлана Павловна, социальный педаг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юликова Янина Леонидовна,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ина Надежда Андреевна, социальный педагог, руководитель службы «Содей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nternat6yar@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yarschi</w:t>
            </w:r>
            <w:r>
              <w:rPr>
                <w:spacing w:val="-4"/>
                <w:sz w:val="22"/>
                <w:szCs w:val="22"/>
              </w:rPr>
              <w:t>06@</w:t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yandex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(4852)50-32-64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3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  <w:lang w:val="en-US"/>
              </w:rPr>
            </w:pPr>
            <w:r>
              <w:rPr>
                <w:b/>
                <w:spacing w:val="-8"/>
                <w:sz w:val="20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</w:rPr>
              <w:t>«Творческая мастерская» как форма реализации индивидуальной траектории саморазвития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чая программа «Творческой мастерской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«Санаторная школа-интернат №6» г. Ярослав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акчеева Светлана Алексеевна, заместитель директора по У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алетрова Ольга Михайловна, методист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инякова Татья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итель изобразительного искусства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трова  Светла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итель математики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епелкина  Ольга Владими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рашова Анна Владимировна,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терина Анна Валер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2"/>
                <w:szCs w:val="22"/>
              </w:rPr>
              <w:t>Гужова 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65" w:right="90" w:hanging="0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13"/>
              <w:ind w:left="65" w:right="90" w:hanging="0"/>
              <w:jc w:val="center"/>
              <w:rPr/>
            </w:pPr>
            <w:r>
              <w:rPr>
                <w:bCs/>
                <w:sz w:val="22"/>
                <w:szCs w:val="22"/>
              </w:rPr>
              <w:t>yarsch</w:t>
            </w:r>
            <w:r>
              <w:rPr>
                <w:bCs/>
                <w:sz w:val="22"/>
                <w:szCs w:val="22"/>
                <w:lang w:val="en-US"/>
              </w:rPr>
              <w:t>in006</w:t>
            </w:r>
            <w:r>
              <w:rPr>
                <w:bCs/>
                <w:sz w:val="22"/>
                <w:szCs w:val="22"/>
              </w:rPr>
              <w:t>@</w:t>
            </w:r>
          </w:p>
          <w:p>
            <w:pPr>
              <w:pStyle w:val="13"/>
              <w:ind w:left="65" w:right="90" w:hanging="0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rStyle w:val="InternetLink"/>
                <w:bCs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4852) 75 58 20</w:t>
            </w:r>
          </w:p>
        </w:tc>
      </w:tr>
      <w:tr>
        <w:trPr>
          <w:trHeight w:val="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b/>
                <w:spacing w:val="-8"/>
                <w:sz w:val="20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еализация социально-ориентированных проектов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зентация опыта создания и реализации социально-ориентированных проектов: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Время читать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Региональная сеть клубов замещающих родителей»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Школа семейного театр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онно-методические материалы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2"/>
              </w:rPr>
              <w:t xml:space="preserve">АНО «Агентство социальной поддержки семьи и защиты семейных ценностей «Моя Семья»» Школа одаренных детей </w:t>
            </w:r>
            <w:r>
              <w:rPr>
                <w:spacing w:val="-6"/>
                <w:sz w:val="22"/>
                <w:lang w:val="en-US"/>
              </w:rPr>
              <w:t>Intellect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  <w:lang w:val="en-US"/>
              </w:rPr>
              <w:t>School</w:t>
            </w:r>
            <w:r>
              <w:rPr>
                <w:spacing w:val="-6"/>
                <w:sz w:val="22"/>
              </w:rPr>
              <w:t xml:space="preserve"> г. Ярослав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ссол Юлия Александровна, учредитель, председатель правления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епелова Надежда Валерьевна, учредитель, директор по развитию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выдова Ольга Геннадь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дитель, заместитель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anomoysemya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@</w:t>
            </w: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sovet</w:t>
            </w:r>
            <w:r>
              <w:rPr>
                <w:spacing w:val="-6"/>
                <w:sz w:val="22"/>
                <w:szCs w:val="22"/>
              </w:rPr>
              <w:t>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(4852) 72-11-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MS Mincho;‚l‚r –ѕ’©"/>
      <w:sz w:val="24"/>
      <w:szCs w:val="24"/>
      <w:lang w:val="ru-RU" w:eastAsia="ja-JP" w:bidi="ar-SA"/>
    </w:rPr>
  </w:style>
  <w:style w:type="character" w:styleId="Wmailboxuserinfoemailinner">
    <w:name w:val="w-mailbox__userinfo__email_inner"/>
    <w:qFormat/>
    <w:rPr>
      <w:rFonts w:cs="Times New Roman"/>
    </w:rPr>
  </w:style>
  <w:style w:type="character" w:styleId="Val">
    <w:name w:val="v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pacing w:val="7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S6">
    <w:name w:val="s6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odyTextChar1">
    <w:name w:val="Body Text Char1"/>
    <w:qFormat/>
    <w:rPr>
      <w:spacing w:val="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Textmuted">
    <w:name w:val="text-muted"/>
    <w:basedOn w:val="Style12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2"/>
      <w:sz w:val="23"/>
      <w:szCs w:val="23"/>
      <w:u w:val="none"/>
      <w:lang w:val="ru-RU" w:bidi="ar-SA"/>
    </w:rPr>
  </w:style>
  <w:style w:type="character" w:styleId="11">
    <w:name w:val="Заголовок №1_"/>
    <w:qFormat/>
    <w:rPr>
      <w:b/>
      <w:sz w:val="32"/>
      <w:shd w:fill="FFFFFF" w:val="clear"/>
      <w:lang w:bidi="ar-SA"/>
    </w:rPr>
  </w:style>
  <w:style w:type="character" w:styleId="Xphmenubutton">
    <w:name w:val="x-ph__menu__button"/>
    <w:qFormat/>
    <w:rPr>
      <w:rFonts w:cs="Times New Roman"/>
    </w:rPr>
  </w:style>
  <w:style w:type="character" w:styleId="Jsphonenumberhighlightphone">
    <w:name w:val="js-phone-number highlight-phon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нак Знак1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22">
    <w:name w:val="Знак Знак2"/>
    <w:qFormat/>
    <w:rPr>
      <w:b/>
      <w:bCs/>
      <w:sz w:val="36"/>
      <w:szCs w:val="36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" w:leader="none"/>
        <w:tab w:val="center" w:pos="2016" w:leader="none"/>
      </w:tabs>
      <w:jc w:val="center"/>
    </w:pPr>
    <w:rPr>
      <w:rFonts w:eastAsia="MS Mincho;‚l‚r –ѕ’©"/>
      <w:sz w:val="24"/>
      <w:szCs w:val="24"/>
      <w:lang w:eastAsia="ja-JP"/>
    </w:rPr>
  </w:style>
  <w:style w:type="paragraph" w:styleId="Noeeu1">
    <w:name w:val="Noeeu1"/>
    <w:basedOn w:val="Normal"/>
    <w:qFormat/>
    <w:pPr>
      <w:tabs>
        <w:tab w:val="clear" w:pos="708"/>
        <w:tab w:val="right" w:pos="8505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</w:pPr>
    <w:rPr>
      <w:rFonts w:eastAsia="Calibri"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eastAsia="Calibri"/>
      <w:sz w:val="24"/>
      <w:szCs w:val="2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80" w:after="120"/>
      <w:ind w:left="714" w:hanging="357"/>
      <w:jc w:val="right"/>
      <w:outlineLvl w:val="0"/>
    </w:pPr>
    <w:rPr>
      <w:b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15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xsplast">
    <w:name w:val="1cxsplast"/>
    <w:basedOn w:val="Normal"/>
    <w:qFormat/>
    <w:pPr>
      <w:spacing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LGC Sans;MS Gothic" w:cs="DejaVu LGC Sans;MS Gothic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7:00Z</dcterms:created>
  <dc:creator>ЦПМСС</dc:creator>
  <dc:description/>
  <cp:keywords/>
  <dc:language>en-US</dc:language>
  <cp:lastModifiedBy>Мария</cp:lastModifiedBy>
  <cp:lastPrinted>2017-12-18T10:33:00Z</cp:lastPrinted>
  <dcterms:modified xsi:type="dcterms:W3CDTF">2019-03-21T11:37:00Z</dcterms:modified>
  <cp:revision>2</cp:revision>
  <dc:subject/>
  <dc:title>СПИСОК  ПРОЕКТОВ – УЧАСТНИКОВ  ОЧНОГО  ТУРА  VI МЕЖРЕГИОНАЛЬНОГО ЭТАПА</dc:title>
</cp:coreProperties>
</file>