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У Центр «Содействие» об участии в реализации муниципальной программы поддержки ШНОР и ШНСУ за период 2 полугодия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85"/>
        <w:gridCol w:w="7519"/>
        <w:gridCol w:w="1612"/>
      </w:tblGrid>
      <w:tr>
        <w:trPr>
          <w:trHeight w:val="134" w:hRule="atLeast"/>
        </w:trPr>
        <w:tc>
          <w:tcPr>
            <w:tcW w:w="1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5. Мероприятия по психолого-педагогическому сопровождению</w:t>
            </w:r>
          </w:p>
        </w:tc>
      </w:tr>
      <w:tr>
        <w:trPr>
          <w:trHeight w:val="5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Результаты выпол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зучение потребностей в психолого-педагогической поддержке ОО по вопросу повышения качества образ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оведение диагностических исследований (психологических, дефектологических, логопедических) по заявкам образовательных организаций: МОУ Поречская СОШ;  МОУ Угодичская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МОУ Скнятиновская ООШ;   МОУ Марковская 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МОУ Чепоровская СОШ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январь-май 2021г.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окументация МУ Центра «Содей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зультаты исследований предоставлены в образовательные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ализация дополнительной общеобразовательной общеразвивающей программы «Выездная психолого-педагогическая школа «Сельский ребёнок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семинар для педагогов «Дети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6"/>
              </w:rPr>
              <w:t xml:space="preserve"> века. Возрастные индивидуально-психологические особ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лекционно-практическое занятие для родителей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нсультирование родителей и педагогов при направлении детей  на обследование выездной центральной ПМ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январь-май 2021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МОУ Поречская СОШ;  МОУ Угодичская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ОУ Скнятиновская ООШ;  МОУ Кладовицкая О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МОУ Марковская ООШ;  МОУ Чепоровская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ОУТатищевская ООШ; МОУ Школа им. Евгения Род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У СОШ №2 г. Ро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еминар-практикум «Дети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6"/>
              </w:rPr>
              <w:t xml:space="preserve"> века» (Татищевская ООШ,  12.02.202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икл семинаров-практикумов для педагогов 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Взаимодействие с обучающимися с трудным повед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Учитель-обучающийся. Эффективная педагогическая коммуник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Педагог-родитель. Основы эффективной коммуник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Профилактика эмоционального выгор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сихолого-педагогическое сопровождение одарённых детей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Тренинг для педагогов «Точка опоры» (профилактика эмоционального выгорания) Школа им. Евгения Родионова, 22.03.2021 и 24.03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Семинар для педагогов «Организация работы с детьми с ОВЗ в условиях инклюзивного класса». Поречская СОШ, 16.03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минар для педагогов «Использование восстановительных технологий в образовательной среде», Поречская СОШ, 17.03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семинара-практикума совместно с кафедрой инклюзивного образования ГАУ ДПО ЯО ИРО на тему  «Методические рекомендации по разработке и реализации адаптированных образовательных программ для обучающихся с ОВЗ»(в режиме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СОШ №2;  МОУ  Поречская СОШ; МОУ Угодичская СОШ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ОУ Скнятиновская ООШ; МОУ Кладовиц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МОУ Марковская ООШ; МОУ Васильковская ООШ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ОУ Чепоровская СОШ;  МОУ Лазарцевская ООШ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ОУ Татищевская ОО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ие в педагогических советах, круглых столах, психолого-педагогических консилиумах О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ведение выездных психолого-педагогических консилиумов, консультирование педагогов,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январь-май 202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УПоречская СОШ;  МОУУгодичская СОШ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ОУ Скнятиновская ООШ;  МОУ Кладовицкая О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МОУ Марковская ООШ;  МОУ Чепоровская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ОУТатищевская ООШ; МОУ Школа им. Евгения Род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У СОШ №2 г. Ро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рганизация выездной ЦПМПК г. Яросла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 .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роведены ППк-15 заседаний, обследовано 73ребенка (январь-май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формлена документация МУ Центра «Содействи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</w:rPr>
              <w:t>отклонений 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ализация «Родительского всеобуча» в рамках р</w:t>
            </w:r>
            <w:r>
              <w:rPr>
                <w:rFonts w:cs="Times New Roman" w:ascii="Times New Roman" w:hAnsi="Times New Roman"/>
                <w:bCs/>
                <w:spacing w:val="-6"/>
              </w:rPr>
              <w:t>аботы клуба «Сознательное родительство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дивидуальные консультации по запросу (январь-май 2021г. 2020 г. – 37 человек)</w:t>
            </w:r>
            <w:r>
              <w:rPr>
                <w:rFonts w:cs="Times New Roman" w:ascii="Times New Roman" w:hAnsi="Times New Roman"/>
                <w:spacing w:val="-6"/>
              </w:rPr>
              <w:t xml:space="preserve"> (консультации осуществлялись на базе МУ Центр «Содействие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клонений нет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ведение занятий для обучающихся с 5 по 11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Развитие навыков общ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Развитие стрессоустойчив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Профилактика УПА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Формирование культуры безопасного поведения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ведение коррекционно-развивающих занятий для обучающихся по программе «Учусь понимать себя и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атищеская ООШ,  12.02, 19.02 2021г. 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ррекционно-развивающие занятия по программе «Экзамены. Установка на успех.» для обучающихся 9-х и 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Школа им. Евгения Родионова, 13.04, 20.04, 27.04, 11.05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ведение медиации в 8 классе Татищевской О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1.03.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5:00Z</dcterms:created>
  <dc:creator>Центр</dc:creator>
  <dc:description/>
  <cp:keywords/>
  <dc:language>en-US</dc:language>
  <cp:lastModifiedBy>Мария</cp:lastModifiedBy>
  <cp:lastPrinted>2021-01-13T09:33:00Z</cp:lastPrinted>
  <dcterms:modified xsi:type="dcterms:W3CDTF">2021-06-09T10:28:00Z</dcterms:modified>
  <cp:revision>6</cp:revision>
  <dc:subject/>
  <dc:title>Отчёт </dc:title>
</cp:coreProperties>
</file>