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ПИСОК  шпр   57 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18.11.2024  по   23.12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44"/>
        <w:gridCol w:w="2043"/>
        <w:gridCol w:w="2157"/>
        <w:gridCol w:w="813"/>
        <w:gridCol w:w="646"/>
        <w:gridCol w:w="644"/>
      </w:tblGrid>
      <w:tr>
        <w:trPr>
          <w:trHeight w:val="2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. адре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ле-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-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-ва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988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10 978 9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menovaA@list.ru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росла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.п. Красные Ткачи, ул. Московская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г. г. Ярославль, ул. Суздальская 186-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988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 910 978 96 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68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7 960 539 04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na.gorbuno61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ndex.r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орисоглебский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. Андреевское, ул. Молодежная д.1 кв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ё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978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03 828 64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chitalova.natali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mail.c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г. Ро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.61. кв. 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ы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99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03 825 96 28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г. г. Гаврилов-Ямский р-н, с. Ильинское-Урусово ул. Молодежная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. Ярославль, ул. Моторостроителей 14/84 кв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ег. г. Гаврилов-Ямский р-н, с. Шоп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Старосельская 4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ы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ух Абдурах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989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61 974 80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ikasymov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ndex.ru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981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20 649 47 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.о.г. Пере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ле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980 г.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20 649 46 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.о.г. Пере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ле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"/>
        </w:tabs>
        <w:ind w:left="1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Мария</dc:creator>
  <dc:description/>
  <cp:keywords/>
  <dc:language>en-US</dc:language>
  <cp:lastModifiedBy>Admin</cp:lastModifiedBy>
  <cp:lastPrinted>2024-09-12T15:43:00Z</cp:lastPrinted>
  <dcterms:modified xsi:type="dcterms:W3CDTF">2024-12-02T11:48:00Z</dcterms:modified>
  <cp:revision>18</cp:revision>
  <dc:subject/>
  <dc:title>РЕЗЕРВ В ШПР</dc:title>
</cp:coreProperties>
</file>