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нкурс на  соискание статуса муниципальной инновационной площадк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Тема:   </w:t>
      </w:r>
      <w:r>
        <w:rPr>
          <w:b/>
          <w:sz w:val="28"/>
          <w:szCs w:val="28"/>
        </w:rPr>
        <w:t>«Развитие муниципальной Службы медиации в образовательной среде Ростовского муниципального района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Участники проект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нформация об организации-заявителе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ое учреждение Центр психолого-педагогической, социальной и медицинской помощи «Содейств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данные: Ярославская область, г. Ростов, ул. Фрунзе, 22 «А»; тел. 8 (48536) 7-41-81;  эл.адрес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pms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zentr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разовательные организации разного типа: ДОУ, ООШ, СОШ,  которые будут определены по итогам консультаций с начальником Управления образования администрации Ростовского МР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роектное предложени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временное общество остро нуждается в способности граждан конструктивно взаимодействовать. Для этого необходимо развивать социальный интеллект, менталитет сотрудничества, социального партнёрства. Метод медиации способствует решению этих задач в работе с детьми. На наш взгляд, необходимо создание Служб медиации (восстановления) на базе всех образовательных организаций Ростовского МР. В ряде случаев в малокомплектных образовательных организациях допустимо использование ресурсов опорных образовательных организаций (по «кустовому» принципу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ль МУ Центра «Содействие» в становлении Службы медиации в Ростовском МР – организация, методическое сопровождение и осуществление координации работы Служб медиации образовательных организаций муниципального района, а также проведение восстановительных программ для участников конфликтов и ситуаций противоправного характера (за границами компетенции Служб медиации образовательных организаций).</w:t>
      </w:r>
    </w:p>
    <w:p>
      <w:pPr>
        <w:pStyle w:val="P19"/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1. Цель  проекта:</w:t>
      </w:r>
      <w:r>
        <w:rPr>
          <w:sz w:val="28"/>
          <w:szCs w:val="28"/>
        </w:rPr>
        <w:t xml:space="preserve"> создание в образовательной среде Ростовского муниципального района организационно-методических условий для создания и развития муниципальной Службы медиации. Содействие профилактике правонарушений и социальной реабилитации участников конфликтных ситуаций на основе принципов восстановительного правосудия. </w:t>
      </w:r>
    </w:p>
    <w:p>
      <w:pPr>
        <w:pStyle w:val="P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8"/>
        <w:shd w:fill="FFFFFF" w:val="clear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b/>
          <w:i/>
          <w:sz w:val="28"/>
          <w:szCs w:val="28"/>
        </w:rPr>
        <w:t>2.2. Задачи:</w:t>
      </w:r>
    </w:p>
    <w:p>
      <w:pPr>
        <w:pStyle w:val="P19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000000"/>
          <w:sz w:val="28"/>
          <w:szCs w:val="28"/>
        </w:rPr>
        <w:t>создание варианта модели службы медиации в образовательной среде Ростовском муниципального района;</w:t>
      </w:r>
    </w:p>
    <w:p>
      <w:pPr>
        <w:pStyle w:val="P19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000000"/>
          <w:sz w:val="28"/>
          <w:szCs w:val="28"/>
        </w:rPr>
        <w:t>создание и отработка алгоритма взаимодействия Управления образования, ТКДН и ЗП,  МУ Центр «Содействие» и образовательных организаций при организации процесса медиации;</w:t>
      </w:r>
    </w:p>
    <w:p>
      <w:pPr>
        <w:pStyle w:val="P19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офессиональной компетентности педагогов и специалистов Ростовского МР в области внедрения восстановительных практик;</w:t>
      </w:r>
    </w:p>
    <w:p>
      <w:pPr>
        <w:pStyle w:val="P19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ормационно-методической базы по теме Прое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2.3. Основная идея Проекта</w:t>
      </w:r>
      <w:r>
        <w:rPr>
          <w:sz w:val="28"/>
          <w:szCs w:val="28"/>
        </w:rPr>
        <w:t xml:space="preserve">:  формирование навыков восстановительной культуры отношений субъектов образовательного процесса посредством меди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4. Продолжительность проекта:</w:t>
      </w:r>
      <w:r>
        <w:rPr>
          <w:sz w:val="28"/>
          <w:szCs w:val="28"/>
        </w:rPr>
        <w:t xml:space="preserve"> январь – декабрь 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Проекта – Инна Григорьевна Назарова, заведующий кафедрой общей педагогики и психологии ГАУ ДПО ЯО «Институт развития образован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5. Этапы реализации: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готовительный этап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актуальных и потенциальных ресурсов (кадровых, информационных технологических, материальных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отрудничества с образовательными организациями Ростовского МР по вопросам организации службы меди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 имеющихся нормативных документов, обеспечивающих создание и деятельность службы меди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роведение ГОАУ ЯО «Институт развития образования» КПК на тему «Медиация: подходы, практика, инструменты» на базе МУ Центр «Содействие» (февраль-март 2017 г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9"/>
        <w:shd w:fill="FFFFFF" w:val="clear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ировочный этап:</w:t>
      </w:r>
    </w:p>
    <w:p>
      <w:pPr>
        <w:pStyle w:val="P19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 xml:space="preserve">Определение круга участников Проекта из числа представителей ОО Ростовского МР, специалистов КДН и ЗП и других </w:t>
      </w:r>
      <w:r>
        <w:rPr>
          <w:color w:val="000000"/>
          <w:sz w:val="28"/>
          <w:szCs w:val="28"/>
        </w:rPr>
        <w:t xml:space="preserve">организаций. </w:t>
      </w:r>
    </w:p>
    <w:p>
      <w:pPr>
        <w:pStyle w:val="P19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>Разработка</w:t>
      </w:r>
      <w:r>
        <w:rPr>
          <w:color w:val="000000"/>
          <w:sz w:val="28"/>
          <w:szCs w:val="28"/>
        </w:rPr>
        <w:t xml:space="preserve"> алгоритма взаимодействия ТКДН и ЗП, Управления образования, МУ Центр «Содействие» и образовательных организаций при организации процесса меди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одели деятельности Службы медиации в образовательной среде Ростовского МР.</w:t>
      </w:r>
    </w:p>
    <w:p>
      <w:pPr>
        <w:pStyle w:val="P19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основных  мероприятий проекта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й этап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Методическое сопровождение образовательных организаций-участников муниципального проекта на этапе создания Служб меди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работка алгоритма механизма выявления и сбора информации о конкретных случаях. Обсуждение механизма поступления информации в службу примирения, отбор случаев для применения примирительной технолог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«дорожной карты» по созданию муниципальной службы меди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яда семинаров для педагогических работников образовательных организаций «Практика медиации и восстановительная культура отношений» с привлечением специалистов ГАУ ДПО ЯО «Институт развития образо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восстановительных технологий на базе образовательных организаций РМР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вующих в Проект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роведение индивидуальных супервизий (по запросам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вичная оценка эффективности деятельности Службы медиации Ростовского М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Размещение на официальных сайтах образовательных организаций и  Управления образования администрации Ростовского МР информационных материалов  об организации деятельности Служб медиации на базе образовательных организаций-участников проек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Аналитический (Практический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еятельности МРЦ по развитию муниципальной Службы медиации в образовательной среде Ростовского МР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 Проекта, наращивание потенциала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ажирование результатов Проек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6. Прогнозируемые результа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муниципальной информационно-методической базы по профилактике противоправного поведения несовершеннолетни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работка алгоритма взаимодействия субъектов профилактики при сопровождении несовершеннолетних правонарушител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й компетентности педагогов, специалистов по теме Проек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сихолого-педагогической грамотности родителей (законных представителей) по вопросам воспитания дет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законопослушного поведения социально одобряемых моделей поведения у несовершеннолетни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а правонарушений, совершаемых несовершеннолетними, в том числе повторн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мотивации детей и родителей на поучение психолого-педагогической помощ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им образом, формирование и развитие муниципальной службы медиации является важнейшей социальной инновацией, оно востребовано жизнью и становится одной из приоритетных задач в области современного воспитания и образов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новными потребителями результатов Проекта являются обучающиеся образовательных организаций Ростовского МР, родители обучающихся, руководители и педагогические работники образовательных организаций Ростовского МР, специалисты органов и учреждений системы профилактики безнадзорности и правонарушений несовершеннолетних, члены общественных организаций, занятых в сфере воспитания несовершеннолетних. </w:t>
      </w:r>
    </w:p>
    <w:p>
      <w:pPr>
        <w:pStyle w:val="P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2.7. Финансовая потребность (стоимость проект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сметы реализации проекта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627"/>
        <w:gridCol w:w="2382"/>
        <w:gridCol w:w="2287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расходов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ы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работы преподавателя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х20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информационно-методической продукции</w:t>
            </w:r>
            <w:bookmarkStart w:id="0" w:name="_GoBack"/>
            <w:bookmarkEnd w:id="0"/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атериал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5х5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 информационно-методических материалов деятельности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5х10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ческих рекомендаций по проект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х10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учно-методическое руководств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экспертиза продукт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 х 5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картридж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елярская продукц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>
          <w:trHeight w:val="673" w:hRule="atLeast"/>
        </w:trPr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30 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У Центр «Содействие»______________М.П. Блан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74"/>
        </w:tabs>
        <w:ind w:left="2074" w:hanging="13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145"/>
        </w:tabs>
        <w:ind w:left="2145" w:hanging="106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1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7">
    <w:name w:val="s7"/>
    <w:basedOn w:val="Style14"/>
    <w:qFormat/>
    <w:rPr/>
  </w:style>
  <w:style w:type="character" w:styleId="Style15">
    <w:name w:val=" Знак Знак"/>
    <w:qFormat/>
    <w:rPr>
      <w:spacing w:val="21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360" w:after="240"/>
      <w:ind w:hanging="240"/>
    </w:pPr>
    <w:rPr>
      <w:spacing w:val="21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s-zentr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12:00Z</dcterms:created>
  <dc:creator>Центр</dc:creator>
  <dc:description/>
  <cp:keywords/>
  <dc:language>en-US</dc:language>
  <cp:lastModifiedBy>Администратор</cp:lastModifiedBy>
  <cp:lastPrinted>2016-01-17T14:20:00Z</cp:lastPrinted>
  <dcterms:modified xsi:type="dcterms:W3CDTF">2016-02-06T10:59:00Z</dcterms:modified>
  <cp:revision>24</cp:revision>
  <dc:subject/>
  <dc:title>Заявка</dc:title>
</cp:coreProperties>
</file>