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hd w:fill="FFFFFF" w:val="clear"/>
        </w:rPr>
      </w:pPr>
      <w:r>
        <w:rPr>
          <w:rFonts w:cs="Arial" w:ascii="Arial" w:hAnsi="Arial"/>
          <w:b/>
          <w:color w:val="000000"/>
          <w:spacing w:val="-4"/>
          <w:shd w:fill="FFFFFF" w:val="clear"/>
        </w:rPr>
        <w:t>Отзывы о семинаре И.В. Пасечник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hd w:fill="FFFFFF" w:val="clear"/>
        </w:rPr>
      </w:pPr>
      <w:r>
        <w:rPr>
          <w:rFonts w:cs="Arial" w:ascii="Arial" w:hAnsi="Arial"/>
          <w:b/>
          <w:color w:val="000000"/>
          <w:spacing w:val="-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3-14 ноября 2017 года мы, педагоги-психологи образовательных и социозащитных учреждений Борисоглебского района приняли участие в двухдневном семинаре «Технологии работы с эмоциональными состояниями детей подросткового возраста», проведенном психологом благотворительного фонда «Волонтеры в помощь детям-сиротам» Пасечник Инной Викторовной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Хочется отметить, что изложение материала на семинаре было в формате «Просто о сложном». Два дня обучения прошли на одном дыхании, каждая тема была интересна. Самым ценным в данном семинаре был практический опыт ведущей. Очень понравилась демонстрация работы с негативными эмоциональными состояниями и травматическим опытом приемных детей с использованием игрушек – отрицательных персонажей. Планируем опробовать данный метод в своей практической работе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Ценность семинара была и в  разборе конкретных случаев из практики участников. Каждый вопрос получил свой ответ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ыло получено много полезной структурированной теоретической информации. В личностном плане появилось лучшее понимание особенностей детей-сирот на разных возрастных и жизненных этапах; сопровождения детей с СДВГ и синдромом Аспергера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ильное впечатление произвела и личность ведущей, которая является примером к развитию в профессии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ы благодарим Инну Викторовну за содержательный, полезный во всех отношениях семинар и надеемся на дальнейшие встречи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едагог-психолог МУ ДПО «ЦСУОП»</w:t>
      </w:r>
    </w:p>
    <w:p>
      <w:pPr>
        <w:pStyle w:val="Normal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ородулина О.Н.</w:t>
      </w:r>
    </w:p>
    <w:p>
      <w:pPr>
        <w:pStyle w:val="Normal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важаемая  Мария Павловна!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озвольте выразить Вам и Вашему  коллективу  признательность и благодарность за возможность участвовать в семинаре Инны Викторовны Пасечник.  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ва дня занятий с Инной - это  время, проведенное с пользой!  В эти два дня Инна Викторовна  смогла донести до нас в доступной форме  актуальную и востребованную для психологов, работающих с детьми и подростками, приемными семьями, информацию: работа с психологической травмой, буллинг, работа с детьми с особенностями поведения, работа с детьми-сиротами и приемными родителям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Инна дала участникам возможность прочувствовать на себе эффект от упражнений, которые предлагала для работы с детьми. При этом она не просто наблюдала, как мы выполняем задание, а  демонстрировала, как должен вести себя психолог в ситуации игры с ребенком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олезно было получить консультацию специалиста на месте: Инна ориентировалась на запросы участников семинара, давала ясные ответы на наши вопросы, помогала разобраться с  ситуациями, с которыми сталкиваются в своей профессиональной деятельности участники семинара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се, что было услышано,  увидено и прочувствовано на занятиях Инны Викторовны, придало уверенность в своих силах. Методика с использованием «негодяев» была применена на этой же неделе, и сразу, пусть  маленький, но шаг вперед – 6-летний (очень замкнутый) ребенок включился в игровую деятельность и, самое главное, начал улыбаться. Сработало!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За каждую тему хочется сказать Инне Викторовне отдельное спасибо! 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нна Викторовна, такие люди, как Вы, делают этот мир лучше и добрее! Рядом с вами ничего не страшно!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Я не сомневаюсь, что полученные мною знания будут с успехом применены на практике. И, непременно,  поделюсь ими со своими коллегами.</w:t>
      </w:r>
    </w:p>
    <w:p>
      <w:pPr>
        <w:pStyle w:val="Normal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 уважением и признательностью, </w:t>
      </w:r>
    </w:p>
    <w:p>
      <w:pPr>
        <w:pStyle w:val="Normal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едагог-психолог  МУ ЦППМС г. Гаврилов Ям </w:t>
      </w:r>
    </w:p>
    <w:p>
      <w:pPr>
        <w:pStyle w:val="Normal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А.В. Ерохина </w:t>
      </w:r>
    </w:p>
    <w:p>
      <w:pPr>
        <w:pStyle w:val="Normal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  <w:t xml:space="preserve">Знакомство с Инной Пасечник оставило исключительно благоприятные впечатления. Два дня семинара пролетели как два часа благодаря живой, понятной, эмоциональной речи ведущего. Все обсуждаемые вопросы актуальны для моей работы школьного психолога. В своей практике консультирования детей и родителей, коррекции поведения учащихся с удовольствием использую все рассмотренные практические техники и методы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  <w:t xml:space="preserve">Эффективность системы "плюсиков" не требует доказательства, она начинает приносить свои положительные результаты с первого дня. Задумалась я и над сбором команды игрушечных "негодяев"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  <w:t>Спасибо Инне и за возможность обсуждения случаев из собственной практики и предложения путей преодоления трудностей в конкретных случаях.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</w:rPr>
        <w:br/>
      </w:r>
      <w:r>
        <w:rPr>
          <w:rFonts w:cs="Arial" w:ascii="Arial" w:hAnsi="Arial"/>
          <w:color w:val="000000"/>
          <w:spacing w:val="-4"/>
          <w:shd w:fill="FFFFFF" w:val="clear"/>
        </w:rPr>
        <w:t>Выражаю огромную благодарность!</w:t>
      </w:r>
      <w:r>
        <w:rPr>
          <w:rFonts w:cs="Arial" w:ascii="Arial" w:hAnsi="Arial"/>
          <w:color w:val="000000"/>
          <w:spacing w:val="-4"/>
        </w:rPr>
        <w:br/>
      </w:r>
      <w:r>
        <w:rPr>
          <w:rFonts w:cs="Arial" w:ascii="Arial" w:hAnsi="Arial"/>
          <w:color w:val="000000"/>
          <w:spacing w:val="-4"/>
          <w:shd w:fill="FFFFFF" w:val="clear"/>
        </w:rPr>
        <w:t>Ольга Шарова, педагог-психолого МОУ Семибратовская СОШ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  <w:t>Ростовский МР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pacing w:val="-4"/>
          <w:shd w:fill="FFFFFF" w:val="clear"/>
        </w:rPr>
      </w:pPr>
      <w:r>
        <w:rPr>
          <w:rFonts w:cs="Arial" w:ascii="Arial" w:hAnsi="Arial"/>
          <w:color w:val="000000"/>
          <w:spacing w:val="-4"/>
          <w:shd w:fill="FFFFFF" w:val="clear"/>
        </w:rPr>
      </w:r>
    </w:p>
    <w:p>
      <w:pPr>
        <w:pStyle w:val="Normal"/>
        <w:ind w:firstLine="60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3-14 ноября 2017 года для педагогов-психологов и специалистов служб сопровождения Ростовского, Переславского, Гаврилов-Ямского и Борисоглебского районов Ярославской области Инна Викторовна Пасечник провела семинар, который получил высокую оценку слушателей. Участники отметили  высокий профессионализм, открытость и творческий подход ведущей к проведению семинара. </w:t>
      </w:r>
    </w:p>
    <w:p>
      <w:pPr>
        <w:pStyle w:val="Normal"/>
        <w:ind w:firstLine="60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ходе семинара были раскрыты темы индивидуальных психологических особенностей детей-сирот, раскрыты теоретические и практические аспекты коррекционно-развивающей работы с детьми, имеющими проблемное поведение. Особенную ценность для слушателей имели практические технологии оказания помощи детям с проблемным поведением.</w:t>
      </w:r>
    </w:p>
    <w:p>
      <w:pPr>
        <w:pStyle w:val="Normal"/>
        <w:ind w:firstLine="60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пасибо за сотрудничество с психологической общественностью. </w:t>
      </w:r>
    </w:p>
    <w:p>
      <w:pPr>
        <w:pStyle w:val="Normal"/>
        <w:ind w:firstLine="60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Желаем сохранить оптимизм, творческое начало в непростой и нужной детям и взрослым деятельности. Буды рады новым встречам с таким компетентным и чутким специалистом. </w:t>
      </w:r>
    </w:p>
    <w:p>
      <w:pPr>
        <w:pStyle w:val="Normal"/>
        <w:ind w:firstLine="601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пециалисты МУ Центр «Содействие»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8:00Z</dcterms:created>
  <dc:creator>Мария</dc:creator>
  <dc:description/>
  <cp:keywords/>
  <dc:language>en-US</dc:language>
  <cp:lastModifiedBy>Мария</cp:lastModifiedBy>
  <dcterms:modified xsi:type="dcterms:W3CDTF">2017-11-24T10:17:00Z</dcterms:modified>
  <cp:revision>7</cp:revision>
  <dc:subject/>
  <dc:title>Отзывы о семинаре И</dc:title>
</cp:coreProperties>
</file>