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b/>
          <w:bCs/>
          <w:color w:val="000000"/>
          <w:sz w:val="28"/>
          <w:szCs w:val="28"/>
        </w:rPr>
        <w:t>«МО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ШАГ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ФЕССИИ»</w:t>
      </w:r>
    </w:p>
    <w:p>
      <w:pPr>
        <w:pStyle w:val="Normal"/>
        <w:widowControl w:val="false"/>
        <w:autoSpaceDE w:val="false"/>
        <w:spacing w:lineRule="atLeast" w:line="259" w:before="0" w:after="160"/>
        <w:ind w:firstLine="5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8"/>
          <w:szCs w:val="28"/>
          <w:highlight w:val="white"/>
        </w:rPr>
        <w:t xml:space="preserve">Оглядываясь назад, всё чаще задумываюсь, почему я выбрала профессию педагога-психолога? Признаюсь честно, меня манил мир этой науки, раскрывающий тонкости человеческого сознания, внутренний мир. Психология – это целый мир, Вселенная, в центре которой личность человека с его эмоциями, характером, надеждами и возможностями. </w:t>
      </w:r>
    </w:p>
    <w:p>
      <w:pPr>
        <w:pStyle w:val="Normal"/>
        <w:widowControl w:val="false"/>
        <w:autoSpaceDE w:val="false"/>
        <w:ind w:firstLine="5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вот я, воодушевленная выпускница Ярославского государственного педагогического университета по специальности педагог-психолог, начала поиски работы! Моё первое место работы – социально-реабилитационный центр (СРЦ). В мои обязанности входило сопровождение семей, оказавшихся в трудной жизненной ситуации. Мои рабочие будни начались со знакомства с личными делами семей, составления плана реабилитации и патронажа.</w:t>
      </w:r>
    </w:p>
    <w:p>
      <w:pPr>
        <w:pStyle w:val="Normal"/>
        <w:widowControl w:val="fals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начале своей деятельности я поняла, что мое представление о семье, оказавшейся в трудной жизненной ситуации,  отличалось от реалий.  Трудности семей я связывала с такими проблемами, как – временное отсутствие работы у родителей и, как следствие, низкие доход и уровень жизни. При этом я была уверена в том, что семья всячески старается выйти из этого трудного положения. 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8"/>
          <w:szCs w:val="28"/>
        </w:rPr>
        <w:t>Но моя профессиональная деятельность открыла мне суровую картину реального существования семей: алкогольная, наркотическая зависимости родителей, нежелание работать, педагогическая запущенность, безнадзорность детей; невозможность оказания детям медицинской помощи, так как родители не обращаются за ней; а самое главное – низкая мотивация и компетентность большинства родителей на осуществление заботы о детях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8"/>
          <w:szCs w:val="28"/>
        </w:rPr>
        <w:t>Дети, которые временно проживали в стационаре СРЦ, постоянно ждали своих родителей, но часть из них так и не дождалась. Я наблюдала, как детей готовили к переводу в детский дом, собирали их «маленький багаж»: вещи, игрушки, поделки. Они не понимали, что происходит, в глазах – огромный страх, чувство ненужности, паника… Как сложится их жизнь «без своих надежных взрослых»?</w:t>
      </w:r>
    </w:p>
    <w:p>
      <w:pPr>
        <w:pStyle w:val="Normal"/>
        <w:widowControl w:val="false"/>
        <w:autoSpaceDE w:val="false"/>
        <w:ind w:firstLine="5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от уже </w:t>
      </w:r>
      <w:r>
        <w:rPr>
          <w:sz w:val="28"/>
          <w:szCs w:val="28"/>
        </w:rPr>
        <w:t>2,5 года</w:t>
      </w:r>
      <w:r>
        <w:rPr>
          <w:sz w:val="28"/>
          <w:szCs w:val="28"/>
          <w:highlight w:val="white"/>
        </w:rPr>
        <w:t xml:space="preserve"> я работаю психологом в Службе сопровождения опекунов несовершеннолетних лиц МУ Центр «Содействие» г. Ростов. В рабочем процессе я познакомилась с приемными семьями, узнала, какие проблемы возникают у них, когда в семью попадает ребенок-сирота. </w:t>
      </w:r>
    </w:p>
    <w:p>
      <w:pPr>
        <w:pStyle w:val="Normal"/>
        <w:widowControl w:val="false"/>
        <w:autoSpaceDE w:val="false"/>
        <w:ind w:firstLine="5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ой опыт работы в СРЦ позволил мне понимать проблемы таких детей более глубоко, понимать как «работают» травмы привязанности (глубинной связи между родителем и ребенком). Причём, кроме специфических проблем, у них есть и те трудности, с которыми дети сталкиваются в современном мире. Дети живут и развиваются в новом информационно-технологическом обществе. Они более мобильные, стремятся быть независимыми, но в тоже время порой бывают инфантильными. Для того чтобы найти опору в жизни, не погрузиться полностью в виртуальный мир, зависимости, правильно расставить приоритеты в своей жизни им нужна помощь и поддержка. И мне, как педагогу-психологу, приходится находить баланс между традиционными, незыблемыми аспектами и постоянно меняющимися современными тенденциями.</w:t>
      </w:r>
    </w:p>
    <w:p>
      <w:pPr>
        <w:pStyle w:val="Normal"/>
        <w:widowControl w:val="fals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боты с детьми, они часто очень зажаты, насторожены. Для установления контакта иногда требуется несколько встреч. И как же приятно видеть, как они постепенно «оттаивают», начинают всё больше и больше доверять. Среди моих маленьких клиентов есть и те, с которыми я познакомилась, работая в СРЦ. Они с радостью рассказывают о своей новой семье, о своих достижениях и неудачах. Я искренне радуюсь вместе с ними. Подобные встречи, положительные эмоции очень поддерживают меня и помогают оставаться работать в этой сфере, получать удовлетворение от своей деятельности, справляться с эмоциональным выгоранием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8"/>
          <w:szCs w:val="28"/>
        </w:rPr>
        <w:t>Но трудности есть не только у приёмных детей, но и у родителей, ведь принятие ребёнка в семью – это событие максимально непредсказуемое, и от проблем не застрахован ни один родитель, каким бы компетентным он ни был. Многие родители, успешно воспитавшие кровных детей, сталкиваются с тем, что эти методы воспитания почему-то не работают с приёмным ребёнком. Я, как специалист службы сопровождения, консультирую приемных родителей. Совместно мы разрабатываем способы конструктивного взаимодействия с приемным ребенком, ищем причины его «трудного» поведения. Для родителей в период адаптации важно: обсуждать проблемы, которые кажутся неразрешимыми; уделять внимание всем членам семьи, проводить свободное время вместе; не бояться отвечать на «неудобные» и «странные» вопросы детей, в том числе, о кровных родителях; понимать, что стоит за протестным и провокационным поведением и адекватно на него реагировать. Родителям важно оставаться сильными и ресурсными взрослыми, говорить детям о том, что в этой семье взрослые отвечают за детей, чтобы тревожность детей о завтрашнем дне свести к минимуму, о том, что ребенка ценят и любят за то, что он есть! Каждый ребенок с травмой привязанности ведет себя по-разному, но я точно знаю, что каждому из них нужная своя, пусть и замещающая семья! Семья – это самая важная ценность в нашей жизни, которая поддерживает нас, направляет, не дает опускать руки в трудные моменты, это подарок, который дарит нам судьба!</w:t>
      </w:r>
    </w:p>
    <w:p>
      <w:pPr>
        <w:pStyle w:val="Normal"/>
        <w:widowControl w:val="fals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ак и в любой работе, в сфере семейного устройства встречаются трудности, с которыми необходимо работать специалисту: дефицит ресурсов приемных родителей, провокационное поведение детей, которое усугубляется в подростковом возрасте, школьные проблемы, последствия вмешательства кровных родителей в жизнь приёмной семьи  и т.п.</w:t>
      </w:r>
    </w:p>
    <w:p>
      <w:pPr>
        <w:pStyle w:val="Normal"/>
        <w:widowControl w:val="fals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Чтобы помогать приемной семье, специалистам Службы сопровождения важно самим быть ресурсными. В этом смысле у профессии психолога есть очень важный нюанс. Она даёт возможность развиваться творчески, духовно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8"/>
          <w:szCs w:val="28"/>
        </w:rPr>
        <w:t>Для меня профессия психолога – это больше чем просто профессия. Это миссия, предназначение. И я смею думать, что выбранная мною профессия помогает мне воплотить в жизнь мои стремления и мечты, а именно: помогать людям в решении их проблем, дарить им тепло, ощущать свою значимость и ценность. Испытываю необыкновенную гордость, если замкнутый ребенок начинает улыбаться на моих занятиях и спешит ко мне в кабинет, чтобы по секрету рассказать о своей тайне. Для меня самая лучшая похвала звучит от благодарных родителей. И, от этого моя жизнь становится интереснее, богаче и счастливее. Я люблю свою работу. Она позволяет оставаться самой собой, ошибаться, учиться, и расти вместе со своими клиентами – детьми и их родителями!</w:t>
      </w:r>
    </w:p>
    <w:p>
      <w:pPr>
        <w:pStyle w:val="Normal"/>
        <w:widowControl w:val="false"/>
        <w:autoSpaceDE w:val="false"/>
        <w:ind w:firstLine="550"/>
        <w:jc w:val="right"/>
        <w:rPr>
          <w:sz w:val="28"/>
          <w:szCs w:val="28"/>
        </w:rPr>
      </w:pPr>
      <w:r>
        <w:rPr>
          <w:sz w:val="28"/>
          <w:szCs w:val="28"/>
        </w:rPr>
        <w:t>Екатерина Шипунова,</w:t>
      </w:r>
    </w:p>
    <w:p>
      <w:pPr>
        <w:pStyle w:val="Normal"/>
        <w:widowControl w:val="false"/>
        <w:autoSpaceDE w:val="false"/>
        <w:ind w:firstLine="55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widowControl w:val="false"/>
        <w:autoSpaceDE w:val="false"/>
        <w:ind w:firstLine="550"/>
        <w:jc w:val="right"/>
        <w:rPr>
          <w:sz w:val="28"/>
          <w:szCs w:val="28"/>
        </w:rPr>
      </w:pPr>
      <w:r>
        <w:rPr>
          <w:sz w:val="28"/>
          <w:szCs w:val="28"/>
        </w:rPr>
        <w:t>МУ Центр «Содействие»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10:00Z</dcterms:created>
  <dc:creator>Мария</dc:creator>
  <dc:description/>
  <cp:keywords/>
  <dc:language>en-US</dc:language>
  <cp:lastModifiedBy>Мария</cp:lastModifiedBy>
  <dcterms:modified xsi:type="dcterms:W3CDTF">2020-04-14T21:10:00Z</dcterms:modified>
  <cp:revision>3</cp:revision>
  <dc:subject/>
  <dc:title>Эссе</dc:title>
</cp:coreProperties>
</file>