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spacing w:val="-4"/>
          <w:sz w:val="28"/>
          <w:szCs w:val="28"/>
        </w:rPr>
      </w:pPr>
      <w:r>
        <w:rPr>
          <w:bCs w:val="false"/>
          <w:spacing w:val="-4"/>
          <w:sz w:val="28"/>
          <w:szCs w:val="28"/>
        </w:rPr>
        <w:t>Подростковый кризис</w:t>
      </w:r>
    </w:p>
    <w:p>
      <w:pPr>
        <w:pStyle w:val="Heading3"/>
        <w:shd w:fill="FFFFFF" w:val="clear"/>
        <w:spacing w:before="0" w:after="0"/>
        <w:jc w:val="center"/>
        <w:rPr>
          <w:bCs w:val="false"/>
          <w:spacing w:val="-4"/>
          <w:sz w:val="28"/>
          <w:szCs w:val="28"/>
        </w:rPr>
      </w:pPr>
      <w:r>
        <w:rPr>
          <w:bCs w:val="false"/>
          <w:spacing w:val="-4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spacing w:val="-4"/>
          <w:sz w:val="28"/>
          <w:szCs w:val="28"/>
        </w:rPr>
      </w:pPr>
      <w:r>
        <w:rPr>
          <w:bCs w:val="fals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drawing>
          <wp:inline distT="0" distB="0" distL="0" distR="0">
            <wp:extent cx="367284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bCs w:val="false"/>
          <w:spacing w:val="-4"/>
          <w:sz w:val="28"/>
          <w:szCs w:val="28"/>
        </w:rPr>
      </w:pPr>
      <w:r>
        <w:rPr>
          <w:bCs w:val="false"/>
          <w:spacing w:val="-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pacing w:val="-4"/>
          <w:sz w:val="28"/>
          <w:szCs w:val="28"/>
        </w:rPr>
        <w:t>Кризис</w:t>
      </w:r>
      <w:r>
        <w:rPr>
          <w:spacing w:val="-4"/>
          <w:sz w:val="28"/>
          <w:szCs w:val="28"/>
        </w:rPr>
        <w:t xml:space="preserve"> — это не специально придуманное подростками мероприятие, цель которого свести родителей с ума. Это период, в котором должны уйти в прошлое детские модели поведения: зависимость, послушание и опора на взрослых. И хотя родителям бесконечно жаль терять над детьми власть и контроль, надо помнить — это совершенно необходимо для обретения независимости и взросления подростка. Пубертатный период у мальчиков — возраст, психология, отношения в социуме — в это время обостряются любые нюансы, на которым прежде ни ребенок, ни родители не придавали большого значения. Оно и неудивительно: в течение ближайших 2–3 лет ребенку предстоит выполнить несколько важных психологических задач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pacing w:val="-4"/>
          <w:sz w:val="28"/>
          <w:szCs w:val="28"/>
        </w:rPr>
        <w:t>1. Сепарация.</w:t>
      </w:r>
      <w:r>
        <w:rPr>
          <w:spacing w:val="-4"/>
          <w:sz w:val="28"/>
          <w:szCs w:val="28"/>
        </w:rPr>
        <w:t xml:space="preserve"> Чтобы отделиться от родителей, подростку важно как бы сбросить все ценности, которые они ему транслировали, и начать формировать собственные. Сепарация невозможна без протеста, агрессии и отстаивания своего мнени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pacing w:val="-4"/>
          <w:sz w:val="28"/>
          <w:szCs w:val="28"/>
        </w:rPr>
        <w:t>2. Поиск ответа на вопрос «Кто я как взрослый человек</w:t>
      </w:r>
      <w:r>
        <w:rPr>
          <w:spacing w:val="-4"/>
          <w:sz w:val="28"/>
          <w:szCs w:val="28"/>
        </w:rPr>
        <w:t>?». Ваши дети знали, кто они как дети. Но им предстоит выйти во взрослый мир и найти там свое место. Ответить на этот вопрос можно через отражение, через впечатления других о себе. Родительское отражение не очень помогает выполнить эту задачу — мамы и папы по инерции продолжают отражать в своих детях детей. Поэтому подростки стремятся к общению в компаниях себе подобных или в соцсетях. Последние в этом смысле удобны — создаешь страничку, которая будет отражением тебя как личности, и сразу получаешь возможность обсуждения интересующих вопросов, отклики на них и комментар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pacing w:val="-4"/>
          <w:sz w:val="28"/>
          <w:szCs w:val="28"/>
        </w:rPr>
        <w:t>3. Поиск ответа на вопрос: «Кто они, другие люди?».</w:t>
      </w:r>
      <w:r>
        <w:rPr>
          <w:spacing w:val="-4"/>
          <w:sz w:val="28"/>
          <w:szCs w:val="28"/>
        </w:rPr>
        <w:t xml:space="preserve"> Подросткам предстоит понять, как строится взрослое общение. Взрослая дружба, любовь, знакомства, близкие отношения, расставания. «Еще успеет, пусть доучится сначала», — думают некоторые родители. Но важно понимать, что «успеть» потом будет значительно сложнее. Одно дело переживать несчастную любовь в 13: ходить на первые свидания, быть неловкими, смущаться, пробовать, когда все вокруг такие же и мама рядом. И другое дело — начинать делать это в 25, когда многие сверстники уже заводят детей. В этом возрасте быть неловкими и начинать ходить на свидания значительно сложнее. И если родители не пускали подростка на свидания, заставляя учиться, безосновательно требовать от 25-летних дочери или сына: «Ну когда же ты создашь семью? Нам нужны внуки!». Откуда у человека появится внезапная способность строить близкие отношения, если он пропустил естественный, предложенный самой природой кризиса, период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pacing w:val="-4"/>
          <w:sz w:val="28"/>
          <w:szCs w:val="28"/>
        </w:rPr>
        <w:t>4. Поиск ответа на вопрос: «Кто я в рамках своего пола: что я за девушка — женщина, юноша — мужчина?».</w:t>
      </w:r>
      <w:r>
        <w:rPr>
          <w:spacing w:val="-4"/>
          <w:sz w:val="28"/>
          <w:szCs w:val="28"/>
        </w:rPr>
        <w:t xml:space="preserve"> Это возраст активного освоения сексуальности. И поэтому для девушек в этот период важно, как они выглядят, а для мальчиков — насколько они крутые. А как иначе? Ведь девушки думают, что любят красивых, а мальчики — что любят крутых. И эта психологическая задача тоже выполняется только в коллективе, в общен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rStyle w:val="StrongEmphasis"/>
          <w:b w:val="false"/>
          <w:bCs w:val="false"/>
          <w:i/>
          <w:spacing w:val="-4"/>
          <w:sz w:val="28"/>
          <w:szCs w:val="28"/>
        </w:rPr>
        <w:t>Главные заблуждения о пубертате: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Главное — это учеба, и еще надо «закрутить гайки» в ответ на возмутительное поведение. Но ведь если посмотреть на вышеперечисленные задачи, то учебе у подростка вообще нет места, если только не рассматривать школу как место для общения. Но поскольку учиться все равно нужно, родителям и педагогам желательно смириться с тем, что дети «просядут» по учебе. Понятно, что мы, родители, все равно будем транслировать подросткам «учись», но при этом не стоит паниковать, если оценки вас не радуют. Помните, что у ребенка в пубертате совсем мало психических сил и мотивов, чтобы учиться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дростки — страшные циники и грубияны. Это не так! Подростки очень уязвимы, в них зарождается взрослый, и сейчас они все воспринимают слишком остро, как люди без кожи. И их циничная позиция — лишь прикрытие, попытка сохраниться от ранений и критики, которые они с лихвой получают от взрослы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дростки очень безответственны. Это не совсем так. Поскольку они находятся в переходе от детской позиции к взрослой, только учатся принимать решения, отвечать за них, контролировать себя. Трудно научиться, не начав пробовать, ошибаться и встречаться с последствиями своих ошибок. Никто не умеет все делать идеально с первого раза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i/>
          <w:i/>
          <w:spacing w:val="-4"/>
          <w:sz w:val="28"/>
          <w:szCs w:val="28"/>
        </w:rPr>
      </w:pPr>
      <w:r>
        <w:rPr>
          <w:b w:val="false"/>
          <w:bCs w:val="false"/>
          <w:i/>
          <w:spacing w:val="-4"/>
          <w:sz w:val="28"/>
          <w:szCs w:val="28"/>
        </w:rPr>
        <w:t>Что нельзя делать родителям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дителям в этом кризисе очень сложно. Они теряют ребенка, к которому привыкли. И вместо него перед ними внезапно появляется другой человек: протестный, неудобный, отдаляющийся, качающий права, «тормозной», зависающий. Родителям хочется подавить протест и повернуть реки вспять, туда, где было полное подчинение и послушание. Но увы! В этом случае дети не выполнят своих психологических задач по отделению и взрослению. Поэтому родителям не следует требовать от ребенка того, что он не может выполнить. Вместо этого нужно много и подробно обсуждать и договариваться с детьми, и при этом быть готовыми к тому, что не все договоренности будут соблюдены — ведь ребенок только учится этом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Подростки — часто очень неприятные существа, и поэтому нередко становятся объектами активной критики взрослых. Но помните, что самооценка и личность ребенка активно формируется именно сейчас, в этот самый момент! И если он постоянно слышит: «Ты нас разочаровываешь!», «Ну что ты за человек!» — это будет не лучшей опорой в непростое для него время, когда он и так переполнен стыдом и тревогой. Этого делать не следует. В силу специфики подросткового возраста приоритетное значение имеет родительский самоконтроль. Контролируйте себя и хотя бы иногда положительно отражайте ребенка с верой в его благополучное будущее, с уважением к тому, что и как он делает. Не нужно врать, если пока нет особых заслуг, но нужно напрячься, чтобы видеть в нем что-то хорошее, достойное вашего признания. А это всегда есть, нужно только суметь это разглядеть! Иначе подросток пойдет туда, где его признают и уважают, и вовсе не факт, что вы будете знать, что за люди дают вашему ребенку то, что ему так необходимо, и почему он к ним так привяза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лишайте ребенка общения, иначе он не только не выполнит психологические задачи кризиса, но и в сложный для него момент отчаяния может остаться в одиночестве. А в возрасте, когда риск суицидов высок, опасно оказаться в моменте, где некому пожаловаться и не с кем обсудить сложную ситуацию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i/>
          <w:i/>
          <w:spacing w:val="-4"/>
          <w:sz w:val="28"/>
          <w:szCs w:val="28"/>
        </w:rPr>
      </w:pPr>
      <w:r>
        <w:rPr>
          <w:b w:val="false"/>
          <w:bCs w:val="false"/>
          <w:i/>
          <w:spacing w:val="-4"/>
          <w:sz w:val="28"/>
          <w:szCs w:val="28"/>
        </w:rPr>
        <w:t>Пубертат: общие симптомы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и происходят в гормональной системе подростка, теле и психике. На все это требуются психические силы. Поэтому подростки больше устают, «тормозят», «зависают» с наушниками на диване. Примите это как данность — детям в пубертате нужно время, чтобы переваривать изменения, которые в них происходят.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ростки протестны и агрессивны. Но если агрессия запретна, то проживаться она может через депрессивные состояния (что опаснее) или через пассивные формы агрессии: манипуляции, шантаж, саботаж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ростки могут и хотят отдаляться от родителей, хотят закрыть дверь в свою комнату. У них появляется бОльшая интимность, нежелание делиться с мамой и папой всем подряд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Девочки переживают из-за своей привлекательности, мальчики тревожатся на тему своей силы, успешности, лидерской позиции. При этом и те, и другие считают, что взрослые живут неправильно, а они знают, как правильно. Но при обилии идей, как правильно жить, у подростков мало возможностей для их реализации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i/>
          <w:i/>
          <w:spacing w:val="-4"/>
          <w:sz w:val="28"/>
          <w:szCs w:val="28"/>
        </w:rPr>
      </w:pPr>
      <w:r>
        <w:rPr>
          <w:b w:val="false"/>
          <w:bCs w:val="false"/>
          <w:i/>
          <w:spacing w:val="-4"/>
          <w:sz w:val="28"/>
          <w:szCs w:val="28"/>
        </w:rPr>
        <w:t>Пубертат у девочек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гда мы говорим про начало переходного возраста у девочек, то имеем в виду период с 11 лет. Девочке важно быть привлекательной и выбираемой мальчиками, как бы она ни утверждала обратное. В этом возрасте опасна любая критика ее тела и внешности, потому что она убеждена: «тело — это я». Тело не всегда можно изменить так, чтобы соответствовать каким-то бьюти-стандартам. В этот период важно помочь девочке найти свой стиль, свою внешнюю и не только внешнюю привлекательность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i/>
          <w:i/>
          <w:spacing w:val="-4"/>
          <w:sz w:val="28"/>
          <w:szCs w:val="28"/>
        </w:rPr>
      </w:pPr>
      <w:r>
        <w:rPr>
          <w:b w:val="false"/>
          <w:bCs w:val="false"/>
          <w:i/>
          <w:spacing w:val="-4"/>
          <w:sz w:val="28"/>
          <w:szCs w:val="28"/>
        </w:rPr>
        <w:t>Пубертат у мальчиков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мальчиков гормональная буря выражается в том, что повышается тестостерон, проведение становится более агрессивным, протестным, бунтующим. Обычное дело, когда начинается переходный возраст у мальчиков в 12 лет. Или даже чуть раньше! И нередко переходный возраст у мальчиков в 14 лет проявляется особенно ярко и выразительн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большее напряжение чаще всего возникает между папой и подростком. Отец требует выполнения правил, мальчик протестует, и формы его протеста и агрессии не всегда выражаются в приемлемой форме. Агрессию подавлять не стоит, она помогает отделяться и вполне естественна, а вот форму выражения можно корректировать. «Я понимаю, что ты злишься, но хамить нам нельзя», «я слышу, что ты против, но грубить не стоит». С точки зрения сексуального развития, важно сказать подростку, что любой человек, и он, и девушка, имеют право в любой момент сказать «стоп», «я этого не хочу» и относиться к этому стоит с уважением. И, конечно, предоставить ему информацию о контрацеп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 самое сложное — конкуренция с отцом, который, как правило, уже чего-то добился, а его сын еще нет, ему только предстоит завоевать мир и самую лучшую женщину, и это порождает в отце смешанные чувства. С одной стороны, ему хочется поддержать сына, с другой стороны, многие отцы бессознательно боятся того, что выросшие дети превзойдут их, будут сильнее, успешнее, и начинают критиковать или самоутверждаться за их счет. Поддержка, признание и уважение отца закладывают в мальчике крепкое основание его хорошей самооценки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i/>
          <w:i/>
          <w:spacing w:val="-4"/>
          <w:sz w:val="28"/>
          <w:szCs w:val="28"/>
        </w:rPr>
      </w:pPr>
      <w:r>
        <w:rPr>
          <w:b w:val="false"/>
          <w:bCs w:val="false"/>
          <w:i/>
          <w:spacing w:val="-4"/>
          <w:sz w:val="28"/>
          <w:szCs w:val="28"/>
        </w:rPr>
        <w:t>Сколько длится подростковый возраст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чится ровно тогда, когда ребенок учится опираться на себя, но при этом готов принимать помощь родителей. Когда снижается протест и появляется взрослое сотрудничество, в том числе и со взрослыми. Подросток в этот период чувствует себя увереннее, больше знает, кто он такой, понимает свои ценности и «правила жизни», умеет дружить, находится в отношениях с противоположным полом, пусть временно и без сексуальной близости или с ней. Может выполнять взрослые задачи без родительского контроля или понукания. Он нацелен на будущее, которое видит не идеализированно, а более трезво. При этом подросток благодарен родителям и разговор с ним ощущается как «взрослый-взрослый». Для кого-то пубертат закончится чуть раньше, для кого-то чуть позже, но, как правило, например, переходный возраст у девочек, симптомы его, проходят к 16 года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После того, как подростковый кризис миновал, мы, родители, начинаем больше доверять нашим детям. Все больше признаем, что они в чем-то разбираются больше нас. У нас снижается тревога, когда замечаем, что повзрослевший ребенок справляется так, как мы даже не подозревали. И у нас появляется все больше поводов грустить об ушедшем детстве дочери или сына. И гордиться тем прекрасным взрослым, который оформляется во вчерашнем подростке. Если пубертат протекает активно и бурно, то на кризис уходит 2–3 года. Но если родители начинают подавлять ребенка, он может отложиться на более поздний возраст и протекать позднее с осложненными последствиями или затянуться на более долгий сро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оэтому парадокс: если вам, родителям, очень сложно, если вы сходите с ума от своего подростка — нужно радоваться. Радуйтесь! К нужному моменту, например, сдаче выпускных экзаменов, у вас в семье появится значительно более взрослый, чем прежде, ответственный и готовый к будущему человек!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9:00Z</dcterms:created>
  <dc:creator>Служба сопровождения</dc:creator>
  <dc:description/>
  <cp:keywords/>
  <dc:language>en-US</dc:language>
  <cp:lastModifiedBy>Мария</cp:lastModifiedBy>
  <dcterms:modified xsi:type="dcterms:W3CDTF">2020-04-15T13:39:00Z</dcterms:modified>
  <cp:revision>2</cp:revision>
  <dc:subject/>
  <dc:title>Подростковый кризис</dc:title>
</cp:coreProperties>
</file>