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АВТОНОМНОЕ УЧРЕЖДЕНИЕ</w:t>
        <w:br/>
        <w:t>ДОПОЛНИТЕЛЬНОГО ПРОФЕССИОНАЛЬНОГО ОБРАЗОВАНИЯ</w:t>
        <w:br/>
        <w:t>ЯРОСЛАВСКОЙ ОБЛАСТИ</w:t>
        <w:br/>
        <w:t>«ИНСТИТУТ РАЗВИТИЯ ОБРАЗОВАНИЯ»"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ное подразделение: Кафедра общей педагогики и психологи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ПК: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учебного мероприятия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межэтнических конфликтов через гармонизацию межнациональных отношений в поликультурной образователь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я слушателей: педагогические работники г. Ростова и Рост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06"/>
        <w:gridCol w:w="1063"/>
        <w:gridCol w:w="3535"/>
        <w:gridCol w:w="1620"/>
        <w:gridCol w:w="1856"/>
      </w:tblGrid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ский состав</w:t>
            </w:r>
          </w:p>
        </w:tc>
      </w:tr>
      <w:tr>
        <w:trPr>
          <w:trHeight w:val="13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7.05.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:30 - 15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крытие курсов. Профилактика межэтнических конфликтов как глобальная проблема общества. Профилактика национального экстремизма и ксенофобии. Проблемы межэтнической напряженности в рег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  <w:br/>
              <w:t>практическ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Инна Григорьев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к.п.н., зав. кафедрой ОП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Светлана Александров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преподаватель</w:t>
            </w:r>
          </w:p>
        </w:tc>
      </w:tr>
      <w:tr>
        <w:trPr>
          <w:trHeight w:val="13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.05.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:00 –15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ние поликультурного образования. Педагогические условия формирования культуры межнациональн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  <w:br/>
              <w:t>практическ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Реп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Алевтина Валентинов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.п.н, 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научной работе ИРО</w:t>
            </w:r>
          </w:p>
        </w:tc>
      </w:tr>
      <w:tr>
        <w:trPr>
          <w:trHeight w:val="13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.05.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:00 - 15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оделирование аналитической деятельности педагогических работников на основе учебных кей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  <w:br/>
              <w:t>практическ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Татьяна Дмитриев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доцент кафедры ОПиП</w:t>
            </w:r>
          </w:p>
        </w:tc>
      </w:tr>
      <w:tr>
        <w:trPr>
          <w:trHeight w:val="13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.05.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:00 - 15: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 снижению межэтнической напряженности и гармонизации межнациональных отношений в ОО Способы выявления межэтнической напряженности в поликультурной образователь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 практическ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Кюре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Мадина  Нусретов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к.филос.н., доцент ЯГПУ</w:t>
            </w:r>
          </w:p>
        </w:tc>
      </w:tr>
      <w:tr>
        <w:trPr>
          <w:trHeight w:val="13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3.06.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0 — 15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ё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Ин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6:00Z</dcterms:created>
  <dc:creator>Светлана Александровна Медведева</dc:creator>
  <dc:description/>
  <cp:keywords/>
  <dc:language>en-US</dc:language>
  <cp:lastModifiedBy>Мария</cp:lastModifiedBy>
  <cp:lastPrinted>2016-04-28T09:26:00Z</cp:lastPrinted>
  <dcterms:modified xsi:type="dcterms:W3CDTF">2016-05-05T11:56:00Z</dcterms:modified>
  <cp:revision>3</cp:revision>
  <dc:subject/>
  <dc:title>ГОСУДАРСТВЕННОЕ ОБРАЗОВАТЕЛЬНОЕ АВТОНОМНОЕ УЧРЕЖДЕНИЕ</dc:title>
</cp:coreProperties>
</file>