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еминара для волонтерских отря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х организаций  Ростовского М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ежь в стиле ЗОЖ»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левая группа:</w:t>
      </w:r>
      <w:r>
        <w:rPr/>
        <w:t xml:space="preserve"> волонтеры 7-х–10-х классов МОУ СОШ№2, МОУ СОШ№3, МОУ Кадетская СОШ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ата проведения:</w:t>
      </w:r>
      <w:r>
        <w:rPr/>
        <w:t xml:space="preserve"> 15 октября 2015 год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i/>
          <w:i/>
        </w:rPr>
      </w:pPr>
      <w:r>
        <w:rPr>
          <w:i/>
        </w:rPr>
        <w:t>Ведущие:</w:t>
      </w:r>
    </w:p>
    <w:p>
      <w:pPr>
        <w:pStyle w:val="Normal"/>
        <w:spacing w:lineRule="auto" w:line="360"/>
        <w:jc w:val="both"/>
        <w:rPr/>
      </w:pPr>
      <w:r>
        <w:rPr/>
        <w:t>М.П. Бланк, директор МОУ Центр психолого-медико-социального сопровождения детей</w:t>
      </w:r>
    </w:p>
    <w:p>
      <w:pPr>
        <w:pStyle w:val="Normal"/>
        <w:spacing w:lineRule="auto" w:line="360"/>
        <w:jc w:val="both"/>
        <w:rPr/>
      </w:pPr>
      <w:r>
        <w:rPr/>
        <w:t>Н.Г. Демичева, заместитель директора</w:t>
      </w:r>
    </w:p>
    <w:p>
      <w:pPr>
        <w:pStyle w:val="Normal"/>
        <w:spacing w:lineRule="auto" w:line="360"/>
        <w:jc w:val="both"/>
        <w:rPr/>
      </w:pPr>
      <w:r>
        <w:rPr/>
        <w:t>Д. С. Зеленкова, педагог-психолог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5 октября 2015 года на базе Центра психолого-медико-социального сопровождения детей состоялась встреча волонтерских отрядов по вопросам сохранения и укрепления здоровья в образовательных учреждениях Ростовского М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рактическом занятии с волонтерами были рассмотрены виды и принципы профилактики употребления ПАВ, этапы и методы групповой работы, способы отказа от возможных предложений употребления ПА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анды волонтеров проанализировали деятельность по здоровьесбережению в своих образовательных учреждениях и определили первоочередные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же участники семинара были информированы о работе муниципального телефона доверия по проблемам детей и подростков, о предстоящих волонтерских конкурсах, с условиями конкурсов и сроками представления  конкурс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никам собрания был выдан пакет документов, который включал в себя следу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ожение о районном конкурсе «Волонтер года-2015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ожение о районном конкурсе «Лучший волонтерский отряд Ростовского муниципального район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ация о службе « Телефон Доверия по проблемам детей и подростков»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2857500" cy="1792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3230" cy="177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3:00Z</dcterms:created>
  <dc:creator>Мария</dc:creator>
  <dc:description/>
  <cp:keywords/>
  <dc:language>en-US</dc:language>
  <cp:lastModifiedBy>Мария</cp:lastModifiedBy>
  <dcterms:modified xsi:type="dcterms:W3CDTF">2015-11-06T14:54:00Z</dcterms:modified>
  <cp:revision>2</cp:revision>
  <dc:subject/>
  <dc:title>Справка-информация </dc:title>
</cp:coreProperties>
</file>