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Список  проектов – участников  очного  турА  </w:t>
      </w:r>
      <w:r>
        <w:rPr>
          <w:b/>
          <w:caps/>
          <w:sz w:val="24"/>
          <w:szCs w:val="24"/>
          <w:lang w:val="en-US"/>
        </w:rPr>
        <w:t>VI</w:t>
      </w:r>
      <w:r>
        <w:rPr>
          <w:b/>
          <w:caps/>
          <w:sz w:val="24"/>
          <w:szCs w:val="24"/>
        </w:rPr>
        <w:t xml:space="preserve"> Межрегионального этапа 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XIII</w:t>
      </w:r>
      <w:r>
        <w:rPr>
          <w:b/>
          <w:caps/>
          <w:sz w:val="24"/>
          <w:szCs w:val="24"/>
        </w:rPr>
        <w:t xml:space="preserve"> Международной Ярмарки социально-педагогических инноваций</w:t>
      </w:r>
    </w:p>
    <w:p>
      <w:pPr>
        <w:pStyle w:val="Normal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"/>
        <w:gridCol w:w="3099"/>
        <w:gridCol w:w="2599"/>
        <w:gridCol w:w="4082"/>
        <w:gridCol w:w="17"/>
        <w:gridCol w:w="2901"/>
        <w:gridCol w:w="100"/>
        <w:gridCol w:w="2000"/>
      </w:tblGrid>
      <w:tr>
        <w:trPr>
          <w:trHeight w:val="192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shd w:fill="FFFFFF" w:val="clear"/>
              </w:rPr>
            </w:pPr>
            <w:r>
              <w:rPr>
                <w:b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Белгородская область   </w:t>
            </w:r>
            <w:r>
              <w:rPr>
                <w:b/>
                <w:sz w:val="20"/>
                <w:shd w:fill="FFFFFF" w:val="clear"/>
              </w:rPr>
              <w:t xml:space="preserve"> г. Белгород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"/>
                <w:szCs w:val="4"/>
                <w:shd w:fill="FFFFFF" w:val="clear"/>
              </w:rPr>
            </w:pPr>
            <w:r>
              <w:rPr>
                <w:b/>
                <w:spacing w:val="-6"/>
                <w:sz w:val="4"/>
                <w:szCs w:val="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"/>
                <w:szCs w:val="2"/>
                <w:shd w:fill="FFFFFF" w:val="clear"/>
              </w:rPr>
            </w:pPr>
            <w:r>
              <w:rPr>
                <w:i/>
                <w:spacing w:val="-6"/>
                <w:sz w:val="2"/>
                <w:szCs w:val="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«Алые паруса». Создание интегрированной научно-исследовательской лаборатории социального и профессионального самоопределения учащихся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4"/>
              </w:rPr>
            </w:pPr>
            <w:r>
              <w:rPr>
                <w:b/>
                <w:i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нновационные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 реализации современных подходов к обучению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модели предпрофильного, профильного, дистанционного образования, профессионального самоопределен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 программами курсов  профессионального самоопределен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2 г. Белгород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аплыгина Инна Борисовна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ванова Елена Анатольевн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42-bel@yandex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8 (4722) 51 85 23</w:t>
            </w:r>
          </w:p>
        </w:tc>
      </w:tr>
      <w:tr>
        <w:trPr>
          <w:trHeight w:val="307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z w:val="20"/>
              </w:rPr>
              <w:t xml:space="preserve">Вологодская область   </w:t>
            </w:r>
            <w:r>
              <w:rPr>
                <w:b/>
                <w:sz w:val="20"/>
                <w:shd w:fill="FFFFFF" w:val="clear"/>
              </w:rPr>
              <w:t xml:space="preserve"> г. Череповец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Формирование отношений сотрудничества у детей старшего дошкольного возрас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в продуктивных видах деятельности»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  <w:t xml:space="preserve">Инновационные решения </w:t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  <w:t>в реализации современных подходов к обучени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-реализация индивидуального подхода в образовании: опыт разработки и результативного использования новых форм работы с детьми с ограниченными возможностями здоровь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 Программа «Формирование отношений сотрудничества у детей старшего дошкольного возраста с ОВЗ в продуктивных видах деятельности»</w:t>
            </w:r>
          </w:p>
          <w:p>
            <w:pPr>
              <w:pStyle w:val="NoSpacing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2. Диагностический комплект методик  с описанием уровней сформированности отношений сотрудничества, </w:t>
            </w:r>
          </w:p>
          <w:p>
            <w:pPr>
              <w:pStyle w:val="NoSpacing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3. Дидактические игры и пособия, применяемые в работе, </w:t>
            </w:r>
          </w:p>
          <w:p>
            <w:pPr>
              <w:pStyle w:val="NoSpacing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. Модель компонентов совместной деятельности Волшебные карточки-помощницы (алгоритмы последовательности в работе), примерные конспекты занятий</w:t>
            </w:r>
          </w:p>
          <w:p>
            <w:pPr>
              <w:pStyle w:val="Normal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БОУ ВО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«Череповецкий  центр 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0"/>
                <w:sz w:val="18"/>
                <w:szCs w:val="18"/>
              </w:rPr>
              <w:t>Пеункова Ольга Сергеевна</w:t>
            </w:r>
            <w:r>
              <w:rPr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18"/>
                <w:szCs w:val="18"/>
              </w:rPr>
              <w:t>учитель-дефектолог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uccpmss@yandex.ru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8 (8202) 57 60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</w:t>
            </w:r>
            <w:r>
              <w:rPr>
                <w:b/>
                <w:bCs/>
                <w:sz w:val="20"/>
              </w:rPr>
              <w:t>Психолого-педагогическое сопровождение семей, воспитывающих детей-инвалидов в условиях центра психолого-медико-социального сопровождения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  <w:t>Инновационные ре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  <w:t>в реализации современных подходов к обучению:</w:t>
            </w:r>
            <w:r>
              <w:rPr>
                <w:spacing w:val="-6"/>
                <w:sz w:val="16"/>
                <w:szCs w:val="16"/>
              </w:rPr>
              <w:t>-реализация индивидуального подхода в образовании: опыт разработки и результативного использования новых форм работы с детьми с ограниченными возможностями здоровь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rPr/>
            </w:pPr>
            <w:r>
              <w:rPr>
                <w:spacing w:val="-6"/>
                <w:sz w:val="18"/>
                <w:szCs w:val="18"/>
              </w:rPr>
              <w:t xml:space="preserve">1. Программа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сихолого-педагогическое сопровождение семей, воспитывающих детей-инвалидов в условиях центра психолого-медико-социального сопровождения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грамма курс занятий для родителей. «Взаимопонимание»  с конспектами  занятий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грамма занятий в творческой мастерской «Вместе с мамой»  с конспектами  занятий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работка занятий для детей-инвалидов, методические рекомендации  для родителей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актические материалы для  совместных детско-родительских занятий (развивающий материа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иагностический инструментарий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БОУ ВО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«Череповецкий  центр 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18"/>
                <w:szCs w:val="18"/>
              </w:rPr>
            </w:pPr>
            <w:r>
              <w:rPr>
                <w:b/>
                <w:i/>
                <w:spacing w:val="-10"/>
                <w:sz w:val="18"/>
                <w:szCs w:val="18"/>
              </w:rPr>
              <w:t>рышева Светлана  Викторовна,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18"/>
                <w:szCs w:val="18"/>
              </w:rPr>
            </w:pPr>
            <w:r>
              <w:rPr>
                <w:b/>
                <w:i/>
                <w:spacing w:val="-10"/>
                <w:sz w:val="18"/>
                <w:szCs w:val="18"/>
              </w:rPr>
              <w:t>Окольникова Ирина Владимировна,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ам. директора по КМ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0"/>
                <w:sz w:val="18"/>
                <w:szCs w:val="18"/>
              </w:rPr>
              <w:t>Макарцева Елена Викторовна</w:t>
            </w:r>
            <w:r>
              <w:rPr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0"/>
                <w:sz w:val="18"/>
                <w:szCs w:val="18"/>
              </w:rPr>
              <w:t>Пеункова Ольга Сергеевна</w:t>
            </w:r>
            <w:r>
              <w:rPr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учитель-дефектоло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0"/>
                <w:sz w:val="18"/>
                <w:szCs w:val="18"/>
              </w:rPr>
              <w:t>Любезнова Виктория  Анатольевна</w:t>
            </w:r>
            <w:r>
              <w:rPr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0"/>
                <w:sz w:val="18"/>
                <w:szCs w:val="18"/>
              </w:rPr>
              <w:t>Зайцева Марина Александровна</w:t>
            </w:r>
            <w:r>
              <w:rPr>
                <w:spacing w:val="-1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jc w:val="center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"/>
              </w:rPr>
            </w:pPr>
            <w:r>
              <w:rPr>
                <w:spacing w:val="-10"/>
                <w:sz w:val="20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"/>
                <w:szCs w:val="2"/>
                <w:shd w:fill="FFFFFF" w:val="clear"/>
              </w:rPr>
            </w:pPr>
            <w:r>
              <w:rPr>
                <w:i/>
                <w:spacing w:val="-6"/>
                <w:sz w:val="2"/>
                <w:szCs w:val="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</w:rPr>
              <w:t>эл. адрес, телефон</w:t>
            </w:r>
          </w:p>
        </w:tc>
      </w:tr>
      <w:tr>
        <w:trPr>
          <w:trHeight w:val="15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hd w:fill="FFFFFF" w:val="clear"/>
              </w:rPr>
            </w:pPr>
            <w:r>
              <w:rPr>
                <w:b/>
                <w:i/>
                <w:spacing w:val="-6"/>
                <w:sz w:val="20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Сопровождение замещающих семей </w:t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условиях центра психолого-медико-социального сопровождения»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временные формы работы с семьей, развитие семейных форм устройства детей-сирот, детей, оставшихся без попечения родителей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 xml:space="preserve">1. Информационно-методические материалы из опыта работы центра </w:t>
            </w:r>
            <w:r>
              <w:rPr>
                <w:color w:val="000000"/>
                <w:sz w:val="18"/>
                <w:szCs w:val="18"/>
              </w:rPr>
              <w:t>психолого-медико-социального сопровождения</w:t>
            </w:r>
            <w:r>
              <w:rPr>
                <w:spacing w:val="-6"/>
                <w:sz w:val="18"/>
                <w:szCs w:val="18"/>
              </w:rPr>
              <w:t xml:space="preserve"> с замещающими семьями на диске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4"/>
                <w:szCs w:val="4"/>
              </w:rPr>
            </w:pPr>
            <w:r>
              <w:rPr>
                <w:b/>
                <w:spacing w:val="-1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БОУ ВО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«Череповецкий  центр психолого-медико-социального сопровождения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0"/>
                <w:sz w:val="6"/>
                <w:szCs w:val="6"/>
              </w:rPr>
            </w:pPr>
            <w:r>
              <w:rPr>
                <w:b/>
                <w:i/>
                <w:color w:val="000000"/>
                <w:spacing w:val="-1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10"/>
                <w:sz w:val="18"/>
                <w:szCs w:val="18"/>
              </w:rPr>
              <w:t>Юрина Елена Александровна</w:t>
            </w:r>
            <w:r>
              <w:rPr>
                <w:color w:val="000000"/>
                <w:spacing w:val="-10"/>
                <w:sz w:val="18"/>
                <w:szCs w:val="18"/>
              </w:rPr>
              <w:t>, директор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  <w:t>Пурышева Светлана Викторовна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spacing w:val="-10"/>
                <w:sz w:val="6"/>
                <w:szCs w:val="6"/>
              </w:rPr>
            </w:pPr>
            <w:r>
              <w:rPr>
                <w:spacing w:val="-10"/>
                <w:sz w:val="6"/>
                <w:szCs w:val="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6"/>
                <w:szCs w:val="6"/>
              </w:rPr>
            </w:pPr>
            <w:r>
              <w:rPr>
                <w:spacing w:val="-1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uccpmss@yandex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8 (8202) 57 60 24</w:t>
            </w:r>
          </w:p>
        </w:tc>
      </w:tr>
      <w:tr>
        <w:trPr>
          <w:trHeight w:val="32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  <w:shd w:fill="FFFFFF" w:val="clear"/>
              </w:rPr>
            </w:pPr>
            <w:r>
              <w:rPr>
                <w:b/>
                <w:spacing w:val="-6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осковская область   </w:t>
            </w:r>
            <w:r>
              <w:rPr>
                <w:b/>
                <w:sz w:val="20"/>
                <w:shd w:fill="FFFFFF" w:val="clear"/>
              </w:rPr>
              <w:t xml:space="preserve"> г. Ивантеевк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"/>
                <w:szCs w:val="4"/>
                <w:shd w:fill="FFFFFF" w:val="clear"/>
              </w:rPr>
            </w:pPr>
            <w:r>
              <w:rPr>
                <w:b/>
                <w:spacing w:val="-6"/>
                <w:sz w:val="4"/>
                <w:szCs w:val="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ИКТ – как средство повышения эффективности  обучен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аправлении: «Познавательно-речевое развитие»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ыт разработки и результативного использования современных образовательных технолог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1. Конспекты НОД с применением ИКТ по мотивам художественных  произведений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2. Конспекты НОД по формированию коммуникативных навыков «Семья» с презентациями в формате Smart Notebook, PowerPoint;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3. Конспекты НОД по театрализованной деятельности,  логоритмике, формированию основ безопасности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4. компьютерные презентации в формате Smart Notebook по автоматизации звуков с методическими рекомендациями по использованию интерактивных наглядно-дидактических пособ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. методические рекомендации по проведению проблемного семинара для педагогов: «Использование интерактивных наглядно-дидактических пособий у детей дошкольного возраста в различных образовательных областях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cs="Times New Roman"/>
                <w:spacing w:val="-6"/>
                <w:sz w:val="6"/>
                <w:szCs w:val="6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ЦРР д/с № 19 «Солнышко» г.Ивантее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ршова Елена Сергеев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Шиба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ктория Юр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dou_solnichko@mail.r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496) 536 15 15</w:t>
            </w:r>
          </w:p>
        </w:tc>
      </w:tr>
      <w:tr>
        <w:trPr>
          <w:trHeight w:val="277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  <w:shd w:fill="FFFFFF" w:val="clear"/>
              </w:rPr>
            </w:pPr>
            <w:r>
              <w:rPr>
                <w:b/>
                <w:spacing w:val="-6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рловская область   </w:t>
            </w:r>
            <w:r>
              <w:rPr>
                <w:b/>
                <w:sz w:val="20"/>
                <w:shd w:fill="FFFFFF" w:val="clear"/>
              </w:rPr>
              <w:t xml:space="preserve"> г. Оре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"/>
                <w:szCs w:val="4"/>
                <w:shd w:fill="FFFFFF" w:val="clear"/>
              </w:rPr>
            </w:pPr>
            <w:r>
              <w:rPr>
                <w:b/>
                <w:spacing w:val="-6"/>
                <w:sz w:val="4"/>
                <w:szCs w:val="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4"/>
              </w:rPr>
            </w:pPr>
            <w:r>
              <w:rPr>
                <w:b/>
                <w:spacing w:val="-6"/>
                <w:sz w:val="20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витие профессионального самоопределения обучающихся среднего и старшего звена посредством участия в конкурсных мероприятиях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решения в реализации современных подходов к образованию: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одели предпрофильного, профильного, дистанционного образования, профессионального самоопределения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борник материалов по конкурс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«Новое поколение выбирает…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ПМСС-Центра  г. Оре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Акулова Вита Олег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Лапочкина Анна Иван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и-психолог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pcc57@yandex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  <w:shd w:fill="FFFFFF" w:val="clear"/>
              </w:rPr>
              <w:t>8 (4862) 41 85 2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опровождение замещающих семей в условиях центра психолого-медико-социального сопровождения»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временные формы работы с семьей, развитие семейных форм устройства детей-сирот, детей, оставшихся без попечения родител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1. Информационно-методические материалы из опыта работы центра </w:t>
            </w:r>
            <w:r>
              <w:rPr>
                <w:color w:val="000000"/>
                <w:sz w:val="18"/>
                <w:szCs w:val="18"/>
              </w:rPr>
              <w:t>психолого-медико-социального сопровождения</w:t>
            </w:r>
            <w:r>
              <w:rPr>
                <w:spacing w:val="-6"/>
                <w:sz w:val="18"/>
                <w:szCs w:val="18"/>
              </w:rPr>
              <w:t xml:space="preserve"> с замещающими семьями на ди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ПМСС-Центра  г. Орел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Климочкина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Елизавета  Васильевна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зав. социально-коррекционным отделом</w:t>
            </w:r>
            <w:r>
              <w:rPr>
                <w:spacing w:val="-6"/>
                <w:sz w:val="18"/>
                <w:szCs w:val="18"/>
              </w:rPr>
              <w:t>, учитель-логопе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  <w:shd w:fill="FFFFFF" w:val="clear"/>
              </w:rPr>
            </w:pPr>
            <w:r>
              <w:rPr>
                <w:b/>
                <w:spacing w:val="-6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амарская область   </w:t>
            </w:r>
            <w:r>
              <w:rPr>
                <w:b/>
                <w:sz w:val="20"/>
                <w:shd w:fill="FFFFFF" w:val="clear"/>
              </w:rPr>
              <w:t xml:space="preserve"> г. Отрадный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"/>
                <w:szCs w:val="4"/>
                <w:shd w:fill="FFFFFF" w:val="clear"/>
              </w:rPr>
            </w:pPr>
            <w:r>
              <w:rPr>
                <w:b/>
                <w:spacing w:val="-6"/>
                <w:sz w:val="4"/>
                <w:szCs w:val="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6"/>
                <w:szCs w:val="6"/>
                <w:shd w:fill="FFFFFF" w:val="clear"/>
              </w:rPr>
            </w:pPr>
            <w:r>
              <w:rPr>
                <w:i/>
                <w:spacing w:val="-6"/>
                <w:sz w:val="6"/>
                <w:szCs w:val="6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овационные аспекты  методического сопровождения математического образования и информационных технологий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 Центра научно-методического сопровождения математического образования и информационных технологий с педагогами и  одаренными  детьм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Материалы </w:t>
            </w:r>
            <w:r>
              <w:rPr>
                <w:sz w:val="18"/>
                <w:szCs w:val="18"/>
              </w:rPr>
              <w:t>по организации внутришкольного мониторинга и управления качеством образования с использованием информационных технологий</w:t>
            </w:r>
            <w:r>
              <w:rPr>
                <w:spacing w:val="-6"/>
                <w:sz w:val="18"/>
                <w:szCs w:val="18"/>
              </w:rPr>
              <w:t>;</w:t>
            </w:r>
          </w:p>
          <w:p>
            <w:pPr>
              <w:pStyle w:val="Normal"/>
              <w:ind w:hanging="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ценарии окружного командного математического турнира для учащихся 7-8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БОУ СОШ №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Алешина Валентина Витальевна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iCs/>
                <w:spacing w:val="-6"/>
                <w:sz w:val="6"/>
                <w:szCs w:val="6"/>
                <w:lang w:val="en-US"/>
              </w:rPr>
            </w:pPr>
            <w:r>
              <w:rPr>
                <w:iCs/>
                <w:spacing w:val="-6"/>
                <w:sz w:val="6"/>
                <w:szCs w:val="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schotr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color w:val="000000"/>
                <w:sz w:val="18"/>
                <w:szCs w:val="18"/>
                <w:shd w:fill="FFFFFF" w:val="clear"/>
              </w:rPr>
              <w:t>@samtel.ru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8 </w:t>
            </w:r>
            <w:r>
              <w:rPr>
                <w:bCs/>
                <w:sz w:val="18"/>
                <w:szCs w:val="18"/>
                <w:shd w:fill="FFFFFF" w:val="clear"/>
              </w:rPr>
              <w:t>(84661) 21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444</w:t>
            </w:r>
          </w:p>
        </w:tc>
      </w:tr>
      <w:tr>
        <w:trPr>
          <w:trHeight w:val="52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  <w:shd w:fill="FFFFFF" w:val="clear"/>
                <w:lang w:val="en-US"/>
              </w:rPr>
            </w:pPr>
            <w:r>
              <w:rPr>
                <w:b/>
                <w:spacing w:val="-6"/>
                <w:sz w:val="6"/>
                <w:szCs w:val="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6"/>
                <w:szCs w:val="6"/>
                <w:shd w:fill="FFFFFF" w:val="clear"/>
              </w:rPr>
            </w:pPr>
            <w:r>
              <w:rPr>
                <w:b/>
                <w:spacing w:val="-6"/>
                <w:sz w:val="6"/>
                <w:szCs w:val="6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«Формирование естественно научных представлений у детей старшего дошкольного возраст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решения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в реализации современных подходов к обучени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Style16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рошюра под общ. редакц. Н.А. Кук; сост. Е.А. Клюквина, О.Т. Юрчак // Формирование естественно научных представлений у детей старшего дошкольного возраста. Из опыта работы проблемно-творческой группы по познавательному развитию – г. Переславль-Залесский: МОУ МУК, 2014</w:t>
            </w:r>
          </w:p>
          <w:p>
            <w:pPr>
              <w:pStyle w:val="Normal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ДОУ детский сад общеразвивающего вида № 2 «Малыш»</w:t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люквина Елена Алексеевна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ysh@pereslavl.ru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 (488535) 3 27 74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ирование гендерной 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z w:val="20"/>
              </w:rPr>
              <w:t>идентичности дошкольник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новационные проекты социальной деятель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рошюра «Формирование гендерной идентичности дошкольников»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>CD</w:t>
            </w:r>
            <w:r>
              <w:rPr>
                <w:spacing w:val="-6"/>
                <w:sz w:val="18"/>
                <w:szCs w:val="18"/>
              </w:rPr>
              <w:t xml:space="preserve"> диск с методическими и дидактическими материалами по проблемам формирования гендерной идентичности дошкольников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детский сад общеразвивающего вида № 9 «Колокольчик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рёмина Ирина Алексеевн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lokolchik9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8535) 3 13 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истема работы с детьми по ранней коррекции речевого развити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новационные решения в реализации современных подходов к обучени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рошюра по теме проект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детский сад общеразвивающего вида № 8 «Родничок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лкова Екатерина Вадимовна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s-rod@pereslavl.ru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 (48535) 2 66 18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6"/>
                <w:szCs w:val="6"/>
              </w:rPr>
            </w:pPr>
            <w:r>
              <w:rPr>
                <w:b/>
                <w:bCs/>
                <w:kern w:val="2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«Совместные групповые занятия с детьми и их родителями как средство гармонизации детско-родительских отношений»</w:t>
            </w:r>
          </w:p>
          <w:p>
            <w:pPr>
              <w:pStyle w:val="Normal"/>
              <w:rPr>
                <w:b/>
                <w:b/>
                <w:bCs/>
                <w:kern w:val="2"/>
                <w:sz w:val="6"/>
                <w:szCs w:val="6"/>
              </w:rPr>
            </w:pPr>
            <w:r>
              <w:rPr>
                <w:b/>
                <w:bCs/>
                <w:kern w:val="2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kern w:val="2"/>
                <w:sz w:val="16"/>
                <w:szCs w:val="16"/>
              </w:rPr>
              <w:t>Современные формы работы с семьё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kern w:val="2"/>
                <w:sz w:val="18"/>
                <w:szCs w:val="18"/>
                <w:lang w:val="en-US"/>
              </w:rPr>
              <w:t>CD</w:t>
            </w:r>
            <w:r>
              <w:rPr>
                <w:bCs/>
                <w:spacing w:val="-6"/>
                <w:kern w:val="2"/>
                <w:sz w:val="18"/>
                <w:szCs w:val="18"/>
              </w:rPr>
              <w:t>-диск с материалами проект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детский сад общеразвивающего вида № 8 «Родничок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Гамагина Раиса Александровна,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тарший воспит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s-rod@pereslavl.ru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 (48535) 2 66 18</w:t>
            </w:r>
          </w:p>
        </w:tc>
      </w:tr>
      <w:tr>
        <w:trPr>
          <w:trHeight w:val="1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6"/>
                <w:szCs w:val="6"/>
                <w:shd w:fill="FFFFFF" w:val="clear"/>
              </w:rPr>
            </w:pPr>
            <w:r>
              <w:rPr>
                <w:i/>
                <w:spacing w:val="-6"/>
                <w:sz w:val="6"/>
                <w:szCs w:val="6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3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ование толерантности у дошкольников старшего возрас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 xml:space="preserve">Формирование здоровой и безопасной среды в ОУ, воспитание личности безопасного типа: - </w:t>
            </w:r>
            <w:r>
              <w:rPr>
                <w:spacing w:val="-6"/>
                <w:sz w:val="16"/>
                <w:szCs w:val="16"/>
              </w:rPr>
              <w:t>формирование толерантности у участников образовательного процесса в условиях мультикультурного общест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рошюра с описанием опыта – методические разработки, сценарии, конспекты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детский сад общеразвивающего вида №4 «СВЕТЛЯЧОК»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талия Владимировна</w:t>
            </w:r>
            <w:r>
              <w:rPr>
                <w:sz w:val="18"/>
                <w:szCs w:val="18"/>
              </w:rPr>
              <w:t>, старший воспит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>ds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svet@pereslavl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8 (48535) 3 26 7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spacing w:val="-6"/>
                <w:sz w:val="20"/>
              </w:rPr>
              <w:t>«Патриотическое воспитание дошкольников в процессе ознакомления с историей и культурой родной страны в свете ФГОС Д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" w:hanging="0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Style16"/>
              <w:ind w:left="21" w:hanging="0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хранение и развитие духовных, исторических и культурных ценностей, чувства патриотиз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Style16"/>
              <w:rPr/>
            </w:pPr>
            <w:r>
              <w:rPr>
                <w:spacing w:val="-8"/>
                <w:sz w:val="18"/>
                <w:szCs w:val="18"/>
              </w:rPr>
              <w:t>1. Брошюра Под общ. редакц. Н.А. Кук; сост. Е.Г.Подоляк, О.Т.Юрчак // Патриотическое воспитание дошкольников в процессе ознакомления с историей и культурой родной страны: Из опыта работы проблемно-творческой группы по патриотическому воспитанию</w:t>
            </w:r>
            <w:r>
              <w:rPr>
                <w:spacing w:val="-8"/>
                <w:sz w:val="18"/>
                <w:szCs w:val="18"/>
                <w:lang w:val="en-US"/>
              </w:rPr>
              <w:t> </w:t>
            </w:r>
            <w:r>
              <w:rPr>
                <w:spacing w:val="-8"/>
                <w:sz w:val="18"/>
                <w:szCs w:val="18"/>
              </w:rPr>
              <w:t>— г. Переславль-Залесский: МОУ МУК, 2014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2. Электронный ресурс Под общ. редакц. Н.А. Кук; сост. Е.Г. Подоляк, О.Т. Юрчак // Выпуск  52. Патриотическое воспитание дошкольников в процессе ознакомления с историей и культурой родной страны: Из опыта работы проблемно-творческой группы по патриотическому воспитанию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— г. Переславль-Залесский: МОУ МУК, 2014 </w:t>
            </w:r>
          </w:p>
          <w:p>
            <w:pPr>
              <w:pStyle w:val="Normal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ДОУ</w:t>
            </w:r>
            <w:r>
              <w:rPr>
                <w:b/>
                <w:spacing w:val="-6"/>
                <w:sz w:val="18"/>
                <w:szCs w:val="18"/>
              </w:rPr>
              <w:t xml:space="preserve"> детский сад общеразвивающего вида № 10 «Чебурашка»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Подоляк Елена Геннадьевна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s-cheb@pereslavl.ru</w:t>
            </w:r>
          </w:p>
          <w:p>
            <w:pPr>
              <w:pStyle w:val="Heading2"/>
              <w:shd w:fill="FFFFFF" w:val="clear"/>
              <w:spacing w:before="92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  <w:lang w:val="en-US"/>
              </w:rPr>
            </w:pPr>
            <w:r>
              <w:rPr>
                <w:b w:val="false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Heading2"/>
              <w:shd w:fill="FFFFFF" w:val="clear"/>
              <w:spacing w:before="92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8</w:t>
            </w:r>
            <w:r>
              <w:rPr>
                <w:b w:val="false"/>
                <w:sz w:val="18"/>
                <w:szCs w:val="18"/>
                <w:lang w:val="en-US"/>
              </w:rPr>
              <w:t xml:space="preserve"> (</w:t>
            </w:r>
            <w:r>
              <w:rPr>
                <w:b w:val="false"/>
                <w:sz w:val="18"/>
                <w:szCs w:val="18"/>
              </w:rPr>
              <w:t>48535) 3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4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z w:val="20"/>
              </w:rPr>
              <w:t>Педагогические приёмы формирования регулятивных УУД  на уроках в начальной школ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" w:hanging="0"/>
              <w:jc w:val="both"/>
              <w:rPr>
                <w:b/>
                <w:b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16"/>
              <w:ind w:lef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  <w:p>
            <w:pPr>
              <w:pStyle w:val="Style16"/>
              <w:ind w:left="21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D-диск, содержащий видеофрагменты уроков, проведённых педагогами начальной школы г. Переславля-Залесского, в рамках Городского фестиваля открытых уроков  в 2013 г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МОУ Межшкольный учебный комбина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ук Надежда Алексеевна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тепанова Евгения Юрьевн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center@uchcom2.botik.ru</w:t>
            </w:r>
          </w:p>
          <w:p>
            <w:pPr>
              <w:pStyle w:val="Heading2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sz w:val="18"/>
                <w:szCs w:val="18"/>
              </w:rPr>
              <w:t>8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48535)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3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бщеобразовательный общеразвивающий проект «Детство: равные возможност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" w:hanging="0"/>
              <w:jc w:val="both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ind w:left="21" w:hanging="0"/>
              <w:jc w:val="center"/>
              <w:rPr/>
            </w:pPr>
            <w:r>
              <w:rPr>
                <w:i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pacing w:val="-6"/>
                <w:sz w:val="16"/>
                <w:szCs w:val="16"/>
              </w:rPr>
              <w:t>реализация индивидуального подхода в образовании: опыт разработки и результативного использования новых форм работы с детьми с ОВЗ</w:t>
            </w:r>
          </w:p>
          <w:p>
            <w:pPr>
              <w:pStyle w:val="Style16"/>
              <w:ind w:left="21" w:hanging="0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еобразовательная общеразвивающая программа «Детство: равные возможности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ОД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Центр развития творчества детей и юношества «Романти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Вавицына Елена Валентиновн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>romantik@pereslav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8 (48535) 3 73 40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Семейный клуб – эффективная форма работы ОУ с родителями по профилактике семейного неблагополуч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" w:hanging="0"/>
              <w:jc w:val="both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ind w:left="21" w:hanging="0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временные формы работы с семьей, развитие семейных форм устройства детей-сирот, детей, оставшихся без попечения родителей</w:t>
            </w:r>
          </w:p>
          <w:p>
            <w:pPr>
              <w:pStyle w:val="Style16"/>
              <w:ind w:left="21" w:hanging="0"/>
              <w:jc w:val="both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C</w:t>
            </w:r>
            <w:r>
              <w:rPr>
                <w:spacing w:val="-10"/>
                <w:sz w:val="18"/>
                <w:szCs w:val="18"/>
              </w:rPr>
              <w:t>борник информационно-методических материалов из опыта работы ресурсного центра по профилактике семейного неблагополучия  (</w:t>
            </w:r>
            <w:r>
              <w:rPr>
                <w:spacing w:val="-10"/>
                <w:sz w:val="16"/>
                <w:szCs w:val="16"/>
                <w:lang w:val="en-US"/>
              </w:rPr>
              <w:t>CD</w:t>
            </w:r>
            <w:r>
              <w:rPr>
                <w:spacing w:val="-10"/>
                <w:sz w:val="16"/>
                <w:szCs w:val="16"/>
              </w:rPr>
              <w:t xml:space="preserve"> с нормативно- правовыми, информационными и методическими материалами по работе с семьей, положение о семейном клубе, консультационном пункте , программы, планы  работы семейного клуба, КП, цикл мастер-классов, сценарии мероприятий, анкеты для родителей, памятки, игры, упражнения и т.п.)</w:t>
            </w:r>
          </w:p>
          <w:p>
            <w:pPr>
              <w:pStyle w:val="Style16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ОД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Центр развития творчества детей и юношества «Романтик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Шарапов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6"/>
                <w:sz w:val="18"/>
                <w:szCs w:val="18"/>
              </w:rPr>
              <w:t>Елена Александровн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ректо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г. Ростов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2"/>
                <w:szCs w:val="2"/>
              </w:rPr>
            </w:pPr>
            <w:r>
              <w:rPr>
                <w:b/>
                <w:spacing w:val="-6"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</w:tr>
      <w:tr>
        <w:trPr>
          <w:trHeight w:val="20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Развитие связной речи детей средствами мнемотехники и продуктивно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Опыт разработки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 результативного использования современных образовательных технологи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плект занятий по развитию связной речи средствами мнемотехники, продуктивной и исследовательской деятельности: «Слушаю, изучаю, рассказываю»</w:t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лектронный носитель и печатный вариант</w:t>
            </w:r>
          </w:p>
          <w:p>
            <w:pPr>
              <w:pStyle w:val="Style16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ДОУ детский сад общеразвивающего вида № 2 «Рябинка» п.Семибрато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Кукушкина Юлия Николаев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-логопе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ryabinka2.@mail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 (48536)  5  39 79</w:t>
            </w:r>
          </w:p>
        </w:tc>
      </w:tr>
      <w:tr>
        <w:trPr>
          <w:trHeight w:val="176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«Арт-фантазия»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решения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в реализации современных подходов к обучению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спекты занятий по сказкотерапии, брошюры, сборник театрализованных игр, конспекты мастер – классов по сочинению сказок, программа «Говорим красиво» по формированию просодических компонентов речи у дошкольников с ООП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18"/>
                <w:szCs w:val="18"/>
              </w:rPr>
              <w:t>МДОУ детский сад № 3 п.Семибратово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Ильичева Наталья Владимировна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Тарунина Елена Александровна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Тетюшева Елена Александровна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-логопе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detsad3sem@list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 (48536)  5  32  87</w:t>
            </w:r>
          </w:p>
        </w:tc>
      </w:tr>
      <w:tr>
        <w:trPr>
          <w:trHeight w:val="377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z w:val="20"/>
              </w:rPr>
              <w:t>Проект «Говорим красиво» по формированию просодических компонентов речи у детей дошкольного возраста с ОВ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Реализация индивидуального подхода в образовании: опыт разработки и результативного использования новых форм работы с детьми с ОВЗ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  информационно-методическими материалами по тем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ДОУ детский сад № 3 п.Семибрато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Тетюшева Елена Александровна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-логопе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detsad3sem@list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 (48536)  5  32  87</w:t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Народное декоративное искусство как средство эстетического воспитания дошкольников</w:t>
            </w:r>
          </w:p>
          <w:p>
            <w:pPr>
              <w:pStyle w:val="Normal"/>
              <w:rPr>
                <w:b/>
                <w:b/>
                <w:spacing w:val="-6"/>
                <w:sz w:val="2"/>
                <w:szCs w:val="2"/>
              </w:rPr>
            </w:pPr>
            <w:r>
              <w:rPr>
                <w:b/>
                <w:spacing w:val="-6"/>
                <w:sz w:val="2"/>
                <w:szCs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ческая разработка по теме проект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МДОУ детский сад №1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р.п. Поречье - Рыбное</w:t>
            </w:r>
            <w:r>
              <w:rPr>
                <w:b/>
                <w:i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4"/>
                <w:szCs w:val="4"/>
              </w:rPr>
            </w:pPr>
            <w:r>
              <w:rPr>
                <w:b/>
                <w:i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Фадейчева Светлана Ярославовна</w:t>
            </w:r>
            <w:r>
              <w:rPr>
                <w:spacing w:val="-6"/>
                <w:sz w:val="18"/>
                <w:szCs w:val="18"/>
              </w:rPr>
              <w:t>, воспит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ad321sad@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 (48536)  2  02  82</w:t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  <w:kern w:val="2"/>
                <w:sz w:val="20"/>
              </w:rPr>
            </w:pPr>
            <w:r>
              <w:rPr>
                <w:b/>
                <w:bCs/>
                <w:spacing w:val="-6"/>
                <w:kern w:val="2"/>
                <w:sz w:val="20"/>
              </w:rPr>
              <w:t>«Традиционная народная культура»</w:t>
            </w:r>
          </w:p>
          <w:p>
            <w:pPr>
              <w:pStyle w:val="Normal"/>
              <w:rPr>
                <w:b/>
                <w:b/>
                <w:bCs/>
                <w:spacing w:val="-6"/>
                <w:kern w:val="2"/>
                <w:sz w:val="20"/>
              </w:rPr>
            </w:pPr>
            <w:r>
              <w:rPr>
                <w:b/>
                <w:bCs/>
                <w:spacing w:val="-6"/>
                <w:kern w:val="2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хранение и развитие духовных, исторических и культурных ценностей, чувства патриотизма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ценарий тематического занятия </w:t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«Русская горниц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18"/>
                <w:szCs w:val="18"/>
              </w:rPr>
              <w:t>МДОУ детский сад общеразвивающего вида №23 с.Шурс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Пыженко Ирина Семёновн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ou23katysha@yandex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8 (48536)   2  67  3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Проект методического объединения для педагогов сельских ДОУ «Формирование психолого-педагогических компетенций, у педагогов сельских детских садов по инновационным формам взаимодействия с родителями воспитанников, в современных условиях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временные формы работы с семье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ск с  информационно-методическими материалами по тем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ДОУ детский сад № 47 д.Вахрушево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Корякова Татьяна Александровна</w:t>
            </w:r>
            <w:r>
              <w:rPr>
                <w:spacing w:val="-6"/>
                <w:sz w:val="18"/>
                <w:szCs w:val="18"/>
              </w:rPr>
              <w:t>, 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Тетюшева Елена Александровн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Гомянина Наталья Станислав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Пупцова Светлана Викторовн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4"/>
                <w:szCs w:val="4"/>
              </w:rPr>
            </w:pPr>
            <w:r>
              <w:rPr>
                <w:b/>
                <w:i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ТюлькинаСветлана Владимировн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Баулина Алена Александровна,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в</w:t>
            </w:r>
            <w:r>
              <w:rPr>
                <w:spacing w:val="-6"/>
                <w:sz w:val="18"/>
                <w:szCs w:val="18"/>
              </w:rPr>
              <w:t>воспита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sad47@yandex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 (48536)   5 21 84</w:t>
            </w:r>
          </w:p>
        </w:tc>
      </w:tr>
      <w:tr>
        <w:trPr>
          <w:trHeight w:val="16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309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Формирование навыков здорового и безопасного образа жизни: программа по здоровьесбережению</w:t>
            </w:r>
          </w:p>
          <w:p>
            <w:pPr>
              <w:pStyle w:val="Normal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</w:t>
            </w:r>
          </w:p>
          <w:p>
            <w:pPr>
              <w:pStyle w:val="Style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у участников образовательного процесса навыков здорового и безопасного образа жизн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пакт-диски, представляющие опыт  формирования навыков здорового и безопасного образа жизни на ступени начального образован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МОУ гимназия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им. А.Л.Кекина г. Рос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4"/>
                <w:szCs w:val="4"/>
              </w:rPr>
            </w:pPr>
            <w:r>
              <w:rPr>
                <w:b/>
                <w:i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Рябинкина Инна Евгеньев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Дойкова Нелли Владимиров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Корёкина Ольга Александровна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4"/>
                <w:szCs w:val="4"/>
              </w:rPr>
            </w:pPr>
            <w:r>
              <w:rPr>
                <w:b w:val="false"/>
                <w:spacing w:val="-6"/>
                <w:sz w:val="4"/>
                <w:szCs w:val="4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gimn1@mail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8 (48536) 6 05 45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280" w:after="0"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«Чтение с увлечением» 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совершенствованию техники чтения</w:t>
            </w:r>
          </w:p>
          <w:p>
            <w:pPr>
              <w:pStyle w:val="Normal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  <w:spacing w:val="-6"/>
                <w:sz w:val="6"/>
                <w:szCs w:val="6"/>
              </w:rPr>
            </w:pPr>
            <w:r>
              <w:rPr>
                <w:i/>
                <w:color w:val="000000"/>
                <w:spacing w:val="-6"/>
                <w:sz w:val="6"/>
                <w:szCs w:val="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урс занятий по совершенствованию техники чтения «Чтение с увлечением»</w:t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МОУ гимназия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им. А.Л.Кекина г. Рос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Федосеева Галина Вальтеров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Программа гражданско-патриотического воспитания «Я – патриот России 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хранение и развитие духовных, исторических и культурных ценностей, чувства патриотизм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едставление результатов деятельности МРЦ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грамма гражданско-патриотического воспитания «Я – патриот России»</w:t>
            </w:r>
          </w:p>
          <w:p>
            <w:pPr>
              <w:pStyle w:val="Style16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>CD</w:t>
            </w:r>
            <w:r>
              <w:rPr>
                <w:spacing w:val="-6"/>
                <w:sz w:val="18"/>
                <w:szCs w:val="18"/>
              </w:rPr>
              <w:t xml:space="preserve"> диск с мультимедийными приложениями для проведения мероприятий патриотической направленност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МОУ СОШ№3 </w:t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Модулина Людмила Владимир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директор школьного музея космонав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4"/>
                <w:szCs w:val="4"/>
              </w:rPr>
            </w:pPr>
            <w:r>
              <w:rPr>
                <w:b/>
                <w:i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Борисова Анна Александровн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музыки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ros.school-3@mail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 (48536)  7 71 10</w:t>
            </w:r>
          </w:p>
        </w:tc>
      </w:tr>
      <w:tr>
        <w:trPr>
          <w:trHeight w:val="74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 xml:space="preserve">Общешкольная программ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hd w:fill="FFFFFF" w:val="clear"/>
              </w:rPr>
              <w:t>по здоровьесбережению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Я-здоровый человек»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</w:t>
            </w:r>
          </w:p>
          <w:p>
            <w:pPr>
              <w:pStyle w:val="Style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у участников образовательного процесса навыков здорового и безопасного образа жизн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грамма в печатном и электронном виде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СОШ№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авторский коллекти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-sh4@mail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 (48536) 6 45 94</w:t>
            </w:r>
          </w:p>
        </w:tc>
      </w:tr>
      <w:tr>
        <w:trPr>
          <w:trHeight w:val="46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«Формирование информационной культуры школьников аудиовизуальными средствами на уроках музык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6"/>
                <w:i/>
                <w:i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Style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S6"/>
                <w:i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</w:t>
            </w:r>
            <w:r>
              <w:rPr>
                <w:rStyle w:val="S3"/>
                <w:i/>
                <w:spacing w:val="-6"/>
                <w:sz w:val="16"/>
                <w:szCs w:val="16"/>
              </w:rPr>
              <w:t>: опыт разработки и результативного использования современных образовательных технологи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езентации  и методические разработки уроков по музыке и МХ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Ишненская СОШ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Седова Наталья Алексее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музыки, МХК и искусств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Ishnenskayashkola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@yandex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8 (48536) 2 93 1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Проект «Организация предметно-развивающей среды в группе раннего возраста» 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Реализация системно-деятельностного, компетентностного подходов в образовании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  информационно-методическими материалами по тем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Кладовицкая О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Дорофеева Наталья Анатольевна</w:t>
            </w:r>
            <w:r>
              <w:rPr>
                <w:spacing w:val="-6"/>
                <w:sz w:val="18"/>
                <w:szCs w:val="18"/>
              </w:rPr>
              <w:t>, воспитатель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Тетюшева Елена Александровна</w:t>
            </w:r>
            <w:r>
              <w:rPr>
                <w:spacing w:val="-6"/>
                <w:sz w:val="18"/>
                <w:szCs w:val="18"/>
              </w:rPr>
              <w:t>, педагог-психолог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3klad@edu.yar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 (48536)  55 1 6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Проектная деятельность как способ повышения эффективности образовательного процесса в условиях реализации ФГОС 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pacing w:val="-6"/>
                <w:sz w:val="18"/>
                <w:szCs w:val="18"/>
              </w:rPr>
              <w:t xml:space="preserve">Представление результатов деятельности МИП на </w:t>
            </w:r>
            <w:r>
              <w:rPr>
                <w:spacing w:val="-6"/>
                <w:sz w:val="18"/>
                <w:szCs w:val="18"/>
                <w:lang w:val="en-US"/>
              </w:rPr>
              <w:t>cd</w:t>
            </w:r>
            <w:r>
              <w:rPr>
                <w:spacing w:val="-6"/>
                <w:sz w:val="18"/>
                <w:szCs w:val="18"/>
              </w:rPr>
              <w:t xml:space="preserve"> дисках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Коленовская СОШ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Ильинская Ольга Михайловна</w:t>
            </w:r>
            <w:r>
              <w:rPr>
                <w:b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рект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kolenovo@list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 (48536)  4 34 32</w:t>
            </w:r>
          </w:p>
        </w:tc>
      </w:tr>
      <w:tr>
        <w:trPr>
          <w:trHeight w:val="3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331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«Профилактика употребления ПАВ на основе формирования здорового образа жизни в общеобразовательном учреждении  при </w:t>
            </w:r>
            <w:r>
              <w:rPr>
                <w:b/>
                <w:spacing w:val="-6"/>
                <w:sz w:val="20"/>
                <w:szCs w:val="20"/>
              </w:rPr>
              <w:t>конструктивном сетевом социальном партнерстве различных образовательных учреждений и иных субъектов профилактики»</w:t>
            </w:r>
          </w:p>
          <w:p>
            <w:pPr>
              <w:pStyle w:val="Normal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 й среды в образовательном учреждении, воспитание личности безопасного типа:</w:t>
            </w:r>
            <w:r>
              <w:rPr>
                <w:spacing w:val="-6"/>
                <w:sz w:val="16"/>
                <w:szCs w:val="16"/>
              </w:rPr>
              <w:t xml:space="preserve"> новые </w:t>
            </w:r>
            <w:r>
              <w:rPr>
                <w:i/>
                <w:spacing w:val="-6"/>
                <w:sz w:val="16"/>
                <w:szCs w:val="16"/>
              </w:rPr>
              <w:t>формы работы по развитию массового физкультурно-спортивного движения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rPr/>
            </w:pPr>
            <w:r>
              <w:rPr>
                <w:spacing w:val="-6"/>
                <w:sz w:val="18"/>
                <w:szCs w:val="18"/>
              </w:rPr>
              <w:t>Представление результатов деятельности МИП, МРЦ</w:t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ческие материалы: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териалы мастер-класса «Флэшмоб как популярная в молодежной среде форма спортивно-оздоровительной активности»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етодические разработки спортивно - оздоровительных мероприятий   </w:t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ческие материалы по теме «Позитивная профилактика вредных привычек у школьников при сетевом взаимодействии  образовательных учреждени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Петровская СОШ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Малышкин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Ольга Анатольевн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директора  по ВР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school-petrovsk@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8 (48536) 4 02 51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оздание системы мониторинга личностных результатов учащихся основной школы при введении ФГОС</w:t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000000"/>
                <w:spacing w:val="-6"/>
                <w:sz w:val="6"/>
                <w:szCs w:val="6"/>
              </w:rPr>
            </w:pPr>
            <w:r>
              <w:rPr>
                <w:i/>
                <w:color w:val="000000"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арты для оценивания уровней личностных достижений учащихся основной школы в соответствии с «портретом выпускника основной школы»</w:t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Семибратовская СОШ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апралова Татьяна Алексее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.директора по УВР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обществознания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EEEEEE" w:val="clear"/>
              </w:rPr>
            </w:pPr>
            <w:r>
              <w:rPr>
                <w:spacing w:val="-6"/>
                <w:sz w:val="18"/>
                <w:szCs w:val="18"/>
                <w:shd w:fill="EEEEEE" w:val="clear"/>
              </w:rPr>
              <w:t>semibratschool@mail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EEEEEE" w:val="clear"/>
              </w:rPr>
            </w:pPr>
            <w:r>
              <w:rPr>
                <w:spacing w:val="-6"/>
                <w:sz w:val="18"/>
                <w:szCs w:val="18"/>
                <w:shd w:fill="EEEEEE" w:val="clear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8 (48536) 5 32 8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уховно-нравственное воспитание младших школьников во внеклассной работе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хранение и развитие духовных, исторических и культурных ценностей, чувства патриотизма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и  классных часов,  родительских собраний по теме духовно-нравственного воспитания, сценарии праздников и др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Семибратовская СОШ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Скольнова Лидия Константин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.директора поУВР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начальных классов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Горева Лидия Петр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Речевая готовность 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к школьному обучению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грамма внеурочного речевого курса «Школа речевой готовности»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аптированный вариант речевой карты для учителей начальной школы.</w:t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Шурскольская СОШ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Борзова Любовь Евгеньевна</w:t>
            </w:r>
            <w:r>
              <w:rPr>
                <w:i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hoorskol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yandex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8 (48536) 2 64 46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537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Style w:val="BodyTextChar1"/>
                <w:b/>
                <w:color w:val="000000"/>
                <w:spacing w:val="-6"/>
                <w:sz w:val="20"/>
                <w:szCs w:val="20"/>
              </w:rPr>
              <w:t xml:space="preserve">Модель муниципального образовательного пространства туристско-краеведческой, физкультурно-оздоровительной деятельности </w:t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Style w:val="BodyTextChar1"/>
                <w:b/>
                <w:color w:val="000000"/>
                <w:spacing w:val="-6"/>
                <w:sz w:val="20"/>
                <w:szCs w:val="20"/>
              </w:rPr>
              <w:t>«Моя Родина- Ростовский кра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:</w:t>
            </w:r>
          </w:p>
          <w:p>
            <w:pPr>
              <w:pStyle w:val="Style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хранение и развитие духовных, исторических и культурных ценностей, чувства патриотизма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едставление результатов деятельности МИП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Кадетская СОШ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ОД СЮТур</w:t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Полозова Ольга Владимировна</w:t>
            </w:r>
            <w:r>
              <w:rPr>
                <w:spacing w:val="-6"/>
                <w:sz w:val="18"/>
                <w:szCs w:val="18"/>
              </w:rPr>
              <w:t>.,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директор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Волкова Ольга Валерь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-организат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rostov2003@mail.ru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>8 (48536) 6 08 83</w:t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949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  <w:lang w:eastAsia="en-US"/>
              </w:rPr>
            </w:pPr>
            <w:r>
              <w:rPr>
                <w:b/>
                <w:spacing w:val="-6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  <w:t xml:space="preserve">Выявление, развитие и поддержка детей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  <w:t xml:space="preserve">с различными видами одаренности </w:t>
            </w:r>
          </w:p>
          <w:p>
            <w:pPr>
              <w:pStyle w:val="Normal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  <w:t>,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опыт разработки и результативного использования новых форм работы с одаренными детьми.</w:t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6"/>
                <w:szCs w:val="6"/>
              </w:rPr>
            </w:pPr>
            <w:r>
              <w:rPr>
                <w:i/>
                <w:color w:val="000000"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борник материалов из опыта работы МРЦ «Выявление, развитие и поддержка одаренных и талантливых детей в системе дополнительного образования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ОД Центр внешколь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уликова Светлана Александр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директор</w:t>
            </w:r>
          </w:p>
          <w:p>
            <w:pPr>
              <w:pStyle w:val="NoSpacing"/>
              <w:jc w:val="center"/>
              <w:rPr>
                <w:spacing w:val="-6"/>
                <w:sz w:val="4"/>
                <w:szCs w:val="4"/>
                <w:lang w:eastAsia="en-US"/>
              </w:rPr>
            </w:pPr>
            <w:r>
              <w:rPr>
                <w:spacing w:val="-6"/>
                <w:sz w:val="4"/>
                <w:szCs w:val="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cvr_rostov@mail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8(48536) 6-33-03</w:t>
            </w:r>
          </w:p>
          <w:p>
            <w:pPr>
              <w:pStyle w:val="Normal"/>
              <w:rPr>
                <w:spacing w:val="-6"/>
                <w:sz w:val="4"/>
                <w:szCs w:val="4"/>
                <w:lang w:val="en-US"/>
              </w:rPr>
            </w:pPr>
            <w:r>
              <w:rPr>
                <w:spacing w:val="-6"/>
                <w:sz w:val="4"/>
                <w:szCs w:val="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Профилактика эмоционального выгорания педагогов «Точка опоры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  <w:highlight w:val="yellow"/>
              </w:rPr>
            </w:pPr>
            <w:r>
              <w:rPr>
                <w:b/>
                <w:i/>
                <w:spacing w:val="-6"/>
                <w:sz w:val="6"/>
                <w:szCs w:val="6"/>
                <w:highlight w:val="yellow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</w:rPr>
              <w:t>у участников образовательного процесса навыков здорового и безопасного образа жизн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6"/>
                <w:szCs w:val="6"/>
                <w:highlight w:val="yellow"/>
              </w:rPr>
            </w:pPr>
            <w:r>
              <w:rPr>
                <w:i/>
                <w:spacing w:val="-6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едставление результатов деятельности  МРЦ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разовательная программа по профилактике эмоционального выгорания педагогов «Точка опоры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ЦПМСС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Дойкова Светлана Владимир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pms-zentr@mail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 (48536) 6 25 6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Образовательная коррекционно-развивающая программа для заикающихся детей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4 – 6 лет  «ПЛАВНАЯ РЕЧЬ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6"/>
                <w:szCs w:val="6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16"/>
                <w:szCs w:val="16"/>
              </w:rPr>
              <w:t>Реализация индивидуального подхода в образовании: опыт разработки и результативного использования новых форм работы с детьми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6"/>
                <w:sz w:val="16"/>
                <w:szCs w:val="16"/>
                <w:highlight w:val="yellow"/>
              </w:rPr>
            </w:pPr>
            <w:r>
              <w:rPr>
                <w:rFonts w:cs="Times New Roman"/>
                <w:bCs/>
                <w:i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6"/>
                <w:sz w:val="6"/>
                <w:szCs w:val="6"/>
                <w:highlight w:val="yellow"/>
              </w:rPr>
            </w:pPr>
            <w:r>
              <w:rPr>
                <w:bCs/>
                <w:i/>
                <w:spacing w:val="-6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Программа «Плавная речь», конспекты занятий, иллюстративный лексико-тематический материал, карты обследования заикающихся детей, консультации для родителей, памятки для родителей, консультации для воспитателей, консультации для логопедов, буклет</w:t>
            </w:r>
          </w:p>
          <w:p>
            <w:pPr>
              <w:pStyle w:val="Normal"/>
              <w:rPr>
                <w:bCs/>
                <w:spacing w:val="-6"/>
                <w:sz w:val="6"/>
                <w:szCs w:val="6"/>
              </w:rPr>
            </w:pPr>
            <w:r>
              <w:rPr>
                <w:bCs/>
                <w:spacing w:val="-6"/>
                <w:sz w:val="6"/>
                <w:szCs w:val="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ЦПМСС детей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18"/>
                <w:szCs w:val="18"/>
              </w:rPr>
              <w:t>Барсукова Марина Валентиновна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</w:rPr>
            </w:pPr>
            <w:r>
              <w:rPr>
                <w:rFonts w:cs="Times New Roman"/>
                <w:bCs/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Подготовка к школе детей со смешанными специфическими  расстройствами психомоторного развития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: реализация индивидуального опыта в образовании: опыт разработки и результативности использования новых форм работы с детьми с ОВЗ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6"/>
                <w:szCs w:val="6"/>
                <w:highlight w:val="yellow"/>
              </w:rPr>
            </w:pPr>
            <w:r>
              <w:rPr>
                <w:i/>
                <w:spacing w:val="-6"/>
                <w:sz w:val="6"/>
                <w:szCs w:val="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6"/>
                <w:szCs w:val="6"/>
                <w:highlight w:val="yellow"/>
              </w:rPr>
            </w:pPr>
            <w:r>
              <w:rPr>
                <w:i/>
                <w:spacing w:val="-6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вухступенчатая  программа  подготовки  к школе детей  5-7 лет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 ССРПР «Учусь учиться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ЦПМСС детей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ургановаЕкатерина Алексеевна,</w:t>
            </w:r>
            <w:r>
              <w:rPr>
                <w:spacing w:val="-6"/>
                <w:sz w:val="18"/>
                <w:szCs w:val="18"/>
              </w:rPr>
              <w:t xml:space="preserve"> учитель-дефект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Зеленкова Дарья Сергеевна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Устав бюджетной образовательной организации дополнительного образования</w:t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новационные решения в реализации современных подходов к обучению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мерный устав бюджетной образовательной организации дополнительного образования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ОД Станция юных натуралистов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Жукова Юлия Николае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.о. директор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Смирнова Лариса Алексее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ст</w:t>
            </w:r>
          </w:p>
          <w:p>
            <w:pPr>
              <w:pStyle w:val="NoSpacing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unrostov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gmai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36)6-72-61</w:t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  <w:t>Проект как эффективная форма организации и проведения мероприятий экологической направленности и как средство самореализации и самоактуализации личности учащегося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:</w:t>
            </w:r>
          </w:p>
          <w:p>
            <w:pPr>
              <w:pStyle w:val="NoSpacing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опыт разработки и результативного использования программ и проектов в сфере экологического образован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бразец положения о проведении мероприятия в форме проекта; - форма проекта;</w:t>
            </w:r>
          </w:p>
          <w:p>
            <w:pPr>
              <w:pStyle w:val="NoSpacing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 разработанные требования к конкурсным материалам по возрастным группам (конкурсы литературного, художественного творчества, буклетов и мультимедийных презентаций, исследовательских работ и мини-сочинений, фотоконкурс, конкурс природоохранных акций);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 критерии оценки конкурсных работ по возрастным категориям (конкурсы литературного, художественного творчества, буклетов и мультимедийных презентаций, исследовательских работ и мини-сочинений, фотоконкурс, конкурс природоохранных акций)</w:t>
            </w:r>
          </w:p>
          <w:p>
            <w:pPr>
              <w:pStyle w:val="Normal"/>
              <w:jc w:val="both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ОД Станция юных натуралистов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Смирнова Лариса Алексее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ст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Голубева Элеонора Анатольевна</w:t>
            </w:r>
            <w:r>
              <w:rPr>
                <w:i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педагог-организатор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84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рганизация деятельности  клуба для мам с детьми «Хорошая мама» в условиях социально-реабилитационного центра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временные формы работы с семьёй, развитие семейных форм устройства детей-сирот, детей, оставшихся без попечения родителей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положение о деятельности клуба «Хорошая мама»;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конспекты психолого-педагогических занятий для  детей и родителей;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комплект методических рекомендаций для родителей: «Я воспитываю мальчика… Я воспитываю девочку…», «Мой ребёнок идёт в школу», «Секреты воспитания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КУ СО ЯО СРЦ для несовершеннолетних «Огонёк» г. Ростов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орчагина Елена Вячеслав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 xml:space="preserve"> заведующий отделением помощи семье и дет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ольцова Ирина Александр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gu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ogonek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yandex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8(48536) 6-58-62</w:t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Социальный проект по теме «Организация комплекса мероприятий по формированию здорового образа жизни у воспитанников СРЦ «Территория здоровья»</w:t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  <w:highlight w:val="yellow"/>
              </w:rPr>
            </w:pPr>
            <w:r>
              <w:rPr>
                <w:b/>
                <w:i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6"/>
                <w:szCs w:val="6"/>
                <w:highlight w:val="yellow"/>
              </w:rPr>
            </w:pPr>
            <w:r>
              <w:rPr>
                <w:i/>
                <w:spacing w:val="-6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- Проект «Организация комплекса мероприятий по формированию здорового образа жизни у воспитанников СРЦ «Территория здоровья»,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Программа формирования у воспитанников СРЦ «Огонек» 13-18 лет понимания значимости сохранения и укрепления здоровья «Азбука здоровья»</w:t>
            </w:r>
          </w:p>
          <w:p>
            <w:pPr>
              <w:pStyle w:val="Normal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ГКУ СО ЯО СРЦ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ля несовершеннолетних «Огонек» г. Ростов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укушкина Елена Владимировна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Цикл занятий </w:t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по опытно-экспериментальной деятельности детей старшего дошкольного возраста в условиях социально-реабилитационного центра </w:t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Я-исследователь»</w:t>
            </w:r>
          </w:p>
          <w:p>
            <w:pPr>
              <w:pStyle w:val="Normal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решения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в реализации современных подходов к обучению: опыт разработки и результативного использования современных образовательных технологий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18"/>
                <w:szCs w:val="18"/>
                <w:highlight w:val="yellow"/>
              </w:rPr>
            </w:pPr>
            <w:r>
              <w:rPr>
                <w:i/>
                <w:spacing w:val="-6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спекты цикла занятий по опытно-экспериментальной деятельности детей старшего дошкольного возраст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ГКУ СО ЯО СРЦ 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ля несовершеннолетних «Огонек» г. Ростов</w:t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руглова Наталья Павловна</w:t>
            </w:r>
            <w:r>
              <w:rPr>
                <w:b/>
                <w:spacing w:val="-6"/>
                <w:sz w:val="18"/>
                <w:szCs w:val="18"/>
              </w:rPr>
              <w:t xml:space="preserve"> –</w:t>
            </w:r>
            <w:r>
              <w:rPr>
                <w:spacing w:val="-6"/>
                <w:sz w:val="18"/>
                <w:szCs w:val="18"/>
              </w:rPr>
              <w:t xml:space="preserve"> воспитатель стационарного отделен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0"/>
              </w:rPr>
              <w:t>Проект  «Поверь в себя» - развитие реабилитационного потенциала воспитанников социально-реабилитационного центра для несовершеннолетних</w:t>
            </w:r>
          </w:p>
          <w:p>
            <w:pPr>
              <w:pStyle w:val="NoSpacing"/>
              <w:tabs>
                <w:tab w:val="clear" w:pos="708"/>
                <w:tab w:val="left" w:pos="410" w:leader="none"/>
              </w:tabs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проекты социальной деятельности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ект на бумажном носителе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КУ СО ЯО СРЦ «Росинка»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п Ишня Ростовский МР</w:t>
            </w:r>
          </w:p>
          <w:p>
            <w:pPr>
              <w:pStyle w:val="NoSpacing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ороткова Татьяна Александровна</w:t>
            </w:r>
            <w:r>
              <w:rPr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spacing w:val="-6"/>
                <w:sz w:val="18"/>
                <w:szCs w:val="18"/>
              </w:rPr>
              <w:t>директор</w:t>
            </w:r>
          </w:p>
          <w:p>
            <w:pPr>
              <w:pStyle w:val="NoSpacing"/>
              <w:tabs>
                <w:tab w:val="clear" w:pos="708"/>
                <w:tab w:val="left" w:pos="447" w:leader="none"/>
              </w:tabs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tabs>
                <w:tab w:val="clear" w:pos="708"/>
                <w:tab w:val="left" w:pos="410" w:leader="none"/>
              </w:tabs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Петрушина Нина Павловна</w:t>
            </w:r>
            <w:r>
              <w:rPr>
                <w:spacing w:val="-6"/>
                <w:sz w:val="18"/>
                <w:szCs w:val="18"/>
              </w:rPr>
              <w:t xml:space="preserve">  - заведующая отделением </w:t>
            </w:r>
          </w:p>
          <w:p>
            <w:pPr>
              <w:pStyle w:val="NoSpacing"/>
              <w:tabs>
                <w:tab w:val="clear" w:pos="708"/>
                <w:tab w:val="left" w:pos="410" w:leader="none"/>
              </w:tabs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Шипитко Людмила Михайл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tabs>
                <w:tab w:val="clear" w:pos="708"/>
                <w:tab w:val="left" w:pos="410" w:leader="none"/>
              </w:tabs>
              <w:jc w:val="center"/>
              <w:rPr/>
            </w:pPr>
            <w:r>
              <w:rPr>
                <w:spacing w:val="-6"/>
                <w:sz w:val="18"/>
                <w:szCs w:val="18"/>
              </w:rPr>
              <w:t>методист</w:t>
            </w:r>
          </w:p>
          <w:p>
            <w:pPr>
              <w:pStyle w:val="NoSpacing"/>
              <w:tabs>
                <w:tab w:val="clear" w:pos="708"/>
                <w:tab w:val="left" w:pos="41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Тарханова Ирина Юрь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tabs>
                <w:tab w:val="clear" w:pos="708"/>
                <w:tab w:val="left" w:pos="41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оцент кафедры ТиМПО ФГБОУ ВПО «ЯГПУ им.К.Д.Ушинского», </w:t>
            </w:r>
          </w:p>
          <w:p>
            <w:pPr>
              <w:pStyle w:val="NoSpacing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priutros@mail.ru</w:t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36) 2-94-92</w:t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rPr/>
            </w:pPr>
            <w:r>
              <w:rPr>
                <w:b/>
                <w:spacing w:val="-6"/>
                <w:sz w:val="20"/>
                <w:szCs w:val="20"/>
              </w:rPr>
              <w:t>«Реабилитация несовершеннолетних на основе взаимодействия СРЦ и его партнеров социо-культурного пространства»</w:t>
            </w:r>
          </w:p>
          <w:p>
            <w:pPr>
              <w:pStyle w:val="Normal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проекты социальной деятельности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ект на электронном носителе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КУ СО ЯО СРЦ «Росинка»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п Ишня Ростовский МР</w:t>
            </w:r>
          </w:p>
          <w:p>
            <w:pPr>
              <w:pStyle w:val="NoSpacing"/>
              <w:jc w:val="center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Комогорцев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Анна Александр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оспитатель</w:t>
            </w:r>
          </w:p>
          <w:p>
            <w:pPr>
              <w:pStyle w:val="NoSpacing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40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0"/>
                <w:szCs w:val="18"/>
              </w:rPr>
            </w:pPr>
            <w:r>
              <w:rPr>
                <w:b/>
                <w:bCs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Семейная гостиная «Контакт»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ект на электронном носителе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проекты социальной деятельности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ект на электронном носителе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КУ СО ЯО СРЦ «Росин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рп Ишня Ростовский МР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Петрова Лидия Иван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Зайцева Елена Валерье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сихолог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priutros@mail.ru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8(48536) 2-94-92</w:t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rPr/>
            </w:pPr>
            <w:r>
              <w:rPr>
                <w:b/>
                <w:spacing w:val="-6"/>
                <w:sz w:val="20"/>
                <w:szCs w:val="20"/>
              </w:rPr>
              <w:t>Программа «Клякса» (нетрадиционные техники изображения)</w:t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проекты социальной деятельности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ект на электронном носителе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КУ СО ЯО СРЦ «Росинка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. Залужье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Алемская Ольга Витальевн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оспитатель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Подготовка обучающихся образовательных учреждений к обеспечению безопасности собственной жизне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и безопасной среды в ОУ, воспитание личности безопасного типа </w:t>
            </w:r>
            <w:r>
              <w:rPr>
                <w:sz w:val="16"/>
                <w:szCs w:val="16"/>
              </w:rPr>
              <w:t>- формирование у участников образовательного процесса навыков здорового и безопасного образа жизни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6"/>
                <w:sz w:val="6"/>
                <w:szCs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1. Методическая  разработ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Материалы мониторинга для обучающихся, родителей, преподавател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.Программа дополнительного образования «Один за всех, и все за одн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ОУ СПО Ростов – Ярославский сельскохозяйственный техникум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Ткаченко  Ольга Владимир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ст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Фирсова Татьяна Владимировна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спектор по охране тру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rostovtexn@mail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8(48536) 7-57-21</w:t>
            </w:r>
          </w:p>
        </w:tc>
      </w:tr>
      <w:tr>
        <w:trPr>
          <w:trHeight w:val="22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  <w:lang w:val="en-US"/>
              </w:rPr>
            </w:pPr>
            <w:r>
              <w:rPr>
                <w:spacing w:val="-6"/>
                <w:sz w:val="6"/>
                <w:szCs w:val="6"/>
                <w:lang w:val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ыбинск</w:t>
            </w:r>
          </w:p>
          <w:p>
            <w:pPr>
              <w:pStyle w:val="NoSpacing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121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</w:t>
            </w:r>
            <w:r>
              <w:rPr>
                <w:b/>
                <w:spacing w:val="-10"/>
                <w:sz w:val="20"/>
                <w:szCs w:val="20"/>
              </w:rPr>
              <w:t>Формирование социальной  компетентности у детей старшего дошкольного возраста в процессе  организации  социальных  акци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 проекты социальной  деятельности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ческие  рекомендаци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ОУ детский сад общеразвивающего вида 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7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Травкина  Елена Александровна</w:t>
            </w:r>
            <w:r>
              <w:rPr>
                <w:i/>
                <w:sz w:val="18"/>
                <w:szCs w:val="18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Spacing"/>
              <w:jc w:val="center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dou107@rybadm.ru</w:t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4855) 26-57-51</w:t>
            </w:r>
          </w:p>
          <w:p>
            <w:pPr>
              <w:pStyle w:val="NoSpacing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ое пособи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формированию основ экологической культуры у детей старшего дошкольного возраста - экобукварь «Разноцветное слово «Здравствуйте!»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: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у участников образовательного процесса навыков здорового и безопасного образа жизни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собие по формированию основ экологической культуры у детей старшего дошкольного возраста - экобукварь «Разноцветное слово «Здравствуйте!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ДОУ детский сад комбинированного вида № 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Чернова Евгения Валентиновна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рушилина Елена Анатольевна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вк Елена Геннадьевна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ООШ  школа №15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Н.И. Дементьев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Демидова Юлия Владимировн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начальных классов</w:t>
            </w:r>
          </w:p>
          <w:p>
            <w:pPr>
              <w:pStyle w:val="NoSpacing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ou52@rybadm.ru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18"/>
                <w:szCs w:val="18"/>
              </w:rPr>
              <w:t>8(4855)20-07-0</w:t>
            </w:r>
            <w:r>
              <w:rPr>
                <w:spacing w:val="-6"/>
                <w:sz w:val="18"/>
                <w:szCs w:val="18"/>
                <w:lang w:val="en-US"/>
              </w:rPr>
              <w:t>8</w:t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</w:rPr>
              <w:t xml:space="preserve">Дистанционный курс: </w:t>
            </w:r>
            <w:r>
              <w:rPr>
                <w:b/>
                <w:sz w:val="20"/>
              </w:rPr>
              <w:t xml:space="preserve"> «Экология человека. Качество жизн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  <w:t xml:space="preserve">Формирование здоровой 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  <w:t>и безопасно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  <w:t>в образовательном учреждении, воспитание личности безопасного типа</w:t>
            </w:r>
            <w:r>
              <w:rPr>
                <w:spacing w:val="-10"/>
                <w:sz w:val="16"/>
                <w:szCs w:val="16"/>
              </w:rPr>
              <w:t>: формирование у участников образовательного процесса навыков здорового и безопасного образа жизн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ческие рекомендации по организации дистанционной поддержки обучающихс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гимназия № 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м. Л.М. Марасиново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Смирнова Валентина Александровна</w:t>
            </w:r>
            <w:r>
              <w:rPr>
                <w:i/>
                <w:spacing w:val="-8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mnaziya-8-g-rybinska</w:t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4855) 27-03-01</w:t>
            </w:r>
          </w:p>
        </w:tc>
      </w:tr>
      <w:tr>
        <w:trPr>
          <w:trHeight w:val="16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027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Spacing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истанционные образовательные технологии как ресурс расширения образовательных возможностей для учащихся (на примере применения </w:t>
            </w:r>
            <w:r>
              <w:rPr>
                <w:b/>
                <w:spacing w:val="-6"/>
                <w:sz w:val="20"/>
                <w:szCs w:val="20"/>
              </w:rPr>
              <w:t>электронного образовательного модуля «Физика человека»)</w:t>
            </w:r>
          </w:p>
          <w:p>
            <w:pPr>
              <w:pStyle w:val="Normal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000000"/>
                <w:spacing w:val="-6"/>
                <w:sz w:val="6"/>
                <w:szCs w:val="6"/>
              </w:rPr>
            </w:pPr>
            <w:r>
              <w:rPr>
                <w:i/>
                <w:color w:val="000000"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</w:t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pacing w:val="-6"/>
                <w:sz w:val="6"/>
                <w:szCs w:val="6"/>
              </w:rPr>
            </w:pPr>
            <w:r>
              <w:rPr>
                <w:i/>
                <w:color w:val="000000"/>
                <w:spacing w:val="-6"/>
                <w:sz w:val="6"/>
                <w:szCs w:val="6"/>
              </w:rPr>
            </w:r>
          </w:p>
          <w:p>
            <w:pPr>
              <w:pStyle w:val="NoSpacing"/>
              <w:rPr/>
            </w:pPr>
            <w:r>
              <w:rPr>
                <w:spacing w:val="-6"/>
                <w:sz w:val="18"/>
                <w:szCs w:val="18"/>
              </w:rPr>
              <w:t>Электронный образовательный модуль</w:t>
            </w:r>
            <w:r>
              <w:rPr>
                <w:color w:val="00B050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«Физика человека»</w:t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абочая программа курса «Физика человека»;</w:t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ческие рекомендации для педагогов по организации дистанционной поддержки при изучении курса «Физика человека»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ормативно-правовая база: локальные акты, инструкции по организации дистанционного обучения школьников (для администрации, сетевого преподавателя, куратора, учащихся, родителей)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СОШ № 16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Иванова Светлана Владимир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учитель информатики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Назарова Валерия Валентин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учитель физики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ch</w:t>
            </w:r>
            <w:r>
              <w:rPr>
                <w:spacing w:val="-6"/>
                <w:sz w:val="18"/>
                <w:szCs w:val="18"/>
              </w:rPr>
              <w:t>16@</w:t>
            </w:r>
            <w:r>
              <w:rPr>
                <w:spacing w:val="-6"/>
                <w:sz w:val="18"/>
                <w:szCs w:val="18"/>
                <w:lang w:val="en-US"/>
              </w:rPr>
              <w:t>rybadm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5) 20-81-34</w:t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лексических навыков на основе интеграции игровых и информационно-коммуникационных технологий при обучении немецкому языку учащихся первой ступени образования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000000"/>
                <w:spacing w:val="-6"/>
                <w:sz w:val="4"/>
                <w:szCs w:val="4"/>
              </w:rPr>
            </w:pPr>
            <w:r>
              <w:rPr>
                <w:i/>
                <w:color w:val="000000"/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:</w:t>
            </w:r>
            <w:r>
              <w:rPr>
                <w:i/>
                <w:spacing w:val="-6"/>
                <w:sz w:val="16"/>
                <w:szCs w:val="16"/>
              </w:rPr>
              <w:t xml:space="preserve"> реализация системно-деятельностного, компетентностного подходов в образовании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зработка по теме «Формирование лексических навыков на основе интеграции игровых и информационно-коммуникационных технологий при обучении немецкому языку учащихся первой ступени образования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СОШ №17 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ни А.А.Герасим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зина Елена Николаевна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мецкого языка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ch</w:t>
            </w:r>
            <w:r>
              <w:rPr>
                <w:sz w:val="18"/>
                <w:szCs w:val="18"/>
              </w:rPr>
              <w:t>17@</w:t>
            </w:r>
            <w:r>
              <w:rPr>
                <w:sz w:val="18"/>
                <w:szCs w:val="18"/>
                <w:lang w:val="en-US"/>
              </w:rPr>
              <w:t>ryb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55)27-37-84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деятельности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 дорожной безопасности для учащихся первой ступени образования</w:t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: формирование у участников образовательного процесса навыков здорового и безопасного образа жизни.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 по организации в ОУ системы деятельности всех субъектов образовательного процесса по профилактике детского дорожно-транспортного травматизм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СОШ №17 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ни А.А.Герасимова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Белякова Екатерина Николаевна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образовательной мобильности школьников как средство реализации идей ФГОС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6"/>
                <w:sz w:val="16"/>
                <w:szCs w:val="16"/>
                <w:highlight w:val="yellow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Инновационные решения в реализации современных подходов к обучению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опыт разработки и результативного использования современных образовательных технологий</w:t>
            </w:r>
          </w:p>
          <w:p>
            <w:pPr>
              <w:pStyle w:val="Style16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pacing w:val="-6"/>
                <w:sz w:val="6"/>
                <w:szCs w:val="6"/>
                <w:highlight w:val="yellow"/>
              </w:rPr>
            </w:pPr>
            <w:r>
              <w:rPr>
                <w:i/>
                <w:spacing w:val="-6"/>
                <w:sz w:val="6"/>
                <w:szCs w:val="6"/>
                <w:highlight w:val="yellow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акет оценочных материалов личностных результатов школьников </w:t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-4 классов «Дневник личностного роста школьника»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одитель «МОЯ ДОРОГА К УСПЕХУ» -учебное  пособие по сопровождению внеурочной деятельности учащихся начальной школ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ополнительного образования внеурочной деятельности -  интегрированный курс «Информационное общество»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СОШ №44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Степанюк Наталья Владимир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Шведова Елена Анатолье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  <w:p>
            <w:pPr>
              <w:pStyle w:val="Style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Лопатина Елена Геннадье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Фролова Ольга Михайл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Данилова  Марина Владимир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ch</w:t>
            </w:r>
            <w:r>
              <w:rPr>
                <w:spacing w:val="-6"/>
                <w:sz w:val="18"/>
                <w:szCs w:val="18"/>
              </w:rPr>
              <w:t>44@</w:t>
            </w:r>
            <w:r>
              <w:rPr>
                <w:spacing w:val="-6"/>
                <w:sz w:val="18"/>
                <w:szCs w:val="18"/>
                <w:lang w:val="en-US"/>
              </w:rPr>
              <w:t>rybadm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-4855-26-39-80</w:t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6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МЕНЕДЖЕР: дистанционно это инновационно! Электронный модуль курса «Менеджер: профессия или призвание»</w:t>
            </w:r>
          </w:p>
          <w:p>
            <w:pPr>
              <w:pStyle w:val="Normal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000000"/>
                <w:spacing w:val="-6"/>
                <w:sz w:val="4"/>
                <w:szCs w:val="4"/>
              </w:rPr>
            </w:pPr>
            <w:r>
              <w:rPr>
                <w:i/>
                <w:color w:val="000000"/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i/>
                <w:i/>
                <w:sz w:val="4"/>
                <w:szCs w:val="4"/>
                <w:highlight w:val="yellow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  <w:t xml:space="preserve">Инновационные решения в реализации современных подходов к обучению </w:t>
            </w:r>
            <w:r>
              <w:rPr>
                <w:i/>
                <w:spacing w:val="-6"/>
                <w:sz w:val="16"/>
                <w:szCs w:val="16"/>
              </w:rPr>
              <w:t>– опыт разработки и результативного использования современных образовательных технологи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  <w:highlight w:val="yellow"/>
              </w:rPr>
            </w:pPr>
            <w:r>
              <w:rPr>
                <w:i/>
                <w:sz w:val="4"/>
                <w:szCs w:val="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ая программа курса по выбору «Менеджер: профессия или призвание» в виде электронного модуля в среде ДО «</w:t>
            </w:r>
            <w:r>
              <w:rPr>
                <w:sz w:val="18"/>
                <w:szCs w:val="18"/>
                <w:lang w:val="en-US"/>
              </w:rPr>
              <w:t>MOODLE</w:t>
            </w:r>
            <w:r>
              <w:rPr>
                <w:sz w:val="18"/>
                <w:szCs w:val="18"/>
              </w:rPr>
              <w:t>» или кейс технологи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межшкольный учебный комбинат (учебно-производственный комплекс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sz w:val="18"/>
                <w:szCs w:val="18"/>
              </w:rPr>
              <w:t>Осипова Наталья Михайловна</w:t>
            </w:r>
            <w:r>
              <w:rPr>
                <w:bCs/>
                <w:i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uk</w:t>
            </w:r>
            <w:r>
              <w:rPr>
                <w:rStyle w:val="StrongEmphasis"/>
                <w:b w:val="false"/>
                <w:sz w:val="18"/>
                <w:szCs w:val="18"/>
              </w:rPr>
              <w:t>_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upk</w:t>
            </w:r>
            <w:r>
              <w:rPr>
                <w:rStyle w:val="StrongEmphasis"/>
                <w:b w:val="false"/>
                <w:sz w:val="18"/>
                <w:szCs w:val="18"/>
              </w:rPr>
              <w:t>@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bk</w:t>
            </w:r>
            <w:r>
              <w:rPr>
                <w:rStyle w:val="StrongEmphasis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855) 26-52-68</w:t>
            </w:r>
          </w:p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Модель профориентационной работы в рамках предпрофильной подготовки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i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color w:val="000000"/>
                <w:spacing w:val="-10"/>
                <w:sz w:val="16"/>
                <w:szCs w:val="16"/>
              </w:rPr>
              <w:t>Инновационные решения в реализации современных подходов к обучению: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  <w:t xml:space="preserve">– </w:t>
            </w:r>
            <w:r>
              <w:rPr>
                <w:i/>
                <w:spacing w:val="-10"/>
                <w:sz w:val="16"/>
                <w:szCs w:val="16"/>
              </w:rPr>
              <w:t>модели предпрофильного, профильного, дистанционного образования, профессионального самоопределен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дель профориентационной работы в рамках предпрофильной подготовки и  обеспечение её функционирован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межшкольный учебный комбинат (учебно-производственный комплек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sz w:val="18"/>
                <w:szCs w:val="18"/>
              </w:rPr>
              <w:t>Бегунова Анна Юрьевна</w:t>
            </w:r>
            <w:r>
              <w:rPr>
                <w:bCs/>
                <w:i/>
                <w:sz w:val="18"/>
                <w:szCs w:val="18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 по НМР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41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етское наставничество как способ индивидуального сопровождения ребёнка, находящегося в трудной жизненной ситуации»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 безопасной среды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в образовательном учреждении,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воспитание личности безопасного типа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  <w:spacing w:val="-6"/>
                <w:sz w:val="6"/>
                <w:szCs w:val="6"/>
              </w:rPr>
            </w:pPr>
            <w:r>
              <w:rPr>
                <w:i/>
                <w:color w:val="000000"/>
                <w:spacing w:val="-6"/>
                <w:sz w:val="6"/>
                <w:szCs w:val="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дель детского наставничества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агностический инструментари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ОД Центр детского и юношеского технического творчеств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Жукова Наталия Никола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директора по НМР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Ярлыкова Маргарита Герман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с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tehnik@rybadm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/>
                <w:sz w:val="18"/>
                <w:szCs w:val="18"/>
              </w:rPr>
              <w:t xml:space="preserve">8 </w:t>
            </w:r>
            <w:r>
              <w:rPr>
                <w:b w:val="false"/>
                <w:sz w:val="18"/>
                <w:szCs w:val="18"/>
              </w:rPr>
              <w:t>(4855) 251066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авовое воспитание младших школьников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гражданско-правовых компетенций обучающихся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highlight w:val="yellow"/>
              </w:rPr>
            </w:pPr>
            <w:r>
              <w:rPr>
                <w:i/>
                <w:spacing w:val="-6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грамма по правовому воспитанию младших школьник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ОД Центр детского и юношеского технического творчеств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Жукова Наталия Никола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директора по НМР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Баранова Ольга Анатоль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  <w:t>,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4"/>
              </w:rPr>
            </w:pPr>
            <w:r>
              <w:rPr>
                <w:b/>
                <w:spacing w:val="-6"/>
                <w:sz w:val="20"/>
                <w:szCs w:val="4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Формирование системы временных представлений у детей младшего школьного возраста с отклонениями в развит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6"/>
                <w:sz w:val="4"/>
                <w:szCs w:val="4"/>
              </w:rPr>
            </w:pPr>
            <w:r>
              <w:rPr>
                <w:b/>
                <w:i/>
                <w:iCs/>
                <w:color w:val="000000"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>Инновационные решения в реализации современных подходов к обучению</w:t>
            </w:r>
            <w:r>
              <w:rPr>
                <w:i/>
                <w:sz w:val="16"/>
                <w:szCs w:val="16"/>
              </w:rPr>
              <w:t>: - реализация индивидуального подхода в образовании: опыт разработки и результативного использования новых форм работы с детьми с ОВЗ</w:t>
            </w:r>
          </w:p>
          <w:p>
            <w:pPr>
              <w:pStyle w:val="Style16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4"/>
                <w:szCs w:val="4"/>
                <w:highlight w:val="yellow"/>
              </w:rPr>
            </w:pPr>
            <w:r>
              <w:rPr>
                <w:i/>
                <w:spacing w:val="-6"/>
                <w:sz w:val="4"/>
                <w:szCs w:val="4"/>
                <w:highlight w:val="yellow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  Методика формирования системы временных представлений у детей младшего школьного возраста с отклонениями в развитии;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2. Автоматизированная компьютерная программа экспресс-диагностики временных представлений в E</w:t>
            </w:r>
            <w:r>
              <w:rPr>
                <w:spacing w:val="-6"/>
                <w:sz w:val="18"/>
                <w:szCs w:val="18"/>
                <w:lang w:val="en-US"/>
              </w:rPr>
              <w:t>x</w:t>
            </w:r>
            <w:r>
              <w:rPr>
                <w:spacing w:val="-6"/>
                <w:sz w:val="18"/>
                <w:szCs w:val="18"/>
              </w:rPr>
              <w:t>се</w:t>
            </w:r>
            <w:r>
              <w:rPr>
                <w:spacing w:val="-6"/>
                <w:sz w:val="18"/>
                <w:szCs w:val="18"/>
                <w:lang w:val="en-US"/>
              </w:rPr>
              <w:t>l</w:t>
            </w:r>
            <w:r>
              <w:rPr>
                <w:spacing w:val="-6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 Дидактический и раздаточный материал для работы (наглядные пособия)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 Рабочая тетрадь для детей и руководство по работе с ней;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 xml:space="preserve">5. Мультимедийные приложения,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выполненные по средствам программы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PowerPoint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; </w:t>
            </w:r>
            <w:r>
              <w:rPr>
                <w:spacing w:val="-6"/>
                <w:sz w:val="18"/>
                <w:szCs w:val="18"/>
              </w:rPr>
              <w:t>- демонстрационные слайд-фильмы; - электронные упражнения</w:t>
            </w:r>
          </w:p>
          <w:p>
            <w:pPr>
              <w:pStyle w:val="Normal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КУ СО ЯО СРЦ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для несовершеннолетних «Наставник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Рыжикова Диана Сергее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-дефектолог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nastavnik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ryb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yandex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4855) 22 27 8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Коррекция детско-родительских отношений в условиях групповой работы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проекты социальной деятельност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сихокоррекционная программа детско-родительских отношений «Друг другу навстречу»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ГКУ СО ЯО СРЦ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ля несовершеннолетних «Наставник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Ройтман Наталия Игор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nastavnik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ryb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yandex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4855) 22 27 82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4"/>
                <w:szCs w:val="4"/>
                <w:lang w:eastAsia="ar-SA"/>
              </w:rPr>
            </w:pPr>
            <w:r>
              <w:rPr>
                <w:b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 xml:space="preserve">Система использования семейных традиций как средства социализации воспитанников </w:t>
            </w:r>
          </w:p>
          <w:p>
            <w:pPr>
              <w:pStyle w:val="Normal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в условиях социально-реабилитационного центра для несовершеннолетних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pacing w:val="-6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</w:rPr>
              <w:t xml:space="preserve">Инновационные проекты социальной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4"/>
                <w:szCs w:val="4"/>
                <w:highlight w:val="yellow"/>
              </w:rPr>
            </w:pPr>
            <w:r>
              <w:rPr>
                <w:bCs/>
                <w:i/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 xml:space="preserve">Программа </w:t>
            </w:r>
            <w:r>
              <w:rPr>
                <w:bCs/>
                <w:color w:val="000000"/>
                <w:sz w:val="18"/>
                <w:szCs w:val="18"/>
              </w:rPr>
              <w:t xml:space="preserve">по социализации воспитанников  </w:t>
            </w:r>
            <w:r>
              <w:rPr>
                <w:bCs/>
                <w:sz w:val="18"/>
                <w:szCs w:val="18"/>
              </w:rPr>
              <w:t>из неблагополучных семей посредством семейных традиций «Хоровод от невзгод»:</w:t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ольклорная программа-экспромт 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Развлекательные программы </w:t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емейные праздники 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. Театрализованные праздники, конкурсные программы 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руглый стол  «Роль семейных традиций в воспитании детей»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КУ СО ЯО СРЦ для несовершеннолетних «Наставник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иселева Татьяна Юрьевн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nastavnik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ryb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yandex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4855) 22 27 8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Формирование навыков конструктивного разрешения конфликтных ситуаций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у подростков</w:t>
            </w:r>
          </w:p>
          <w:p>
            <w:pPr>
              <w:pStyle w:val="Normal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проекты социальной деятельности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4"/>
                <w:szCs w:val="4"/>
                <w:highlight w:val="yellow"/>
              </w:rPr>
            </w:pPr>
            <w:r>
              <w:rPr>
                <w:i/>
                <w:spacing w:val="-6"/>
                <w:sz w:val="4"/>
                <w:szCs w:val="4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грамма обучающих занятий для подростков, направленная на формирование навыков конструктивного разрешения конфликтных ситуаций «Управляем конфликтом»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ГКУ СО ЯО СРЦ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ля несовершеннолетних «Наставник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Мельникова Ирина Вадим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-психоло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Коррекция  эмоциональной сферы и поведенческих проявлений у детей с синдромом дефицита внимания и гиперактивностью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проекты социальной деятельности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4"/>
                <w:szCs w:val="4"/>
                <w:highlight w:val="yellow"/>
              </w:rPr>
            </w:pPr>
            <w:r>
              <w:rPr>
                <w:i/>
                <w:spacing w:val="-6"/>
                <w:sz w:val="4"/>
                <w:szCs w:val="4"/>
                <w:highlight w:val="yellow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ейс: «Программа коррекционно-развивающих занятий для детей 4-5 лет с синдромом дефицита внимания и гиперактивностью»; «Программа коррекционно-развивающих занятий для детей 6-7 лет с синдромом дефицита внимания и гиперактивностью», «Программа  подготовки к школе для детей с СДВГ 6-7 лет»; «Программа тренинговых встреч для родителей детей с СДВГ»; Мастер-класс «Особенности общения с гиперактивным ребенком для педагогов»</w:t>
            </w:r>
          </w:p>
          <w:p>
            <w:pPr>
              <w:pStyle w:val="Normal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сочная терапия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метод реабилитации детей с ограниченными возможностями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проекты социальной деятельности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18"/>
                <w:szCs w:val="18"/>
                <w:highlight w:val="yellow"/>
              </w:rPr>
            </w:pPr>
            <w:r>
              <w:rPr>
                <w:i/>
                <w:spacing w:val="-6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КУ СО ЯО РЦ «Здоровье» для детей и подрост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ограниченными возможностями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льф  Марина Вячеславовн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молко  Елена Викторовн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геева Еле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встафьева Елена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-психоло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ybins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eabdet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(4855) 55-00-47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20"/>
              </w:rPr>
              <w:t>Рыбинский  район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</w:tr>
      <w:tr>
        <w:trPr>
          <w:trHeight w:val="17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80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4"/>
                <w:szCs w:val="4"/>
                <w:shd w:fill="FFFFFF" w:val="clear"/>
              </w:rPr>
            </w:pPr>
            <w:r>
              <w:rPr>
                <w:b/>
                <w:spacing w:val="-6"/>
                <w:sz w:val="4"/>
                <w:szCs w:val="4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нновационный подход в проектировании пространственно-образовательной среды в рамках введения ФГОС дошкольного образования</w:t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4"/>
                <w:szCs w:val="4"/>
              </w:rPr>
            </w:pPr>
            <w:r>
              <w:rPr>
                <w:b/>
                <w:i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1. Методические рекомендации по проектированию предметно-пространственной среды современного дошкольного учреждения.  </w:t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 Описание технологии создания, содержания, наполнения, варианты использования в образовательном процессе: комнаты развивающих игр «Фиолетовый лес», студии творчества «Радужная страна», комнаты сказок, рекриации детского сада,</w:t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 Сценарии, конспекты.</w:t>
            </w:r>
          </w:p>
          <w:p>
            <w:pPr>
              <w:pStyle w:val="Style16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4"/>
                <w:szCs w:val="4"/>
              </w:rPr>
            </w:pPr>
            <w:r>
              <w:rPr>
                <w:b/>
                <w:i/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МДОУ детский сад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. Дюдьков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Пучкова Светлана Серге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ведующий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Лузина Елена Льв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96" w:leader="none"/>
                <w:tab w:val="center" w:pos="3192" w:leader="none"/>
              </w:tabs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596" w:leader="none"/>
                <w:tab w:val="center" w:pos="3192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ad</w:t>
            </w:r>
            <w:r>
              <w:rPr>
                <w:spacing w:val="-6"/>
                <w:sz w:val="18"/>
                <w:szCs w:val="18"/>
              </w:rPr>
              <w:t>_</w:t>
            </w:r>
            <w:r>
              <w:rPr>
                <w:spacing w:val="-6"/>
                <w:sz w:val="18"/>
                <w:szCs w:val="18"/>
                <w:lang w:val="en-US"/>
              </w:rPr>
              <w:t>dudkrmr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8 (4855) 25 75 19</w:t>
            </w:r>
          </w:p>
          <w:p>
            <w:pPr>
              <w:pStyle w:val="Style16"/>
              <w:tabs>
                <w:tab w:val="clear" w:pos="708"/>
                <w:tab w:val="left" w:pos="1596" w:leader="none"/>
                <w:tab w:val="center" w:pos="3192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20"/>
                <w:szCs w:val="20"/>
                <w:shd w:fill="FFFFFF" w:val="clear"/>
              </w:rPr>
            </w:pPr>
            <w:r>
              <w:rPr>
                <w:b/>
                <w:spacing w:val="-6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хнология </w:t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Детская мягкая школа» в рамках проекта: «Здоровый педагог – здоровый ребенок – здоровый родител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8"/>
                <w:szCs w:val="8"/>
              </w:rPr>
            </w:pPr>
            <w:r>
              <w:rPr>
                <w:i/>
                <w:spacing w:val="-6"/>
                <w:sz w:val="8"/>
                <w:szCs w:val="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етодические материалы (интегрированные занятия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«Гимнастика вдвоем», система безопасных игровых упражнений </w:t>
            </w:r>
          </w:p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«Детская мягкая школа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МДОУ детский сад общеразвивающего вида </w:t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. Октябрьский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Мурина Валентина Павл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ведующий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Евсеева Светлана Геннадь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арший воспитатель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Сесарева Юлия Никола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detsad</w:t>
            </w:r>
            <w:r>
              <w:rPr>
                <w:spacing w:val="-6"/>
                <w:sz w:val="16"/>
                <w:szCs w:val="16"/>
              </w:rPr>
              <w:t>_</w:t>
            </w:r>
            <w:r>
              <w:rPr>
                <w:spacing w:val="-6"/>
                <w:sz w:val="16"/>
                <w:szCs w:val="16"/>
                <w:lang w:val="en-US"/>
              </w:rPr>
              <w:t>oktybrskij</w:t>
            </w:r>
            <w:r>
              <w:rPr>
                <w:spacing w:val="-6"/>
                <w:sz w:val="16"/>
                <w:szCs w:val="16"/>
              </w:rPr>
              <w:t>@</w:t>
            </w:r>
            <w:r>
              <w:rPr>
                <w:spacing w:val="-6"/>
                <w:sz w:val="16"/>
                <w:szCs w:val="16"/>
                <w:lang w:val="en-US"/>
              </w:rPr>
              <w:t>mail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6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8 (4855) 256304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3</w:t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  <w:szCs w:val="18"/>
                <w:shd w:fill="FFFFFF" w:val="clear"/>
              </w:rPr>
            </w:pPr>
            <w:r>
              <w:rPr>
                <w:i/>
                <w:spacing w:val="-6"/>
                <w:sz w:val="20"/>
                <w:szCs w:val="18"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нновационный проект «Формирование здоровьесберегающей среды через реализацию тематического проекта для старших дошкольников «Олимпийские лучики»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:</w:t>
            </w:r>
            <w:r>
              <w:rPr>
                <w:spacing w:val="-6"/>
                <w:sz w:val="16"/>
                <w:szCs w:val="16"/>
              </w:rPr>
              <w:t xml:space="preserve"> формирование у участников образовательного процесса навыков здорового и безопасного образа жизни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0" w:hanging="0"/>
              <w:contextualSpacing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Модель здоровьесберегающей среды МОУ детский сад общеразвивающего вида с приоритетным осуществлением физического развития воспитанников поселка Судоверфь «Солнышко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0" w:hanging="0"/>
              <w:contextualSpacing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Инновационный проект для старших дошкольников «Олимпийские лучик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0" w:hanging="0"/>
              <w:contextualSpacing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омплект методических материал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spacing w:val="-10"/>
                <w:sz w:val="16"/>
                <w:szCs w:val="16"/>
                <w:u w:val="single"/>
              </w:rPr>
              <w:t xml:space="preserve">Для педагогов:   </w:t>
            </w:r>
            <w:r>
              <w:rPr>
                <w:spacing w:val="-10"/>
                <w:sz w:val="16"/>
                <w:szCs w:val="16"/>
              </w:rPr>
              <w:t>- Познание - цикл бесед для детей старшего дошкольного возраста по ознакомлению со спортивными и Олимпийскими играми; физическая культура, музыка, художественная деятельность (перспективный план с конспекта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 Компьютерные презентации к конспектам бесе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 Конспекты досугов, праздник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spacing w:val="-10"/>
                <w:sz w:val="16"/>
                <w:szCs w:val="16"/>
                <w:u w:val="single"/>
              </w:rPr>
              <w:t xml:space="preserve">Для родителей:  </w:t>
            </w:r>
            <w:r>
              <w:rPr>
                <w:spacing w:val="-10"/>
                <w:sz w:val="16"/>
                <w:szCs w:val="16"/>
              </w:rPr>
              <w:t>- Консульт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spacing w:val="-10"/>
                <w:sz w:val="16"/>
                <w:szCs w:val="16"/>
              </w:rPr>
              <w:t>- Информационные папки-копилки, дневники Олимпиад и Чемпионатов мира.  - Фотоальбомы по основным темам кур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0" w:hanging="0"/>
              <w:contextualSpacing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омплект дидактических материал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- Справочный и наглядный материа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 Литературный материа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- Картотеки подвижных и спортивных игр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spacing w:val="-10"/>
                <w:sz w:val="16"/>
                <w:szCs w:val="16"/>
              </w:rPr>
              <w:t>- Аудиокниги.   - «Виртуальный музей».</w:t>
            </w:r>
          </w:p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Комплексная </w:t>
            </w:r>
            <w:r>
              <w:rPr>
                <w:bCs/>
                <w:spacing w:val="-10"/>
                <w:sz w:val="16"/>
                <w:szCs w:val="16"/>
              </w:rPr>
              <w:t>диагностика по выявлению знаний старших дошкольников об Олимпийских играх</w:t>
            </w:r>
          </w:p>
          <w:p>
            <w:pPr>
              <w:pStyle w:val="Normal"/>
              <w:rPr>
                <w:bCs/>
                <w:i/>
                <w:i/>
                <w:spacing w:val="-6"/>
                <w:sz w:val="4"/>
                <w:szCs w:val="4"/>
              </w:rPr>
            </w:pPr>
            <w:r>
              <w:rPr>
                <w:bCs/>
                <w:i/>
                <w:spacing w:val="-6"/>
                <w:sz w:val="4"/>
                <w:szCs w:val="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МДОУ детский сад общеразвивающего вида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 приоритетным осуществлением физического развития воспитанников поселка Судоверфь «Солныш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Гришманов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Марина Владимир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ведующий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Новикова Ольга Алексе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арший воспитатель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Зайцева Любовь Владимир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структор по физическому воспитанию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udoverf-detsad-solnyshko@mail.ru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8 (4855) 295926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382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4</w:t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18"/>
                <w:shd w:fill="FFFFFF" w:val="clear"/>
              </w:rPr>
            </w:pPr>
            <w:r>
              <w:rPr>
                <w:b/>
                <w:spacing w:val="-6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Методическое пособие </w:t>
            </w:r>
          </w:p>
          <w:p>
            <w:pPr>
              <w:pStyle w:val="Normal"/>
              <w:rPr>
                <w:i/>
                <w:i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«Юные туристят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</w:t>
            </w:r>
          </w:p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pacing w:val="-6"/>
                <w:sz w:val="16"/>
                <w:szCs w:val="16"/>
              </w:rPr>
              <w:t xml:space="preserve">безопасной среды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spacing w:val="-6"/>
                <w:sz w:val="16"/>
                <w:szCs w:val="16"/>
              </w:rPr>
              <w:t>в образовательном учреждении, воспитание личности безопасного типа</w:t>
            </w:r>
            <w:r>
              <w:rPr>
                <w:spacing w:val="-6"/>
                <w:sz w:val="16"/>
                <w:szCs w:val="16"/>
              </w:rPr>
              <w:t>: формирование у участников образовательного процесса навыков здорового и безопасного образа жизни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hanging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тодическое пособие «Юные туристята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hanging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мплект методических материа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  <w:u w:val="single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Для педагог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цикл образовательных мероприятий и бесед по основным блокам программы «Азбука туризма и охрана природы» Л.Е. Куприно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компьютерные презентации к конспектам образовательных мероприятий, бесед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конспекты досуговых мероприятий, праздников, тематических дн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цикл туристско-краеведческих пох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методические рекомендации для консульт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  <w:u w:val="single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Для родителе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методические рекомендации для консульт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«маршруты выходного дня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hanging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мплект дидактических материа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справочный и наглядный материа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литературный материа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картотеки игр.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. Мониторинг освоения программы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МДОУ детский сад общеразвивающего вида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 приоритетным осуществлением физического развития воспитанников поселка Судоверфь «Солныш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Гришманов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Марина Владимир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ведующий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Новикова Ольга Алексе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арший воспитатель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Зайцева Любовь Владимир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структор по физическому воспитанию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udoverf-detsad-solnyshko@mail.ru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8 (4855) 29 59 2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18"/>
                <w:shd w:fill="FFFFFF" w:val="clear"/>
              </w:rPr>
            </w:pPr>
            <w:r>
              <w:rPr>
                <w:color w:val="000000"/>
                <w:spacing w:val="-6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Проект по формирования культуры здорового и правильного питания в дошкольном учреждении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«В стране здорового пита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6"/>
                <w:sz w:val="20"/>
              </w:rPr>
            </w:pPr>
            <w:r>
              <w:rPr>
                <w:b/>
                <w:i/>
                <w:color w:val="000000"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</w:t>
            </w:r>
          </w:p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pacing w:val="-6"/>
                <w:sz w:val="16"/>
                <w:szCs w:val="16"/>
              </w:rPr>
              <w:t xml:space="preserve">безопасной среды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spacing w:val="-6"/>
                <w:sz w:val="16"/>
                <w:szCs w:val="16"/>
              </w:rPr>
              <w:t>в образовательном учреждении, воспитание личности безопасного типа</w:t>
            </w:r>
            <w:r>
              <w:rPr>
                <w:spacing w:val="-6"/>
                <w:sz w:val="16"/>
                <w:szCs w:val="16"/>
              </w:rPr>
              <w:t>: формирование у участников образовательного процесса навыков здорового и безопасного образа жизни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snapToGrid w:val="false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. Проект по формирования культуры здорового и правильного питания у детей дошкольного возраста «В стране здорового питания»</w:t>
            </w:r>
          </w:p>
          <w:p>
            <w:pPr>
              <w:pStyle w:val="Normal"/>
              <w:suppressAutoHyphens w:val="tru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. Нормативная база по организации питания в ДОУ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. Карты контроля за организацией питания в ДОУ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. Технологические карты приготовления блюд,  10-дневное меню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color w:val="000000"/>
                <w:spacing w:val="-6"/>
                <w:sz w:val="16"/>
                <w:szCs w:val="16"/>
                <w:u w:val="single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. Комплект методических материалов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  <w:u w:val="single"/>
              </w:rPr>
              <w:t xml:space="preserve">Для педагогов: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2" w:leader="none"/>
              </w:tabs>
              <w:spacing w:before="0" w:after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Методическая литература по вопросам здорового питания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Беседы для детей по воспитанию культуры здоровья и основ рационального питания (перспективный план с конспектами)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Компьютерные презентации к конспектам бесед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Конспекты досугов, развлеч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suppressAutoHyphens w:val="true"/>
              <w:rPr>
                <w:color w:val="000000"/>
                <w:spacing w:val="-6"/>
                <w:sz w:val="16"/>
                <w:szCs w:val="16"/>
                <w:u w:val="single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- Видеоматериалы о здоровом питании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  <w:u w:val="single"/>
              </w:rPr>
              <w:t>Для родителей:</w:t>
            </w:r>
          </w:p>
          <w:p>
            <w:pPr>
              <w:pStyle w:val="Normal"/>
              <w:suppressAutoHyphens w:val="tru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Консультации.</w:t>
            </w:r>
          </w:p>
          <w:p>
            <w:pPr>
              <w:pStyle w:val="Normal"/>
              <w:suppressAutoHyphens w:val="tru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Тематические буклеты и памятки,  материал для стендов и пап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Анкеты о культуре здорового питания.</w:t>
            </w:r>
          </w:p>
          <w:p>
            <w:pPr>
              <w:pStyle w:val="Normal"/>
              <w:suppressAutoHyphens w:val="tru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Комплект дидактических материалов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- Справочный и наглядный материал. 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Литературный материал.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436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6</w:t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18"/>
                <w:shd w:fill="FFFFFF" w:val="clear"/>
              </w:rPr>
            </w:pPr>
            <w:r>
              <w:rPr>
                <w:b/>
                <w:spacing w:val="-6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Проект по формированию духовно-нравственного воспитания детей старшего дошкольного возраста «История, культура и традиции русского народ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хранение и развитие духовных, исторических и культурных ценностей, чувства патриотизма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Проект по формированию духовно-нравственного воспитания детей старшего дошкольного возраста «История, культура и традиции русского народа»</w:t>
            </w:r>
          </w:p>
          <w:p>
            <w:pPr>
              <w:pStyle w:val="Normal"/>
              <w:suppressAutoHyphens w:val="true"/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</w:rPr>
              <w:t xml:space="preserve">- Комплект методических материалов: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u w:val="single"/>
              </w:rPr>
              <w:t xml:space="preserve">Для педагогов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Беседы для детей старшего дошкольного возраста по ознакомлению  с   историей, культурой и традициями  русского   народа  (перспективный план с конспекта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Конспекты досугов, праздник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Аудиоматериал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</w:rPr>
              <w:t>- Электронный каталог музейных экспона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Для родител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Консульт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Информационные папки-копил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Фотоальбо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Комплект дидактических материал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- Справочный и наглядный материа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Литературный материал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Картотека народных игр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МДОУ детский сад общеразвивающего вида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 приоритетным осуществлением физического развития воспитанников поселка Судоверфь «Солныш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Доброволь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Татьяна Аркадьев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Голова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udoverf-detsad-solnyshko@mail.ru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8 (4855) 29 59 2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7.</w:t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18"/>
                <w:shd w:fill="FFFFFF" w:val="clear"/>
              </w:rPr>
            </w:pPr>
            <w:r>
              <w:rPr>
                <w:color w:val="000000"/>
                <w:spacing w:val="-6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pacing w:val="-6"/>
                <w:sz w:val="20"/>
              </w:rPr>
              <w:t>«</w:t>
            </w:r>
            <w:r>
              <w:rPr>
                <w:b/>
                <w:spacing w:val="-6"/>
                <w:sz w:val="20"/>
              </w:rPr>
              <w:t>Использование телекоммуникационного проекта «Путешествие в мир химии» в работе с одаренными детьм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000000"/>
                <w:spacing w:val="-6"/>
                <w:sz w:val="6"/>
                <w:szCs w:val="6"/>
              </w:rPr>
            </w:pPr>
            <w:r>
              <w:rPr>
                <w:i/>
                <w:color w:val="000000"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Инновационные решения в реализации современных подходов к обучению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еализация индивидуального подхода в образовании: опыт разработки и результативного использования новых форм работы с одаренными детьми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snapToGrid w:val="false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ект в электронном и печатном вариант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Болтинская СОШ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Зернова Светлана Иван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хим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shd w:fill="FFFFFF" w:val="clear"/>
              </w:rPr>
              <w:t>dorogovavn</w:t>
            </w:r>
            <w:r>
              <w:rPr>
                <w:color w:val="000000"/>
                <w:spacing w:val="-6"/>
                <w:sz w:val="18"/>
                <w:szCs w:val="18"/>
                <w:shd w:fill="FFFFFF" w:val="clear"/>
                <w:lang w:val="en-US"/>
              </w:rPr>
              <w:t>@mail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i/>
                <w:spacing w:val="-6"/>
                <w:sz w:val="18"/>
                <w:szCs w:val="18"/>
              </w:rPr>
              <w:t xml:space="preserve">8 </w:t>
            </w:r>
            <w:r>
              <w:rPr>
                <w:b w:val="false"/>
                <w:spacing w:val="-6"/>
                <w:sz w:val="18"/>
                <w:szCs w:val="18"/>
              </w:rPr>
              <w:t>(4855) 2959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pacing w:val="-6"/>
                <w:sz w:val="20"/>
                <w:szCs w:val="20"/>
                <w:shd w:fill="FFFFFF" w:val="clear"/>
              </w:rPr>
            </w:pPr>
            <w:r>
              <w:rPr>
                <w:b/>
                <w:spacing w:val="-6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нновационный проект «Мы вместе» (развитие творческих способностей одаренных детей средствами английского язык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  <w:t>Инновационные решения в реализации современных подходов к обучению: реализация индивидуального подхода в образовании: опыт разработки и результативного использования новых форм работы с одаренными детьми</w:t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й проект "Мы вместе" (развитие творческих способностей одаренных детей средствами английского язы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плект методических материал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 xml:space="preserve">Для педагогов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Компьютерные презент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Сценарий фестиваля с приложения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Для родител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Консульт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Информационные папки-копил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Фотоальбомы по основным темам кур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плект дидактических материал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- Справочный и наглядный материа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- </w:t>
            </w:r>
            <w:r>
              <w:rPr>
                <w:spacing w:val="-6"/>
                <w:sz w:val="18"/>
                <w:szCs w:val="18"/>
                <w:lang w:val="en-US"/>
              </w:rPr>
              <w:t>CD</w:t>
            </w:r>
            <w:r>
              <w:rPr>
                <w:spacing w:val="-6"/>
                <w:sz w:val="18"/>
                <w:szCs w:val="18"/>
              </w:rPr>
              <w:t xml:space="preserve"> диски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color w:val="000000"/>
                <w:spacing w:val="-6"/>
                <w:sz w:val="4"/>
                <w:szCs w:val="4"/>
              </w:rPr>
            </w:pPr>
            <w:r>
              <w:rPr>
                <w:color w:val="000000"/>
                <w:spacing w:val="-6"/>
                <w:sz w:val="4"/>
                <w:szCs w:val="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Болтинская СОШ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Жаркова Наталья Леонид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46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18"/>
                <w:shd w:fill="FFFFFF" w:val="clear"/>
              </w:rPr>
            </w:pPr>
            <w:r>
              <w:rPr>
                <w:b/>
                <w:spacing w:val="-6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Система работы 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по духовно-нравственному воспитанию обучающихся в МОУ Каменниковской СОШ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color w:val="000000"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хранение и развитие духовных, исторических и культурных ценностей, чувства патриотизма</w:t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i/>
                <w:i/>
                <w:color w:val="000000"/>
                <w:spacing w:val="-10"/>
                <w:sz w:val="6"/>
                <w:szCs w:val="6"/>
              </w:rPr>
            </w:pPr>
            <w:r>
              <w:rPr>
                <w:i/>
                <w:color w:val="000000"/>
                <w:spacing w:val="-1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. Сценарии тематических внешкольных мероприяти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. Конспекты урок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. Дидактические задания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. Инструментарий для отслеживания результатов деятельности (анкеты, опросы, диагностики, тесты)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spacing w:val="-10"/>
                <w:sz w:val="6"/>
                <w:szCs w:val="6"/>
              </w:rPr>
            </w:pPr>
            <w:r>
              <w:rPr>
                <w:spacing w:val="-10"/>
                <w:sz w:val="6"/>
                <w:szCs w:val="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Каменниковской СОШ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иселева Ирина Никола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9F9F9" w:val="clear"/>
              </w:rPr>
              <w:t>rybcamenn@rambler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8 (4855) 5955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10</w:t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6"/>
                <w:szCs w:val="6"/>
                <w:shd w:fill="FFFFFF" w:val="clear"/>
              </w:rPr>
            </w:pPr>
            <w:r>
              <w:rPr>
                <w:color w:val="000000"/>
                <w:spacing w:val="-6"/>
                <w:sz w:val="6"/>
                <w:szCs w:val="6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«Формирование </w:t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 совершенствование предметной информационно-образовательной среды как условие реализации ФГОС»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решения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pacing w:val="-6"/>
                <w:sz w:val="16"/>
                <w:szCs w:val="16"/>
              </w:rPr>
              <w:t>в реализации современных подходов к обучению /опыт разработки и результативного использования современных образовательных технологий</w:t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color w:val="000000"/>
                <w:spacing w:val="-10"/>
                <w:sz w:val="6"/>
                <w:szCs w:val="6"/>
              </w:rPr>
            </w:pPr>
            <w:r>
              <w:rPr>
                <w:bCs/>
                <w:i/>
                <w:color w:val="000000"/>
                <w:spacing w:val="-10"/>
                <w:sz w:val="6"/>
                <w:szCs w:val="6"/>
              </w:rPr>
            </w:r>
          </w:p>
          <w:p>
            <w:pPr>
              <w:pStyle w:val="Style16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1. Модель предметной информационно-образовательной среды</w:t>
            </w:r>
          </w:p>
          <w:p>
            <w:pPr>
              <w:pStyle w:val="Style16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2. Мультимедийное приложение  в виде презентаций к урокам математики в 5-6 классах</w:t>
            </w:r>
          </w:p>
          <w:p>
            <w:pPr>
              <w:pStyle w:val="Style16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3.  Сценарии уроков математики, 5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. Проект «Треугольники и четырёхугольники»,  5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pacing w:val="-10"/>
                <w:sz w:val="6"/>
                <w:szCs w:val="6"/>
              </w:rPr>
            </w:pPr>
            <w:r>
              <w:rPr>
                <w:spacing w:val="-10"/>
                <w:sz w:val="6"/>
                <w:szCs w:val="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Каменниковской СОШ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Варганова Любовь Юрь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6"/>
                <w:szCs w:val="6"/>
                <w:shd w:fill="FFFFFF" w:val="clear"/>
              </w:rPr>
            </w:pPr>
            <w:r>
              <w:rPr>
                <w:color w:val="000000"/>
                <w:spacing w:val="-6"/>
                <w:sz w:val="6"/>
                <w:szCs w:val="6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Организация внеурочной деятельности школьников </w:t>
            </w:r>
          </w:p>
          <w:p>
            <w:pPr>
              <w:pStyle w:val="Style16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на основе </w:t>
            </w:r>
          </w:p>
          <w:p>
            <w:pPr>
              <w:pStyle w:val="Style16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оектной технологии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</w:t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color w:val="000000"/>
                <w:spacing w:val="-10"/>
                <w:sz w:val="6"/>
                <w:szCs w:val="6"/>
              </w:rPr>
            </w:pPr>
            <w:r>
              <w:rPr>
                <w:bCs/>
                <w:i/>
                <w:color w:val="000000"/>
                <w:spacing w:val="-10"/>
                <w:sz w:val="6"/>
                <w:szCs w:val="6"/>
              </w:rPr>
            </w:r>
          </w:p>
          <w:p>
            <w:pPr>
              <w:pStyle w:val="Style16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нига «Организация внеурочной деятельности школьников на основе проектов». Опыт региональной инновационной площадки / под ред. Л. В. Байбородовой, А.В. Репиной.- Ярославль: Изд-во Департамента образования  Ярославской области, 2013г.-73с.</w:t>
            </w:r>
          </w:p>
          <w:p>
            <w:pPr>
              <w:pStyle w:val="Style16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D-Disk с методическими рекомендациями классным руководителям, методистам, руководителям школ</w:t>
            </w:r>
          </w:p>
          <w:p>
            <w:pPr>
              <w:pStyle w:val="Style16"/>
              <w:rPr>
                <w:bCs/>
                <w:spacing w:val="-10"/>
                <w:sz w:val="6"/>
                <w:szCs w:val="6"/>
              </w:rPr>
            </w:pPr>
            <w:r>
              <w:rPr>
                <w:bCs/>
                <w:spacing w:val="-10"/>
                <w:sz w:val="6"/>
                <w:szCs w:val="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Сретенская  СОШ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Менухова Татьяна  Алексе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директора по ВР</w:t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retenskayasosh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6"/>
                <w:szCs w:val="6"/>
              </w:rPr>
            </w:pPr>
            <w:r>
              <w:rPr>
                <w:b/>
                <w:i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г. Тутаев и Тутаевский район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"/>
                <w:szCs w:val="4"/>
                <w:shd w:fill="FFFFFF" w:val="clear"/>
              </w:rPr>
            </w:pPr>
            <w:r>
              <w:rPr>
                <w:spacing w:val="-8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Интерактивное взаимодействие взрослых и детей в процессе организации православных недель как условие приобщения дошкольников к социокультурным нормам и народным традициям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4"/>
                <w:szCs w:val="4"/>
              </w:rPr>
            </w:pPr>
            <w:r>
              <w:rPr>
                <w:b/>
                <w:i/>
                <w:spacing w:val="-8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Сохранение и развитие духовных, исторических и культурных ценностей, чувства патриотизма</w:t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6"/>
                <w:szCs w:val="6"/>
              </w:rPr>
            </w:pPr>
            <w:r>
              <w:rPr>
                <w:i/>
                <w:spacing w:val="-8"/>
                <w:sz w:val="6"/>
                <w:szCs w:val="6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Матрица проектов: 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«Пасхальная радость», «Троица», «Яблочный Спас», «Богородицы Покров», «Рождество». </w:t>
            </w:r>
          </w:p>
          <w:p>
            <w:pPr>
              <w:pStyle w:val="Normal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онспекты занятий, событийных мероприятий, сценарии праздников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МДОУ д/с №4 «Буратино»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г. Тутае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Горбунова Эмилия Сергеевна</w:t>
            </w:r>
            <w:r>
              <w:rPr>
                <w:i/>
                <w:spacing w:val="-8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sadBuratino4@yandex.ru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8 (48533) 2032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18"/>
                <w:shd w:fill="FFFFFF" w:val="clear"/>
              </w:rPr>
            </w:pPr>
            <w:r>
              <w:rPr>
                <w:b/>
                <w:spacing w:val="-8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Формирование и реализация вариативной части образовательной программы ДОУ</w:t>
            </w:r>
          </w:p>
          <w:p>
            <w:pPr>
              <w:pStyle w:val="Style1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в рамках поликультурной среды как условие внедрения ФГОС</w:t>
            </w:r>
          </w:p>
          <w:p>
            <w:pPr>
              <w:pStyle w:val="Style1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i/>
                <w:spacing w:val="-8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Сохранение и развитие духовных, исторических и культурных ценностей, чувства патриотизма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 xml:space="preserve">Электронный методический сборник публикаций по теме: </w:t>
            </w:r>
            <w:r>
              <w:rPr>
                <w:spacing w:val="-8"/>
                <w:sz w:val="18"/>
                <w:szCs w:val="18"/>
              </w:rPr>
              <w:t>Формирование и реализация вариативной части образовательной программы ДОУ в рамках поликультурной среды как условие внедрения ФГОС</w:t>
            </w:r>
            <w:r>
              <w:rPr>
                <w:b/>
                <w:spacing w:val="-8"/>
                <w:sz w:val="18"/>
                <w:szCs w:val="18"/>
              </w:rPr>
              <w:t xml:space="preserve">  - 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«Формирование толерантности у дошкольников в поликультурной среде ДОУ» </w:t>
            </w:r>
          </w:p>
          <w:p>
            <w:pPr>
              <w:pStyle w:val="Style16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4"/>
                <w:szCs w:val="4"/>
              </w:rPr>
            </w:pPr>
            <w:r>
              <w:rPr>
                <w:b/>
                <w:spacing w:val="-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МДОУ д/с общеразвивающего вида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с приоритетным осуществлением художественно-эстетического развития воспитанников № 2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пос. Константинов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4"/>
                <w:szCs w:val="4"/>
              </w:rPr>
            </w:pPr>
            <w:r>
              <w:rPr>
                <w:b/>
                <w:i/>
                <w:color w:val="000000"/>
                <w:spacing w:val="-8"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  <w:t>РазумовскаяИрина Владимировна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  <w:t>Терпигорьева Наталья Юрьевна</w:t>
            </w:r>
          </w:p>
          <w:p>
            <w:pPr>
              <w:pStyle w:val="Style1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  <w:t>Галактионова Татьяна Геннадьевна,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iCs/>
                <w:spacing w:val="-8"/>
                <w:sz w:val="18"/>
                <w:szCs w:val="18"/>
              </w:rPr>
              <w:t>ГуляеваИрина Владимировна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4"/>
                <w:szCs w:val="4"/>
              </w:rPr>
            </w:pPr>
            <w:r>
              <w:rPr>
                <w:b/>
                <w:i/>
                <w:spacing w:val="-8"/>
                <w:sz w:val="4"/>
                <w:szCs w:val="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mdoudetskiisad</w:t>
            </w:r>
            <w:r>
              <w:rPr>
                <w:spacing w:val="-8"/>
                <w:sz w:val="18"/>
                <w:szCs w:val="18"/>
              </w:rPr>
              <w:t>252010@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yandex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 (48533) 7 94 7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84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8"/>
                <w:sz w:val="20"/>
                <w:szCs w:val="20"/>
                <w:shd w:fill="FFFFFF" w:val="clear"/>
              </w:rPr>
            </w:pPr>
            <w:r>
              <w:rPr>
                <w:b/>
                <w:spacing w:val="-8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Пути формирования здоровьесберегающего поведения у детей в рамках семейного клуба </w:t>
            </w:r>
          </w:p>
          <w:p>
            <w:pPr>
              <w:pStyle w:val="Style1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«Тропинки Здоровья»</w:t>
            </w:r>
          </w:p>
          <w:p>
            <w:pPr>
              <w:pStyle w:val="Style16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i/>
                <w:spacing w:val="-8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: формирование у участников образовательного процесса навыков здорового и безопасного образа жизни</w:t>
            </w:r>
          </w:p>
          <w:p>
            <w:pPr>
              <w:pStyle w:val="Style16"/>
              <w:jc w:val="both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  <w:sz w:val="18"/>
                <w:szCs w:val="18"/>
              </w:rPr>
            </w:pPr>
            <w:r>
              <w:rPr>
                <w:bCs/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18"/>
                <w:szCs w:val="18"/>
              </w:rPr>
              <w:t>Электронный методический сборник публикаций по проекту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«Пути формирования здоровье-сберегающего поведения у детей в рамках семейного клуба «Тропинки Здоровья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МДОУ д/с общеразвивающего вид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с приоритетным осуществлением художественно-эстетического развития воспитанников № 25 «Дюймовочк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пос. Константинов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4"/>
                <w:szCs w:val="4"/>
              </w:rPr>
            </w:pPr>
            <w:r>
              <w:rPr>
                <w:b/>
                <w:i/>
                <w:color w:val="000000"/>
                <w:spacing w:val="-8"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  <w:t>Трошина Марина Геннадьевна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4"/>
                <w:szCs w:val="4"/>
              </w:rPr>
            </w:pPr>
            <w:r>
              <w:rPr>
                <w:b/>
                <w:spacing w:val="-8"/>
                <w:sz w:val="4"/>
                <w:szCs w:val="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mdoudetskiisad</w:t>
            </w:r>
            <w:r>
              <w:rPr>
                <w:spacing w:val="-8"/>
                <w:sz w:val="18"/>
                <w:szCs w:val="18"/>
              </w:rPr>
              <w:t>252010@</w:t>
            </w:r>
          </w:p>
          <w:p>
            <w:pPr>
              <w:pStyle w:val="Style16"/>
              <w:tabs>
                <w:tab w:val="clear" w:pos="708"/>
                <w:tab w:val="left" w:pos="320" w:leader="none"/>
                <w:tab w:val="center" w:pos="972" w:leader="none"/>
              </w:tabs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ab/>
              <w:tab/>
              <w:t>yandex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 (48533) 7 94 70</w:t>
            </w:r>
          </w:p>
          <w:p>
            <w:pPr>
              <w:pStyle w:val="Style16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4</w:t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18"/>
                <w:shd w:fill="FFFFFF" w:val="clear"/>
              </w:rPr>
            </w:pPr>
            <w:r>
              <w:rPr>
                <w:b/>
                <w:spacing w:val="-8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«Книжное содружество»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0"/>
              </w:rPr>
            </w:pPr>
            <w:r>
              <w:rPr>
                <w:b/>
                <w:i/>
                <w:spacing w:val="-8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i/>
                <w:spacing w:val="-8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Новые технологии в работе библиотекаря и</w:t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pacing w:val="-8"/>
                <w:sz w:val="16"/>
                <w:szCs w:val="16"/>
              </w:rPr>
              <w:t>инновационные формы поддержки библиоте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Электронный методический сборник публикаций по проекту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«Книжное содружество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4"/>
                <w:szCs w:val="4"/>
              </w:rPr>
            </w:pPr>
            <w:r>
              <w:rPr>
                <w:b/>
                <w:spacing w:val="-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МДОУ д/с общеразвивающего вида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с приоритетным осуществлением художественно-эстетического развития воспитанников № 25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пос. Константиновский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4"/>
                <w:szCs w:val="4"/>
              </w:rPr>
            </w:pPr>
            <w:r>
              <w:rPr>
                <w:b/>
                <w:spacing w:val="-8"/>
                <w:sz w:val="4"/>
                <w:szCs w:val="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Терпигорьева Наталья Юрьевна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iCs/>
                <w:spacing w:val="-8"/>
                <w:sz w:val="18"/>
                <w:szCs w:val="18"/>
              </w:rPr>
              <w:t>Гуляева Ирина Владимировна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4"/>
                <w:szCs w:val="4"/>
              </w:rPr>
            </w:pPr>
            <w:r>
              <w:rPr>
                <w:b/>
                <w:spacing w:val="-8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pacing w:val="-8"/>
                <w:sz w:val="18"/>
                <w:szCs w:val="18"/>
              </w:rPr>
              <w:t>Красавина Татьяна Александровна</w:t>
            </w:r>
            <w:r>
              <w:rPr>
                <w:b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заведующий детским отделом </w:t>
            </w:r>
            <w:r>
              <w:rPr>
                <w:b/>
                <w:spacing w:val="-8"/>
                <w:sz w:val="18"/>
                <w:szCs w:val="18"/>
              </w:rPr>
              <w:t>Константиновской библиотеки</w:t>
            </w:r>
          </w:p>
          <w:p>
            <w:pPr>
              <w:pStyle w:val="Normal"/>
              <w:jc w:val="center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  <w:t xml:space="preserve"> 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18"/>
                <w:shd w:fill="FFFFFF" w:val="clear"/>
              </w:rPr>
            </w:pPr>
            <w:r>
              <w:rPr>
                <w:b/>
                <w:spacing w:val="-8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b/>
                <w:spacing w:val="-8"/>
                <w:sz w:val="20"/>
              </w:rPr>
              <w:t xml:space="preserve">«Организация развивающей предметно-пространственной среды, </w:t>
            </w:r>
            <w:r>
              <w:rPr>
                <w:rStyle w:val="Appleconvertedspace"/>
                <w:b/>
                <w:color w:val="000000"/>
                <w:spacing w:val="-8"/>
                <w:sz w:val="20"/>
              </w:rPr>
              <w:t> </w:t>
            </w:r>
            <w:r>
              <w:rPr>
                <w:b/>
                <w:color w:val="000000"/>
                <w:spacing w:val="-8"/>
                <w:sz w:val="20"/>
              </w:rPr>
              <w:t>способствующей индивидуализации дошкольного образования»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 xml:space="preserve">Опыт разработки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i/>
                <w:spacing w:val="-8"/>
                <w:sz w:val="16"/>
                <w:szCs w:val="16"/>
              </w:rPr>
              <w:t>и результативного использования современных образовательных технологий</w:t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</w:rPr>
              <w:t>по использованию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омпонентов индивидуализации предметно-пространственной среды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МДОУ детский сад общеразвивающего вида с приоритетным осуществлением познавательно – речевого развития воспитанников № 26 «Алёнушка»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i/>
                <w:i/>
                <w:spacing w:val="-8"/>
                <w:sz w:val="6"/>
                <w:szCs w:val="6"/>
              </w:rPr>
            </w:pPr>
            <w:r>
              <w:rPr>
                <w:b/>
                <w:i/>
                <w:spacing w:val="-8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  <w:t>Захарова Люзия Фаязовн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spacing w:val="-8"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doual</w:t>
            </w:r>
            <w:r>
              <w:rPr>
                <w:spacing w:val="-8"/>
                <w:sz w:val="18"/>
                <w:szCs w:val="18"/>
              </w:rPr>
              <w:t>26@</w:t>
            </w:r>
            <w:r>
              <w:rPr>
                <w:spacing w:val="-8"/>
                <w:sz w:val="18"/>
                <w:szCs w:val="18"/>
                <w:lang w:val="en-US"/>
              </w:rPr>
              <w:t>mail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8 (48533) 79378</w:t>
            </w:r>
          </w:p>
          <w:p>
            <w:pPr>
              <w:pStyle w:val="Style16"/>
              <w:jc w:val="both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</w:t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18"/>
                <w:shd w:fill="FFFFFF" w:val="clear"/>
              </w:rPr>
            </w:pPr>
            <w:r>
              <w:rPr>
                <w:b/>
                <w:spacing w:val="-8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0"/>
              </w:rPr>
              <w:t>«Традиции духовно-нравственного воспитания детей в семье»</w:t>
            </w:r>
            <w:r>
              <w:rPr>
                <w:b/>
                <w:bCs/>
                <w:spacing w:val="-8"/>
                <w:sz w:val="20"/>
              </w:rPr>
              <w:t xml:space="preserve"> (Организация сотрудничества «ученик-педагог-родители» на уровне  коллектива класса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i/>
                <w:spacing w:val="-8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16"/>
                <w:szCs w:val="16"/>
                <w:lang w:eastAsia="en-US"/>
              </w:rPr>
            </w:pPr>
            <w:r>
              <w:rPr>
                <w:i/>
                <w:spacing w:val="-8"/>
                <w:sz w:val="16"/>
                <w:szCs w:val="16"/>
                <w:lang w:eastAsia="en-US"/>
              </w:rPr>
              <w:t>Сохранение и развитие духовных, исторических и культурных ценностей, чувства патриотизма</w:t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  <w:lang w:eastAsia="en-US"/>
              </w:rPr>
            </w:pPr>
            <w:r>
              <w:rPr>
                <w:i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4"/>
                <w:szCs w:val="4"/>
              </w:rPr>
            </w:pPr>
            <w:r>
              <w:rPr>
                <w:i/>
                <w:spacing w:val="-8"/>
                <w:sz w:val="4"/>
                <w:szCs w:val="4"/>
              </w:rPr>
            </w:r>
          </w:p>
          <w:p>
            <w:pPr>
              <w:pStyle w:val="NoSpacing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  <w:t xml:space="preserve">1. Программа лектория для родителей (на 10 часов) </w:t>
            </w:r>
          </w:p>
          <w:p>
            <w:pPr>
              <w:pStyle w:val="NoSpacing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  <w:t>2. Методические разработки семейных праздников и семейных уроков для 5-6 классов</w:t>
            </w:r>
          </w:p>
          <w:p>
            <w:pPr>
              <w:pStyle w:val="NoSpacing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  <w:t>3. Сценарии праздников: Рождества Христова,  Светлой Пасхи, Дня славянской письменности и культуры</w:t>
            </w:r>
          </w:p>
          <w:p>
            <w:pPr>
              <w:pStyle w:val="NoSpacing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  <w:t>4. Анкета для родителей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  <w:t>5. Диски с музыкальным сопровождением и презентациями к занятиям и праздникам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  <w:lang w:eastAsia="en-US"/>
              </w:rPr>
            </w:pPr>
            <w:r>
              <w:rPr>
                <w:b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  <w:lang w:eastAsia="en-US"/>
              </w:rPr>
            </w:pPr>
            <w:r>
              <w:rPr>
                <w:b/>
                <w:spacing w:val="-8"/>
                <w:sz w:val="18"/>
                <w:szCs w:val="18"/>
                <w:lang w:eastAsia="en-US"/>
              </w:rPr>
              <w:t>МОУ СОШ №6 г.Тутае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  <w:lang w:eastAsia="en-US"/>
              </w:rPr>
            </w:pPr>
            <w:r>
              <w:rPr>
                <w:b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  <w:lang w:eastAsia="en-US"/>
              </w:rPr>
              <w:t>Синягина Светлана Альбертовна</w:t>
            </w:r>
            <w:r>
              <w:rPr>
                <w:spacing w:val="-8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8"/>
                <w:sz w:val="18"/>
                <w:szCs w:val="18"/>
                <w:lang w:eastAsia="en-US"/>
              </w:rPr>
            </w:pPr>
            <w:r>
              <w:rPr>
                <w:b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school-6@bk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8 (48533) 70117</w:t>
            </w:r>
          </w:p>
          <w:p>
            <w:pPr>
              <w:pStyle w:val="Style1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66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18"/>
                <w:shd w:fill="FFFFFF" w:val="clear"/>
              </w:rPr>
            </w:pPr>
            <w:r>
              <w:rPr>
                <w:b/>
                <w:spacing w:val="-8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Молодежный клуб «Встреча»</w:t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Инновационные проекты социальной деятельности</w:t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буклеты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МОУ Фоминская СОШ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Махорская И.С</w:t>
            </w:r>
            <w:r>
              <w:rPr>
                <w:spacing w:val="-8"/>
                <w:sz w:val="18"/>
                <w:szCs w:val="18"/>
              </w:rPr>
              <w:t xml:space="preserve">., 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Овсяникова А.В</w:t>
            </w:r>
            <w:r>
              <w:rPr>
                <w:spacing w:val="-8"/>
                <w:sz w:val="18"/>
                <w:szCs w:val="18"/>
              </w:rPr>
              <w:t xml:space="preserve">., 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сихоло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Суворова Г.С</w:t>
            </w:r>
            <w:r>
              <w:rPr>
                <w:spacing w:val="-8"/>
                <w:sz w:val="18"/>
                <w:szCs w:val="18"/>
              </w:rPr>
              <w:t xml:space="preserve">., 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8"/>
                <w:sz w:val="4"/>
                <w:szCs w:val="4"/>
              </w:rPr>
            </w:pPr>
            <w:r>
              <w:rPr>
                <w:b/>
                <w:spacing w:val="-8"/>
                <w:sz w:val="4"/>
                <w:szCs w:val="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fom.school@list.ru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8 (48533) 40077</w:t>
            </w:r>
          </w:p>
          <w:p>
            <w:pPr>
              <w:pStyle w:val="Heading2"/>
              <w:shd w:fill="FFFFFF" w:val="clear"/>
              <w:spacing w:before="280" w:after="0"/>
              <w:jc w:val="center"/>
              <w:textAlignment w:val="baseline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18"/>
                <w:shd w:fill="FFFFFF" w:val="clear"/>
              </w:rPr>
            </w:pPr>
            <w:r>
              <w:rPr>
                <w:b/>
                <w:spacing w:val="-8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 xml:space="preserve">ШБИМЦ </w:t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 xml:space="preserve">как средство методической поддержки педагога </w:t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  <w:p>
            <w:pPr>
              <w:pStyle w:val="Style16"/>
              <w:jc w:val="right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буклеты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spacing w:val="-8"/>
                <w:sz w:val="4"/>
                <w:szCs w:val="4"/>
              </w:rPr>
            </w:pPr>
            <w:r>
              <w:rPr>
                <w:b/>
                <w:spacing w:val="-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МОУ Фоминская СОШ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8"/>
                <w:sz w:val="4"/>
                <w:szCs w:val="4"/>
              </w:rPr>
            </w:pPr>
            <w:r>
              <w:rPr>
                <w:b/>
                <w:spacing w:val="-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  <w:t>Орлова И.В.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зам. директора</w:t>
            </w:r>
          </w:p>
          <w:p>
            <w:pPr>
              <w:pStyle w:val="Normal"/>
              <w:jc w:val="center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Шувалова Л.В</w:t>
            </w:r>
            <w:r>
              <w:rPr>
                <w:spacing w:val="-8"/>
                <w:sz w:val="18"/>
                <w:szCs w:val="18"/>
              </w:rPr>
              <w:t>.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8"/>
                <w:sz w:val="4"/>
                <w:szCs w:val="4"/>
              </w:rPr>
            </w:pPr>
            <w:r>
              <w:rPr>
                <w:b/>
                <w:spacing w:val="-8"/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9</w:t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6"/>
                <w:szCs w:val="6"/>
                <w:shd w:fill="FFFFFF" w:val="clear"/>
              </w:rPr>
            </w:pPr>
            <w:r>
              <w:rPr>
                <w:b/>
                <w:spacing w:val="-8"/>
                <w:sz w:val="6"/>
                <w:szCs w:val="6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Школа исследователей (программа тьюторского сопровождения обучающихся в исследовательской деятельности)</w:t>
            </w:r>
          </w:p>
          <w:p>
            <w:pPr>
              <w:pStyle w:val="Style1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i/>
                <w:spacing w:val="-8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Инновационные решения в реализации современных подходов к обучению</w:t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6"/>
                <w:szCs w:val="6"/>
              </w:rPr>
            </w:pPr>
            <w:r>
              <w:rPr>
                <w:i/>
                <w:spacing w:val="-8"/>
                <w:sz w:val="6"/>
                <w:szCs w:val="6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 Программа «Школа исследователей» с приложениями (скорее всего электронный вариант)</w:t>
            </w:r>
          </w:p>
          <w:p>
            <w:pPr>
              <w:pStyle w:val="Normal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6"/>
                <w:szCs w:val="6"/>
              </w:rPr>
            </w:r>
          </w:p>
          <w:p>
            <w:pPr>
              <w:pStyle w:val="Style16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 Сборник методических материалов в помощь педагогам дополнительного образования, учителям школ, обучающимся по подготовке исследовательских работ (брошюра)</w:t>
            </w:r>
          </w:p>
          <w:p>
            <w:pPr>
              <w:pStyle w:val="Normal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МБОУ ДОД «ТДЭБЦ </w:t>
            </w:r>
          </w:p>
          <w:p>
            <w:pPr>
              <w:pStyle w:val="Style1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«Дом природы»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Кочина Ирина Владимировна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заместитель директора по НМР,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8"/>
                <w:sz w:val="4"/>
                <w:szCs w:val="4"/>
              </w:rPr>
            </w:pPr>
            <w:r>
              <w:rPr>
                <w:b/>
                <w:spacing w:val="-8"/>
                <w:sz w:val="4"/>
                <w:szCs w:val="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domprirodi@mail.ru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8 (48533) 20338</w:t>
            </w:r>
          </w:p>
          <w:p>
            <w:pPr>
              <w:pStyle w:val="Style1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pacing w:val="-8"/>
                <w:sz w:val="20"/>
                <w:szCs w:val="20"/>
                <w:shd w:fill="FFFFFF" w:val="clear"/>
              </w:rPr>
            </w:pPr>
            <w:r>
              <w:rPr>
                <w:b/>
                <w:spacing w:val="-8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Общественная экспертиза услуг, предоставляемых жителям муниципального района образовательными организациями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Style16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i/>
                <w:spacing w:val="-8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Развитие социального партнёрства в управлении образованием:</w:t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- организация общественной экспертизы в сфере образования;</w:t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- развитие форм государственно-общественного управления в сфере образ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  <w:p>
            <w:pPr>
              <w:pStyle w:val="Style16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 Программа обучения общественных управляющих «Школа общественных экспертов»</w:t>
            </w:r>
          </w:p>
          <w:p>
            <w:pPr>
              <w:pStyle w:val="Style16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 Сборник программ общественной экспертизы по напрвлениям: «Качество школьного питания», «Качество образовательных услуг», «Школа-территория безопасности и здоровья», «Включенность родительской общественности в учебно-воспитательный процесс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4"/>
                <w:szCs w:val="4"/>
              </w:rPr>
            </w:pPr>
            <w:r>
              <w:rPr>
                <w:b/>
                <w:spacing w:val="-8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МОУ ДПО «Информационно – образовательный центр»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Козина Елена Николаевна</w:t>
            </w:r>
            <w:r>
              <w:rPr>
                <w:i/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i/>
                <w:i/>
                <w:spacing w:val="-8"/>
                <w:sz w:val="4"/>
                <w:szCs w:val="4"/>
              </w:rPr>
            </w:pPr>
            <w:r>
              <w:rPr>
                <w:i/>
                <w:spacing w:val="-8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Ягодкина  Ольга Константиновна</w:t>
            </w:r>
            <w:r>
              <w:rPr>
                <w:i/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.п.н., метод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Манокина  Елена Викторовна</w:t>
            </w:r>
            <w:r>
              <w:rPr>
                <w:i/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иректор МОУ СОШ № 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Грачева Наталья Алексеевна</w:t>
            </w:r>
            <w:r>
              <w:rPr>
                <w:spacing w:val="-8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иректор МОУ СОШ № 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Шинкевич Наталья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8"/>
                <w:sz w:val="18"/>
                <w:szCs w:val="18"/>
              </w:rPr>
              <w:t>Васильевна</w:t>
            </w:r>
            <w:r>
              <w:rPr>
                <w:i/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иректор МОУ лицей № 1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8"/>
                <w:sz w:val="4"/>
                <w:szCs w:val="4"/>
              </w:rPr>
            </w:pPr>
            <w:r>
              <w:rPr>
                <w:b/>
                <w:spacing w:val="-8"/>
                <w:sz w:val="4"/>
                <w:szCs w:val="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tmrimc@mail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33) 2 20 74</w:t>
            </w:r>
          </w:p>
          <w:p>
            <w:pPr>
              <w:pStyle w:val="Style1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18"/>
                <w:shd w:fill="FFFFFF" w:val="clear"/>
              </w:rPr>
            </w:pPr>
            <w:r>
              <w:rPr>
                <w:b/>
                <w:spacing w:val="-8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Формирование духовно-нравственных ценностей личности на уроках и во внеурочное врем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Сохранение и развитие духовных, исторических и культурных ценностей, чувства патриотизм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4"/>
                <w:szCs w:val="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. Программа и методические рекомендации к курсу по выбору «Загадка колокола», 9 класс.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8"/>
                <w:sz w:val="4"/>
                <w:szCs w:val="4"/>
              </w:rPr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. Методическое пособие «Слово об адмирале, флотоводце, святом Ф.Ф. Ушакове».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3. Поурочные разработки к учебному курсу «Духовная культура в культурно-историческом пространстве Ярославского края, 5 класс». 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8"/>
                <w:sz w:val="4"/>
                <w:szCs w:val="4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. Методическое пособие «Живая классика, или воспитание словом»</w:t>
            </w:r>
          </w:p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"/>
                <w:szCs w:val="2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МОУ ДПО «Информационно – образовательный центр»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Шарова Александра Дмитриевна</w:t>
            </w:r>
            <w:r>
              <w:rPr>
                <w:i/>
                <w:spacing w:val="-8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меститель директор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Головицина Юлия Борисовна</w:t>
            </w:r>
            <w:r>
              <w:rPr>
                <w:i/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</w:rPr>
              <w:t xml:space="preserve"> старший методис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48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6"/>
                <w:szCs w:val="6"/>
                <w:shd w:fill="FFFFFF" w:val="clear"/>
              </w:rPr>
            </w:pPr>
            <w:r>
              <w:rPr>
                <w:b/>
                <w:spacing w:val="-12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 xml:space="preserve">Создание уровневой модели внедрения </w:t>
            </w:r>
          </w:p>
          <w:p>
            <w:pPr>
              <w:pStyle w:val="Normal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метапредметных технологий в образовательный процесс как средство реализации ФГОС</w:t>
            </w:r>
          </w:p>
          <w:p>
            <w:pPr>
              <w:pStyle w:val="Normal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: опыт разработки и результативного использования современных образовательных технологий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 Сборник методических материалов по реализации сетевого проекта</w:t>
            </w:r>
          </w:p>
          <w:p>
            <w:pPr>
              <w:pStyle w:val="Style16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. УМК метапредметных курсов «Задача», «Идея», «Азбука понимания текста», «Проект», «Пластика текста»,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«Ориентируюсь в пространстве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МОУ ДПО «Информационно – образовательный центр»</w:t>
            </w:r>
            <w:r>
              <w:rPr>
                <w:spacing w:val="-6"/>
                <w:sz w:val="6"/>
                <w:szCs w:val="6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озина Елена Николае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 xml:space="preserve"> директор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Шарова Александра Дмитрие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 xml:space="preserve"> 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Ягодкина Ольга Константин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spacing w:val="-6"/>
                <w:sz w:val="18"/>
                <w:szCs w:val="18"/>
              </w:rPr>
              <w:t xml:space="preserve">к.п.н., методис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  <w:lang w:val="en-US"/>
              </w:rPr>
              <w:t>tmrimc</w:t>
            </w:r>
            <w:r>
              <w:rPr>
                <w:b w:val="false"/>
                <w:spacing w:val="-8"/>
                <w:sz w:val="18"/>
                <w:szCs w:val="18"/>
              </w:rPr>
              <w:t>@</w:t>
            </w:r>
            <w:r>
              <w:rPr>
                <w:b w:val="false"/>
                <w:spacing w:val="-8"/>
                <w:sz w:val="18"/>
                <w:szCs w:val="18"/>
                <w:lang w:val="en-US"/>
              </w:rPr>
              <w:t>mail</w:t>
            </w:r>
            <w:r>
              <w:rPr>
                <w:b w:val="false"/>
                <w:spacing w:val="-8"/>
                <w:sz w:val="18"/>
                <w:szCs w:val="18"/>
              </w:rPr>
              <w:t>.</w:t>
            </w:r>
            <w:r>
              <w:rPr>
                <w:b w:val="false"/>
                <w:spacing w:val="-8"/>
                <w:sz w:val="18"/>
                <w:szCs w:val="18"/>
                <w:lang w:val="en-US"/>
              </w:rPr>
              <w:t>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33) 2 20 74</w:t>
            </w:r>
          </w:p>
          <w:p>
            <w:pPr>
              <w:pStyle w:val="Style1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6"/>
                <w:szCs w:val="6"/>
                <w:shd w:fill="FFFFFF" w:val="clear"/>
              </w:rPr>
            </w:pPr>
            <w:r>
              <w:rPr>
                <w:b/>
                <w:color w:val="000000"/>
                <w:spacing w:val="-12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Программа личностного роста для подростков «В поиске себя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4"/>
                <w:szCs w:val="4"/>
              </w:rPr>
            </w:pPr>
            <w:r>
              <w:rPr>
                <w:b/>
                <w:color w:val="000000"/>
                <w:spacing w:val="-12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6"/>
                <w:szCs w:val="6"/>
              </w:rPr>
            </w:pPr>
            <w:r>
              <w:rPr>
                <w:i/>
                <w:color w:val="000000"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грамма личностного роста для подростков «В поиске себя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МОУ ЦПМСС, диагностики и консультирования «Стимул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Королькова Полина Валерьевна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i/>
                <w:i/>
                <w:spacing w:val="-6"/>
                <w:sz w:val="4"/>
                <w:szCs w:val="4"/>
              </w:rPr>
            </w:pPr>
            <w:r>
              <w:rPr>
                <w:b/>
                <w:i/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centrstimul</w:t>
            </w:r>
            <w:r>
              <w:rPr>
                <w:spacing w:val="-8"/>
                <w:sz w:val="18"/>
                <w:szCs w:val="18"/>
              </w:rPr>
              <w:t>@</w:t>
            </w:r>
            <w:r>
              <w:rPr>
                <w:spacing w:val="-8"/>
                <w:sz w:val="18"/>
                <w:szCs w:val="18"/>
                <w:lang w:val="en-US"/>
              </w:rPr>
              <w:t>mail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 (48533) 2 – 15 –60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6"/>
                <w:szCs w:val="6"/>
                <w:shd w:fill="FFFFFF" w:val="clear"/>
              </w:rPr>
            </w:pPr>
            <w:r>
              <w:rPr>
                <w:b/>
                <w:spacing w:val="-12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-12"/>
                <w:sz w:val="6"/>
                <w:szCs w:val="6"/>
              </w:rPr>
            </w:pPr>
            <w:r>
              <w:rPr>
                <w:b/>
                <w:spacing w:val="-12"/>
                <w:sz w:val="20"/>
              </w:rPr>
              <w:t>Профилактическая программа с исп--м специального оборудования, с элементами арт-терапия и сказкотерапии  «Найди свой путь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руктура программы, включающая тематическое планирование занятий по трем блокам (буклеты или диски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МОУ ЦПМСС, диагностики и консультирования «Стиму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Лабутина Татьяна Анатолье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8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color w:val="008000"/>
                <w:spacing w:val="-6"/>
                <w:sz w:val="6"/>
                <w:szCs w:val="6"/>
              </w:rPr>
            </w:pPr>
            <w:r>
              <w:rPr>
                <w:b/>
                <w:color w:val="008000"/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6"/>
                <w:szCs w:val="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2"/>
                <w:sz w:val="6"/>
                <w:szCs w:val="6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сихолого-педагогическая программа по подготовке беременных к ответственному родительств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b w:val="false"/>
                <w:i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временные формы работы  с семьей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6"/>
                <w:sz w:val="4"/>
                <w:szCs w:val="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8"/>
                <w:szCs w:val="18"/>
              </w:rPr>
              <w:t>Психолого-педагогическая программа по подготовке беременных к ответственному роди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МОУ ЦПМСС, диагностики и консультирования «Стимул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6"/>
                <w:szCs w:val="6"/>
                <w:lang w:eastAsia="ar-SA"/>
              </w:rPr>
            </w:pPr>
            <w:r>
              <w:rPr>
                <w:b/>
                <w:i/>
                <w:spacing w:val="-6"/>
                <w:sz w:val="6"/>
                <w:szCs w:val="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Науменко  Екатерина Олеговн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  <w:shd w:fill="FFFFFF" w:val="clear"/>
              </w:rPr>
            </w:pPr>
            <w:r>
              <w:rPr>
                <w:b/>
                <w:spacing w:val="-12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Индивидуальная и семейная терапия с использованием живого песка «Семейные истории».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6"/>
                <w:szCs w:val="6"/>
              </w:rPr>
            </w:pPr>
            <w:r>
              <w:rPr>
                <w:i/>
                <w:color w:val="000000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временные формы работы с семьей, развитие семейных форм устройства детей-сирот, детей, оставшихся без попечения родителей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руктура программы, включающая тематическое планирование занятий по трем блокам (буклеты или диски)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МОУ ЦПМСС, диагностики и консультирования «Стимул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4"/>
                <w:szCs w:val="4"/>
                <w:lang w:eastAsia="ar-SA"/>
              </w:rPr>
            </w:pPr>
            <w:r>
              <w:rPr>
                <w:b/>
                <w:i/>
                <w:spacing w:val="-6"/>
                <w:sz w:val="4"/>
                <w:szCs w:val="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Смирнова Светлана Вячеславо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уководитель службы сопровождения опекунов и попечителей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  <w:p>
            <w:pPr>
              <w:pStyle w:val="NoSpacing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39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ование у участников образовательного процесса навыков здорового и безопасного образа жизн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</w:t>
            </w:r>
          </w:p>
          <w:p>
            <w:pPr>
              <w:pStyle w:val="NoSpacing"/>
              <w:jc w:val="both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разработ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ект «Я хочу здоровым быть»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 «Аркадий Паровозов спешит на помощь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комбинированного вида  д/с №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рил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сова Елена Вячеславовна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ковленкова Любовь Федоровна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rdou</w:t>
            </w:r>
            <w:r>
              <w:rPr>
                <w:sz w:val="18"/>
                <w:szCs w:val="18"/>
              </w:rPr>
              <w:t>005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2) 46 22 34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эпбук, как форма для активизации познавательной деятельности старших дошкольников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 xml:space="preserve">Инновационные решения 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 xml:space="preserve">в реализации современных подходов к обучению- опыт разработки 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 результативного использования совреме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для родителей «Лэпбук, как средство совместной деятельно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езентация для педагог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Знакомьтесь – лэпбук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териалы к лэпбуку «Стрекоз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атериалы у лэпбуку «Кошка».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комбинированного вида  д/с №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Бакерина Елена Владимировн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36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речи детей младенческого возраста через эмоциональное общение со взрослыми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 xml:space="preserve">Инновационные решения в реализации современных </w:t>
            </w:r>
            <w:r>
              <w:rPr>
                <w:spacing w:val="-6"/>
                <w:sz w:val="16"/>
                <w:szCs w:val="16"/>
              </w:rPr>
              <w:t>подходов к обучению:</w:t>
            </w:r>
            <w:r>
              <w:rPr>
                <w:sz w:val="16"/>
                <w:szCs w:val="16"/>
              </w:rPr>
              <w:t>Реализация индивидуального подхода в образовании, опыт разработки и результативного использования новых форм работы с детьми с ОВЗ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зработка «Развитие речи детей младенческого возраста через эмоциональное общение со взрослыми», консультации для родителей, конспекты занятий для детей младенческого возраста, индивидуальные программы развития для детей младенческого возраста.</w:t>
            </w:r>
          </w:p>
          <w:p>
            <w:pPr>
              <w:pStyle w:val="Normal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комбинированного вида  д/с №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мирнова Ирина Серге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rdou</w:t>
            </w:r>
            <w:r>
              <w:rPr>
                <w:sz w:val="18"/>
                <w:szCs w:val="18"/>
              </w:rPr>
              <w:t>005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2) 46 22 34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равственно-экологическое воспитание детей: социальный проект «Собаки для детей»</w:t>
            </w:r>
          </w:p>
          <w:p>
            <w:pPr>
              <w:pStyle w:val="Normal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новационные проекты социальной деятельности</w:t>
            </w:r>
          </w:p>
          <w:p>
            <w:pPr>
              <w:pStyle w:val="NoSpacing"/>
              <w:jc w:val="both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ы «Собака – д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мощник человека» (о собаках-поводырях, охранниках, охотниках, пастухах и т.д.)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комбинированного вида  д/с №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Щербак Ирина Юрь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  <w:p>
            <w:pPr>
              <w:pStyle w:val="NoSpacing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социально-педагогического сопровождения молодой семьи «Досуговая деятельность идеальной семьи»</w:t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spacing w:val="-6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ременные формы работы с семьей, развитие семейных форм устройства детей-сирот, детей, оставшихся без попечения родителе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ы и методическая разработка для обмена на Яр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детский сад №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анилова Алена Сергеевна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ardou023@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2) 97 69 84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Построение модели сетевого взаимодействия детского сада и начальной школы по формированию  коммуникативных УУД посредством методов проектов»</w:t>
            </w:r>
          </w:p>
          <w:p>
            <w:pPr>
              <w:pStyle w:val="Style16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иновационные решения в реализации современных подходов к обучению</w:t>
            </w:r>
          </w:p>
          <w:p>
            <w:pPr>
              <w:pStyle w:val="NoSpacing"/>
              <w:jc w:val="both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методических материалов «Построение модели сетевого взаимодействия детского сада и начальной школы по формированию  коммуникативных УУД посредством методов проектов» (диск с видеоматериалам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ДОУ детский сад № 41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4"/>
                <w:szCs w:val="4"/>
              </w:rPr>
            </w:pPr>
            <w:r>
              <w:rPr>
                <w:b/>
                <w:i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Агутина Ольга Валерьевна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ведующий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Смирнова Ирина Николаевна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арший воспита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yardou</w:t>
            </w:r>
            <w:r>
              <w:rPr>
                <w:spacing w:val="-6"/>
                <w:sz w:val="18"/>
                <w:szCs w:val="18"/>
              </w:rPr>
              <w:t>041@</w:t>
            </w:r>
            <w:r>
              <w:rPr>
                <w:spacing w:val="-6"/>
                <w:sz w:val="18"/>
                <w:szCs w:val="18"/>
                <w:lang w:val="en-US"/>
              </w:rPr>
              <w:t>yandex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18"/>
                <w:szCs w:val="18"/>
              </w:rPr>
              <w:t>8 (4852)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44 06 08</w:t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ция  инклюзивного  образования  детей  с ограниченными возможностями здоровья в  рамках  реализации  ФГОС  дошкольного  образова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" w:leader="none"/>
              </w:tabs>
              <w:snapToGrid w:val="false"/>
              <w:jc w:val="center"/>
              <w:rPr>
                <w:i/>
                <w:i/>
                <w:color w:val="000000"/>
                <w:spacing w:val="-6"/>
                <w:sz w:val="4"/>
                <w:szCs w:val="4"/>
                <w:highlight w:val="yellow"/>
              </w:rPr>
            </w:pPr>
            <w:r>
              <w:rPr>
                <w:i/>
                <w:color w:val="000000"/>
                <w:spacing w:val="-6"/>
                <w:sz w:val="4"/>
                <w:szCs w:val="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" w:leader="none"/>
              </w:tabs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:</w:t>
            </w:r>
          </w:p>
          <w:p>
            <w:pPr>
              <w:pStyle w:val="Style16"/>
              <w:tabs>
                <w:tab w:val="clear" w:pos="708"/>
                <w:tab w:val="left" w:pos="-8" w:leader="none"/>
              </w:tabs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</w:rPr>
              <w:t>реализация индивидуального подхода в образовании: опыт разработки и результативного использования новых форм работы с детьми с ОВЗ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  <w:highlight w:val="yellow"/>
              </w:rPr>
            </w:pPr>
            <w:r>
              <w:rPr>
                <w:i/>
                <w:sz w:val="4"/>
                <w:szCs w:val="4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нормативно-правовых, информационных и методических материалов по организации инклюзивного образования в организациях, реализующих программы дошкольного образ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ОУ детские сад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  <w:r>
              <w:rPr>
                <w:b/>
                <w:sz w:val="18"/>
                <w:szCs w:val="18"/>
              </w:rPr>
              <w:t xml:space="preserve">109,106,130,65,126,235,183100, школа-сад №158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Ярослав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рамках РИ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санина  Наталия Серге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педагогиче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ДОУ №109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dou-109@mail.ru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2) 56 58 62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Spacing"/>
              <w:rPr>
                <w:b/>
                <w:b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Реализация гендерного подхода в построении образовательного пространства ОО в условиях реализации ФГОС»</w:t>
            </w:r>
          </w:p>
          <w:p>
            <w:pPr>
              <w:pStyle w:val="NoSpacing"/>
              <w:jc w:val="both"/>
              <w:rPr>
                <w:b/>
                <w:b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  <w:highlight w:val="yellow"/>
              </w:rPr>
            </w:r>
          </w:p>
          <w:p>
            <w:pPr>
              <w:pStyle w:val="NoSpacing"/>
              <w:jc w:val="center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  <w:p>
            <w:pPr>
              <w:pStyle w:val="Style16"/>
              <w:jc w:val="center"/>
              <w:rPr>
                <w:i/>
                <w:i/>
                <w:iCs/>
                <w:spacing w:val="-6"/>
                <w:sz w:val="16"/>
                <w:szCs w:val="16"/>
                <w:highlight w:val="yellow"/>
              </w:rPr>
            </w:pPr>
            <w:r>
              <w:rPr>
                <w:i/>
                <w:iCs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highlight w:val="yellow"/>
              </w:rPr>
            </w:pPr>
            <w:r>
              <w:rPr>
                <w:i/>
                <w:sz w:val="6"/>
                <w:szCs w:val="6"/>
                <w:highlight w:val="yellow"/>
              </w:rPr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 Программа курсовой подготовки «Гендерный подход в образовании».</w:t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порные схемы-конспекты лекций и практикумов.</w:t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. Сценарии гендерно - ориентированных  </w:t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 образовательных ситуаций  для дошкольников,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ков в начальной школе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начальная школа - детский сад №115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Наталья Николаевна Зеленцова,</w:t>
            </w:r>
          </w:p>
          <w:p>
            <w:pPr>
              <w:pStyle w:val="NoSpacing"/>
              <w:jc w:val="center"/>
              <w:rPr>
                <w:i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iCs/>
                <w:spacing w:val="-6"/>
                <w:sz w:val="18"/>
                <w:szCs w:val="18"/>
              </w:rPr>
            </w:pPr>
            <w:r>
              <w:rPr>
                <w:iCs/>
                <w:spacing w:val="-6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yarschkind115@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2) 56 34 38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48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дель разноуровневой системы сетевого взаимодействия ДОУ МСО в освоении технологии «Ситуация» в условиях реализации ФГОС ДО»</w:t>
            </w:r>
          </w:p>
          <w:p>
            <w:pPr>
              <w:pStyle w:val="Normal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6"/>
                <w:sz w:val="6"/>
                <w:szCs w:val="6"/>
              </w:rPr>
            </w:pPr>
            <w:r>
              <w:rPr>
                <w:i/>
                <w:iCs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</w:t>
            </w:r>
            <w:r>
              <w:rPr>
                <w:i/>
                <w:spacing w:val="-6"/>
                <w:sz w:val="16"/>
                <w:szCs w:val="16"/>
              </w:rPr>
              <w:t>: реализация системно-деятельностного, компетентностного подходов в образовании</w:t>
            </w:r>
          </w:p>
          <w:p>
            <w:pPr>
              <w:pStyle w:val="Style16"/>
              <w:jc w:val="center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pacing w:val="-6"/>
                <w:sz w:val="6"/>
                <w:szCs w:val="6"/>
              </w:rPr>
            </w:pPr>
            <w:r>
              <w:rPr>
                <w:i/>
                <w:iCs/>
                <w:spacing w:val="-6"/>
                <w:sz w:val="6"/>
                <w:szCs w:val="6"/>
              </w:rPr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 Нормативная база  организации и функционирования сетевого взаимодействия в МСО.</w:t>
            </w:r>
          </w:p>
          <w:p>
            <w:pPr>
              <w:pStyle w:val="NoSpacing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 Сценарии Образовательных ситуаций в технологии «Ситуация» (модификация технологии деятельностного метода обучения Л.Г. Петерсон для дошколь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начальная школа - детский сад №115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Наталья Николаевна Зеленцов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i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iCs/>
                <w:spacing w:val="-6"/>
                <w:sz w:val="18"/>
                <w:szCs w:val="18"/>
              </w:rPr>
            </w:pPr>
            <w:r>
              <w:rPr>
                <w:iCs/>
                <w:spacing w:val="-6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yarschkind115@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2) 56 34 38</w:t>
            </w:r>
          </w:p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 Кукла русская игрушка – наших бабушек подруж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хранение и развитие духовных, исторических и культурных ценностей, чувства патриотизма</w:t>
            </w:r>
          </w:p>
          <w:p>
            <w:pPr>
              <w:pStyle w:val="Style16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4"/>
                <w:szCs w:val="4"/>
              </w:rPr>
            </w:pPr>
            <w:r>
              <w:rPr>
                <w:i/>
                <w:color w:val="000000"/>
                <w:spacing w:val="-6"/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ый проект для реализации в ДОУ, в начальной школе: проект по данной теме, конспекты занятий, сценарии развлечений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Ярмарка», « Посиделки», « Маслениц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раздник березки», итоговый праздник « Кукла русская игрушка, наших бабушек подружка», презентация « Куклы – обереги»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ОУ детский сад общеразвивающего ви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14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икова Юлия Юрь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абанова Валентина Николае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ухарева Наталия Викторовна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– логоп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иколаева Любовь Михайл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rdou</w:t>
            </w:r>
            <w:r>
              <w:rPr>
                <w:sz w:val="18"/>
                <w:szCs w:val="18"/>
              </w:rPr>
              <w:t>142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852)46-73-55</w:t>
            </w:r>
          </w:p>
        </w:tc>
      </w:tr>
      <w:tr>
        <w:trPr>
          <w:trHeight w:val="20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яющий совет образовательного учреждения как институт общественного участия в управлении образованием»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Развитие социального партнерства в управлении образованием:  развитие форм государственно-общественного управления в сфере образован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highlight w:val="yellow"/>
              </w:rPr>
            </w:pPr>
            <w:r>
              <w:rPr>
                <w:i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материалов по результатам работы Организационно-методического центра «Управляющий совет образовательного учреждения как институт общественного участия в управлении образованием» на базе Городского центра развития образования г. Ярославля (куратор Богомолова Л.В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детский сад №171 г. Ярославл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урова Татьяна Иван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ахар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ент кафедры дошкольного образования ГОАУ ЯО И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 МДОУ д/с№17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ou171@yandex.ru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 (4852) 79 20 15</w:t>
            </w:r>
          </w:p>
        </w:tc>
      </w:tr>
      <w:tr>
        <w:trPr>
          <w:trHeight w:val="24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Style16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Методическое сопровождение развития профессиональной компетентности педагога в условиях стандартизации дошкольного образования </w:t>
            </w:r>
          </w:p>
          <w:p>
            <w:pPr>
              <w:pStyle w:val="Style16"/>
              <w:jc w:val="both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4"/>
                <w:szCs w:val="4"/>
              </w:rPr>
            </w:pPr>
            <w:r>
              <w:rPr>
                <w:b/>
                <w:i/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highlight w:val="yellow"/>
              </w:rPr>
            </w:pPr>
            <w:r>
              <w:rPr>
                <w:i/>
                <w:spacing w:val="-6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ческое сопровождение развития профессиональной компетентности педагога в условиях стандартизации дошкольного образования (методические рекомендаци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ДОУ центр развития ребенка -детский сад №187</w:t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ЦРО г. Ярославля</w:t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Тихомирова Ольга Вячеславовна, 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yardou187@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pacing w:val="-6"/>
                <w:sz w:val="18"/>
                <w:szCs w:val="18"/>
              </w:rPr>
              <w:t xml:space="preserve">8 </w:t>
            </w:r>
            <w:r>
              <w:rPr>
                <w:b w:val="false"/>
                <w:sz w:val="18"/>
                <w:szCs w:val="18"/>
              </w:rPr>
              <w:t>(4852) 732174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Тьюторское сопровождение профессионального становления молодых педагогов дошкольного образовательного учреждения в условиях реализации ФГОС </w:t>
            </w:r>
          </w:p>
          <w:p>
            <w:pPr>
              <w:pStyle w:val="Normal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тьюторского сопровождения молодых педаг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ОУ детский сад общеразвивающего ви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Жилина Элина Виталье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textAlignment w:val="baselin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rdou</w:t>
            </w:r>
            <w:r>
              <w:rPr>
                <w:sz w:val="18"/>
                <w:szCs w:val="18"/>
              </w:rPr>
              <w:t>222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2) 550566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74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Видеоконференции Гимназического союза России как одно из средств формирования коммуникативной и культуроведческой компетенций обучающихся»</w:t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</w:t>
            </w:r>
          </w:p>
          <w:p>
            <w:pPr>
              <w:pStyle w:val="NoSpacing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pacing w:val="-6"/>
                <w:sz w:val="18"/>
                <w:szCs w:val="18"/>
              </w:rPr>
              <w:t>Статья «Видеоконференции Гимназического союза России как одно из средств формирования коммуникативной и культуроведческой компетенции  обучающихся», материалы метапредметного проекта «Ярославль 1000-летний, или туда и обратно» (</w:t>
            </w:r>
            <w:r>
              <w:rPr>
                <w:spacing w:val="-6"/>
                <w:sz w:val="18"/>
                <w:szCs w:val="18"/>
                <w:lang w:val="en-US"/>
              </w:rPr>
              <w:t>CD</w:t>
            </w:r>
            <w:r>
              <w:rPr>
                <w:spacing w:val="-6"/>
                <w:sz w:val="18"/>
                <w:szCs w:val="18"/>
              </w:rPr>
              <w:t xml:space="preserve">)  </w:t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гимназия №3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Табунова Татьяна Александровна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ректор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Балакирева Галина Вячеславовна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рашенинникова Наиля Батуевна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истории и обществознания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Храмцова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Светлана Владимировна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Тренина София Дмитриевна, </w:t>
            </w:r>
            <w:r>
              <w:rPr>
                <w:spacing w:val="-6"/>
                <w:sz w:val="18"/>
                <w:szCs w:val="18"/>
              </w:rPr>
              <w:t>ведущий методист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Ярославского историко-архитектурного и художественного музея-заповедника</w:t>
            </w:r>
          </w:p>
          <w:p>
            <w:pPr>
              <w:pStyle w:val="NoSpacing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yargimn</w:t>
            </w:r>
            <w:r>
              <w:rPr>
                <w:spacing w:val="-6"/>
                <w:sz w:val="18"/>
                <w:szCs w:val="18"/>
              </w:rPr>
              <w:t>003@</w:t>
            </w:r>
            <w:r>
              <w:rPr>
                <w:spacing w:val="-6"/>
                <w:sz w:val="18"/>
                <w:szCs w:val="18"/>
                <w:lang w:val="en-US"/>
              </w:rPr>
              <w:t>yandex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853) 24 66 0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«Электронная школа: </w:t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очки роста»</w:t>
            </w:r>
          </w:p>
          <w:p>
            <w:pPr>
              <w:pStyle w:val="Style16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Опыт разработки и результативного использования современных образовательных технологий</w:t>
            </w:r>
          </w:p>
          <w:p>
            <w:pPr>
              <w:pStyle w:val="NoSpacing"/>
              <w:jc w:val="both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борник материалов из опыта работы «Электронная школа: точки рост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.Р. Белько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b/>
                <w:sz w:val="18"/>
                <w:szCs w:val="18"/>
              </w:rPr>
              <w:t xml:space="preserve"> МОУ СОШ № 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В. Больша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b/>
                <w:sz w:val="18"/>
                <w:szCs w:val="18"/>
              </w:rPr>
              <w:t xml:space="preserve"> МОУ лицея № 8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Д. Герасимов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</w:t>
            </w:r>
            <w:r>
              <w:rPr>
                <w:b/>
                <w:sz w:val="18"/>
                <w:szCs w:val="18"/>
              </w:rPr>
              <w:t>МОУ СОШ №76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.В. Дмитриева,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 xml:space="preserve">директор </w:t>
            </w:r>
            <w:r>
              <w:rPr>
                <w:b/>
                <w:sz w:val="18"/>
                <w:szCs w:val="18"/>
              </w:rPr>
              <w:t>МОУ СОШ № 26</w:t>
            </w:r>
          </w:p>
          <w:p>
            <w:pPr>
              <w:pStyle w:val="NoSpacing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  <w:lang w:val="en-US"/>
              </w:rPr>
              <w:t>yarsch</w:t>
            </w:r>
            <w:r>
              <w:rPr>
                <w:bCs/>
                <w:spacing w:val="-6"/>
                <w:sz w:val="18"/>
                <w:szCs w:val="18"/>
              </w:rPr>
              <w:t>89@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yandex</w:t>
            </w:r>
            <w:r>
              <w:rPr>
                <w:bCs/>
                <w:spacing w:val="-6"/>
                <w:sz w:val="18"/>
                <w:szCs w:val="18"/>
              </w:rPr>
              <w:t>.</w:t>
            </w:r>
            <w:r>
              <w:rPr>
                <w:bCs/>
                <w:spacing w:val="-6"/>
                <w:sz w:val="18"/>
                <w:szCs w:val="18"/>
                <w:lang w:val="en-US"/>
              </w:rPr>
              <w:t>ru</w:t>
            </w:r>
            <w:r>
              <w:rPr>
                <w:bCs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  <w:lang w:val="en-US"/>
              </w:rPr>
              <w:t>yarlicey</w:t>
            </w:r>
            <w:r>
              <w:rPr>
                <w:spacing w:val="-6"/>
                <w:sz w:val="18"/>
                <w:szCs w:val="18"/>
              </w:rPr>
              <w:t>086@</w:t>
            </w:r>
            <w:r>
              <w:rPr>
                <w:spacing w:val="-6"/>
                <w:sz w:val="18"/>
                <w:szCs w:val="18"/>
                <w:lang w:val="en-US"/>
              </w:rPr>
              <w:t>yandex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  <w:lang w:val="pt-BR"/>
              </w:rPr>
              <w:t>yarsch076@yandex.ru</w:t>
            </w:r>
            <w:r>
              <w:rPr>
                <w:bCs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  <w:lang w:val="pt-BR"/>
              </w:rPr>
              <w:t>yarsch0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  <w:lang w:val="pt-BR"/>
              </w:rPr>
              <w:t>6@yandex.ru</w:t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  <w:t>«Воспитание культуры безопасности школьников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  <w:t>через включение родителей в систему мероприятий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  <w:t>по формированию личности безопасного типа»</w:t>
            </w:r>
          </w:p>
          <w:p>
            <w:pPr>
              <w:pStyle w:val="Normal"/>
              <w:rPr>
                <w:b/>
                <w:b/>
                <w:spacing w:val="-6"/>
                <w:sz w:val="6"/>
                <w:szCs w:val="6"/>
                <w:lang w:eastAsia="en-US"/>
              </w:rPr>
            </w:pPr>
            <w:r>
              <w:rPr>
                <w:b/>
                <w:spacing w:val="-6"/>
                <w:sz w:val="6"/>
                <w:szCs w:val="6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4"/>
                <w:szCs w:val="4"/>
                <w:lang w:eastAsia="en-US"/>
              </w:rPr>
            </w:pPr>
            <w:r>
              <w:rPr>
                <w:spacing w:val="-6"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ирование здоровой и безопасной среды в образовательном учреждении, воспитание личности безопасного ти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4"/>
                <w:szCs w:val="4"/>
                <w:lang w:eastAsia="en-US"/>
              </w:rPr>
            </w:pPr>
            <w:r>
              <w:rPr>
                <w:spacing w:val="-6"/>
                <w:sz w:val="4"/>
                <w:szCs w:val="4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грамма «Воспитание культуры безопасности школьников через включение родителей в систему мероприятий по формированию личности безопасного тип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ОУ СОШ № 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Казакова Диана Владимиров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м. директора по УВР</w:t>
            </w:r>
          </w:p>
          <w:p>
            <w:pPr>
              <w:pStyle w:val="NoSpacing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arsch</w:t>
            </w:r>
            <w:r>
              <w:rPr>
                <w:sz w:val="18"/>
                <w:szCs w:val="18"/>
                <w:lang w:eastAsia="en-US"/>
              </w:rPr>
              <w:t>072@</w:t>
            </w:r>
            <w:r>
              <w:rPr>
                <w:sz w:val="18"/>
                <w:szCs w:val="18"/>
                <w:lang w:val="en-US" w:eastAsia="en-US"/>
              </w:rPr>
              <w:t>yandex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Spacing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2) 55 02 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«Виртуальный музей – органичная часть информационной среды школы»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новационные проекты социальной деятельност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создания виртуального музея школы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СОШ №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ерасимов Сергей Дмитрие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Spacing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sch076@yandex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2) 2767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сихологическое сопровождение одаренных детей младшего школьного возраста в учреждении дополнительного образования»</w:t>
            </w:r>
          </w:p>
          <w:p>
            <w:pPr>
              <w:pStyle w:val="Normal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Инновационные решения в реализации современных подходов к обучению: Реализация индивидуального подхода в образовании: опыт разработки и результативного использования новых форм работы с одаренными детьми</w:t>
            </w:r>
          </w:p>
          <w:p>
            <w:pPr>
              <w:pStyle w:val="NoSpacing"/>
              <w:jc w:val="both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сихологического сопровождения одаренных детей младшего школьного возраста «Умники и умницы»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ДЮЦ «Ла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лукина Татьяна Владимир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-deti@mail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2) 710010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48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сихологическое сопровождение подростков с девиантным поведением в учреждении дополнительного образовани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. Формирование у участников образовательного процесса навыков здорового и безопасного образа жизни</w:t>
            </w:r>
          </w:p>
          <w:p>
            <w:pPr>
              <w:pStyle w:val="NoSpacing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психологического сопровождения подростков с девиантным поведением «Спасательный круг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детей состоящих на учете  Комиссии по делам несовершеннолетних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ДЮЦ «Лад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изова Надежд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натольевна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зав ППО, </w:t>
            </w:r>
            <w:r>
              <w:rPr>
                <w:spacing w:val="-6"/>
                <w:sz w:val="18"/>
                <w:szCs w:val="18"/>
              </w:rPr>
              <w:t xml:space="preserve"> педагог-организатор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-deti@mail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2) 710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ограмма городского оздоровительного лагеря с дневным пребыванием детей  «Лето дружбы»</w:t>
            </w:r>
          </w:p>
          <w:p>
            <w:pPr>
              <w:pStyle w:val="Style1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: формирование толерантности у участников образовательного процесса в условиях мультикультурного обществ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грамма городского оздоровительного лагеря "Лето дружбы"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ческая разработка спортивно-развлекательного мероприятия «Игры народов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ЦДТ «Витязь»</w:t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Проворова Екатерина Васильевна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рганизационно- массовым отделом</w:t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Брожевич Ирина Викторовна,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-психолог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rvityaz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852)51-66-10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«Живая память победы!» </w:t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посв. 70-летию Великой Победы)</w:t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  <w:szCs w:val="20"/>
                <w:highlight w:val="yellow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pacing w:val="-6"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  <w:highlight w:val="yellow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Сохранение и развитие духовных, исторических и культурных ценностей, чувства патриотизма</w:t>
            </w:r>
          </w:p>
          <w:p>
            <w:pPr>
              <w:pStyle w:val="Style16"/>
              <w:tabs>
                <w:tab w:val="clear" w:pos="708"/>
                <w:tab w:val="left" w:pos="-8" w:leader="none"/>
              </w:tabs>
              <w:jc w:val="center"/>
              <w:rPr>
                <w:i/>
                <w:i/>
                <w:spacing w:val="-6"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pacing w:val="-6"/>
                <w:sz w:val="4"/>
                <w:szCs w:val="4"/>
                <w:highlight w:val="yellow"/>
              </w:rPr>
            </w:pPr>
            <w:r>
              <w:rPr>
                <w:i/>
                <w:spacing w:val="-6"/>
                <w:sz w:val="4"/>
                <w:szCs w:val="4"/>
                <w:highlight w:val="yellow"/>
              </w:rPr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ценарий проведения мероприятия  «Дедушкина награда»</w:t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ценарий спортивно-досугового мероприятия «Твои Защитники, Родина!»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ценарий литературно-музыкального салона «Песни Победы в сердцах поколений</w:t>
            </w:r>
          </w:p>
          <w:p>
            <w:pPr>
              <w:pStyle w:val="Normal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ОД Городского центра детского и юношеского технического творчества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4"/>
                <w:szCs w:val="4"/>
              </w:rPr>
            </w:pPr>
            <w:r>
              <w:rPr>
                <w:b/>
                <w:i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Ушкова Нина Васильевна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tehtvor@yandex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852) 39-02-58</w:t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Сохраним родной парк»</w:t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i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4"/>
                <w:szCs w:val="4"/>
                <w:highlight w:val="yellow"/>
              </w:rPr>
            </w:pPr>
            <w:r>
              <w:rPr>
                <w:b/>
                <w:i/>
                <w:spacing w:val="-6"/>
                <w:sz w:val="4"/>
                <w:szCs w:val="4"/>
                <w:highlight w:val="yellow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:</w:t>
            </w:r>
          </w:p>
          <w:p>
            <w:pPr>
              <w:pStyle w:val="Style16"/>
              <w:tabs>
                <w:tab w:val="clear" w:pos="708"/>
                <w:tab w:val="left" w:pos="-8" w:leader="none"/>
              </w:tabs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</w:rPr>
              <w:t>опыт разработки и результативного использования программ и проектов в сфере экологического образован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pacing w:val="-6"/>
                <w:sz w:val="18"/>
                <w:szCs w:val="18"/>
                <w:highlight w:val="yellow"/>
              </w:rPr>
            </w:pPr>
            <w:r>
              <w:rPr>
                <w:i/>
                <w:spacing w:val="-6"/>
                <w:sz w:val="18"/>
                <w:szCs w:val="18"/>
                <w:highlight w:val="yellow"/>
              </w:rPr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грамма «Культура экологической безопасности в городе»,</w:t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Буклет-задание – исследование « Сохраним родной парк» </w:t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КО ЯООО ВООП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ОД Городского центра детского и юношеского технического творчества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Суворова  Галина Михайловна</w:t>
            </w:r>
            <w:r>
              <w:rPr>
                <w:spacing w:val="-6"/>
                <w:sz w:val="18"/>
                <w:szCs w:val="18"/>
              </w:rPr>
              <w:t>,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едседатель Совета ЯООО  Всероссийское общество охраны природы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oc</w:t>
            </w:r>
            <w:r>
              <w:rPr>
                <w:spacing w:val="-6"/>
                <w:sz w:val="18"/>
                <w:szCs w:val="18"/>
              </w:rPr>
              <w:t>_</w:t>
            </w:r>
            <w:r>
              <w:rPr>
                <w:spacing w:val="-6"/>
                <w:sz w:val="18"/>
                <w:szCs w:val="18"/>
                <w:lang w:val="en-US"/>
              </w:rPr>
              <w:t>suv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rambler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tehtvor@yandex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(4852) 39-02-58</w:t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>«Организация образовательного процесса по русскому языку и литературе в 5-6 кл. в соответствии с требованиями ФГОС. Рабочие программы. УМК по русскому языку под редакцией Л.М. Рыбченковой</w:t>
            </w:r>
          </w:p>
          <w:p>
            <w:pPr>
              <w:pStyle w:val="NoSpacing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18"/>
                <w:szCs w:val="18"/>
              </w:rPr>
              <w:t>УМК по литературе под редакцией И.Н.Сухих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разовательного процесса по русскому языку и литературе в 5-6 классах в соответствии с требованиями ФГОС. Рабочие программы. УМК по русскому языку под редакцией Л.М.Рыбченковой</w:t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по литературе под редакцией И.Н.Сухих». Электронный ресур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ПО (ПК) Городской центр развития образования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Синотина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Елена Владимировна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., методист МОУ ГЦРО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9" w:val="clear"/>
              </w:rPr>
              <w:t>gcro@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2) 409670</w:t>
            </w:r>
          </w:p>
          <w:p>
            <w:pPr>
              <w:pStyle w:val="NoSpac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Spacing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«Банк заданий и методические материалы для подготовки обучающихся к ГИА по биологии в 9 классе Инновационные модел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Организации методической деятельности в сфере образования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зработка «Банк заданий и методические материалы для подготовки обучающихся к ГИА по биологии в 9 классе» на электронном носител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ПО (ПК) Городской центр развития образования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Могутова Ольга Борисовна,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spacing w:val="-6"/>
                <w:sz w:val="18"/>
                <w:szCs w:val="18"/>
              </w:rPr>
              <w:t>методи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Внеурочная деятельност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английскому языку как  средство повышения мотивации в изучении английского языка и развития личности обучающихся»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новационные решения в реализации современных подходов к обучению (реализация системно-деятельностного, компетентностного подходов в образовании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ое пособие с электронным приложением (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) «Внеурочная деятельность по английскому языку как средство повышения мотивации в изучении английского языка и развития личности обучающихся» (из опыта работы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ПО (ПК) Городской центр развития образования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Вьюг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талья Александровна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ший методист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  <w:shd w:fill="F9F9F9" w:val="clear"/>
              </w:rPr>
            </w:pPr>
            <w:r>
              <w:rPr>
                <w:b/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9" w:val="clear"/>
              </w:rPr>
              <w:t>gcro@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(4852) 409670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«Проектировочная компетентность управленческой команды как стратегический ресурс развития образовательной организации»</w:t>
            </w:r>
          </w:p>
          <w:p>
            <w:pPr>
              <w:pStyle w:val="Normal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атериалы </w:t>
            </w:r>
            <w:r>
              <w:rPr>
                <w:sz w:val="18"/>
                <w:szCs w:val="18"/>
              </w:rPr>
              <w:t>из опыта работы МОУ ГЦРО города Ярославля по реализации серии проектов «Школа проектирования». Электронный ресур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ПО (ПК) Городской центр развития образования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Богомолова Лидия Вадимовна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ст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Spacing"/>
              <w:rPr/>
            </w:pPr>
            <w:r>
              <w:rPr>
                <w:b/>
                <w:spacing w:val="-6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одель и алгоритм деятельности образовательного учреждения в условиях введения ФГОС ООО»</w:t>
            </w:r>
          </w:p>
          <w:p>
            <w:pPr>
              <w:pStyle w:val="NoSpacing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материалы по сопровождению проекта муниципального ресурсного центра «Модель и алгоритм деятельности образовательного учреждения в условиях введения ФГОС ООО»</w:t>
            </w:r>
          </w:p>
          <w:p>
            <w:pPr>
              <w:pStyle w:val="Normal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ПО (ПК) ГЦРО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2"/>
                <w:szCs w:val="2"/>
              </w:rPr>
            </w:pPr>
            <w:r>
              <w:rPr>
                <w:b/>
                <w:spacing w:val="-6"/>
                <w:sz w:val="2"/>
                <w:szCs w:val="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Бушная Ольга Вячеславовна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ректор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Лаврентьева Ирина Витальевна</w:t>
            </w:r>
            <w:r>
              <w:rPr>
                <w:i/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директора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Spacing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«Профессиональные педагогические сообщества как стратегический ресурс повышения качества образования в современных условиях»</w:t>
            </w:r>
          </w:p>
          <w:p>
            <w:pPr>
              <w:pStyle w:val="NoSpacing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борник методических материалов по итогам проведения Городской акции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«Педагогический марафон – 2014»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ПО (ПК) Городской центр развития образования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Бушная Ольга Вячеславовна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ректор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Лаврентьева Ирина Витальевна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меститель директора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Методическое сопровождение конкурса профессионального мастерства педагогов дошкольного образования «Золотой фонд»</w:t>
            </w:r>
          </w:p>
          <w:p>
            <w:pPr>
              <w:pStyle w:val="Style16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лектронный диск «Городской конкурс профессионального мастерства педагогов дошкольного образования «Золотой фонд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ДПО (ПК) Городской центр развития образования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Кошлева Наталья Викторовна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арший  методист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о-педагогическое  сопровождение саморазвития дет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модели организации методической деятельности в сфере образования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онструктор средств формирования саморазвития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санаторная школа-интернат № 6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упин Николай Владимирович,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ракчеева Светлана Алексее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онидова Светлана Леонидо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Л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деньев Максим Петро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rschin006@yandex.ru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852) 21-71-24</w:t>
            </w:r>
          </w:p>
        </w:tc>
      </w:tr>
      <w:tr>
        <w:trPr>
          <w:trHeight w:val="28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Style16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«Педагогический потенциал ситуационных задач в контексте формирования универсальных учебных действий (на примере предметной области «география»)»</w:t>
            </w:r>
          </w:p>
          <w:p>
            <w:pPr>
              <w:pStyle w:val="Style16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: реализация системно-деятельностного, компетентностного подходов в образовании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6"/>
                <w:szCs w:val="6"/>
                <w:highlight w:val="yellow"/>
              </w:rPr>
            </w:pPr>
            <w:r>
              <w:rPr>
                <w:i/>
                <w:spacing w:val="-6"/>
                <w:sz w:val="6"/>
                <w:szCs w:val="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pacing w:val="-10"/>
                <w:sz w:val="6"/>
                <w:szCs w:val="6"/>
                <w:highlight w:val="yellow"/>
              </w:rPr>
            </w:pPr>
            <w:r>
              <w:rPr>
                <w:i/>
                <w:spacing w:val="-10"/>
                <w:sz w:val="6"/>
                <w:szCs w:val="6"/>
                <w:highlight w:val="yellow"/>
              </w:rPr>
            </w:r>
          </w:p>
          <w:p>
            <w:pPr>
              <w:pStyle w:val="Style16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рограммы семинаров по географии «Геоэкономика», «Политическая география и геополитика», «Меняющийся мир: вызовы и проблемы современности», практические рекомендации по формированию и оценке УУД по географии (брошюра), учебные пособия «Обучающие задачи по страноведению», «Географическое головоломки»</w:t>
            </w:r>
          </w:p>
          <w:p>
            <w:pPr>
              <w:pStyle w:val="Normal"/>
              <w:rPr>
                <w:spacing w:val="-10"/>
                <w:sz w:val="6"/>
                <w:szCs w:val="6"/>
              </w:rPr>
            </w:pPr>
            <w:r>
              <w:rPr>
                <w:spacing w:val="-10"/>
                <w:sz w:val="6"/>
                <w:szCs w:val="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ФГБОУ ВПО «ЯГПУ </w:t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им. К.Д. Ушинского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Синицын Игорь Сергее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арший преподаватель кафедры географ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georgitsa@yspu.or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52) 73-15-32</w:t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«Использование ресурсов Виртуального гербария ЯГПУ </w:t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 обучении и жизни»</w:t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Инновационные решения в реализации современных подходов к обучению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6"/>
                <w:szCs w:val="6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eastAsia="ru-RU"/>
              </w:rPr>
              <w:t>Краткое описание контента курса «Виртуальный гербарий ЯГПУ» с перечнем тематических коллекций Виртуального гербар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eastAsia="ru-RU"/>
              </w:rPr>
              <w:t>рекомендации по регистрации участников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eastAsia="ru-RU"/>
              </w:rPr>
              <w:t>примерное планирование по использованию ресурсов  ВГ в процессе обучения биологи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eastAsia="ru-RU"/>
              </w:rPr>
              <w:t>материалы для проведения мониторинга учебных достижений школьников  и др.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eastAsia="ru-RU"/>
              </w:rPr>
              <w:t>буклеты для школьников с рекомендациями по оформлению гербарных образцов и включающие миниатюрные гербарные образцы;</w:t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образцы свечей, мыла, брелоков, сувенирных магнитов, женских украшений, созданных с использованием высушенных растений и рекомендации по их изготовлению, адаптированные для старшеклассников</w:t>
            </w:r>
          </w:p>
          <w:p>
            <w:pPr>
              <w:pStyle w:val="Normal"/>
              <w:rPr>
                <w:spacing w:val="-10"/>
                <w:sz w:val="6"/>
                <w:szCs w:val="6"/>
              </w:rPr>
            </w:pPr>
            <w:r>
              <w:rPr>
                <w:spacing w:val="-10"/>
                <w:sz w:val="6"/>
                <w:szCs w:val="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ФГБОУ ВПО «ЯГПУ </w:t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им. К.Д. Ушинского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Дмитриева Елена Александровна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.пед.н., доцент  каф. медицины, биологии, теории и методики обучения биологии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Дзагоева Светлана Алановн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Кузнецова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Екатерина Александровна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уденты 333 группы ЕГФ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.tikhomirova@yspu.or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4852) 72-63-91</w:t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rPr/>
            </w:pPr>
            <w:r>
              <w:rPr>
                <w:b/>
                <w:spacing w:val="-6"/>
                <w:sz w:val="20"/>
                <w:szCs w:val="20"/>
              </w:rPr>
              <w:t>«Создание модели школы, содействующей сохранению и укреплению здоровья участников образовательных отношений в МСО»</w:t>
            </w:r>
          </w:p>
          <w:p>
            <w:pPr>
              <w:pStyle w:val="Normal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pacing w:val="-6"/>
                <w:sz w:val="6"/>
                <w:szCs w:val="6"/>
                <w:highlight w:val="yellow"/>
              </w:rPr>
            </w:pPr>
            <w:r>
              <w:rPr>
                <w:i/>
                <w:spacing w:val="-6"/>
                <w:sz w:val="6"/>
                <w:szCs w:val="6"/>
                <w:highlight w:val="yellow"/>
              </w:rPr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 Диск «Создание модели школы, содействующей сохранению и укреплению здоровья участников образовательных отношений в муниципальной системе образования»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 Памятки по различным аспектам здоровье сберегающей деятельности учреж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У ГЦПМСС г. Ярославля</w:t>
            </w:r>
          </w:p>
          <w:p>
            <w:pPr>
              <w:pStyle w:val="Style16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Луканина Марина Федоровна, 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cpmss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  <w:shd w:fill="FFFFFF" w:val="clear"/>
                <w:lang w:val="en-US"/>
              </w:rPr>
              <w:t>yar</w:t>
            </w:r>
            <w:r>
              <w:rPr>
                <w:sz w:val="18"/>
                <w:szCs w:val="18"/>
                <w:shd w:fill="FFFFFF" w:val="clear"/>
              </w:rPr>
              <w:t>@</w:t>
            </w:r>
            <w:r>
              <w:rPr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  <w:shd w:fill="FFFFFF" w:val="clear"/>
                <w:lang w:val="en-US"/>
              </w:rPr>
              <w:t>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8  </w:t>
            </w:r>
            <w:r>
              <w:rPr>
                <w:b w:val="false"/>
                <w:sz w:val="18"/>
                <w:szCs w:val="18"/>
              </w:rPr>
              <w:t>(4852) 21 71 93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филактика отказа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риемных детей»</w:t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  <w:t>Реализация системно-деятельностного, компетентностного подходов в образовании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  <w:highlight w:val="yellow"/>
              </w:rPr>
            </w:pPr>
            <w:r>
              <w:rPr>
                <w:i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6"/>
                <w:szCs w:val="6"/>
                <w:highlight w:val="yellow"/>
              </w:rPr>
            </w:pPr>
            <w:r>
              <w:rPr>
                <w:i/>
                <w:spacing w:val="-6"/>
                <w:sz w:val="6"/>
                <w:szCs w:val="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Методическое пособие «</w:t>
            </w:r>
            <w:r>
              <w:rPr>
                <w:sz w:val="18"/>
                <w:szCs w:val="18"/>
              </w:rPr>
              <w:t>Психологическая работа с замещающими семьями в ситуации риска отказа от приемного ребенка.  Теоретические и практические материалы для специалистов служб сопровождения» (готовится к публикации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ЯО «Центр по усыновлению, опеке и попечительству»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ишурова Елена Юрьевна,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това Татьяна Евгеньевна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специалисты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root@ca.edu.yar.ru</w:t>
            </w:r>
          </w:p>
          <w:p>
            <w:pPr>
              <w:pStyle w:val="Normal"/>
              <w:jc w:val="center"/>
              <w:rPr>
                <w:rStyle w:val="StrongEmphasis"/>
                <w:spacing w:val="-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 (4852) 26-74-45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ный проект «Возрождение норм ГТО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Ярославской области»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10"/>
                <w:sz w:val="4"/>
                <w:szCs w:val="4"/>
              </w:rPr>
            </w:pPr>
            <w:r>
              <w:rPr>
                <w:b/>
                <w:i/>
                <w:spacing w:val="-10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: новые формы работы по развитию массового физкультурно-спортивного движен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формационно-методические материалы по теме Проекта в электронном и печатном вид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Авторский коллектив педагогов ЯО,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ординатор Проекта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Рощина Галина Овсеповна,</w:t>
            </w:r>
          </w:p>
          <w:p>
            <w:pPr>
              <w:pStyle w:val="NoSpacing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в. кафедрой сохранения и укрепления здоровья участников ОО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ГОАУ ЯО ИРО  г. Ярослав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imcn@iro.yar.ru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 (4852) 21 92 36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pacing w:val="-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"/>
                <w:szCs w:val="2"/>
              </w:rPr>
            </w:pPr>
            <w:r>
              <w:rPr>
                <w:b/>
                <w:spacing w:val="-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4"/>
                <w:szCs w:val="4"/>
              </w:rPr>
            </w:pPr>
            <w:r>
              <w:rPr>
                <w:b/>
                <w:spacing w:val="-1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Использование игрового оборудования  для организации развивающей предметно-пространственной среды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в ДОУ</w:t>
            </w:r>
          </w:p>
          <w:p>
            <w:pPr>
              <w:pStyle w:val="NoSpacing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b/>
                <w:i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Формирование здоровой и безопасной среды в образовательном учреждении, воспитание личности безопасного тип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Комплекс </w:t>
            </w:r>
            <w:r>
              <w:rPr>
                <w:spacing w:val="-10"/>
                <w:sz w:val="18"/>
                <w:szCs w:val="18"/>
              </w:rPr>
              <w:t>игрового оборудования  для организации развивающей предметно-пространственной среды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в ДОУ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4"/>
                <w:szCs w:val="4"/>
              </w:rPr>
            </w:pPr>
            <w:r>
              <w:rPr>
                <w:b/>
                <w:i/>
                <w:spacing w:val="-1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6"/>
                <w:szCs w:val="6"/>
              </w:rPr>
            </w:pPr>
            <w:r>
              <w:rPr>
                <w:b/>
                <w:i/>
                <w:spacing w:val="-1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18"/>
                <w:szCs w:val="18"/>
              </w:rPr>
            </w:pPr>
            <w:r>
              <w:rPr>
                <w:b/>
                <w:i/>
                <w:spacing w:val="-10"/>
                <w:sz w:val="18"/>
                <w:szCs w:val="18"/>
              </w:rPr>
              <w:t>Галанов Александр Сергеевич,</w:t>
            </w:r>
          </w:p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ведущий специалист  по научно-методическим разработкам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spacing w:val="-10"/>
                <w:sz w:val="16"/>
                <w:szCs w:val="16"/>
              </w:rPr>
              <w:t>Дошкольный  образовательный  проект «ДОШКОЛКА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galanov@doshkolka.ru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asgalanov</w:t>
            </w:r>
            <w:r>
              <w:rPr>
                <w:rStyle w:val="StrongEmphasis"/>
                <w:b w:val="false"/>
                <w:sz w:val="18"/>
                <w:szCs w:val="18"/>
              </w:rPr>
              <w:t>@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Style w:val="StrongEmphasis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+7 910 662 01 1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spacing w:val="-6"/>
          <w:sz w:val="26"/>
          <w:szCs w:val="26"/>
          <w:lang w:val="en-US"/>
        </w:rPr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NoSpacingChar">
    <w:name w:val="No Spacing Char"/>
    <w:basedOn w:val="Style12"/>
    <w:qFormat/>
    <w:rPr>
      <w:sz w:val="24"/>
      <w:szCs w:val="24"/>
      <w:lang w:val="ru-RU" w:bidi="ar-SA"/>
    </w:rPr>
  </w:style>
  <w:style w:type="character" w:styleId="NoSpacingChar1">
    <w:name w:val="No Spacing Char1"/>
    <w:qFormat/>
    <w:rPr>
      <w:sz w:val="24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eastAsia="MS Mincho;ＭＳ 明朝"/>
      <w:sz w:val="24"/>
      <w:szCs w:val="24"/>
      <w:lang w:val="ru-RU" w:eastAsia="ja-JP" w:bidi="ar-SA"/>
    </w:rPr>
  </w:style>
  <w:style w:type="character" w:styleId="Wmailboxuserinfoemailinner">
    <w:name w:val="w-mailbox__userinfo__email_inner"/>
    <w:basedOn w:val="Style12"/>
    <w:qFormat/>
    <w:rPr>
      <w:rFonts w:cs="Times New Roman"/>
    </w:rPr>
  </w:style>
  <w:style w:type="character" w:styleId="Val">
    <w:name w:val="v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Style15">
    <w:name w:val="Основной текст_"/>
    <w:basedOn w:val="Style12"/>
    <w:qFormat/>
    <w:rPr>
      <w:sz w:val="32"/>
      <w:lang w:val="ru-RU" w:bidi="ar-SA"/>
    </w:rPr>
  </w:style>
  <w:style w:type="character" w:styleId="21">
    <w:name w:val=" Знак Знак2"/>
    <w:basedOn w:val="Style12"/>
    <w:qFormat/>
    <w:rPr>
      <w:b/>
      <w:bCs/>
      <w:sz w:val="36"/>
      <w:szCs w:val="36"/>
      <w:lang w:val="ru-RU" w:bidi="ar-SA"/>
    </w:rPr>
  </w:style>
  <w:style w:type="character" w:styleId="S6">
    <w:name w:val="s6"/>
    <w:basedOn w:val="Style12"/>
    <w:qFormat/>
    <w:rPr>
      <w:rFonts w:cs="Times New Roman"/>
    </w:rPr>
  </w:style>
  <w:style w:type="character" w:styleId="S3">
    <w:name w:val="s3"/>
    <w:basedOn w:val="Style12"/>
    <w:qFormat/>
    <w:rPr>
      <w:rFonts w:cs="Times New Roman"/>
    </w:rPr>
  </w:style>
  <w:style w:type="character" w:styleId="BodyTextChar1">
    <w:name w:val="Body Text Char1"/>
    <w:qFormat/>
    <w:rPr>
      <w:spacing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55" w:leader="none"/>
        <w:tab w:val="center" w:pos="2016" w:leader="none"/>
      </w:tabs>
      <w:jc w:val="center"/>
    </w:pPr>
    <w:rPr>
      <w:rFonts w:eastAsia="MS Mincho;ＭＳ 明朝"/>
      <w:sz w:val="24"/>
      <w:szCs w:val="24"/>
      <w:lang w:eastAsia="ja-JP"/>
    </w:rPr>
  </w:style>
  <w:style w:type="paragraph" w:styleId="Noeeu1">
    <w:name w:val="Noeeu1"/>
    <w:basedOn w:val="Normal"/>
    <w:qFormat/>
    <w:pPr>
      <w:tabs>
        <w:tab w:val="clear" w:pos="708"/>
        <w:tab w:val="right" w:pos="8505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b/>
      <w:bCs/>
      <w:spacing w:val="7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3:00Z</dcterms:created>
  <dc:creator>ЦПМСС</dc:creator>
  <dc:description/>
  <cp:keywords/>
  <dc:language>en-US</dc:language>
  <cp:lastModifiedBy>ЦПМСС</cp:lastModifiedBy>
  <dcterms:modified xsi:type="dcterms:W3CDTF">2014-12-18T07:16:00Z</dcterms:modified>
  <cp:revision>1</cp:revision>
  <dc:subject/>
  <dc:title>СПИСОК  ПРОЕКТОВ – УЧАСТНИКОВ  ОЧНОГО  ТУРА  VI МЕЖРЕГИОНАЛЬНОГО ЭТАПА  </dc:title>
</cp:coreProperties>
</file>