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080" w:leader="none"/>
        </w:tabs>
        <w:spacing w:lineRule="auto" w:line="240" w:before="0" w:after="0"/>
        <w:ind w:left="0" w:right="76" w:hanging="0"/>
        <w:rPr/>
      </w:pPr>
      <w:r>
        <w:rPr>
          <w:bCs/>
          <w:sz w:val="28"/>
          <w:szCs w:val="28"/>
        </w:rPr>
        <w:t xml:space="preserve">Актуально! Проектная деятельность </w:t>
      </w:r>
      <w:r>
        <w:rPr>
          <w:sz w:val="28"/>
          <w:szCs w:val="28"/>
        </w:rPr>
        <w:t xml:space="preserve">муниципального учреждения Центр  «Содействие психолого-педагогической, медицинской и социальной помощи «Содейств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2017 году МУ Центр психолого-педагогической, медицинской и социальной помощи «Содействие» </w:t>
      </w:r>
      <w:r>
        <w:rPr>
          <w:bCs/>
          <w:sz w:val="28"/>
          <w:szCs w:val="28"/>
        </w:rPr>
        <w:t>реализует «Дорожную карту» по профилактике противоправного поведения несовершеннолетних в образовательной среде Ростовского муниципального района.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</w:t>
      </w:r>
      <w:r>
        <w:rPr>
          <w:color w:val="000000"/>
          <w:sz w:val="28"/>
          <w:szCs w:val="28"/>
        </w:rPr>
        <w:t>ю дан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является создание в образовательной среде муниципального района организационно-методических и психолого-педагогических условий для повышения эффективности работы по профилактике противоправного поведения несовершеннолетних. </w:t>
      </w:r>
    </w:p>
    <w:p>
      <w:pPr>
        <w:pStyle w:val="P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туальность Проекта обусловлена тем, что в 2016 году в Ростовском районе произошел  рост подростковой преступности. Управление образования администрации муниципального района,  анализируя проблемы преступности и правонарушений среди несовершеннолетних, как  учредитель  Центра,  поручило  его специалистам подготовить предложения по усилению работы в сфере профилактики противоправного поведения несовершеннолетних. Рабочая группа  педагогов Центра разработала Проект по </w:t>
      </w:r>
      <w:r>
        <w:rPr>
          <w:bCs/>
          <w:sz w:val="28"/>
          <w:szCs w:val="28"/>
        </w:rPr>
        <w:t xml:space="preserve"> профилактике противоправного поведения несовершеннолетних в образовательной среде Ростовского муниципального района, который реализуется в настоящее время.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</w:rPr>
        <w:t xml:space="preserve">                </w:t>
      </w:r>
      <w:r>
        <w:rPr>
          <w:spacing w:val="-10"/>
          <w:sz w:val="28"/>
          <w:szCs w:val="28"/>
        </w:rPr>
        <w:t>В рамках реализации Проекта Центр является не только базовой площадкой Института развития образования Ярославской области, но ему отведена  роль муниципального ресурсного центра в данном направлени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образования района назначило соисполнителей да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 из числа образовательных организаций  РМР - МДОУ №20, МОУ СОШ №3 г.Ростов и  МОУ Семибратовская СОШ, деятельность которых в рамках реализации «Дорожной карты» направлена на разработку и реализацию моделей профилактики противоправного поведения в своих организациях. Впоследствии их опыт работы будет обобщаться и распространя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иод реализации Проекта Центр «Содействие», как</w:t>
      </w:r>
      <w:r>
        <w:rPr>
          <w:b/>
        </w:rPr>
        <w:t xml:space="preserve"> </w:t>
      </w:r>
      <w:r>
        <w:rPr>
          <w:sz w:val="28"/>
          <w:szCs w:val="28"/>
        </w:rPr>
        <w:t>муниципальный ресурсный центр</w:t>
      </w:r>
      <w:r>
        <w:rPr>
          <w:b/>
        </w:rPr>
        <w:t>,</w:t>
      </w:r>
      <w:r>
        <w:rPr/>
        <w:t xml:space="preserve"> </w:t>
      </w:r>
      <w:r>
        <w:rPr>
          <w:sz w:val="28"/>
          <w:szCs w:val="28"/>
        </w:rPr>
        <w:t>для педагогов образовательных организаций и специалистов учреждений системы профилактики безнадзорности и правонарушений несовершеннолетних района организовал установочный  проектный межведомственный семинар «Профилактика правонарушений среди несовершеннолетних», семинар  «Комплексный подход к профилактике правонарушений несовершеннолетних на муниципальном уровне», в работе которых принимала участие заведующий кафедрой общей педагогики и психологии ИРО И.Назарова. Она отметила актуальность вопросов профилактики противоправного поведения детей и подростков в современных условиях, познакомила с новыми нормативно-правовыми документами федерального уровня. На базе Центра Институт развития образования области для педагогов нашего района в текущем году организовал курсы  повышения квалификации  по темам - «Медиация: подходы, практика, инструменты», «Социально-психологические технологии работы с обучающимися, имеющими девиантное поведение» и «Работа с молодежью, находящейся в социально опасном поло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ы Центра по заявкам образовательных организаций  проводят семинары, тренинги, консилиумы, супервизии для педагогов школ РМР, в частности 31 октября 2017 года  педагог-психолог С.Дойкова с целью повышения профессиональной компетентности для учителей МОУ Семибратовская СОШ провела семинар «Эффективное взаимодействие с родителями трудных детей», для специалистов МАУ Городской центр молодежи и спорта мастер-класс «Как работать с трудными детьми?» и тренинговые занятия по профилактике профессионального выгорания педагогов. В МОУ  Угодичская СОШ состоялся семинар-тренинг «Профилактика профессионального выгорания». Ведущие педагоги-психологи Дойкова С.В., Дувак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повышения психолого-педагогической грамотности родителей (законных представителей) по вопросам воспитания детей проводятся родительские собрания в школах и детских садах. Собрания прошли в ряде учреждений МОУ гимназия им.А.Л.Кекина, МДОУ №17 г.Ростов  и  МОУ Поречская СОШ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ами Центра разработаны буклеты и методические материалы по профилактике агрессивного поведения детей, жесткого обращения, употребления ПАВ, безопасному поведению и других негативных  проявлений в подростковой среде, которые распространяются как среди детей и подростков, так и родителей, педагогов и других специалистов, работающих с детьми.</w:t>
      </w:r>
    </w:p>
    <w:p>
      <w:pPr>
        <w:pStyle w:val="Style16"/>
        <w:widowControl w:val="false"/>
        <w:autoSpaceDE w:val="false"/>
        <w:spacing w:lineRule="auto" w:line="240"/>
        <w:ind w:left="0" w:firstLine="851"/>
        <w:rPr/>
      </w:pPr>
      <w:r>
        <w:rPr>
          <w:b w:val="false"/>
        </w:rPr>
        <w:t xml:space="preserve">Работники следственных органов привлекают сотрудников Центра  в качестве педагогов, педагогов-психологов при проведении различных действий, связанных с раскрытием преступлений с участием несовершеннолетних. В рамках этой деятельности, помимо допросов, проводятся психологические обследования обвиняемых, потерпевших, свидетелей с целью определения их личностных особенностей, выявления психологических признаков травматизации, оценки  степени причиненного детям, морального вреда и т.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ысокую актуальность приобрела тема негативного влияния на детей и подростков общения в сети Интернет, в частности, игр, направленных на склонение детей к совершению суицида. Специалистами Центра «Содействие» проведены  семинары для родителей и педагогов по вопросам профилактики суицидальных проявлений несовершеннолетних.  Выполнялись и конкретные запросы  по данной теме. Педагоги-психологи Центра работали по конкретным запросам специалистов КДН и ЗП с целью предотвращения суицидальных проявлений  несовершеннолетних. </w:t>
      </w:r>
    </w:p>
    <w:p>
      <w:pPr>
        <w:pStyle w:val="Style16"/>
        <w:shd w:fill="FFFFFF" w:val="clear"/>
        <w:spacing w:lineRule="auto" w:line="240"/>
        <w:ind w:left="0" w:firstLine="851"/>
        <w:rPr/>
      </w:pPr>
      <w:r>
        <w:rPr>
          <w:b w:val="false"/>
        </w:rPr>
        <w:t>Педагогам-психологам и социальным педагогам МУ Центр «Содействие» нередко приходится участвовать в качестве специалиста в судебных заседаниях по уголовным делам, предполагающих допросы несовершеннолетних. Результатом работы специалиста в таких случаях является уменьшение для детей отрицательных последствий (вторичной травматизации) в процессе суда. Сотрудники центра неоднократно оказывали психолого-педагогическую помощь несовершеннолетним – жертвам насил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часть деятельности специалистов МУ Центр «Содействие» представляет участие в гражданских судебных процессах по защите интересов несовершеннолетних. Обеспечение приоритетной защиты прав и интересов ребенка является одним из основных принципов в семейном законодательстве РФ. В последние годы отмечается устойчивая тенденция увеличения числа судебных экспертиз по спорам, связанным с защитой интересов детей. Ростовский районный суд  стал чаще направлять педагогам-психологам запросы  для проведения психологической экспертизы  с целью всестороннего  рассмотрения гражданских дел, связанных с определением места проживания и порядка общения с детьми после развода родит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не полный перечень мероприятий в рамках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данного Проекта будет продолжена в 2018 году. Результатом «Дорожной карты» должно с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муниципальной информационно-методической базы по профилактике противоправного поведения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работка алгоритма взаимодействия субъектов профилактики при сопровождении несовершеннолетних правонаруш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профессиональной компетентности педагогов, специалистов по теме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психолого-педагогической грамотности родителей (законных представителей) по вопросам воспит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навыков законопослушного поведения социально одобряемых моделей поведения у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шение мотивации детей и родителей на поучение психолого-педагогической помощ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ходимся по адресу – г.Ростов,  ул.Фрунзе, д.22 «А» . </w:t>
      </w:r>
    </w:p>
    <w:p>
      <w:pPr>
        <w:pStyle w:val="Normal"/>
        <w:rPr/>
      </w:pPr>
      <w:r>
        <w:rPr>
          <w:sz w:val="28"/>
          <w:szCs w:val="28"/>
        </w:rPr>
        <w:t xml:space="preserve">Наш  телефон- 7-41-81.Электронный адрес- </w:t>
      </w:r>
      <w:r>
        <w:rPr/>
        <w:t>http://rostzentr.edu.yar.ru/</w:t>
      </w:r>
    </w:p>
    <w:p>
      <w:pPr>
        <w:pStyle w:val="Normal"/>
        <w:rPr>
          <w:lang w:val="pt-PT"/>
        </w:rPr>
      </w:pPr>
      <w:r>
        <w:rPr>
          <w:lang w:val="pt-PT"/>
        </w:rPr>
        <w:t>e-mail: pms-zentr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му нужна помощь - мы готовы  пом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772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drawing>
          <wp:inline distT="0" distB="0" distL="0" distR="0">
            <wp:extent cx="5937250" cy="445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b/>
      <w:sz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0:00Z</dcterms:created>
  <dc:creator>Центр</dc:creator>
  <dc:description/>
  <cp:keywords/>
  <dc:language>en-US</dc:language>
  <cp:lastModifiedBy>Мария</cp:lastModifiedBy>
  <dcterms:modified xsi:type="dcterms:W3CDTF">2021-03-29T09:03:00Z</dcterms:modified>
  <cp:revision>27</cp:revision>
  <dc:subject/>
  <dc:title/>
</cp:coreProperties>
</file>