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мероприятии для детей с ОВЗ и их родителей «Интерактивная игра с Алешей Поповичем, экскурсия в музее и мастер класс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июля 2018 года</w:t>
      </w:r>
      <w:r>
        <w:rPr>
          <w:color w:val="000000"/>
          <w:sz w:val="28"/>
          <w:szCs w:val="28"/>
        </w:rPr>
        <w:t xml:space="preserve"> в рамках социально-значимого проекта «Ты не один»</w:t>
      </w:r>
      <w:r>
        <w:rPr>
          <w:sz w:val="28"/>
          <w:szCs w:val="28"/>
        </w:rPr>
        <w:t xml:space="preserve"> была проведена интерактивная игра с Алешей Поповичем, экскурсия в музее Алеша Попович и мастер-класс (26 челове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интерактивной игре участвовали как дети, так и взрослые. Участники узнали о том, каким был Алеша Попович, о его богатырском житье-бытье, о том, как тренировались богатыри, какие старорусские потехи были для девушек и юношей, пробовали перетянуть канат разными способами, заплетать длинные косы и многое друго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лее участники побывали в доме-музее Алеши Поповича, познакомились с русским бытом, с богатырским оружием, доспехами. В свободное время семьи устроили фотосессию в музее, примерили на себя старорусские ве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все участники побывали на мастер-классе по росписи глиняного колокольчика! Получившиеся сувениры с удовольствием забрали дом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е, все семьи были приглашены на чаепитие в летнюю веранду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 родители остались довольны мероприятием, гостеприимством, теплой атмосферой! Выразили благодарственные отзывы МУ Центру «Содействие» за приглашение и организацию мероприятия, за положительные эмоции и отдельное спасибо выразили Плешанов тур за интересную и увлекательную программу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        И.Н.Зори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52490" cy="44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2490" cy="446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2490" cy="446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2490" cy="446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6:00Z</dcterms:created>
  <dc:creator>Служба сопровождения</dc:creator>
  <dc:description/>
  <cp:keywords/>
  <dc:language>en-US</dc:language>
  <cp:lastModifiedBy>Мария</cp:lastModifiedBy>
  <cp:lastPrinted>2018-09-17T10:52:00Z</cp:lastPrinted>
  <dcterms:modified xsi:type="dcterms:W3CDTF">2021-04-07T06:45:00Z</dcterms:modified>
  <cp:revision>18</cp:revision>
  <dc:subject/>
  <dc:title/>
</cp:coreProperties>
</file>