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1361"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1361" w:right="76" w:hanging="0"/>
        <w:rPr>
          <w:sz w:val="28"/>
          <w:szCs w:val="28"/>
        </w:rPr>
      </w:pPr>
      <w:r>
        <w:rPr>
          <w:sz w:val="28"/>
          <w:szCs w:val="28"/>
        </w:rPr>
        <w:t>О работе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1361" w:right="76" w:hanging="0"/>
        <w:rPr>
          <w:sz w:val="28"/>
          <w:szCs w:val="28"/>
        </w:rPr>
      </w:pPr>
      <w:r>
        <w:rPr>
          <w:sz w:val="28"/>
          <w:szCs w:val="28"/>
        </w:rPr>
        <w:t>экспертной группы педагогов-психологов при территориальной КДН и ЗП Ростовского МР за 2020 год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1361"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 целью повышения эффективности работы по профилактике безнадзорности и правонарушений несовершеннолетних  ТКДН и ЗП Ростовского МР в 2019 году создала экспертную группу из педагогов-психологов Центра и других образовательных организаций района (постановление от 09.07.2019 №3/16 )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ольшую помощь в работе экспертной комиссии оказывают специалисты МУ Центр «Содействие» приглашая членов комиссии на заседания  методических объединений педагогов-психологов, социальных педагогов и координаторов школьных служб медиации (примирения) Это делается  с целью овладения специалистами навыками эффективного разрешения деструктивных проявлений в подростковой среде, конструктивного реагирования на них, умения прогнозировать результат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0 году были рассмотрены на семинарах-практикумах, лекционно-практических занятиях, семинарах следующие вопросы: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«Использование медиативных технологий в образовательной среде: возможности и риски».</w:t>
      </w:r>
    </w:p>
    <w:p>
      <w:pPr>
        <w:pStyle w:val="Normal"/>
        <w:rPr>
          <w:szCs w:val="24"/>
        </w:rPr>
      </w:pPr>
      <w:r>
        <w:rPr>
          <w:szCs w:val="24"/>
        </w:rPr>
        <w:t>Семинар – практикум «Сопровождение развития личности обучающихся, их социализация в условиях в образовательной организации».</w:t>
      </w:r>
    </w:p>
    <w:p>
      <w:pPr>
        <w:pStyle w:val="Normal"/>
        <w:rPr>
          <w:szCs w:val="24"/>
        </w:rPr>
      </w:pPr>
      <w:r>
        <w:rPr>
          <w:szCs w:val="24"/>
        </w:rPr>
        <w:t>Практическое занятие «Формирование социальной компетенции обучающихся: профилактика отклоняющегося поведения».</w:t>
      </w:r>
    </w:p>
    <w:p>
      <w:pPr>
        <w:pStyle w:val="Normal"/>
        <w:rPr>
          <w:szCs w:val="24"/>
        </w:rPr>
      </w:pPr>
      <w:r>
        <w:rPr>
          <w:szCs w:val="24"/>
        </w:rPr>
        <w:t>Практическое занятие «Профилактика интернет-зависимости. Безопасное проведение в интернет-пространстве».</w:t>
      </w:r>
    </w:p>
    <w:p>
      <w:pPr>
        <w:pStyle w:val="Normal"/>
        <w:rPr/>
      </w:pPr>
      <w:r>
        <w:rPr>
          <w:szCs w:val="24"/>
        </w:rPr>
        <w:t>Лекционно-практические занятия: «Психологическое сопровождение приемных детей в образовательных организациях. «В класс пришел приёмный ребёнок»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Семинар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Cs w:val="24"/>
          <w:lang w:eastAsia="ja-JP"/>
        </w:rPr>
        <w:t>«Конфликтология. Стратегия поведения в конфликт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Полученные компетенции эксперты используют при организации практической деятельн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Cs w:val="26"/>
        </w:rPr>
        <w:t xml:space="preserve">В 2020 году педагоги-психологи члены экспертной группы Центра  провели 41 супервизию (сопровождение случая). В ряде случаев, особенно касающихся проявлений буллинга в классных коллективах, рассмотрена возможность применения медиативных техник, в частности кругов сообществ. Хочется отметить, что проведение данной технологии является очень эффективным средством разрешения проблем в любых коллективах (детских, родительских, педагогических). Специалисты Центра участвовали в проведении психолого-педагогических консилиумов в образовательных организациях - 7 (консилиумов). Есть много интересных случаев из практики экспертов из числа педагогов-психологов ОО по </w:t>
      </w:r>
      <w:r>
        <w:rPr>
          <w:sz w:val="23"/>
          <w:szCs w:val="23"/>
        </w:rPr>
        <w:t>фактам стойкого антиобщественного, противоправного поведения обучающихся.</w:t>
      </w:r>
    </w:p>
    <w:p>
      <w:pPr>
        <w:pStyle w:val="Normal"/>
        <w:jc w:val="both"/>
        <w:rPr/>
      </w:pPr>
      <w:r>
        <w:rPr>
          <w:sz w:val="23"/>
          <w:szCs w:val="23"/>
        </w:rPr>
        <w:t>Перечисленные виды деятельности связаны с реагированием на непосредственные случаи противоправного поведения несовершеннолетних, либо проведения мероприятий, которые можно отнести к специфической профилактике. По нашему убеждению, не менее эффективна неспецифическая профилактика, не направленная непосредственно на данную проблему, а влияющая косвенно – через развитие положительной жизненной перспективы, предоставление альтернативных способов проведения досуга, развитие навыков конструктивного общения как со сверстниками, так и взрослыми. Поэтому эксперты из числа педагогов-психологов ориентированы на данный вид работы с несовершеннолетними и их родителями. Только совместными усилиями может быть достигнут положительный результ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боте с родителями наряду с традиционными всё чаще используются активные методы работы, которые показывают более высокую эффективность за счёт личностного включения участников и понимания их личной ответственности за результа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оценки результативности деятельности привычнее и нагляднее использовать цифровые статистические данные. В частности, можно привести следующ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рост количества обращений от родителей за консультативной помощью: в 2019 году – 3963 услуги, на конец 2020 года – 4186 обращений. Такая динамика прослеживается на протяжении ряда лет. Это свидетельствует о возрастающем доверии к психологической служб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ширение просветительской деятельности как в плане количественного охвата слушателей, так и в плане тематики занятий. 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1361" w:right="76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У  Центр «Содействие»                             М.П.Бланк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.Зорина И.Н.</w:t>
      </w:r>
    </w:p>
    <w:p>
      <w:pPr>
        <w:pStyle w:val="Normacttext"/>
        <w:shd w:fill="FFFFFF" w:val="clear"/>
        <w:spacing w:lineRule="atLeast" w:line="24" w:before="0" w:after="0"/>
        <w:ind w:firstLine="72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Cs w:val="24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Знак2"/>
    <w:qFormat/>
    <w:rPr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Nwamessagestatus">
    <w:name w:val="nwa-message__status"/>
    <w:basedOn w:val="Style10"/>
    <w:qFormat/>
    <w:rPr/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01:00Z</dcterms:created>
  <dc:creator>Центр</dc:creator>
  <dc:description/>
  <cp:keywords/>
  <dc:language>en-US</dc:language>
  <cp:lastModifiedBy>Центр</cp:lastModifiedBy>
  <cp:lastPrinted>2020-12-23T14:23:00Z</cp:lastPrinted>
  <dcterms:modified xsi:type="dcterms:W3CDTF">2021-03-22T10:24:00Z</dcterms:modified>
  <cp:revision>33</cp:revision>
  <dc:subject/>
  <dc:title>УТВЕРЖДАЮ:</dc:title>
</cp:coreProperties>
</file>