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лана мероприятий/технического зад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инновационной площадкой/муниципальным ресурсным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нварь-май 2017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   МУ Центр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сихолого-педагогической, медицинской и социальной помощи </w:t>
      </w:r>
      <w:r>
        <w:rPr>
          <w:rFonts w:cs="Times New Roman" w:ascii="Times New Roman" w:hAnsi="Times New Roman"/>
          <w:sz w:val="28"/>
          <w:szCs w:val="28"/>
        </w:rPr>
        <w:t>«Содействие г. Ро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6"/>
        <w:gridCol w:w="2018"/>
        <w:gridCol w:w="4680"/>
        <w:gridCol w:w="2160"/>
        <w:gridCol w:w="1631"/>
      </w:tblGrid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ыделено средств по программ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еализовано средств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нализ актуальных и потенциальных ресурсов (кадровых, информационных технологических, материальных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5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нормативно-правовых документов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запланирован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Разработка алгоритма взаимодействия ТКДН и ЗП, Управления образования, МУ Центр «Содействие» и образовательных организаций по профилактике противоправного поведения несовершеннолетн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3"/>
              <w:rPr/>
            </w:pPr>
            <w:r>
              <w:rPr/>
              <w:t>Январь -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  <w:t xml:space="preserve">Работа продолжа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  <w:t>Не запланирова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3"/>
              <w:rPr/>
            </w:pPr>
            <w:r>
              <w:rPr/>
              <w:t>Планирование основных профилактических  мероприятий прое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3"/>
              <w:rPr/>
            </w:pPr>
            <w:r>
              <w:rPr/>
              <w:t xml:space="preserve">Февра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работаны техническое задание Проекта, календарный план 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 запланирова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иация: подходы, практика, инструменты» -КПК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300"/>
              <w:rPr>
                <w:bCs/>
              </w:rPr>
            </w:pPr>
            <w:r>
              <w:rPr/>
              <w:t>Развитие школьных служб примирения, нацеленных на разрешение конфликтов в ОО, профилактику правонарушений детей и подростков, улучшение отношений в 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FF0000"/>
              </w:rPr>
            </w:pPr>
            <w:r>
              <w:rPr>
                <w:bCs/>
              </w:rPr>
              <w:t>Не запланирова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е семинары</w:t>
            </w:r>
          </w:p>
          <w:p>
            <w:pPr>
              <w:pStyle w:val="P19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  <w:t>Не запланирова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/>
              <w:t>Установочный проектный межведомственный семинар «Профилактика правонарушений среди несовершеннолетних» охват-41 ч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- 13.04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,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еминар «Диалог поколений специалистов социальной сферы в межведомственном взаимодействии в решении социальных проблем населения»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-52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,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заседание МО специалистов КДН и ЗП ЯО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 деятельности МУ Центр «Содействие» с несовершеннолетними, в отношении которых проводится ИПР»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лгоритм межведомственного взаимодействия  по работе  с детьми, имеющими склонность к суицидальному поведению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  <w:t xml:space="preserve">Повышение компетентности  эффективности межведомственного взаимодействия по профилактике правонарушений и преступлений несовершеннолетних, саморазрушающего поведения н/лет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/>
            </w:pPr>
            <w:r>
              <w:rPr/>
              <w:t>Участие в заседаниях педагогических советов-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>МОУ Петровская сош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>МОУ Школа им.Е.Родионова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10.01.2017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  <w:color w:val="FF0000"/>
              </w:rPr>
            </w:pPr>
            <w:r>
              <w:rPr>
                <w:bCs/>
              </w:rPr>
              <w:t>Повышение профессиональной компетентности педагогов,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и проведение родительских собраний по повышению психолого-педагогической грамо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  <w:t>Не запланирова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На базе Центра родительское собрание для родителей детей, состоящих на проф. учете за самовольные уходы-охват-6 чел. 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Профилактика суицидального поведения н/летних-МОУ Гимназия- охват 200чел. 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-«Профилактика суицидов в подростково- молодежной среде»- ГПОУ ЯО «Ростовский педагогический колледж» -охват 70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3.20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02-03.03.20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.20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0" w:after="280"/>
              <w:rPr/>
            </w:pPr>
            <w:r>
              <w:rPr>
                <w:bCs/>
              </w:rPr>
              <w:t>Повышение психолого-педагогической грамотности родителей (законных представителей) по вопросам воспитания детей и  мотивации детей и родителей на получение психолого-педагогической помощи</w:t>
            </w:r>
          </w:p>
          <w:p>
            <w:pPr>
              <w:pStyle w:val="P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 Центре психолого-педагогических консилиумов 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(кризисные ситуации в 2 семьях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2.20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3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0" w:after="280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, специалистов.</w:t>
            </w:r>
          </w:p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Оказание помощи в подготовке и проведении психолого-педагогических советов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МДОУ №41 п.Петровск «Особенности воспитания гиперактивных детей» 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МОУ Школа им.Е.Родионова 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-МОУ СОШ №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01.03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0" w:after="280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, специалистов.</w:t>
            </w:r>
          </w:p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Процессное консультирование администрации, педагогов-специалистов, родителей (законных представителей) и несовершеннолетних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>МОУ Гимназия, МОУ СОШ №2,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 xml:space="preserve">МОУ СОШ №4, </w:t>
            </w:r>
            <w:r>
              <w:rPr>
                <w:color w:val="000000"/>
              </w:rPr>
              <w:t xml:space="preserve">МОУ Школа им.Е.Родионова, МОУ </w:t>
            </w:r>
            <w:r>
              <w:rPr/>
              <w:t xml:space="preserve">Чепоровская СОШ, МОУ Карьерская ООШ, 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>МДОУ  №20 и др.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дители-.239 чел. , 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Несовершеннолетние-142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Педагоги, специалисты-42 чел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>Диагностика-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,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ие вопросов профилактики противоправного поведения несовершеннолетних на заседаниях методических объединений педагогов-психологов, социальных педагогов и учителей-дефектологов</w:t>
            </w:r>
          </w:p>
          <w:p>
            <w:pPr>
              <w:pStyle w:val="P19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  <w:t>Не запланирова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/>
              <w:t>МО педагогов-психологов – «Из опыта работы педагога-психолога по психологическому сопровождению развития личности обучающихся, их социализац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15.03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0" w:after="280"/>
              <w:rPr/>
            </w:pPr>
            <w:r>
              <w:rPr>
                <w:bCs/>
              </w:rPr>
              <w:t>Повышение профессиональной компетентности педагогов</w:t>
            </w:r>
          </w:p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/>
            </w:pPr>
            <w:r>
              <w:rPr/>
              <w:t xml:space="preserve">МО педагогов-психологов по предупреждению суицидального поведения н/летни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08.02.2017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15.03.2017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03.05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0" w:after="280"/>
              <w:rPr/>
            </w:pPr>
            <w:r>
              <w:rPr>
                <w:bCs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spacing w:before="0" w:after="1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едагогов-психологов ЯО «Психологическое сопровождение семей, имеющих детей с признаками одарённости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Анализ трудных ситуаций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совещания в управлении образования -обуч-ся МОУ Школа им.Е.Родионова 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20.03.2017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22.03.2017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Cs/>
              </w:rPr>
            </w:pPr>
            <w:r>
              <w:rPr>
                <w:bCs/>
              </w:rPr>
              <w:t xml:space="preserve">Повышение профессиональной компетентности педагогов, специалистов. Повышение психолого-педагогической грамотности родителей (законных представителей) по вопросам воспитания детей и  мотивации детей и родителей на получение психолого-педагогичес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3"/>
              <w:rPr/>
            </w:pPr>
            <w:r>
              <w:rPr/>
              <w:t>Супервизия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-обуч-ся МОУ Школа им.Е.Родионова ,</w:t>
            </w:r>
          </w:p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- обуч-ся МОУ СОШ №2 (Программа коррекционных занятий с подростками, склонными к суициду «Выход»)</w:t>
            </w:r>
          </w:p>
          <w:p>
            <w:pPr>
              <w:pStyle w:val="Default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3"/>
              <w:rPr/>
            </w:pPr>
            <w:r>
              <w:rPr/>
              <w:t>24.03.2017</w:t>
            </w:r>
          </w:p>
          <w:p>
            <w:pPr>
              <w:pStyle w:val="Default"/>
              <w:spacing w:lineRule="atLeast" w:line="23"/>
              <w:rPr/>
            </w:pPr>
            <w:r>
              <w:rPr/>
            </w:r>
          </w:p>
          <w:p>
            <w:pPr>
              <w:pStyle w:val="Default"/>
              <w:spacing w:lineRule="atLeast" w:line="2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,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ренинг «Безопасное и ответственное поведение»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У СОШ №3-охват 25 ч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3.04.2017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24.04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рмирование навыков безопасного поведения н/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 запланирова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роприятие для детей  «Как не стать жертвой преступления» -охват 200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0.03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нформирование о способах защиты детей от нас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 запланирова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ниторинг комфортности пребывания детей в организациях для детей-сирот и детей, оставшихся без попечения родителей. Охват-31 ч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5.04.2017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19.04.2017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18.05.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щита прав и законных интересов н/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 запланирова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производилась в соответствии с выполнением основных должностных обязанностей – в рамках МИП не предусмотре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3"/>
        <w:gridCol w:w="1869"/>
        <w:gridCol w:w="2809"/>
        <w:gridCol w:w="18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У Центр «Содействие»               М.П.Блан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Зорина И.Н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Орлова</dc:creator>
  <dc:description/>
  <cp:keywords/>
  <dc:language>en-US</dc:language>
  <cp:lastModifiedBy>Мария</cp:lastModifiedBy>
  <dcterms:modified xsi:type="dcterms:W3CDTF">2021-03-29T09:28:00Z</dcterms:modified>
  <cp:revision>2</cp:revision>
  <dc:subject/>
  <dc:title>ОТЧЕТ</dc:title>
</cp:coreProperties>
</file>