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Отчет структурного подразделения ___КОПиП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6 месяцев 2020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</w:t>
      </w:r>
      <w:r>
        <w:rPr>
          <w:b/>
          <w:sz w:val="28"/>
          <w:szCs w:val="28"/>
        </w:rPr>
        <w:t xml:space="preserve"> Научно-методическая работ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Результаты деятельности по сопровождению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  <w:r>
        <w:rPr>
          <w:b/>
          <w:i/>
          <w:sz w:val="28"/>
          <w:szCs w:val="28"/>
        </w:rPr>
        <w:t xml:space="preserve"> инновационных практик в РСО (часть «БП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26"/>
        <w:gridCol w:w="3026"/>
        <w:gridCol w:w="2264"/>
        <w:gridCol w:w="1649"/>
        <w:gridCol w:w="2756"/>
        <w:gridCol w:w="218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провождаемая инновационная практика (РИП, БП)</w:t>
            </w:r>
            <w:r>
              <w:rPr>
                <w:rStyle w:val="FootnoteCharacters"/>
                <w:rStyle w:val="FootnoteAnchor"/>
                <w:i/>
                <w:sz w:val="28"/>
                <w:szCs w:val="28"/>
              </w:rPr>
              <w:footnoteReference w:id="3"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образовательной организации</w:t>
            </w:r>
            <w:r>
              <w:rPr>
                <w:rStyle w:val="FootnoteCharacters"/>
                <w:rStyle w:val="FootnoteAnchor"/>
                <w:i/>
                <w:sz w:val="28"/>
                <w:szCs w:val="28"/>
              </w:rPr>
              <w:footnoteReference w:id="4"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ания для деятельности по сопровождению</w:t>
            </w:r>
            <w:r>
              <w:rPr>
                <w:rStyle w:val="FootnoteCharacters"/>
                <w:rStyle w:val="FootnoteAnchor"/>
                <w:i/>
                <w:sz w:val="28"/>
                <w:szCs w:val="28"/>
              </w:rPr>
              <w:footnoteReference w:id="5"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ая характеристика деятельности</w:t>
            </w:r>
            <w:r>
              <w:rPr>
                <w:rStyle w:val="FootnoteCharacters"/>
                <w:rStyle w:val="FootnoteAnchor"/>
                <w:i/>
                <w:sz w:val="28"/>
                <w:szCs w:val="28"/>
              </w:rPr>
              <w:footnoteReference w:id="6"/>
            </w:r>
            <w:r>
              <w:rPr>
                <w:i/>
                <w:sz w:val="28"/>
                <w:szCs w:val="28"/>
              </w:rPr>
              <w:t>(план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езультаты деятельности</w:t>
            </w:r>
            <w:r>
              <w:rPr>
                <w:rStyle w:val="FootnoteCharacters"/>
                <w:rStyle w:val="FootnoteAnchor"/>
                <w:i/>
                <w:sz w:val="28"/>
                <w:szCs w:val="28"/>
              </w:rPr>
              <w:footnoteReference w:id="7"/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тивоправного поведения несовершеннолетних в образовательной среде муниципального рай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Центр психолого</w:t>
              <w:softHyphen/>
              <w:t>педагогической, медицинской и социальной помощи «Содействие» / МУ Центр «Содейств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Решение Учёного совета 03.02.2017 протокол №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.Г. – научный руководи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Работа с педагогами, специалист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lang w:eastAsia="zh-CN" w:bidi="hi-IN"/>
              </w:rPr>
              <w:t>МО социальных педагогов РМР.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 -</w:t>
            </w:r>
            <w:r>
              <w:rPr/>
              <w:t>«Профессиональный стандарт социального педагога. Рабочий стол специалиста». 12.0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Профилактика эмоционального выгорания специалистов, работающих в сфере  детского неблагополучия» 04.03.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Психологические особенности работы с пострадавшими от домашнего насилия» 14.04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Профилактика суицидального поведения н/летних» 14.05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rPr/>
            </w:pPr>
            <w:r>
              <w:rPr/>
              <w:t xml:space="preserve">Рассмотрены вопросы проведения </w:t>
            </w:r>
            <w:r>
              <w:rPr>
                <w:szCs w:val="28"/>
              </w:rPr>
              <w:t xml:space="preserve">социально – психологического тестирования </w:t>
            </w:r>
            <w:r>
              <w:rPr/>
              <w:t>обучающихся, основные инструменты работы организации профилактической работы социального педагога , особенности  разработки профилактических программ</w:t>
            </w:r>
          </w:p>
          <w:p>
            <w:pPr>
              <w:pStyle w:val="Normal"/>
              <w:rPr/>
            </w:pPr>
            <w:r>
              <w:rPr/>
              <w:t>Повышение личностных и профессиональных 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насилия и жесткого обращения с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филактика суицидального поведения н/летних, алгоритм действ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МО педагогов-психологов РМР.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-</w:t>
            </w:r>
            <w:r>
              <w:rPr>
                <w:lang w:eastAsia="en-US"/>
              </w:rPr>
              <w:t>«Из опыта работы педагога-психолога по сопровождению развития личности детей в ДОУ. Использование АМО в работе с педагогами и родителями». 05.02.2020</w:t>
            </w:r>
          </w:p>
          <w:p>
            <w:pPr>
              <w:pStyle w:val="TextBody"/>
              <w:jc w:val="left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lang w:eastAsia="en-US"/>
              </w:rPr>
              <w:t>-«Из опыта работы педагога-психолога по сопровождению развития личности обучающихся, их социализации в условиях работы с кадетскими классами»</w:t>
            </w:r>
            <w:r>
              <w:rPr>
                <w:bCs/>
              </w:rPr>
              <w:t xml:space="preserve"> 18.03.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Повышение профессиональной компетентности </w:t>
            </w:r>
            <w:r>
              <w:rPr>
                <w:rFonts w:eastAsia="SimSun;宋体"/>
                <w:kern w:val="2"/>
                <w:lang w:eastAsia="zh-CN" w:bidi="hi-IN"/>
              </w:rPr>
              <w:t>вопросов в сфере профилактики  детского неблагополучия</w:t>
            </w:r>
            <w:r>
              <w:rPr>
                <w:rFonts w:eastAsia="SimSun;宋体"/>
                <w:color w:val="FF0000"/>
                <w:kern w:val="2"/>
                <w:lang w:eastAsia="zh-CN" w:bidi="hi-IN"/>
              </w:rPr>
              <w:t xml:space="preserve">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МО координаторов служб медиации  ОО РМ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5 заседаний – 26 участников</w:t>
            </w:r>
          </w:p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изма специалистов служб медиа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lang w:eastAsia="zh-CN" w:bidi="hi-IN"/>
              </w:rPr>
              <w:t>МО учителей-логопедов РМР.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Рассмотрение вопросов в сфере профилактики раннего детского неблагополуч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Семинар обучающий  «Совершенствование системы взаимодействия с родителями  по вопросам профилактики асоциального поведения обучающихся». Мар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консилиумы, участие в пед.сове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вышение профессиональной компетентности педагогов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kern w:val="2"/>
                <w:lang w:eastAsia="zh-CN" w:bidi="hi-IN"/>
              </w:rPr>
              <w:t>Работа с обучающими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ых программ-</w:t>
            </w:r>
          </w:p>
          <w:p>
            <w:pPr>
              <w:pStyle w:val="P19"/>
              <w:spacing w:lineRule="atLeast" w:line="23" w:before="0" w:after="0"/>
              <w:rPr/>
            </w:pPr>
            <w:r>
              <w:rPr>
                <w:color w:val="000000"/>
              </w:rPr>
              <w:t>-МОУ СОШ №3, 2 кл. «Я и мои эмоции»</w:t>
            </w:r>
          </w:p>
          <w:p>
            <w:pPr>
              <w:pStyle w:val="P19"/>
              <w:spacing w:lineRule="atLeast" w:line="23" w:before="0" w:after="0"/>
              <w:rPr/>
            </w:pPr>
            <w:r>
              <w:rPr/>
              <w:t xml:space="preserve">  </w:t>
            </w:r>
            <w:r>
              <w:rPr/>
              <w:t>МОУ Гимназия им.А.Л.Кекина, -«Мой выбор» 6 классы (по профилактике и коррекции нарушений поведения и эмоций</w:t>
            </w:r>
          </w:p>
          <w:p>
            <w:pPr>
              <w:pStyle w:val="P19"/>
              <w:spacing w:lineRule="atLeast" w:line="23" w:before="0" w:after="0"/>
              <w:rPr/>
            </w:pPr>
            <w:r>
              <w:rPr>
                <w:color w:val="000000"/>
              </w:rPr>
              <w:t xml:space="preserve">МОУ </w:t>
            </w:r>
            <w:r>
              <w:rPr/>
              <w:t>Семибратовская СОШ (дистанционно)</w:t>
            </w:r>
          </w:p>
          <w:p>
            <w:pPr>
              <w:pStyle w:val="P19"/>
              <w:spacing w:lineRule="atLeast" w:line="23" w:before="0" w:after="0"/>
              <w:rPr/>
            </w:pPr>
            <w:r>
              <w:rPr/>
              <w:t>-«Учусь понимать себя и других» 6-7 кл.</w:t>
            </w:r>
          </w:p>
          <w:p>
            <w:pPr>
              <w:pStyle w:val="P19"/>
              <w:spacing w:lineRule="atLeast" w:line="23" w:before="0" w:after="0"/>
              <w:rPr/>
            </w:pPr>
            <w:r>
              <w:rPr/>
              <w:t>«Учимся управлять эмоциями» 9-11класс</w:t>
            </w:r>
          </w:p>
          <w:p>
            <w:pPr>
              <w:pStyle w:val="P19"/>
              <w:spacing w:lineRule="atLeast" w:line="23" w:before="0" w:after="0"/>
              <w:rPr/>
            </w:pPr>
            <w:r>
              <w:rPr/>
              <w:t>МОУ Марковская ООШ</w:t>
            </w:r>
          </w:p>
          <w:p>
            <w:pPr>
              <w:pStyle w:val="P19"/>
              <w:spacing w:lineRule="atLeast" w:line="23" w:before="0" w:after="0"/>
              <w:rPr/>
            </w:pPr>
            <w:r>
              <w:rPr/>
              <w:t xml:space="preserve"> </w:t>
            </w:r>
            <w:r>
              <w:rPr/>
              <w:t>(дистанционно)</w:t>
            </w:r>
          </w:p>
          <w:p>
            <w:pPr>
              <w:pStyle w:val="P19"/>
              <w:spacing w:lineRule="atLeast" w:line="23" w:before="0" w:after="0"/>
              <w:rPr/>
            </w:pPr>
            <w:r>
              <w:rPr/>
              <w:t>«Учимся управлять эмоциями» 6-9 класс</w:t>
            </w:r>
          </w:p>
          <w:p>
            <w:pPr>
              <w:pStyle w:val="P19"/>
              <w:spacing w:lineRule="atLeast" w:line="23" w:before="0" w:after="0"/>
              <w:rPr/>
            </w:pPr>
            <w:r>
              <w:rPr/>
              <w:t>-«Экзамены…Установка на успех» 9 кл</w:t>
            </w:r>
          </w:p>
          <w:p>
            <w:pPr>
              <w:pStyle w:val="P19"/>
              <w:spacing w:lineRule="atLeast" w:line="23" w:before="0" w:after="0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возникновения дезадаптации  обучающихся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формирование потребности в психологических знаниях, использовать их в интересах собственного развития.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ДОП на базе Центра:</w:t>
            </w:r>
          </w:p>
          <w:p>
            <w:pPr>
              <w:pStyle w:val="Normal"/>
              <w:rPr/>
            </w:pPr>
            <w:r>
              <w:rPr/>
              <w:t>-« Путешествие в</w:t>
            </w:r>
          </w:p>
          <w:p>
            <w:pPr>
              <w:pStyle w:val="Normal"/>
              <w:rPr/>
            </w:pPr>
            <w:r>
              <w:rPr/>
              <w:t>мир эмоций и чувств»</w:t>
            </w:r>
          </w:p>
          <w:p>
            <w:pPr>
              <w:pStyle w:val="Normal"/>
              <w:rPr/>
            </w:pPr>
            <w:r>
              <w:rPr/>
              <w:t>-ДОКРП «Путешествие в волшебный мир эмоций и чувств» для детей с особенностями психофизического развития 5-8 лет на базе Центра</w:t>
            </w:r>
          </w:p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-«Школа развития»</w:t>
            </w:r>
          </w:p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-«Скоро в школу»</w:t>
            </w:r>
          </w:p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-«Ступеньки развития»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-«Письмо с удовольствием»</w:t>
            </w:r>
          </w:p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-«Познаю мир, игра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 развитие эмоционально-волевой сферы детей с особенностями психофизического развития, профилактика детского неблагополучия и поведенческих рис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tLeast" w:line="23" w:before="0" w:after="0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Реализация индивидуальных образовательных программ. По заявкам клиен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индивидуального маршрута  с н/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для волонтёров-медиаторов</w:t>
            </w:r>
            <w:r>
              <w:rPr>
                <w:sz w:val="20"/>
                <w:szCs w:val="20"/>
              </w:rPr>
              <w:t xml:space="preserve"> «Профессиональные навыки медиатора». Тема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коммуникативный сти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и невербального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Вербальное общение. Стили общения.</w:t>
            </w:r>
          </w:p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- Конфликтология. Стратегии поведения в конфликт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навыков, необходимых для работы медиатор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Работа с родителя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kern w:val="2"/>
                <w:lang w:eastAsia="zh-CN" w:bidi="hi-IN"/>
              </w:rPr>
            </w:pPr>
            <w:r>
              <w:rPr>
                <w:rFonts w:eastAsia="SimSun;宋体"/>
                <w:color w:val="FF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color w:val="FF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/>
                <w:color w:val="FF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лекционно-практических занятий для родителей в рамках деятельности клуба «Сознательное родительство»  в Центре «Содействие»на темы:</w:t>
            </w:r>
          </w:p>
          <w:p>
            <w:pPr>
              <w:pStyle w:val="Normal"/>
              <w:rPr/>
            </w:pPr>
            <w:r>
              <w:rPr/>
              <w:t>- «Привязанность в жизни ребёнка»,</w:t>
            </w:r>
          </w:p>
          <w:p>
            <w:pPr>
              <w:pStyle w:val="Normal"/>
              <w:rPr/>
            </w:pPr>
            <w:r>
              <w:rPr/>
              <w:t>- «Влияние стиля воспитания на формирование личности ребёнка»</w:t>
            </w:r>
          </w:p>
          <w:p>
            <w:pPr>
              <w:pStyle w:val="Normal"/>
              <w:rPr/>
            </w:pPr>
            <w:r>
              <w:rPr/>
              <w:t>- «Навыки эффективного построения детско-родительских отношений». По графику</w:t>
            </w:r>
          </w:p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тности родителей в вопросах воспитания дете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нсультирование родителей, в том числе дистанционно в рамках реализации фед. проекта «Поддержка семей, имеющих детей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тности родителей в вопросах воспитания дете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е собрание на базе  МДОУ пос. Шурскол «Влияние стиля детско-родительских отношений на формирование личности ребёнка» </w:t>
            </w:r>
          </w:p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петентности родителей в области возрастной психологии. Повышение мотивации на построение конструктивных детско-родительски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Участие в конкурсах , акциях, неделях профилакт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/>
              <w:t>Региональный конкурс организаций , оказывающих услуги психолого-педагогической , методической и консультативной помощи родителям (законным представителям) ЯО (приказ ДО от 28.05.2020 №144/01-03). Авторский коллектив-Диплом победи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«Международный день телефона доверия» участие в акции, размещены рекомендации на Сайте Центра. Работа ТД в Центре.6 мес.2020г.-всего звонков-25,</w:t>
            </w:r>
          </w:p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Из них 48%-жен.,41%- муж.,10%-подростки,.Тема звонков—</w:t>
            </w:r>
          </w:p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%-молчаливые, 41%-детско-родит.отношения</w:t>
            </w:r>
          </w:p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27%-трудности в обучении, 27%-информационные  </w:t>
            </w:r>
          </w:p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врушений н/л, жесткого обращения с детьми, насилия над ним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бота службы медиации на базе МУ Центр «Содействие»</w:t>
            </w:r>
          </w:p>
          <w:p>
            <w:pPr>
              <w:pStyle w:val="Normal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kern w:val="2"/>
                <w:lang w:eastAsia="zh-CN" w:bidi="hi-IN"/>
              </w:rPr>
              <w:t>Методические материалы, рекомендации по теме Б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Аналитическая справка по р</w:t>
            </w:r>
            <w:r>
              <w:rPr>
                <w:rFonts w:eastAsia="Calibri"/>
                <w:lang w:eastAsia="en-US"/>
              </w:rPr>
              <w:t xml:space="preserve">езультатам </w:t>
            </w:r>
            <w:r>
              <w:rPr>
                <w:lang w:eastAsia="en-US"/>
              </w:rPr>
              <w:t xml:space="preserve">социально-психологического </w:t>
            </w:r>
            <w:r>
              <w:rPr>
                <w:rFonts w:eastAsia="Calibri"/>
                <w:lang w:eastAsia="en-US"/>
              </w:rPr>
              <w:t xml:space="preserve">тестировани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учающихся образовательных организаций Ростовского МР подготовлена Зориной И.Н. для совещания директоров ОО в управлении образования </w:t>
            </w:r>
          </w:p>
          <w:p>
            <w:pPr>
              <w:pStyle w:val="Normal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с работе по профилактике правонару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\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FF0000"/>
                <w:kern w:val="2"/>
                <w:lang w:eastAsia="zh-CN" w:bidi="hi-IN"/>
              </w:rPr>
            </w:pPr>
            <w:r>
              <w:rPr/>
              <w:t>Адаптированнный вариант для дистанционного обучения дополнительной</w:t>
            </w:r>
            <w:r>
              <w:rPr>
                <w:bCs/>
                <w:color w:val="000000"/>
              </w:rPr>
              <w:t xml:space="preserve">    общеобразовательной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/>
              <w:t>общеразвивающой программы «Учусь понимать себя и других». Авторы-педагоги-психологи Дойкова С.В., Дувакина О.В. Тренинговые занятия предназначены для  обучающихся 5-7 классов. Год разработки- 2020.Цель-программа направлена. Ссылка  https://rostzentr.edu.yar.r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офилактика  дезаптивных форм поведения , содействие успешной социальной адапта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</w:t>
            </w:r>
            <w:r>
              <w:rPr>
                <w:bCs/>
                <w:color w:val="000000"/>
              </w:rPr>
              <w:t xml:space="preserve">    общеобразовательная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/>
              <w:t>общеразвивающая программа  дистанционного обучения старшеклассников «Учимся управлять эмоциями». Автор-педагог-психолог Дувакина О.В. Тренинговые занятия предназначены для  обучающихся 9-11 классов. Год разработки- 2020. Ссылка  https://rostzentr.edu.yar.r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рмонизация  эмоционального состояния обучающихся , формирования позитивных жизненных целей, в том числе в период самоизоля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ный вариант для дистанционного обучения дополнительной</w:t>
            </w:r>
            <w:r>
              <w:rPr>
                <w:bCs/>
                <w:color w:val="000000"/>
              </w:rPr>
              <w:t xml:space="preserve">    общеобразовательной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/>
              <w:t>общеразвивающей программы  обучающихся начальной школы «Для тебя и о тебе». Год разработки- 2020 Автор-педагог-психолог Дойкова С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атья педагога-психолога Службы Е.А. Шипуновой «Почему я работаю в семейном устройстве» в российско-американском сборнике «Профессиональные ценности и этика профессионального сообщества в работе специалиста семейного устройства» (июнь 2020)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мещены рекомендации для работы педагогам и специалистам по теме БП на сайте Цент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компетентности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пространение практического опыт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едставление рекомендаций для родителей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«Как понизить тревожность ребёнка в период эпидемии» 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- «Детские страхи» </w:t>
            </w:r>
          </w:p>
          <w:p>
            <w:pPr>
              <w:pStyle w:val="Normal"/>
              <w:ind w:left="75" w:hanging="0"/>
              <w:rPr/>
            </w:pPr>
            <w:r>
              <w:rPr/>
              <w:t>- «Родителям о дошкольниках»</w:t>
            </w:r>
          </w:p>
          <w:p>
            <w:pPr>
              <w:pStyle w:val="Normal"/>
              <w:ind w:left="75" w:hanging="0"/>
              <w:rPr/>
            </w:pPr>
            <w:r>
              <w:rPr/>
              <w:t>-«Школьная тревожность»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/>
              <w:t>- «Что нужно знать родителям подростков.»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практического опыта, повышение профессиональной компетент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:</w:t>
      </w:r>
    </w:p>
    <w:p>
      <w:pPr>
        <w:pStyle w:val="Style18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эффективности деятельности по сопровождению инновационных практик</w:t>
      </w:r>
    </w:p>
    <w:p>
      <w:pPr>
        <w:pStyle w:val="Style18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инновационных практик позволяет повысить эффективность   работы по профилактике правонарушений несовершеннолетних в образовательной среде</w:t>
      </w:r>
    </w:p>
    <w:p>
      <w:pPr>
        <w:pStyle w:val="Style18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спользовании инновационных практик в образовательной деятельности-</w:t>
      </w:r>
    </w:p>
    <w:p>
      <w:pPr>
        <w:pStyle w:val="Style18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вязи с объявленным карантином с апреля 2020 г. были введены педагогами Центра дистанционные формы обучения с детьми, проводилось  консультирование родителей, педагогов с использованием различных образовательных технологий, позволяющих обеспечивать взаимодействие опосредованно (на расстоянии), в т.ч. с применением электронного обучения. К сожаление ввиду распространения коронавирусной инфекции в РФ не состоялись запланированные семинары-совещания по БП, перенесены до снятия карантинных мер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рина И.Н.,. зам д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учно-методическому и организационно-методическому сопровождени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ема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овательных организац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говор, решение ученого совета, приказ ректор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кие работы были запланированы и осуществлены СП в рамках сопровождения </w:t>
      </w:r>
      <w:r>
        <w:rPr>
          <w:color w:val="FF0000"/>
          <w:highlight w:val="yellow"/>
        </w:rPr>
        <w:t>(не более 5 предложений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менения на уровне ОО, создание научно-методических продуктов, включение педагогов в реализацию ДПП (кол-во мероприятий/педагогов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3:00Z</dcterms:created>
  <dc:creator>Галина Валентиновна Куприянова</dc:creator>
  <dc:description/>
  <cp:keywords/>
  <dc:language>en-US</dc:language>
  <cp:lastModifiedBy>Центр</cp:lastModifiedBy>
  <dcterms:modified xsi:type="dcterms:W3CDTF">2020-07-30T11:04:00Z</dcterms:modified>
  <cp:revision>19</cp:revision>
  <dc:subject/>
  <dc:title/>
</cp:coreProperties>
</file>