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роведении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клюзивные программы и музейные возмо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1.06.2018 в рамках реализации социально-значимого проекта «Ты не один» в  ГМЗ «Ростовский кремль» состоялся семинар «Инклюзивные программы и музейные возможно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еминаре присутствовали педагоги-дефектологи, воспитатели образовательных организаций, сотрудники музеев, специалисты учреждений культуры и молодежи Ростовского муниципального района и г.Ярославля и представитель Исторического музея Амстердам М.Сниилупер (Голланд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представлен международный опыт работы музеев с детьми с ограниченными возможностями здор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ниилупер .рассказала об опыте работы Исторического музея по инклюзивным программа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нклюзии в понимании современного общества в Голландии изучают более 30 лет. К инклюзии в обществе  интерес есть. И музеи в этом участвую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 увеличения числа посетителей музеев  г. Амстердам и создания условий для успешной адаптации людей  с ОВЗ музейные работники используют клубные формы работы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убная форма работы позволяет объединять разные группы людей по различным признакам, интересам: возрастам, профессиям  и т.д. Клуб- способ неформального общения определенной группы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сторического музея  понимает значимость работы и заинтересованность в организации клубной работы, поддерживает ее. Разрабатываются специальные программы. </w:t>
      </w:r>
    </w:p>
    <w:p>
      <w:pPr>
        <w:pStyle w:val="Normal"/>
        <w:ind w:firstLine="900"/>
        <w:jc w:val="both"/>
        <w:rPr>
          <w:b/>
          <w:b/>
          <w:color w:val="161616"/>
          <w:sz w:val="28"/>
          <w:szCs w:val="28"/>
        </w:rPr>
      </w:pPr>
      <w:r>
        <w:rPr>
          <w:sz w:val="28"/>
          <w:szCs w:val="28"/>
        </w:rPr>
        <w:t xml:space="preserve">Осмотр экспозиции начинается с истории города. Прежде чем приступить к изучению коллекций, рекомендуется  посмотреть  небольшой увлекательный документальный фильм.  </w:t>
      </w:r>
      <w:r>
        <w:rPr>
          <w:color w:val="161616"/>
          <w:sz w:val="28"/>
          <w:szCs w:val="28"/>
        </w:rPr>
        <w:t>Так же при входе можно взять брошюру, которая поможет сориентироваться в музее, понять назначение тех или иных экспонатов.</w:t>
      </w:r>
      <w:r>
        <w:rPr>
          <w:rStyle w:val="Appleconvertedspace"/>
          <w:color w:val="161616"/>
          <w:sz w:val="28"/>
          <w:szCs w:val="28"/>
        </w:rPr>
        <w:t> </w:t>
      </w:r>
      <w:r>
        <w:rPr>
          <w:rStyle w:val="StrongEmphasis"/>
          <w:b w:val="false"/>
          <w:color w:val="161616"/>
          <w:sz w:val="28"/>
          <w:szCs w:val="28"/>
        </w:rPr>
        <w:t>Специальный чип, встроенный в брошюру можно приложить к датчику и Вы услышите на удобном для Вас языке (в том числе и на русском) небольшой рассказ о том или ином экспонате.</w:t>
      </w:r>
    </w:p>
    <w:p>
      <w:pPr>
        <w:pStyle w:val="Style15"/>
        <w:shd w:fill="FFFFFF" w:val="clear"/>
        <w:spacing w:before="0" w:after="160"/>
        <w:ind w:firstLine="900"/>
        <w:rPr>
          <w:sz w:val="28"/>
          <w:szCs w:val="28"/>
        </w:rPr>
      </w:pPr>
      <w:r>
        <w:rPr>
          <w:sz w:val="28"/>
          <w:szCs w:val="28"/>
        </w:rPr>
        <w:t>Сама экскурсия по музею продумана до мелочей. Залы располагаются в хронологическом и тематическом порядке. Аудиогид не утомляет рассказами о том, что может быть не слишком интересно посетителю –</w:t>
      </w:r>
      <w:r>
        <w:rPr>
          <w:rStyle w:val="Appleconvertedspace"/>
          <w:color w:val="161616"/>
          <w:sz w:val="28"/>
          <w:szCs w:val="28"/>
        </w:rPr>
        <w:t> </w:t>
      </w:r>
      <w:r>
        <w:rPr>
          <w:rStyle w:val="StrongEmphasis"/>
          <w:b w:val="false"/>
          <w:color w:val="161616"/>
          <w:sz w:val="28"/>
          <w:szCs w:val="28"/>
        </w:rPr>
        <w:t>вы услышите только рассказ о том экспонате, который Вас заинтересовал. Таким образом, при</w:t>
      </w:r>
      <w:r>
        <w:rPr>
          <w:sz w:val="28"/>
          <w:szCs w:val="28"/>
        </w:rPr>
        <w:t xml:space="preserve"> проведении экскурсий используются разные способы подачи информации- через экскурсовода, аудиозаписи и др. средства. </w:t>
      </w:r>
    </w:p>
    <w:p>
      <w:pPr>
        <w:pStyle w:val="Style15"/>
        <w:shd w:fill="FFFFFF" w:val="clear"/>
        <w:spacing w:before="0" w:after="1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отметили  единство взглядов на общие принципы работы «клуба» в разных странах, что нас объединяет, но отметили и отличия – в Голландии наблюдается заинтересованность  самих граждан в работе клубов, финансовая поддержка общественных объединений и государственных структур. М.Сниилупер подчеркнула, что главная  ценность для сотрудников музеев  является человек.</w:t>
      </w:r>
    </w:p>
    <w:p>
      <w:pPr>
        <w:pStyle w:val="Style15"/>
        <w:shd w:fill="FFFFFF" w:val="clear"/>
        <w:spacing w:before="0" w:after="160"/>
        <w:ind w:firstLine="900"/>
        <w:jc w:val="both"/>
        <w:rPr/>
      </w:pPr>
      <w:r>
        <w:rPr>
          <w:sz w:val="28"/>
          <w:szCs w:val="28"/>
        </w:rPr>
        <w:t>Музейные работники разрабатывают  инклюзив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. Разработка  осуществляется на основе глубокого анализа возникшей определенной проблемы, изучения интересов определенных групп  людей, их особенностей здоровья и т.д. Программы составляются на простом и понятном языке для той и или иной группы- пожилых людей, подростков, и т.д. Практикуется работа гидов из числа  из той же среды, что сами экскурсанты- слабовидящий экскурсовод  проводит экскурсию для слабовидящих. Для этого проводится специальное обучение сотрудников музея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3333"/>
        </w:rPr>
        <w:t xml:space="preserve">             </w:t>
      </w:r>
      <w:r>
        <w:rPr>
          <w:rFonts w:cs="Arial"/>
          <w:color w:val="333333"/>
          <w:sz w:val="28"/>
          <w:szCs w:val="28"/>
        </w:rPr>
        <w:t xml:space="preserve">М.Сниилупер  отметила, что для их страны  актуальна  проблема  </w:t>
      </w:r>
      <w:r>
        <w:rPr>
          <w:rFonts w:cs="Arial" w:ascii="inherit;Times New Roman" w:hAnsi="inherit;Times New Roman"/>
          <w:color w:val="333333"/>
          <w:sz w:val="28"/>
          <w:szCs w:val="28"/>
        </w:rPr>
        <w:t xml:space="preserve">расстройства аутистического </w:t>
      </w:r>
      <w:r>
        <w:rPr>
          <w:rFonts w:cs="Arial" w:ascii="inherit;Times New Roman" w:hAnsi="inherit;Times New Roman"/>
          <w:sz w:val="28"/>
          <w:szCs w:val="28"/>
        </w:rPr>
        <w:t>спектра</w:t>
      </w:r>
      <w:r>
        <w:rPr>
          <w:rFonts w:cs="Arial"/>
          <w:sz w:val="28"/>
          <w:szCs w:val="28"/>
        </w:rPr>
        <w:t>. Поэтому музеи Голландии активно работают с данной категорией людей- детей и взрослых, используют специальные инклюзивные програм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музеев  сотрудниками практикуются встречи с интересными людьми , искусства, театра и других профессий сферы культуры и общественными деятелями.  </w:t>
      </w:r>
    </w:p>
    <w:p>
      <w:pPr>
        <w:pStyle w:val="Style15"/>
        <w:shd w:fill="FFFFFF" w:val="clear"/>
        <w:spacing w:before="0" w:after="160"/>
        <w:ind w:firstLine="900"/>
        <w:jc w:val="both"/>
        <w:rPr/>
      </w:pPr>
      <w:r>
        <w:rPr>
          <w:sz w:val="28"/>
          <w:szCs w:val="28"/>
        </w:rPr>
        <w:t>В заключение семинара участники обменялись опытом работы с людьми с ограниченными возможностями здоровья. Так, директор МУ Центр  «Содействие» М.П.Бланк  рассказала о взаимодействии с ГМЗ «Ростовский кремль» и Арт-студией «Зеленая полоса» в  процессе коррекционно-развивающей  работы с детьми с ОВЗ. Опытом работы заинтересовались сотрудники Ярославских музеев.</w:t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прилагаются</w:t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sz w:val="28"/>
          <w:szCs w:val="28"/>
        </w:rPr>
        <w:t>Заместитель директора МУ Центр «Содействие»,</w:t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            И.Н.Зорина </w:t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томатериалы</w:t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376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376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725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3:00Z</dcterms:created>
  <dc:creator>Центр</dc:creator>
  <dc:description/>
  <cp:keywords/>
  <dc:language>en-US</dc:language>
  <cp:lastModifiedBy>Мария</cp:lastModifiedBy>
  <dcterms:modified xsi:type="dcterms:W3CDTF">2021-04-07T06:50:00Z</dcterms:modified>
  <cp:revision>20</cp:revision>
  <dc:subject/>
  <dc:title/>
</cp:coreProperties>
</file>